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Αριθμός 9/2009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Το Ανώτατο Ειδικό Δικαστήριο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κατά το άρθρο 100 του Συντάγματος)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υγκροτήθηκε από τους Δικαστές, Γεώργιο Παναγιωτόπουλο, Πρόεδρο του Συμβουλίου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πικρατείας, ως Πρόεδρο, Σπυρίδωνα Κολυβά, Αντιπρόεδρο του  Αρείου Πάγου,  (κωλυομέν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ου Προέδρου),Ιωάννη Καραβοκύρη, Αντιπρόεδρο του Ελεγκτικού Συνεδρίου, (κωλυομένου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έδρου και του αρχαιοτέρου του Αντιπροέδρου), Χρίστο Ράμμο-Εισηγητή, Ιωάνν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Μαντζουράνη, Σπυρίδωνα-Κωνσταντίνο Μαρκάτη, αναπληρωματικό μέλος, (κωλυομένου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ακτικού Γεωργίου Παπαγεωργίου), Συμβούλους της Επικρατείας, Διονύσιο Γιαννακόπουλο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νδρέα Τσόλια, Αρεοπαγίτες, Βασίλειο Γρατσία, Σύμβουλο της Επικρατεία, Γεώργιο Χρυσικό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ναπληρωματικό μέλος, (κωλυομένου του τακτικού Ειρήνης Αθανασίου), Σπυρίδωνα Μιτσιάλη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ρεοπαγίτες, Νικόλαο Νίκα, Κωνσταντίνο Φινοκαλιώτη, Καθηγητές Νομικής Σχολής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ανεπιστημίου Θεσσαλονίκης, ως μέλη και το Γραμματέα Βασίλειο Μανωλόπουλο, Προϊστάμεν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Διεύθυνσης της Γραμματείας του Συμβουλίου της Επικρατεία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υνεδρίασε δημόσια στο ακροατήριό του την 18η Μαρτίου 2009, για να δικάσει την παρακάτω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υπόθεση μεταξύ των: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ΙΤΟΥΝΤΟΣ - ΚΑΘ΄ ΟΥ ΟΙ ΠΡΟΣΘΕΤΕΣ ΠΑΡΕΜΒΑΣΕΙΣ: Νομικού Προσώπου Δημοσίου Δικαίου  με 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πωνυμία "Γ. ΠΕ. Σ. Υ. - ΨΥΧΙΑΤΡΙΚΟ ΝΟΣΟΚΟΜΕΙΟ ΑΤΤΙΚΗΣ", που εδρεύει στο Χαϊδάρι Ν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ττικής, το οποίο παρέστη διά του πληρεξουσίου του δικηγόρου Δημητρίου Πολέμη (Α.Μ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9972), δυνάμει του αριθμ. 4.545/30-3-2006 πληρεξουσίου της συμβολαιογράφου Αθηνώ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Παγώνας Στρατή-Σταθαρά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ΚΑΘ΄ ΗΣ Η ΑΙΤΗΣΗ - ΥΠΕΡ΄ ΗΣ ΟΙ ΠΡΟΣΘΕΤΕΣ ΠΑΡΕΜΒΑΣΕΙΣ: ........ ......, κατοίκου .....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Ν. Αττικής, η οποία παρέστη διά του πληρεξουσίου της δικηγόρου Λεωνίδα Πανούση, (Α.Μ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4349), δυνάμει του αριθμ. 19.632/9-3-2009 πληρεξουσίου της συμβολαιογράφου Αθηνών Νίκ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Κωβαίου-Γαρίνη του Μιχαήλ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ΠΡΟΣΘΕΤΩΝ ΠΑΡΕΜΒΑΙΝΟΝΤΩΝ: 1) Δευτεροβάθμιας συνδικαλιστικής οργάνωσης με την επωνυμί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"ΠΑΝΕΛΛΗΝΙΑ ΟΜΟΣΠΟΝΔΙΑ ΕΡΓΑΖΟΜΕΝΩΝ ΥΠΟΥΡΓΕΙΟΥ ΠΟΛΙΤΙΣΜΟΥ" (Π.Ο.Ε. - ΥΠ.ΠΟ.), που εδρεύε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την Αθήνα, η οποία παρέστη διά του πληρεξουσίου της δικηγόρου Γεωργίου Μπατουδάκη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Α.Μ. 21865), δυνάμει του αριθμ. 1537/17-3-2009 πληρεξουσίου του συμβολαιογράφου Αθηνώ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ταύρου Φάκαρη του Σωτηρίου, 2) Δευτεροβάθμιας συνδικαλιστικής οργάνωσης με την επωνυμί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"ΠΑΝΕΛΛΗΝΙΑ ΟΜΟΣΠΟΝΔΙΑ ΣΥΜΒΑΣΙΟΥΧΩΝ ΠΥΡΟΣΒΕΣΤΩΝ ΠΥΡΟΣΒΕΣΗΣ - ΔΙΑΣΩΣΗΣ", που εδρεύει στ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Μέγαρα Ν. Αττικής, η οποία παρέστη μετά του πληρεξουσίου της δικηγόρου Αντωνί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Ρουπακιώτη, (Α.Μ. 2639), τον οποίο διόρισε στο ακροατήριο ο Πρόεδρος της οργάνωσ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Κωνσταντίνος Παπαντώνης, όπως προκύπτει από το κατατεθέν καταστατικό της ομοσπονδίας, 3)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ωτοβάθμιας συνδικαλιστικής οργάνωσης με την επωνυμία "ΣΥΛΛΟΓΟΣ ΝΥΧΤΟΦΥΛΑΚ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ΡΧΑΙΟΤΗΤΩΝ ΥΠΟΥΡΓΕΙΟΥ ΠΟΛΙΤΙΣΜΟΥ", που εδρεύει στο Χαλάνδρι Ν. Αττικής, η οποία παρέστ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με τον δικηγόρο Χρίστο Νικολουτσόπουλο, (Α.Μ. 10144), τον οποίο διόρισε ο Πρόεδρος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οργάνωσης Ηλίας Παναγιώτης με την αρ. πρωτ. 9/3-3-2009 εξουσιοδότηση και 4) Τριτοβάθμια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υνδικαλιστικής οργάνωσης με την επωνυμία "Γενική Συνομοσπονδία Εργατών Ελλάδος -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Γ.Σ.Ε.Ε.", που εδρεύει στην Αθήνα, η οποία παρέστη διά του πληρεξουσίου της δικηγόρ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ριστείδη Καζάκου, (Α.Μ. 1461 Θεσ/νίκης), δυνάμει του αριθμ. 1.893/16-3-2009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πληρεξουσίου της συμβολαιογράφου Αθηνών Μαρίας Μαυρίκου του Εμμανουήλ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Η παραπάνω υπόθεση εισήχθη στο Ανώτατο Ειδικό Δικαστήριο, ύστερα από την υπ΄ αριθμ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3654/2008 παραπεμπτική απόφαση της Ολομελείας του Συμβουλίου της Επικρατείας (αριθμ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καταθέσεως 1/16-1-2009)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Οι προσθέτως παρεμβαίνοντες με τις από 3 Μαρτίου 2009 παρεμβάσεις τους, ενώπιον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νωτάτου Ειδικού Δικαστηρίου, που κατέθεσαν κατά νόμο στο Γραμματέα του, με αριθμού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8/4-3-2009, 9/4-3-2009, 10/4-3-2009 και 12/5-3-2009, ζήτησαν όσα αναφέρονται στ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αιτητικό του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Η εκδίκαση της υποθέσεως άρχισε με την ανάγνωση της εκθέσεως του Εισηγητή, Χρίσ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Ράμμου, Συμβούλου της Επικρατεία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Κατόπιν το δικαστήριο άκουσε τους πληρεξούσιους δικηγόρους των διαδίκων, οι οποίο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ανέπτυξαν και προφορικά τις προτάσεις του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Αφού μελέτησε τα σχετικά έγγραφα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Σκέφθηκε κατά νόμο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. Επειδή, με την υπ` αριθμ. 3654/08 απόφαση του Συμβουλίου της Επικρατεία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αραπέμφθηκε στο Ανώτατο Ειδικό Δικαστήριο, κατά τα άρθρα 100 παρ. 1 περ. Ε`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υντάγματος και 48 παρ. 2 του Ν. 345/1976, αμφισβήτηση, ως προς την ουσιαστικ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υνταγματικότητα της διατάξεως του άρθρου 48 παρ. 3 του Ν.Δ. 496/1974 και ως προς 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έννοια των διατάξεων του άρθρου 49 σε συνδυασμό με το άρθρο 51 περ. β του τελευταί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υτού νομοθετήματος, η οποία ανέκυψε με την έκδοση αντιθέτων αποφάσεων του Συμβουλί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της Επικρατείας, και του Αρείου Πάγου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. Επειδή, έχει τηρηθεί η νόμιμη προδικασία με τις δημοσιεύσεις και κοινοποιήσεις π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βλέπονται από τα άρθρα 10 παρ. 2, 49 παρ. 2 και 50 παρ. 1 και 2 του Κώδικα περί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Ανωτάτου Ειδικού Δικαστηρίου, ο οποίος κυρώθηκε με το ν. 345/1976 (ΦΕΚ Α' 141)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. Eπειδή, κατά το άρθρο 100 παρ. 1 του Συντάγματος, στο Ανώτατο Ειδικό Δικαστήρι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Α.Ε.Δ.) υπάγεται, μεταξύ άλλων, "η άρση της αμφισβήτησης για την ουσιαστικ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ντισυνταγματικότητα ή την έννοια διατάξεων τυπικού νόμου, αν εκδόθηκαν γι αυτέ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ντίθετες αποφάσεις του Συμβουλίου Επικρατείας, του Αρείου Πάγου ή του Ελεγκτικού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υνεδρίου" (περ.ε). Η διάταξη αυτή επαναλαμβάνεται στο άρθρο 6 περ. ε του ως άνω Κώδικ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ΕΔ, στο άρθρο 48 παρ. 2 του οποίου ορίζονται τα εξής: "Το Συμβούλιον της Επικρατείας, 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Άρειος Πάγος ή το Ελεγκτικόν Συνέδριον, εάν αποφασίση επί της συνταγματικότητος ή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ννοίας νόμου τυπικού, κατ' αποδοχήν απόψεως διαφόρου εκείνης υπό την οποίαν είχε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κδοθή απόφασις ετέρου εκ των δικαστηρίων τούτων, την οποίαν επεκαλέσθη τις των διαδίκ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ή είναι εξ άλλου λόγου γνωστή εις το Δικαστήριον, υποχρεούται, εκδίδον την αντίθετον ω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ς το θέμα απόφασιν του, να παραπέμψη τούτο δι` ειδικής αποφάσεώς του εις το Ειδικό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καστήριον προς άρσιν της δημιουργηθείσης αμφισβητήσεως. Εν τη περιπτώσει ταύτη 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υπόθεσις παραμένει κατά τα λοιπά εκκρεμής εις το εκδόν την παραπεμπτικήν απόφασι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καστήριον, το οποίον μετά την έκδοσιν της αποφάσεως του Ειδικού Δικαστηρίου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κοινοποιουμένης προς αυτό μερίμνη του Γραμματέως τούτου, επιλαμβάνεται τη αιτήσει τ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αδίκων ή και αυτεπαγγέλτως της εκδικάσεως εκ νέου της υποθέσεως υποχρεούμενον ν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υμμορφωθή προς την απόφασιν του Ειδικού Δικαστηρίου". Ακολούθως, στο άρθρο 49 παρ. 1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ου ίδιου Κώδικα ορίζεται ότι "Διάδικοι κατά την ενώπιον του Ειδικού Δικαστηρίου δίκ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ίναι, εκτός των αιτούντων, και πάντες οι διάδικοι της δίκης εφ` ης εξεδόθη η δικαστικ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πόφασις, δια της οποίας παρεπέμφθη προς επίλυσιν η αμφισβήτησις". Περαιτέρω, στο άρθρ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3 του ως άνω Κώδικα, το οποίο περιλαμβάνεται στο Κεφάλαιο Γ' αυτού, με τίτλο "Γενικαί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αδικαστικαί Διατάξεις", που αφορά όλες τις ενώπιον του ΑΕΔ δίκες, ορίζεται ότι 1. Εις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ίκην ενώπιον του Ειδικού Δικαστηρίου δύναται να παρέμβη προσθέτως πας έχων έννομο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υμφέρον. 2. Η παρέμβασις ασκείται διά δικογράφου κατατιθεμένου εις την γραμματείαν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ιδικού Δικαστηρίου και κοινοποιείται επιμελεία του παρεμβαίνοντος, επί ποιν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παραδέκτου, δώδεκα ημέρας προ της διά της πράξεως του Προέδρου ορισθείσης αρχική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κασίμου εις τον αιτούντα, ως και εις τους λοιπούς διαδίκους". Τέλος, στο άρθρο 1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Ν. 2479/1997 ("Ανώτατο Ειδικό Δικαστήριο, επιτάχυνση των δικών, δικονομικέ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πλουστεύσεις και άλλες διατάξεις - ΦΕΚ 67 Α), ορίζεται ότι: "1α. Σε δίκη ενώπιον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νωτάτου Ειδικού Δικαστηρίου, της Ολομελείας του Συμβουλίου της Επικρατείας,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Ολομελείας του Αρείου Πάγου ή της Ολομελείας του Ελεγκτικού Συνεδρίου, στην οποία, ε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όψει των ισχυρισμών των διαδίκων ή της τυχόν παραπεμπτικής απόφασης, τίθεται ζήτημα α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άταξη τυπικού νόμου είναι σύμφωνη προς το σύνταγμα ή όχι, έχουν το δικαίωμα ν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σκήσουν παρέμβαση φυσικά ή νομικά πρόσωπα ή ενώσεις προσώπων, τα οποία δικαιολογού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έννομο συμφέρον σε σχέση με την κρίση του ζητήματος αυτού, εφόσον το αυτό ζήτημ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κκρεμεί σε δίκη ενώπιον άλλου δικαστηρίου ή δικαστικού σχηματισμού του αυτού κλάδ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καιοσύνης στην οποία είναι διάδικοι. Δικαίωμα άσκησης παρέμβασης έχει σε κάθε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ερίπτωση ο Υπουργός Δικαιοσύνης εφόσον δεν είναι ήδη διάδικος... β) Ο παρεμβαίνων με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βάση το προηγούμενο εδάφιο νομιμοποιείται να προβάλει απόψεις και επιχειρήματ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ναφερόμενα αποκλειστικά σε ζητήματα συνταγματικότητας που έχουν τεθεί. Η εκδιδόμεν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απόφαση δεν παράγει έννομα αποτελέσματα για τον παρεμβαίνοντα αυτόν γ)..."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4. Επειδή, κατά την έννοια των ανωτέρω διατάξεων, όταν το Ανώτατο Ειδικό Δικαστήρι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πιλαμβάνεται για την άρση αμφισβήτησης, ως προς την ουσιαστική συνταγματικότητα ή 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έννοια διατάξεως τυπικού νόμου κατόπιν παραπεμπτικής αποφάσεως ενός από τα ανώτατ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καστήρια, οι διάδικοι στην δίκη, στην οποία εκδόθηκε η παραπεμπτική απόφαση είν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υτοδικαίως διάδικοι στην ενώπιον του ΑΕΔ δίκη. Περαιτέρω, οι διάδικοι στις δίκες, στι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οποίες εκδόθηκαν οι αποφάσεις, με τις οποίες κρίθηκε αντίθετα απ' ό,τι με 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αραπεμπτική, ως προς την ουσιαστική συνταγματικότητα ή την έννοια της διατάξεως τυπικού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νόμου, μπορούν μεν να καταστούν και αυτοί διάδικοι στην ενώπιον του ΑΕΔ δίκη, ως έχοντε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έννομο συμφέρον προς τούτο, πρέπει όμως προηγουμένως να ασκήσουν πρόσθετη παρέμβασ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ύμφωνα με την διάταξη του άρθρου 13 του προμνημονευθέντος Κώδικα περί ΑΕΔ. Τρίτα, σε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χέση με τις δίκες αυτές, φυσικά ή νομικά πρόσωπα ή ενώσεις προσώπων, τα οποί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καιολογούν έννομο συμφέρον, σε σχέση με την κρίση του επίμαχου ζητήματος, μπορούν κ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υτά  να ασκήσουν πρόσθετη παρέμβαση, υπό τις προϋποθέσεις, όμως, όχι πλέον του πιο πάνω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άρθρου 13 του Κώδικα περί ΑΕΔ, αλλά του προαναφερθέντος άρθρου 1 του ν. 2479/1997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φόσον, δηλαδή, καλύπτουν και την άλλη προϋπόθεση, την οποία θέτει η διάταξη αυτή και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υγκεκριμένα, ότι το ζήτημα, που άγεται προς επίλυση ενώπιον του ΑΕΔ, εκκρεμεί σε δίκ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ενώπιον άλλου δικαστηρίου ή δικαστικού σχηματισμού του αυτού κλάδου δικαιοσύνη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5. Επειδή, εν προκειμένω, στην δίκη παρεμβαίνουν προσθέτως υπέρ της ........ , κατ΄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πίκληση της διατάξεως του άρθρου 13 παρ. 1 του Κώδικα περί Ανωτάτου Ειδικού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καστηρίου,  με τα  από 4.3.2009 και 5.3.2009 σχετικά δικόγραφα τους, τα εξής νομικά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όσωπα: α) η δευτεροβάθμια συνδικαλιστική οργάνωση με την επωνυμία "Πανελλήνι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Ομοσπονδία Εργαζομένων  Υπουργείου Πολιτισμού (ΠΟΕ-ΥΠΠΟ)" έχουσα  καταστατικούς σκοπού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ην προαγωγή των εργασιακών και οικονομικών συμφερόντων των μελών της (δηλ. τ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ργαζομένων δημοσίων υπαλλήλων και συμβασιούχων στα νομικά πρόσωπα, τα εποπτευόμενα από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ο Υπουργείο Πολιτισμού), β) Η Γενική Συνομοσπονδία Εργατών Ελλάδος- εφεξής ΓΣΕΕ-, γ) 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"Πανελλήνια Ομοσπονδία Συμβασιούχων Πυροσβεστών Πυρόσβεσης- Διάσωσης" και δ) ο "Σύλλογο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Νυκτοφυλάκων Αρχαιοτήτων Υπουργείου Πολιτισμού", έχοντες (οι δύο τελευταίες), ως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καταστατικούς σκοπούς την προαγωγή των εργασιακών και οικονομικών συμφερόντων των μελώ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ους (δηλ. των συμβασιούχων πυροσβεστών πυρόσβεσης- διάσωσης και των Νυκτοφυλάκ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ρχαιοτήτων Υπουργείου Πολιτισμού). Οι τέσσερις αυτοί προσθέτως παρεμβαίνοντες διάδικο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υποστηρίζουν  ότι έχουν, κατ' άρθρο 13 του Κώδικα περί Ανωτάτου Ειδικού Δικαστηρίου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έννομο συμφέρον να παρέμβουν στην παρούσα δίκη, διότι  η γνώμη, που επεκράτησε στ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υμβούλιο Επικρατείας (η παραπεμπτική απόφαση του οποίου προκάλεσε την παρούσα δίκη), ω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ς το ζήτημα του χρόνου της παραγραφής των χρηματικών απαιτήσεων των υπαλλήλων τ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ν.π.δ.δ., είναι, κατά την άποψή τους, η ορθή και η συμφέρουσα για  τα μέλη τους. Ωστόσο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ύμφωνα με τα προεκτεθέντα,  στην περίπτωση των  εν λόγω προσθέτως παρεμβαινόντων (ο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οποίοι δεν ισχυρίζονται ότι ήσαν διάδικοι στις δίκες, επί των οποίων εξεδόθησαν ο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ποφάσεις του Αρείου Πάγου, οι οποίες έκριναν αντιθέτως προς την προαναφερθείσα απόφασ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ου Συμβουλίου της Επικρατείας) δεν είναι εφαρμοστέο το άρθρο 13 του Κώδικα περί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νωτάτου Ειδικού Δικαστηρίου αλλά η προπαρατεθείσα διάταξη του άρθρου 1 του Ν.2479/1997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Όμως, οι πρόσθετες αυτές παρεμβάσεις, οι οποίες μόνο στην τελευταία αυτή διάταξη θ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μπορούσαν, κατ' αρχάς, να βρουν έρεισμα, είναι απορριπτέες, ως απαράδεκτες. Τούτο δε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ότι οι εν λόγω προσθέτως παρεμβαίνοντες, είτε δεν ισχυρίζονται ότι είναι διάδικο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νώπιον άλλου δικαστηρίου, του αυτού κλάδου δικαιοσύνης, όπου εκκρεμεί το αυτό νομικό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ζήτημα, όπως απαιτεί η διάταξη του άρθρου 1 του τελευταίου αυτού νόμου, είτε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ισχυρίζονται μεν, πλην όλως αορίστως, ότι εκκρεμούν πολλές δίκες μελών τους ως φυσικώ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σώπων (και όχι αυτών των ιδίων ως νομικών προσώπων), σχετικές με την διεκδίκησ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ναδρομικών αποδοχών και επιδομάτων τους, τις οποίες, σε κάθε περίπτωση, δε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σδιορίζουν. Συνεπώς, τα περί του αντιθέτου υποστηριζόμενα από τον "Σύλλογ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Νυκτοφυλάκων Αρχαιοτήτων Υπουργείου Πολιτισμού" και την "Πανελλήνια Ομοσπονδί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ργαζομένων Υπουργείου Πολιτισμού" με τα από 14.3.2009 υπομνήματά τους και από 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"Πανελλήνια Ομοσπονδία Συμβασιούχων Πυροσβεστών Πυρόσβεσης- Διάσωσης" με το από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4.3.2009 υπόμνημα, που κατέθεσε στις 26.3.2009, μέσα στην προθεσμία που έλαβε κατά τ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υζήτηση της υποθέσεως και, συγκεκριμένα, ότι οι παρεμβάσεις πρέπει να κριθού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αραδεκτές, είναι αβάσιμα και απορριπτέα. Με τα ίδια υπομνήματα τα εν λόγω νομικά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όσωπα ισχυρίζονται, περαιτέρω, ότι η διάταξη αυτή του άρθρου 1 του Ν.2479/1997, κατά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ο μέρος που με αυτήν επιβάλλεται σε αυτά, ως συνδικαλιστικές οργανώσεις, η υποχρέωση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κειμένου να θεωρηθούν ως παραδεκτές οι πρόσθετες παρεμβάσεις τους, να είναι επιπλέο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και διάδικοι σε εκκρεμή δίκη ενώπιον άλλου δικαστικού σχηματισμού του αυτού κλάδ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καιοσύνης, στην δίκη δε αυτή να έχει το τεθεί το ζήτημα, το οποίο άγεται ήδη προ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πίλυση ενώπιον του ΑΕΔ, είναι αντίθετη προς το Σύνταγμα και, πάντως, μη εφαρμοστέα σ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ερίπτωσή τους, διότι το υπό κρίση ζήτημα είναι γενικότερου και θεμελιώδους χαρακτήρ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για τα συμφέροντα των εργαζομένων, οι οποίοι είναι μέλη τους. Τούτο δε διότι, σύμφωνα με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ους αυτούς πάντοτε ισχυρισμούς, η επίμαχη διάταξη προσκρούει στο άρθρο 23 παρ. 1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υντάγματος, που διασφαλίζει την ανεμπόδιστη άσκηση της συνδικαλιστικής ελευθερίας, στ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άρθρο 20 παρ. 1 του Συντάγματος (που κατοχυρώνει το δικαίωμα δικαστικής προστασίας)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καθώς και στο άρθρο 6 παρ. 1 της Ευρωπαϊκής Συμβάσεως για την προστασία των Δικαιωμάτ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ου Ανθρώπου  (εφεξής Ε.Σ.Δ.Α.) της 4.11.1950 (που κυρώθηκε με το ΝΔ 53/1974- ΦΕΚ Α 256-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και έχει υπερνομοθετική ισχύ, σύμφωνα με το άρθρο 28 παρ. 1 του Συντάγματος) - π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κατοχυρώνει το δικαίωμα σε "δίκαιη δίκη" - , επειδή περιορίζει υπέρμετρα το δικαίωμά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ους να ακουσθούν σε σημαντικές δίκες που αφορούν θεμελιώδη συμφέροντα των μελών του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και, ακόμη, στην αρχή της δικονομικής ισότητας όλων  των διαδίκων, εφόσον, σε αντίθεσ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με ότι προβλέπεται για τα διάφορα φυσικά ή νομικά πρόσωπα, στον Υπουργό Δικαιοσύνης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τον οποίο επιτρέπεται η άσκηση πρόσθετης παρεμβάσεως σε κάθε περίπτωση και χωρίς καμί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ϋπόθεση. Οι ισχυρισμοί, όμως, αυτοί είναι απορριπτέοι ως αβάσιμοι. Τούτο δε διότι με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ην τεθείσα ως άνω προϋπόθεση δεν δυσχεραίνονται τα  παρεμβαίνοντα στην άσκηση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καιώματος παροχής έννομης προστασίας τους, αφού το Ανώτατο Ειδικό Δικαστήριο, ότα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ίρει αμφισβήτηση επί συμφωνίας διατάξεως νόμου προς το Σύνταγμα έχει ειδικ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καιοδοσία, περιοριζόμενη στην επίλυση του νομικού ζητήματος, μη δυνάμενο το Ειδικό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καστήριο αυτό να επεκταθεί στην εξέταση του συνόλου της διαφοράς, ως προς το νομικό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και πραγματικό της μέρος. Αντίθετα, τα παρεμβαίνοντα νομικά πρόσωπα μόνο στα πλαίσι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κκρεμούς δίκης για το αυτό νομικό ζήτημα ενώπιον άλλου δικαστηρίου δύνανται ν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ασπίσουν  πλήρως τα θιγόμενα δικαιώματα των μελών τους. Αυτός είναι, άλλωστε, ο λόγο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ου ο περιορισμός αυτός ισχύει και για τις Ολομέλειες των τριών Ανωτάτων Δικαστηρίων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όταν εξετάζουν ζήτημα συνταγματικότητας διατάξεως νόμου. Πέραν τούτου, ο περιορισμό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υτός επιφέρει ταχύτερη απονομή της δικαιοσύνης, αποκλείοντας τη φύση της παρέμβασης ω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λαϊκής αγωγής. Συνεπώς, η ως άνω διάταξη δεν αντίκειται ούτε στο άρθρο 20 παρ. 1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υντάγματος, ούτε στο άρθρο 6 παρ. 1 της Διεθνούς Σύμβασης της Ρώμης. Εξ άλλου, 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αναφερθείσα διάταξη του άρθρου 1 παρ. 1 του Ν. 2479/1997, με την οποία παρέχετ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καίωμα ασκήσεως παρεμβάσεως, πάντοτε και χωρίς τη συνδρομή οιασδήποτε προϋποθέσεως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τον Υπουργό Δικαιοσύνης, εφόσον αυτός δεν ήταν ήδη διάδικος, δεν παραβιάζει τ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υνταγματική αρχή της ισότητας (αρ. 4 παρ. 1 Συντάγματος) και, ειδικότερα,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κονομικής ισότητας. Τούτο δε διότι η παροχή της δυνατότητας στον Υπουργό Δικαιοσύν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να παρεμβαίνει, πάντοτε και, συνεπώς, να ακούγεται στις δίκες ενώπιον του Ανωτά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ιδικού Δικαστηρίου ή των Ολομελειών των Ανωτάτων Δικαστηρίων, στις οποίες τίθετ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ζήτημα συνταγματικότητας διατάξεως τυπικού νόμου δικαιολογείται εκ της ιδιότητάς του ω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κπροσώπου του Κράτους και ασκούντος εποπτεία επί της Δικαιοσύνης, δοθέντος, πάντως, ότ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η επίδικη παρέμβαση, σύμφωνα με την προαναφερθείσα ρητή διάταξη, δεν επάγεται έννομ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ποτελέσματα για τους τυχόν παρεμβαίνοντες επί τη βάσει της διατάξεως αυτής (πρβλ. ΑΕΔ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3, 4, 5/2007). Περαιτέρω, η επίμαχη διάταξη δεν προσκρούει ούτε στο άρθρο 23 παρ. 1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υντάγματος, διότι η διάταξη αυτή κατοχυρώνει την εν γένει ελευθερία της συνδικαλιστική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ραστηριότητας, προς διασφάλιση των συμφερόντων των εργαζομένων, δεν καθιερώνει, όμως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και κάποιο ειδικό προνόμιο, μάλιστα δε δικονομικού τύπου, υπέρ των συνδικαλιστικώ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οργανώσεων, σε ό,τι αφορά στην μη εφαρμογή σε αυτές των σχετικών νόμων. Τέλος, τ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γεγονός ότι το υπό κρίση ζήτημα αφορά εν γένει στις προϋποθέσεις της παραγραφής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άρθρου 48 παρ. 3 του Ν.Δ. 496/1974 και όχι κάποιο ειδικό επίδομα και ενδιαφέρει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πομένως, όλους ανεξαιρέτως τους υπαλλήλους των ν.π.δ.δ., δεν μπορεί, προδήλως, ν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οδηγήσει στην μη εφαρμογή της επίμαχης προϋποθέσεως, η οποία έχει τεθεί επί τη βάσει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σαφούς και αδιάστικτης διατάξεως του άρθρου 1 του Ν. 2479/1997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6. Επειδή, από τις διατάξεις των άρθρων 100 παρ. 1 περ. ε` του Συντάγματος και 48 παρ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 του Ν. 345/76 συνάγεται ότι το Ανώτατο Ειδικό Δικαστήριο έχει δικαιοδοσία, ότα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υπάρχει αφενός ταυτότητα της διατάξεως του τυπικού νόμου που ερμηνεύθηκε από τα ανώτατ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καστήρια και αφετέρου αντίθεση στις ερμηνείες που δόθηκαν ή αντίθεση, ως προς 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κρίση ότι η νομοθετική αυτή διάταξη είναι ή όχι σύμφωνη προς την ίδια συνταγματικ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άταξη. Με την υπ' αριθμ. 3654/2008 απόφαση του Συμβουλίου της Επικρατεία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παραπεμπτική), με την οποία εκδικάσθηκε αίτηση αναιρέσεως του ΝΠΔΔ με την επωνυμία "Γ'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.Ε.Σ.Υ. Ψυχιατρικό Νοσοκομείο Αττικής" κατά της ...... ..... (υπαλλήλου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Νοσοκομείου, εχούσης διαφορά περί τις αποδοχές της με αυτό), κρίθηκε ότι η διάταξη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άρθρου 48 παρ. 3 του Ν.Δ. 496/1974 ("περί Λογιστικού των Νομικών Προσώπων Δημοσί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καίου" - ΦΕΚ 204 Α-, που  ορίζει ότι "ο χρόνος παραγραφής των κατά του νομικού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σώπου αξιώσεων των υπαλλήλων τούτου των επί σχέσει δημοσίου ή ιδιωτικού δικαίου μετ'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υτού συνδεομένων, εκ καθυστερουμένων αποδοχών ή άλλων πάσης φύσεως απολαυών 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ποζημιώσεων εξ αδικαιολογήτου πλουτισμού είναι δύο ετών") αντίκειται στο άρθρο 4 παρ. 1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ου Συντάγματος (αρχή της ισότητας), ως και ότι, επομένως, οι απαιτήσεις των υπαλλήλ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νομικών προσώπων δημοσίου δικαίου από καθυστερούμενες αποδοχές ή απολαβές, οποιασδήποτε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φύσεως, ή αποζημιώσεις από αδικαιολόγητο πλουτισμό πρέπει να υπόκεινται σ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βλεπόμενη από την παράγραφο 1 του ίδιου άρθρου 48 και ισχύουσα για όλες τις άλλε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χρηματικές κατά του νομικού προσώπου αξιώσεις γενική πενταετή παραγραφή. Αντίθετα 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Άρειος Πάγος με τις υπ' αριθμ. 31/2007, 1491/2007, 1560/2007, 1561/2007 αποφάσεις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έχει κρίνει ότι οι διατάξεις του προαναφερθέντος άρθρου 48 παρ. 3 του Ν.Δ. 496/1974, δε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σκρούουν στο άρθρο 4 παρ. 1 του Συντάγματος, διότι η βραχεία διετής παραγραφή έχε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θεσπισθεί για λόγους γενικότερου δημοσίου συμφέροντος και, ειδικότερα, προς τον σκοπό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ης ταχείας εκκαθαρίσεως των σχετικών με τις αποδοχές των υπαλλήλων τους αξιώσεων κ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ων αντιστοίχων υποχρεώσεων των νομικών προσώπων δημοσίου δικαίου, η οποία είν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παραίτητη για την προστασία της περιουσίας τους. Περαιτέρω, με την προμνημονευθείσ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πόφαση του Συμβουλίου της Επικρατείας (υπ' αριθμ. 3654/2008) κρίθηκε, επίσης, ότι από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ο συνδυασμό των διατάξεων των άρθρων 49 του Ν.Δ. 496/1974 (την ορίζουσα ότι "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αραγραφή άρχεται από του τέλους του οικονομικού έτους, καθ' ο εγεννήθη η αξίωσις κ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ίναι δυνατή η δικαστική αυτής επιδίωξις") και 51περ. β (την ορίζουσα ότι "... 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αραγραφή των χρηματικών αξιώσεων κατά του νομικού προσώπου διακόπτεται ... β) δια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υποβολής προς το νομικόν πρόσωπον αιτήσεως περί πληρωμής της απαιτήσεως, οπότε 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αραγραφή άρχεται εκ νέου από της χρονολογίας την οποία φέρει η έγγραφος απάντησις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ρμοδίας δια την αναγνώρισιν ή την πληρωμήν της απαιτήσεως Αρχής, εν περιπτώσει [δε] μ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παντήσεως, η παραγραφή άρχεται μετά πάροδον εξαμήνου από της χρονολογίας υποβολής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ιτήσεως...") συνάγεται ότι η έννοια της τελευταίας αυτής διατάξεως είναι ότι η υποβολ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ς το νομικό πρόσωπο της εν λόγω αιτήσεως πριν από το τέλος του οικονομικού έτους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ντός του οποίου γεννήθηκε η σχετική αξιώση, αναστέλλει την έναρξη της παραγραφής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ξιώσεως αυτής επί εξάμηνο. Αντίθετα ο Άρειος Πάγος, με τις αποφάσεις του υπ' αριθμ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844/2003, 1139/2003, 839/2002, 1447/2002 και 1727/1998, έχει κρίνει ότι για να διακοπεί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η παραγραφή χρηματικών αξιώσεων κατά νομικού προσώπου δημοσίου δικαίου, λόγω υποβολή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ιτήσεως περί πληρωμής αυτών, πρέπει, κατά την έννοια του προαναφερθέντος άρθρου 51 περ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β' του Ν.Δ. 496/1974, η αίτηση να υποβληθεί μετά την λήξη του έτους , εντός του οποί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γεννήθηκαν και κατέστησαν δικαστικώς επιδιώξιμες οι απαιτήσεις, αφού πριν από το τέλο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ου οικονομικού αυτού έτους δεν αρχίζει η παραγραφή και δεν νοείται διακοπή παραγραφής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η οποία δεν έχει αρχίσει. Υπό τα δεδομένα αυτά, στοιχειοθετείται περίπτωσ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μφισβητήσεως, ως προς την ουσιαστική συνταγματικότητα διατάξεως νόμου (και συγκεκριμέν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κείνης του άρθρου 48 παρ. 3 του Ν.Δ. 496/1974) και ως προς την έννοια διατάξεως τυπικού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νόμου, για την άρση  της οποίας ιδρύεται δικαιοδοσία του Ανωτάτου Ειδικού Δικαστηρίου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κατά την έννοια των άρθρων 100 παρ. 1 εδ. δ' του Συντάγματος και 6 εδ. ε' του Κώδικ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περί Ανωτάτου Ειδικού Δικαστηρίου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7. Επειδή, το Ν.Δ. 496/1974 "περί Λογιστικού των Νομικών Προσώπων Δημοσίου Δικαίου"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ΦΕΚ Α` 204) ορίζει στο άρθρο 44 παρ. 1 ότι "Παν χρέος προς το νομικό πρόσωπ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αραγράφεται, εφ` όσον δεν ορίζεται άλλως υπό των διατάξεων του παρόντος, μετά πέντε έτ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πό της λήξεως του οικονομικού έτους εντός του οποίου εβεβαιώθη. ...", στο άρθρο 48 ότ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"1. Ο χρόνος παραγραφής των χρηματικών αξιώσεων κατά του ν.π.δ.δ. είναι πέντε ετών, εφ`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όσον δεν ορίζεται άλλως υπό του παρόντος. 2. ... 3. Ο χρόνος παραγραφής των κατά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νομικού προσώπου αξιώσεων των υπαλλήλων τούτου των επί σχέσει δημοσίου ή ιδιωτικού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καίου μετ` αυτού συνδεομένων, εκ καθυστερουμένων αποδοχών ή άλλων πάσης φύσεω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πολαύων ή αποζημιώσεων εξ αδικαιολογήτου πλουτισμού είναι δύο ετών. 4. ...", στο άρθρ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49 ότι "Η παραγραφή άρχεται από του τέλους του οικονομικού έτους καθ` ο εγεννήθη 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ξίωσις και είναι δυνατή η δικαστική αυτής επιδίωξις" και στο άρθρο 51 ότι "Φυλαττομέν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ης ισχύος των ειδικών διατάξεων, η παραγραφή των χρηματικών αξιώσεων κατά του νομικού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σώπου διακόπτεται μόνον : α) Δια της υποβολής της υποθέσεως εις το αρμόδιο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καστήριον ή εις διαιτητάς, οπότε άρχεται εκ νέου η παραγραφή από της τελευταία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αδικαστικής πράξεως των διαδίκων, του δικαστηρίου ή των διαιτητών, β) Δια της υποβολή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ς το νομικόν πρόσωπον αιτήσεως περί πληρωμής της απαιτήσεως, οπότε η παραγραφ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άρχεται εκ νέου από της χρονολογίας την οποίαν φέρει η έγγραφος απάντησις της αρμοδία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α την αναγνώρισιν ή την πληρωμήν της απαιτήσεως Αρχής. Εν περιπτώσει μη απαντήσεως 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αραγραφή άρχεται μετά πάροδον εξαμήνου από της χρονολογίας υποβολής της αιτήσεως. ..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γ) ...". Εξάλλου, το ανωτέρω ν.δ/γμα 496/1974 ορίζει στο άρθρο 50 ότι "Αι περί αναστολή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ης παραγραφής διατάξεις των άρθρων 257 έως 259 του Αστικού Κωδικός, εφ` όσον δε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ορίζεται άλλως, εφαρμόζονται και επί των χρηματικών αξιώσεων κατά του νομικού προσώπου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πίσης η παραγραφή αναστέλλεται, εφ` όσον χρόνον ο δικαιούχος ένεκεν ανωτέρας βία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εκωλύθη να ασκήση την αξίωσίν του εντός του τελευταίου εξαμήνου του χρόνου παραγραφής"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8. Επειδή, από τις παρατεθείσες στην προηγούμενη σκέψη διατάξεις των παραγράφων 1 και 3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ου άρθρου 48 του ν.δ/τος 496/1974 προκύπτει ότι οι αξιώσεις των υπαλλήλων των νομικώ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σώπων δημοσίου δικαίου από καθυστερούμενες αποδοχές ή απόλαυες, οποιασδήποτε φύσεως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ή αποζημιώσεις από αδικαιολόγητο πλουτισμό, οι οποίες ορίζονται και οφείλονται απ`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υθείας από το νόμο και των οποίων την πληρωμή αρνείται ή καθυστερεί το νομικό πρόσωπ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για οποιοδήποτε λόγο, σύμφωνα με την έννοια, την οποία προσδίδουν τα όργανα του στ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νόμο, από την οποία, όμως, άρνηση ή καθυστέρηση δεν παρακωλύεται η δικαστική επιδίωξ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ης αξιώσεως, υπόκεινται σε διετή παραγραφή. Η πενταετής παραγραφή, αντιθέτως, ισχύε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όταν για την θεμελίωση του επί των αποδοχών ή των πάσης φύσεως απολαύων δικαιώματο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παιτείται η έκδοση πράξεως του νομικού προσώπου, την οποία παρανόμως παραλείπουν ν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κδώσουν τα όργανα του, δηλαδή όταν δεν πρόκειται για ευθεία αγωγή, λόγω αρνήσεως 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καθυστερήσεως καταβολής αποδοχών, αλλά για αγωγή αποζημιώσεως, λόγω παραλείψεω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οφειλόμενης νόμιμης ενέργειας των οργάνων του νομικού προσώπου, σύμφωνα με τα άρθρα 105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και 106 του Εισαγωγικού Νόμου του Αστικού Κώδικα. Η προβλεπόμενη από την παραπάνω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άταξη του άρθρου 48 παρ.3 του Ν. Δ/τος 496/1975, για τις πιο πάνω αξιώσεις τ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υπαλλήλων των ν.π.δ.δ., βραχυπρόθεσμη (διετής) παραγραφή, ο χρόνος της οποίας είν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μικρότερος από τον οριζόμενο στο άρθρο 44 του ίδιου Ν. Δ/τος χρόνο παραγραφής τ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χρηματικών απαιτήσεων του νομικού προσώπου κατά τρίτων (πενταετία), έχει θεσπισθεί γι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λόγους γενικότερου δημόσιου συμφέροντος και, συγκεκριμένα, από την ανάγκη ταχεία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κκαθαρίσεως αξιώσεων, απορρεουσών από περιοδικές (κατά μήνα) παροχές και τ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ντιστοίχων υποχρεώσεων των ν.π.δ.δ., η οποία είναι απαραίτητη για την προστασία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εριουσίας και της οικονομικής κατάστασης αυτών, στην οποία συμβάλλουν οι φορολογούμενο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ολίτες με την καταβολή φόρων. Συνεπώς η διάταξη αυτή του άρθρου 48 παρ.3 του Ν. Δ/το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496/1974, που θεσπίζει διετή παραγραφή για τις ρηθείσες αξιώσεις των υπαλλήλων τ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ν.π.δ.δ., δεν αντίκειται στην κατά το άρθρο 4 παρ.1 του Συντάγματος αρχή της ισότητας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πομένως, η αμφισβήτηση που ανέκυψε σε σχέση με την ουσιαστική συνταγματικότητα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ατάξεως του άρθρου 48 παρ. 3 του Ν.Δ. 496/1974, από την έκδοση αντίθετης, προς τ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κριθέντα επί του επιμάχου αυτού ζητήματος με τις αποφάσεις υπ' αριθμ. 31, 1491, 1560 κ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561/2007 του Αρείου Πάγου, αποφάσεως υπ' αριθμ. 3654/2008 του Συμβουλίου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πικρατείας, πρέπει να αρθεί με την υιοθέτηση των κριθέντων από τον Άρειο Πάγο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Μειοψήφησαν τα μέλη Ι. Καραβοκύρης, Χ.Ράμμος, Ι. Μαντζουράνης, Σ. Μαρκάτης, Β. Γρατσία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και Κ. Φινοκαλιώτης, οι οποίοι υποστήριξαν ότι η θέσπιση με το προαναφερθέν άρθρο 48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αρ. 3 του Ν.Δ/τος  496/1974 εις βάρος των υπαλλήλων των νομικών προσώπων δημοσί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καίου ειδικής βραχυπρόθεσμης διετούς παραγραφής, με την οποία περιορίζεται ειδικά τ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καίωμα τους να διεκδικήσουν αναδρομικά ποσά, λόγω καθυστερουμένων αποδοχών ή άλλ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πολαύων ή αποζημιώσεως εξ αδικαιολογήτου πλουτισμού, αντίκειται στο άρθρο 4 παρ. 1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υντάγματος, που καθιερώνει την αρχή της ισότητας, διότι είναι μικρότερος από τον χρόν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αραγραφής  που προβλέπεται (πενταετία) αφενός μεν από την παράγραφο 1 του ίδιου ως άνω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άρθρου 48 του Ν.Δ./τος 496/1974 για όλες τις άλλες χρηματικές αξιώσεις κατά των νομικώ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σώπων δημοσίου  δικαίου, αφετέρου δε από το άρθρο 44 του εν λόγω Ν.Δ/τος για τι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χρηματικές αξιώσεις του νομικού προσώπου κατά τρίτων. Δεν δικαιολογείται δε η θέσπισ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βραχείας διετούς παραγραφής για λόγους γενικότερου δημοσίου συμφέροντος και, ειδικότερα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ς τον σκοπό της ταχείας εκκαθαρίσεως των σχετικών με τις αποδοχές των υπαλλήλων του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ξιώσεων και των αντιστοίχων υποχρεώσεων των νομικών προσώπων δημοσίου δικαίου, η οποί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ίναι απαραίτητη για την προστασία της περιουσίας τους. Τούτο δε διότι η θέσπιση 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νωτέρω βραχυπρόθεσμης παραγραφής αφορά μόνον στις προαναφερθείσες αξιώσεις τ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υπαλλήλων των νομικών αυτών προσώπων, ενώ για όλες τις άλλες αξιώσεις κατά των εν λόγω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νομικών προσώπων ο χρόνος παραγραφής είναι πενταετής. Τούτο δε ανεξαρτήτως ότι τ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αμειακό συμφέρον του νομικού προσώπου δημοσίου δικαίου δεν μπορεί να εξομοιωθεί με τ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ημόσιο ή γενικό συμφέρον και δεν μπορεί, επομένως, να δικαιολογήσει την θέσπισ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ιατάξεως, καθιερούσης ειδική βραχυπρόθεσμη παραγραφή, κατ' εξαίρεση από γενικότερ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ισχύοντα κανόνα μακροπρόθεσμης παραγραφής, για ορισμένη και συγκεκριμένη μόνο κατηγορί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παιτήσεων έναντι των ν.π.δ.δ. (πρβλ. απόφαση Ευρωπαϊκού Δικαστηρίου Δικαιωμάτων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νθρώπου -Ε.Δ.Δ.Α. - Μεϊδάνης κατά Ελλάδας, 33977/06, απόφαση της 22.5.2007). Ενόψει τ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νωτέρω, κατά την γνώμη αυτή, η διάταξη της παραγράφου 3 του άρθρου 48 του Ν.Δ. 496/1974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ίναι αντίθετη προς το Σύνταγμα και μη εφαμοστέα, με συνέπεια οι απαιτήσεις τ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υπαλλήλων νομικών προσώπων δημοσίου δικαίου από καθυστερούμενες αποδοχές ή απόλαυες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οποιασδήποτε φύσεως, ή αποζημιώσεις από αδικαιολόγητο πλουτισμό να υπόκεινται σ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βλεπόμενη από την παράγραφο 1 του ίδιου άρθρου 48 και ισχύουσα για όλες τις άλλε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χρηματικές κατά του νομικού προσώπου αξιώσεις πενταετή παραγραφή (πρβλ. απόφαση υπ'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ριθμ. 1/2005 του Ειδικού Δικαστηρίου του άρθρου 88 παρ. 2 του Συντάγματος). Τέλος, κατά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ην αυτήν γνώμη, παρά το γεγονός ότι η θεσπίζουσα την παραγραφή διάταξη του άρθρου 48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αρ. 3 του Ν.Δ. 496/1974 είναι διάταξη ουσιαστικού και όχι δικονομικού περιεχομένου, 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καθιέρωση, πάντως, με αυτήν βραχύτερου χρόνου για την παραγραφή των αξιώσεων τ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υπαλλήλων των ν.π.δ.δ., όταν αυτοί ζητούν καθυστερούμενες αποδοχές ή άλλες πάσης φύσεω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πολαυές (που είναι η διετία- άρθρο 48 παρ. 3 του Ν.Δ. 496/1974), από τον θεσπισθέντ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χρόνο, εντός του οποίου, κατά νόμον, παραγράφονται οι απαιτήσεις των ν.π.δ.δ., όταν αυτά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λέον ζητούν από τους υπαλλήλους αυτούς την επιστροφή αποδοχών τους ως αχρεωστήτω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καταβληθεισών σε αυτούς (που είναι η πενταετία- άρθρο 44 του αυτού Ν.Δ.), έχει άμεσ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υσμενή επίπτωση στην εκ μέρους των υπαλλήλων αυτών δυνατότητα δικαστικής διεκδίκησ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ων απολαυών τους και οδηγεί έμμεσα σε ανεπίτρεπτη παραβίαση της δικονομικής ισότητα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ων διαδίκων, δηλαδή του ν.π.δ.δ. και των υπαλλήλων του (πρβλ. αποφάσεις του Ε.Δ.Δ.Α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λατάκος κατά Ελλάδας, 38460/97, απόφαση της 11.1.2001, Wynen κατά Βελγίου, 32576/96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πόφαση της 5.11.2002). Συνεπώς, κατά την μειοψηφήσασα αυτή γνώμη, η υπό κρίσ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μφισβήτηση θα έπρεπε να αρθεί υπέρ της κρατησάσης στο ζήτημα αυτό απόψεως σ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αραπεμπτική, υπ' αριθμ. 3654/2008, απόφαση του Συμβουλίου της Επικρατείας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9. Επειδή, ακολούθως, από το συνδυασμό των διατάξεων των άρθρων 49 και 51 περ. β`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Ν.Δ 496/1974 - η δεύτερη από τις οποίες, αποβλέπουσα στο συνήθως συμβαίνον, παρέχει στο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νδιαφερόμενο, ο οποίος ζητεί από το νομικό πρόσωπο την πληρωμή απαιτήσεως του μετά 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έναρξη του χρόνου παραγραφής της, παράταση του χρόνου αυτού - συνάγεται ότι η υποβολ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ς το νομικό πρόσωπο της εν λόγω αιτήσεως πριν από το τέλος του οικονομικού έτους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ντός του οποίου γεννήθηκε η σχετική αξίωση, αναστέλλει την έναρξη της παραγραφής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ξιώσεως αυτής επί εξάμηνο. Αντίθετη άποψη, ότι δηλαδή αίτηση, υποβαλλομένη πριν από τ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έλος του οικονομικού έτους, εντός του οποίου γεννήθηκε η αξίωση, δεν ασκεί επιρροή, ω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ς τον χρόνο παραγραφής αυτής, ερείδεται μεν στο γράμμα της διατάξεως του άρθρου 51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ου ν.δ/τος 496/1974, η οποία αναφέρεται σε διακοπή της παραγραφής και όχι σε αναστολ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νάρξεως αυτής - αναστολή που, άλλωστε, δεν προβλέπεται από το αφορών στην αναστολή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αραγραφής άρθρο 50 του ίδιου ν.δ/τος - θα οδηγούσε, όμως, επί τη βάσει αυστηρής κ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υπικής ερμηνείας του όλου πλέγματος των ως άνω διατάξεων, στο ανεπιεικές αποτέλεσμα 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πιμελής διοικούμενος, ο οποίος υπέβαλε αίτηση, ζητώντας την ικανοποίηση της απαιτήσεω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ου, πριν από το τέλος του οικονομικού έτους, εντός του οποίου η σχετική αξίωση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γεννήθηκε, να περιέρχεται σε χειρότερη θέση από εκείνον που υποβάλει την αίτηση του προ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ο νομικό πρόσωπο, έστω και ελάχιστο χρόνο, μετά την έναρξη του χρόνου της παραγραφής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χωρίς να συντρέχει λόγος που να δικαιολογεί την διαφοροποίηση αυτή. Επομένως, η επίμαχ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νομοθετική διάταξη θα πρέπει να ερμηνευθεί ως έχουσα την έννοια ότι αίτηση, υποβληθείσ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ο της λήξεως του οικονομικού έτους, κατά το οποίο εγεννήθη η απαίτηση, θεωρείται, κατά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λάσμα δικαίου, ως υποβληθείσα μετά  την έναρξη του επομένου έτους (του έτους δηλαδή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υμπεριλαμβανομένου στον χρόνο της παραγραφής) και μάλιστα κατά την πρώτη ημέρα αυτού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με περαιτέρω αποτέλεσμα η υποβολή αυτή να έχει ως συνέπεια να αναστέλλεται η έναρξη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αραγραφής της αξιώσεως αυτής επί ένα εξάμηνο. Θα πρέπει, κατά συνέπεια, το δεύτερ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ζήτημα, για το οποίο ανέκυψε αμφισβήτηση μεταξύ Συμβουλίου Επικρατείας και Αρείου Πάγ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αν, δηλαδή, κατά την έννοια της διατάξεως του άρθρου 51 περ. β του ν.δ. 496/1974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υποβολή αιτήσεως προς νπδδ περί πληρωμής απαιτήσεως διακόπτει την παραγραφή ακόμη και α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έχει ασκηθεί προ της λήξεως του οικονομικού έτους καθ' ο η απαίτηση εγεννήθη) ν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πιλυθεί υπέρ της απόψεως, που εκράτησε στην παραπεμπτική απόφαση του Συμβουλίου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πικρατείας. Μειοψήφησαν ο Πρόεδρος και τα μέλη ο Σ. Κολυβάς, Δ. Γιαννακόπουλος, Α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σόλιας, Γ. Χρυσικός και Σ. Μιτσιάλης,  οι οποίοι υποστήριξαν ότι η διάταξη του άρθρ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51 του ν.δ/τος 496/1974, αναφερομένη ρητώς σε διακοπή της παραγραφής, προϋποθέτει έναρξ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ης παραγραφής, κατά το άρθρο 49 του ίδιου ν.δ/τος, αφού δεν νοείται διακοπή παραγραφής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η οποία δεν έχει αρχίσει. Εξάλλου, αναστολή ενάρξεως της παραγραφής δεν προβλέπεται από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ο άρθρο 50 του ανωτέρω ν.δ/τος 496/1974, το οποίο αναφέρεται στην αναστολή υπό 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έννοια της αναστολής λήξεως αυτής. Οι περί παραγραφής, άλλωστε, διατάξεις του εν λόγω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ν.δ/τος 496/1974 στοιχούν και προς τις περί παραγραφής διατάξεις του Αστικού Κώδικα - σε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ορισμένες από τις οποίες παραπέμπει το προαναφερθέν, αφορών ειδικώς στην αναστολή, άρθρ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50 του ανωτέρω ν.δ/τος 496/1974 -, οι οποίες διακρίνουν σαφώς μεταξύ διακοπής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αραγραφής και αναστολής αυτής, την τελευταία δε αυτή προβλέπουν ως αναστολή λήξεως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αραγραφής και όχι ενάρξεως αυτής. Συνεπώς, δεν νοείται παράταση του χρόνου παραγραφή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κατά έξι μήνες από την ημερομηνία υποβολής προς το νομικό πρόσωπο της αιτήσεως περί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ληρωμής της απαιτήσεως σε περίπτωση που η αίτηση αυτή υπεβλήθη πριν από το τέλος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έτους, εντός του οποίου γεννήθηκε η σχετική αξίωση, δηλαδή πριν αρχίσει η παραγραφή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πομένως, κατά την μειοψηφήσασα αυτή γνώμη, θα έπρεπε η αμφισβήτηση, η ανακύψασα στ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δεύτερο αυτό ζήτημα, να αρθεί υπέρ της γνώμης, που υιοθετήθηκε, ως προς αυτό, με τι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ποφάσεις 1727/1998, 839/2002, 1447/2002, 844/2003 και 1139/2003 του Αρείου Πάγου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0. Επειδή, κατόπιν των προεκτεθέντων, πρέπει α) να απορριφθούν οι ασκηθείσες πρόσθετε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αρεμβάσεις, β) να αρθεί η αμφισβήτηση που ανέκυψε στο πρώτο παραπεμφθέν, με την απόφασ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υπ' αριθμ. 3654/2008 του Συμβουλίου της Επικρατείας, ζήτημα, υπέρ της γνώμης π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υιοθετήθηκε επ' αυτού με τις αποφάσεις 31, 1491, 1560 και 1561/2007 του Αρείου Πάγου κ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γ) να αρθεί η αμφισβήτηση που ανέκυψε στο δεύτερο παραπεμφθέν ζήτημα, υπέρ της γνώμ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ου υιοθετήθηκε επ' αυτού με την προμνημονευθείσα  απόφαση, υπ' αριθμ. 3654/2008,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Συμβουλίου της Επικρατείας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1. Επειδή, δεν συντρέχει νόμιμη περίπτωση επιβολής των εξόδων της αυτεπαγγέλτως από τ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Δικαστήριο διεξαχθείσας διαδικασίας, ως και της δικαστικής δαπάνη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Διά ταύτα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πορρίπτει τις ασκηθείσες πρόσθετες παρεμβάσεις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Αίρει την αμφισβήτηση που ανέκυψε από τις αποφάσεις 3654/2008 του Συμβουλίου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πικρατείας και  31/2007, 1491/2007, 1560/2007 και 1561/2007 του Αρείου Πάγου, ως προ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την ουσιαστική συνταγματικότητα της διατάξεως του άρθρου 48 παρ. 3 του Ν.Δ/τος 496/1974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καθώς και την αμφισβήτηση που ανέκυψε από τις αποφάσεις 3654/2008 του Συμβουλίου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Επικρατείας και 1727/1998, 839/2002, 1447/2002, 844/2003 και 1139/2003 του Αρείου Πάγου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ως προς την έννοια των διατάξεων των άρθρων 49 και 51 περ. β του αυτού ως άνω Ν.Δ/τος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Αποφαίνεται ότι η διάταξη του άρθρου 48 παρ. 3 του Ν.Δ/τος 496/1974 δεν αντίκειται στ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άρθρο 4 παρ. 1 του Συντάγματος, καθώς και ότι η έννοια των διατάξεων των άρθρων 49 κ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51 περ. β του αυτού ως άνω Ν.Δ/τος είναι, ότι αίτηση, υποβληθείσα στο αρμόδιο ν.π.δ.δ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πριν από την έναρξη του χρόνου παραγραφής αναστέλλει την έναρξη της παραγραφής αυτής επί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ένα εξάμηνο, κατά τα εις το αιτιολογικό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Κρίθηκε και αποφασίσθηκε στην Αθήνα στις 4 Μαΐου 2009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</w:t>
      </w:r>
      <w:r>
        <w:rPr>
          <w:rFonts w:cs="Verdana" w:ascii="Verdana" w:hAnsi="Verdana"/>
          <w:color w:val="000000"/>
          <w:sz w:val="16"/>
          <w:szCs w:val="16"/>
        </w:rPr>
        <w:t>Ο Πρόεδρος                                   Ο Γραμματέας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Γεώργιος Παναγιωτόπουλος                       Βασίλειος Μανωλόπουλος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Και η απόφαση δημοσιεύθηκε σε δημόσια συνεδρίαση της 27ης  Μαΐου 2009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color w:val="000000"/>
          <w:sz w:val="16"/>
          <w:szCs w:val="16"/>
        </w:rPr>
        <w:t>Ο Προεδρεύων                                  Ο Γραμματέας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Verdana" w:ascii="Verdana" w:hAnsi="Verdana"/>
          <w:color w:val="000000"/>
          <w:sz w:val="16"/>
          <w:szCs w:val="16"/>
        </w:rPr>
        <w:t>Μιχαήλ Βροντάκης                            Βασίλειος Μανωλόπουλος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9:32:00Z</dcterms:created>
  <dc:creator>User</dc:creator>
  <dc:description/>
  <cp:keywords/>
  <dc:language>en-US</dc:language>
  <cp:lastModifiedBy>User</cp:lastModifiedBy>
  <dcterms:modified xsi:type="dcterms:W3CDTF">2009-06-06T09:32:00Z</dcterms:modified>
  <cp:revision>2</cp:revision>
  <dc:subject/>
  <dc:title/>
</cp:coreProperties>
</file>