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. Α2-3391   (ΦΕΚ Β΄ 1388/13.07.2009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ίηση και νέα κωδικοποίηση Αγορανομικών Διατάξεων, εκδοθεισων μέχρ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14 Μαΐου 2009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 ΥΦΥΠΟΥΡΓΟΣ ΑΝΑΠΤΥΞ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ΑΓΟΡΑΝΟΜΙΚΗ ΔΙΑΤΑΞΗ ΑΡΙΘΜ. 7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χοντας υπόψη: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ον ν. 1558/1985 "Κυβέρνηση και Κυβερνητικά Οργανα", όπως τροποποιήθηκ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ισχύει και κωδικοποιήθηκε με το π.δ. 63/2005 "περί κωδικοποιήσεω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θεσίας για την Κυβέρνηση και τα Κυβερνητικά Οργανα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π.δ. 397/1988 "Οργανισμός του Υπουργείου Εμπορίου", όπως τροποποιήθηκ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ισχύ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ν.δ. 136/1946 "Περί Αγορανομικού Κωδικός", όπως τροποποιήθηκε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Το π.δ. 27/1996 "Συγχώνευση των Υπουργείων Τουρισμού, Βιομηχανί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έργειας και Τεχνολογίας και Εμπορίου στο Υπουργείο Ανάπτυξη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Το π.δ. 122/2004 "Ανασύσταση του Υπουργείου Τουρισμού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Την υπ' αριθμ. Δ.15/Α/Φ.19/1189/21.1.2009 κοινή υπουργική απόφα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ωθυπουργού και Υπουργού Ανάπυξης "Ανάθεση αρμοδιοτήτων στους Υφυπουργ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πτυξης Ιωάννη Μπούγα και Γεώργιο Βλάχο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Την υπ' αριθμ. α.δ. 14/1989 "Περί Κωδικοποιήσεως Αγορανομικών Διατάξ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οθεισων μέχρι και την 16.2.1989", όπως τροποποιήθηκε και ισχύ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Την ανάγκη έκδοσης νέας Αγορανομικής Διάταξης στην οποία κωδικοποι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ενός μεν η προηγούμενη α.δ. 14/1989 "Περί κωδικοποιήσεως Αγορανομ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ων εκδοθεισων μέχρι και 16.2.1989", όπως τροποποιήθηκε, καθώς και ό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Αγορανομικές Διατάξεις που εκδόθηκαν μέχρι και 14.5.2009, στα πλαίσι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ύρυθμης λειτουργίας των Ποινικών Δικαστηρίων, των Κεντρικών Υπηρεσιώ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ου Ανάπτυξης, των Υπηρεσιών Εμπορίου Ν.Α της Χώρας και άλλων Δημοσ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ιών και της αρτιότερης πλέον ενημέρωσης όλων των υπόχρεων εμπορ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ορέων, που εφαρμόζουν την κείμενη αγορανομική νομοθεσία και τις Αγορανομ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Το γεγονός ότι από τις ρυθμίσεις της παρούσας δεν προκαλείται δαπάνη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ρος του Κρατικού Προϋπολογισμού, αποφασίζουμε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Πρώτ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 την παρούσα, τροποποιούμε και κωδικοποιούμε εκ νέου όλες τις ισχύουσ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νομικές Διατάξεις, που εκδόθηκαν μέχρι και την 14.5.2009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λαμβανομένης και της α.δ. 14/1989 "Περί κωδικοποιήσεως Αγορανομ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, εκδοθεισων μέχρι και 16.2.1989", ως ακολούθ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ΓΟΡΑΝΟΜΙΚΗ ΚΑΤΑΤΑΞΗ ΑΝΤΙΚΕΙΜΕΝΩΝ, ΠΑΡΟΧ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ΕΙΔΩΝ ΒΙΟΤΙΚΩΝ ΑΝΑΓΚΩΝ - ΚΕΡΔΗ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ΕΝΙΚΕΣ ΔΙΑΤΑ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ταξη αντικειμένων, παροχών και 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ιοτικών αναγκών σε αγορανομικές κατηγορί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τατάσσουμε τα παρακάτω αντικείμενα, είδη βιοτικών αναγκών και παροχ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ιών, σε ελεγχόμενα για υπερβολικό κέρδος και σε διατιμημέν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γχόμενου κέρ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ε όσα από τα είδη δεν ορίζεται ρητά η προέλευση τους θεωρ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έλευσης είτε εσωτερικού είτε εξωτερικ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ντικείμενα, παροχές και είδη βιοτικής ανάγκης, τα οποία δεν αναφέρ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ητά στην κατηγορία "Ελεγχόμενα για υπερβολικό κέρδος" ή στην κατηγο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Διατιμημένα ή ελεγχομένου κέρδους", θεωρούνται ότι ανήκουν στην κατηγο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Μη ελεγχόμενα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Ελεγχόμενα για υπερβολικό κέρδ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1) Λαχανικά και φρούτα, όπως αυτά ρητά κατονομάζονται παρακάτ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χλάδια, μήλα, πορτοκάλια, μανταρίνια και λεμόνια, νωπά και κατεψυγμέν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ύμα - συσκευασμένη - τυποποιημένη μορφ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Πατάτες σε αποφλοιωμένη, τεμαχισμένη και προτηγανισμένη μορφ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Νωπά λαχανικά και φρούτα, που τυποποιούνται και συσκευάζονται σε κλεισ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γενειακή συσκευασία, σύμφωνα με τους όρους και προϋποθέσει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νται με αποφάσεις του Υπουργείου Γεωργίας, με εξαίρεση τη νωπ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άτα, που άσχετα αν πληροί τους παραπάνω όρους και προϋποθέσεις των εν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φάσεων, υπάγεται στην αγορανομική κατηγορία των διατιμημένων ή ελεγχ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έρδους ειδών μόνο ως προς τις λιανικές τιμές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2) Παιδικές τροφές γενικά, που παράγονται στη χώρα μας ή εισάγ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ες χώρες, δηλαδή τροφές βρεφών και νηπίων, οι οποίες λόγω της ειδ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νθεσης τους ή του ειδικού τρόπου παρασκευής τους, διακρίνονται σαφώς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όφιμα συνηθισμένης κατανάλωσης, ανταποκρίνονται στον δηλούμενο διατροφ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ορισμό τους, φέρονται στην κατανάλωση με τρόπο που υποδηλώνε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λληλότητα τους για το σκοπό αυτό και για την κυκλοφορία των οπο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είται έγκριση του Α.Χ.Σ. και του Ε.Ο.Φ., ως προς τις βιομηχανικέ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τεχνικές τιμές πώλησης και ως προς τις χονδρικές τιμές πώληση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είς - αντιπροσώπους, εισαγωγείς και χονδρεμπόρ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Διατιμημένα ή ελεγχομένου κέρδ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1) Λαχανικά και φρούτα νωπά και κατεψυγμένα, συμπεριλαμβανομένης και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ωπής τομάτας, η οποία άσχετα αν τυποποιείται και συσκευάζεται σε κλεισ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γενειακή συσκευασία σύμφωνα με τους όρους και προϋποθέσει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νται με αποφάσεις του Υπουργείου Γεωργίας, υπάγεται στην αγορανομ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 των διατιμημένων ή ελεγχομένου κέρδους ειδών μόνο ως προς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ανικές τιμές της, εξαιρουμένων των λαχανικών και φρούτων, που κατά τα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κατατάσσονται στην κατηγορία "Ελεγχόμενα για υπερβολικό κέρδος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2) Παιδικές τροφές γενικά που παράγονται στη χώρα μας ή εισάγ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ες χώρες, δηλαδή τροφές βρεφών και νηπίων, οι οποίες λόγω της ειδ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νθεσης τους ή του ειδικού τρόπου παρασκευής τους διακρίνονται σαφώς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όφιμα συνηθισμένης κατανάλωσης, ανταποκρίνονται στο δηλούμενο διατροφ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ορισμό τους και φέρονται στην κατανάλωση με τρόπο που υποδηλώνε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λληλότητα τους για τον σκοπό αυτό και για την κυκλοφορία των οπο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ιτείται έγκριση του Α.Χ.Σ. και του Ε.Ο.Φ., ως προς τις τιμές λια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3) Φαρμακευτικά σκευάσματα και ιδιοσκευάσματα για ανθρώπινη χρή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4) Φαρμακευτικές πρώτες ύλ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Κατατάσσουμε στην κατηγορία "Διατιμημένα ή ελεγχομένου κέρδους" το είδ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πατάτες" ανεξάρτητα από την προέλευση τους και άσχετα αν κυκλοφορούν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ωτερική αγορά σε χύμα μορφή ή καθ' οιονδήποτε τρόπο συσκευασμένε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υποποιημένες, ακόμη και αν συσκευάζονται ή τυποποιούνται σύμφωνα με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ους και τις προϋποθέσεις των αποφάσεων του Υπουργείου Γεωργία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ονται παραπάν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Τα παρακάτω είδη και παροχές υπηρεσιών βιοτικής ανάγκης κατατάσσ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κατηγορία των διατιμημένων ή ελεγχομένου κέρ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ειδή όμως ο καθορισμός της τιμής τους ανήκει, βάσει ειδικών διατάξε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αρμοδιότητα άλλων αρχών, δεν έχουν εφαρμογή οι διατάξεις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Βιβλία σχολικά που εκδίδονται από τον Ο.Ε.Δ.Β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λεκτρικό ρεύ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Μεταφορικά σιδηροδρόμων, πλοίων, αυτοκινήτων και αεροπλάν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Ξενοδοχεία ύπνου για δωμάτια και κλίνες που ενοικιάζου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Παροχές γεωργικών μηχανη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Φορτωεκφορτω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) Φωταέρ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) Χημικά λιπάσματα όχι ιδιωτικού εμπορ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Αλάτι κρατικών αλυκών, η τιμή του οποίου καθορίζεται με Κοινή Απόφα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ών Βιομηχανίας και Εμπορίου (ν. 1822/1988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Κατατάσσονται στην αγορανομική κατηγορία των διατιμημένων ή ελεγχ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υς ειδών, τα διαλαμβανόμενα στον παρατιθέμενο ΠΙΝΑΚΑ 1 είδη, που 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θενται ή παρέχονται από επιχειρήσεις (κυλικεία, αναψυκτήρια, μπαρ, καφέ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αρ, εστιατόρια και άλλα καταστήματα) και λοιπούς πωλητέ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ποιούνται εντός των χώρων - σημείων, όπως διαλαμβάνον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τιθέμενο ΠΙΝΑΚΑ 2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-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ΝΑΚΑΣ 1: Είδη στα οποία αναφέρεται η παράγραφος 6</w:t>
      </w:r>
    </w:p>
    <w:p>
      <w:pPr>
        <w:pStyle w:val="HTM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-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) Εμφιαλωμένα νερά - εγχώρια και μη - σε συσκευ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των 500 ML και των 750 ML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Καφέδες σε ρόφημα μονοί, ήτοι ελληνικός, γαλλικ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φίλτρου, στιγμιαίος (νες καφέ, φραπέ κλ.π) και εσπρέσσ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) Τοστ με ζαμπόν και τυρί ή σάντουιτς με ζαμπό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τυρί ή τοστ με τυρί ή σάντουιτς με τυρί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) Τσάι σε ρόφη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ΝΑΚΑΣ 2: Χώροι - σημεία που αναφέρεται η παράγραφος 6</w:t>
        <w:tab/>
      </w:r>
    </w:p>
    <w:p>
      <w:pPr>
        <w:pStyle w:val="HTM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Ζώνη δικαιοδοσίας Αεροδρομίων της Χώρ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Ζώνη δικαιοδοσίας αθλητικών χώρων (στάδια, γήπε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κλπ.), έστω και αν οι χώροι αυτοί παραχωρούντα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για άλλες εκδηλώσεις, πέραν των διεξαγόμε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θλητικών οργανώσε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Ζώνη δικαιοδοσίας αρχαιολογικών χώρων, ανεξαρτήτ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αν στους χώρους αυτούς, λειτουργεί ή όχι μουσ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αρχαιοτήτων. Χώροι περιφραγμένοι, εντός των οπο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λειτουργεί μουσείο αρχαιοτήτων, κείμενοι εκτός ζών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δικαιοδοσίας αρχαιολογικών χώρων, θεωρούνται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τέτοιοι χώροι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Εντός των επιβατικών πλοίων πάσης φύσεως (οχηματαγωγ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ή μη), που εκτελούν αποκλειστικά και μόνο πλό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εσωτερικών γραμμών (όχι των κρουαζιερόπλοιων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Εντός των επιβατικών αμαξοστοιχιών του Ο.Σ.Ε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εντός των σιδηροδρομικών σταθμών του Ο.Σ.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) Χώρος δικαιοδοσίας κινηματογράφων και θεάτ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Χώρος δικαιοδοσίας Δικαστηρίων, Νοσοκομείων, Κλιν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και Ευαγών Ιδρυ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) Χώρος δικαιοδοσίας σταθμών υπεραστικών λεωφορε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Χώρος δικαιοδοσίας Ιδρυμάτων Ανώτερης και Ανώτα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Εκπαίδευσης, Τεχνικών Σχολών και λοιπών Σχολών, 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κατονομαζομέν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Κατατάσσονται στην αγορανομική κατηγορία των διατιμημένων ή ελεγχ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υς ειδών, τα διαλαμβανόμενα στον παρατιθέμενο ΠΙΝΑΚΑ 3 είδη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ίθενται από τους πωλητές (κυλικεία, αναψυκτήρια, καντίνες κλπ.)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ποιούνται εντός των Δημοσίων και Ιδιωτικών Σχολείων (δημοτικ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υμνασίων, λυκείων, ημερήσιων και νυχτερινών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ΝΑΚΑΣ 3: Είδη στα οποία αναφέρεται η παράγραφος 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Σάντουιτς ή τοστ από ψωμί ολικής άλεσης ή λευκό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τυρί (με προσθήκη ή μη λαχανικών, τομάτας, μαργαρίν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και άλλων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άντουιτς ή τοστ από ψωμί ολικής άλεσης ή λευκό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τυρί και γαλοπούλα (με προσθήκη ή μη λαχανικ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τομάτας, μαργαρίνης και άλλων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Απλό αρτοσκεύασμα (σησαμένιο κουλούρι) σε ατομ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συσκευασία μέχρι 50 γραμμά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υρόπιτα - σπανακόπιτα με τυρί φέτα ή κασέρι βά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μέχρι 200 γραμμάρια ανά τεμάχι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Εμφιαλωμένο νερό των 500 ML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) Φυσικοί χυμοί φρούτων με 100% χυμό (χωρίς πρόσθε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ζάχαρη) σε ατομική συσκευασία μέχρι 330 ML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------------------------------------------------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α) Οι διατάξεις της παρούσας παραγράφου ισχύουν περιοριστικά και μόνο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αταστήματα και λοιπούς πωλητές, που ευρίσκονται και λειτουργούν εντό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ώρων δικαιοδοσίας των Αεροδρομίων της Χώρ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ατατάσσεται στην αγορανομική κατηγορία των διατιμημένων ή ελεγχ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υς το είδος "Διαφανείς πλαστικές σακούλες ειδικής χρήσης, με δυνατό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νασφράγισης, μεγίστης χωρητικότητας 1 LT.", στα πλαίσια εφαρμογής των νέ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τρων περιορισμών και απαγορεύσεων στην μεταφορά αντικειμένων κατά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τή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Καθορίζουμε ανώτατη τιμή λιανικής πώλησης, για το είδος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ς β) που διατίθεται εντός των χώρων δικαιοδοσίας των Αεροδρομίων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ώρας,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Διαφανείς πλαστικές σακούλες ειδικής χρήσης με δυνατότητα επανασφράγι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γιστης χωρητικότητας 1 LT μέχρι 0,10 ευρώ ανά τεμάχιο συμπεριλαμβαν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Φ.Π.Α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ενικές διατάξεις για τα εμπορ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θορίζονται, όπως αναφέρονται στο επόμενο άρθρο 3, τα ανώτ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επόμενα όρια μεικτού κέρδους, σε ποσοστό επί τοις εκατό,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ική και λιανική πώληση, για καθένα από τα διατιμημένα ή ελεγχ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έρδους είδ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κέρδη αυτά ισχύουν και στις περιπτώσεις που οι ανώτατες τιμές πώλη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ποίες διαμορφώνονται με βάση αυτά, είναι μικρότερες από αυτέ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νται κάθε φορά, ως ανώτατες, με Αγορανομικές Διατάξεις, Δελτία Τιμ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Αποφά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Για τα είδη βιοτικής ανάγκης, που κατατάσσονται ή μετατάσσ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 των διατιμημένων ή ελεγχομένου κέρδους από τις κατηγορίε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εγχομένων για υπερβολικό κέρδος και των μη ελεγχομένων, εφόσον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εται, κατά τη μετάταξη τους με Αγορανομική Διάταξη ή Δελτίο Τιμ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ώτατη τιμή πώλησης ή ανώτατο ποσοστό κέρδους, το ποσοστό κέρδους 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 χονδρική πώληση τούτων 12% και για τη λιανική 28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Τα ποσοστά κέρδους λιανικής πώλησης, για όλα τα είδη που αναφέρ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όμενο άρθρο 3, μειώνονται κατά τρεις (3) μονάδες, όταν αυτά πωλού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αίθριους πλανόδιους ή στάσιμους πωλητές ή από πωλητές Λαϊκών Αγορών, εκ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α νωπά ροδάκινα και τις φράουλες, που μειώνονται κατά πέντε (5) μονάδ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μπορικά κέρδ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Λαχανικά και φρούτα, νωπά - κατεψυγμένα           Χονδρικά Λιανικά Λοιποί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Αγκινάρες                                           10%      25%    22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Αγγούρια                                            10%      25%    22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Αντίδια, κολοκύθια, κουνουπίδια, λάχαν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μαρούλια, μπρόκολα, παντζάρια, πράσσ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ραδίκια, σέλινο, σπανάκι                            12%      35%    32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Αρακάς, κουκιά, καρότα, κρεμμύδια χλωρ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μελιτζάνες, μπάμιες, μπιζέλια, πιπεριές             12%      35%    32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Βερίκοκα,                                           10%      35%    32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) Κρεμμύδια ξερά εγχώρια Κρεμμύδια ξερά εξωτερικού     8%      20%    17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10%      20%    17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Μπανάνες, των οποίων η λιανική πώληση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γίνεται χωρίς τον κορμό (κοτσάνι)                   12%      30%    27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Σκόρδα, σταφύλια επιτραπέζια, φασολάκια γε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(αμπελοφάσουλα, λεπίδες κ.λπ.)                      12%      28%    25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Τομάτες χύμα και τομάτες τυποποιημένε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συσκευασμένες σε κλειστή μικρή συσκευ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(οικογενειακή)                                      10%      25%    22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) Φράουλες                                            12%      40%    35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) Λοιπές οπώρες γενικά (τροπικές ή μη)                10%      30%    27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β) Πατάτες                                              8%      25%    23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γ) Ροδάκινα                                            10%      35%    30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Παιδικές τροφές γενικά που παράγονται στη χώ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μας ή εισάγονται από άλλες χώρες, δηλαδή τροφ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βρεφών και νηπίων οι οποίες λόγω της ειδ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σύνθεσης τους ή του ειδικού τρόπου παρασκευ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τους, διακρίνονται σαφώς από τα τρόφι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συνηθισμένης κατανάλωσης, ανταποκρίνον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δηλούμενο διατροφικό προορισμό τους και φέρ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στην κατανάλωση με τρόπο που υποδηλώνε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καταλληλότητα τους για το σκοπό αυτό και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κυκλοφορία των οποίων απαιτείται έγκρι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Α.Χ.Σ. και του Ε.Ο.Φ.                                         15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 Φαρμακευτικά σκευάσματα και ιδιοσκευάσματα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 xml:space="preserve">ανθρώπινη χρήση.                                    Για τις τιμές πώλη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τα ποσοστά κέρδ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ισχύουν τα ό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αναφέρονται στ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Κεφάλαιο 27 "Φάρμακα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. Φαρμακευτικές πρώτες ύλες                            20%     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άση υπολογισμού εμπορικών κερδ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διατάξεις του άρθρου 35 παραγρ. 3 του ν.δ. 136/1946 "Περί κυρώσεω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ιήσεως και συμπληρώσεως του από 10/11.5.1946 ν.δ. "Περί Αγορανομ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ός" έχουν εφαρμογή σε όλα τα είδη βιοτικών αναγκών της κατηγορ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ιμημένων ή ελεγχομένου κέρ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ανώτατα ποσοστά θεμιτού κέρδους, που καθορίζονται από το άρθρο 3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ς, είναι μεικτά και υπολογίζονται, με την επιφύλαξη του εδαφίου δ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. 2 του άρθρου 32 της παρούσας,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Για τους εισαγωγείς, στο διαμορφούμενο κόστος κτήσης του είδους μέχρ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θήκη του εισαγωγέα, όπως αυτό προσδιορίζεται από τα άρθρα 26, 27, 28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ια τους χονδρεμπόρους και λιανοπωλητές, στην τιμολογιακή αξ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υς, που προσαυξάνε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με τα εκφορτωτικά και τα μεταφορικά, προκειμένου για μεταφορά από πόλ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πόλη, και εφόσον οι δαπάνες αυτές αποδεικνύονται με νόμιμα παραστατ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με την αξία της προστιθέμενης συσκευασίας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με την επιβάρυνση από τυχόν δημόσιους ειδικούς, τοπικούς, δημοτικού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τικούς ή λιμενικούς φόρους, εφόσον η επιβάρυνση αυτή υπολογίζε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πώλησης των ειδών κατά τις ισχύουσ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 φόρος προστιθέμενης αξίας (Φ.Π.Α.) δεν αποτελεί στοιχείο κόστου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υπολογίζεται πάνω σε αυτόν κέρδος, εκτός από τις περιπτώσεις εκείνε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νδιαφερόμενοι λόγω του ειδικού καθεστώτος, στο οποίο εντάσσονται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. 1642/1986, δεν έχουν δικαίωμα έκπτωσης (συμψηφισμού) του Φ.Π.Α. που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άλλ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θαρά βιομηχανικά - βιοτεχνικά κέρδ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θορίζονται παρακάτω ανώτατα ποσοστά καθαρού κέρδους για τις βιομηχαν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βιοτεχνίες παραγωγής ειδών βιοτικής ανάγκης της κατηγορ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ιμημένων ή ελεγχομένου κέρδου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γωγής λοιπών τροφ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1) Βιομηχανίες           6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2) Βιοτεχνίες            8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ποσοστά καθαρού κέρδους, που ορίζονται με την προηγούμενη παράγραφ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λογίζονται στο νόμιμο κόστος, όπως αυτό διαμορφώνεται σύμφωνα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του Κεφαλαίου "Κανόνες αγορανομικής κοστολόγησης" της παρούσ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ιν από τον υπολογισμό των μη κερδοφόρων στοιχείων κόσ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Διατάξεις της παρούσας Αγορανομικής Διάταξης, που ρυθμίζουν διαφορε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τρόπο διαμόρφωσης των βιομηχανικών - βιοτεχνικών τιμών πώλησης,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σμένα είδη, εφαρμόζονται κατά παρέκκλιση των διατάξεων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νοια χονδρικής πώλησης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εύτερο χονδρεμπορικο κέρδ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Χονδρική πώληση είναι κάθε πώληση αγαθών, που γίνεται προς επαγγελματί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μεταπώληση, καθώς και εκείνη που γίνεται από χονδρεμπόρους προ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μόσιο ή Νομικά Πρόσωπα Δημοσίου Δικα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αιρούνται οι περιπτώσεις χονδρικής και λιανικής πώλησης που ρυθμ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ορετικά από την παρούσα και εκείνες στις οποίες οι τιμέ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ίζονται με σύμβαση μεταξύ του Δημοσίου ή των Ν.Π.Δ.Δ. και των χορηγη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για οπωρολαχανικα, απαγορεύεται η είσπραξη Β' χονδρεμπορ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υς, εφόσον ο τόπος παραγωγής ή εισαγωγής του είδους και ο τόπ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άλωσης αυτού βρίσκεται στον ίδιο Νομ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καθοριζόμενα στο άρθρο 3 της παρούσας ποσοστά κέρδους οπωρολαχανικ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χωρίων ή εισαγομένων, θεωρούνται ως "Α' χονδρεμπορικο κέρδη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Προκειμένου για οπωρολαχανικα της κατηγορίας "Διατιμημένα ή ελεγχ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υς", εφόσον κατά την εμπορία - διακίνηση αυτών μεσολαβεί Β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έμπορος, το εισπραττόμενο μεικτό Β' χονδρεμπορικο κέρδος ορίζεται μέχ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% κατά ανώτατο όρ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κάθε περίπτωση εμπορίας οπωρολαχανικών, η είσπραξη άλλου χονδρεμπορ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έρδους, πέραν των Α' και Β' ρητώς απαγορεύ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αγορεύεται η είσπραξη δύο κερδών (χονδρικής και λιανικής πώλησης)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ίδιο έμπορο ή επιχείρηση, προκειμένου για είδη της κατηγορ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ιμημένων ή ελεγχομένου κέρ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Η αγοραπωλησία οπωρολαχανικών μεταξύ του Β' χονδρεμπόρου - πωλητή και Γ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εμπόρου - αγοραστή επιτρέπεται, εφόσον τηρούνται οι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Κατόπιν συμφωνίας των εμπόρων αυτών, ο Β' χονδρέμπορος χορηγεί στον Γ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οστιαία έκπτωση, υπό μορφή κέρδους, που δεν θεωρείται "Γ' χονδρεμπορικ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ς". Για την ορθή εφαρμογή της διάταξης αυτής επισυνάπτεται "ΠΙΝΑΚΑΣ 1"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ποτελεί αναπόσπαστο τμήμα του παρόντος άρθρου και διαλαμβάνει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ώς εφαρμόσιμες για τους δύο ως άνω συμβαλλόμενους εμπόρ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ατόπιν συμφωνίας των εμπόρων αυτών, το οριζόμενο ως άνω Β' χονδρεμπορικ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ς 6%, μπορεί να διαμοιραστεί μεταξύ του Β' χονδρεμπόρου - αγοραστή.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ορθή εφαρμογή της διάταξης αυτής, επισυνάπτεται "ΠΙΝΑΚΑΣ 2", που απο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πόσπαστο τμήμα του παρόντος άρθρου και διαλαμβάνει διατάξεις υποχρεωτικ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σιμες για τους δύο ως άνω συμβαλλόμενους εμπόρ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φορά αγοραπωλησία οπωρολαχανικών μεταξύ Β' και Γ' χονδρεμπόρου και απο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όσπαστο τμήμα του άρθρου 6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πί του τιμολογίου πώλησης οπωρολαχανικών, που εκδίδει ο Β' χονδρέμπο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ον Γ' υποχρεωτικά αναγράφεται χωριστά η ποσοστιαία έκπτωση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ρηγείται στον Γ' χονδρέμπορο, υπό μορφή κέρ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ην περίπτωση αυτή, ο Γ' χονδρέμπορος πωλεί οπωρολαχανικα στην ί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ή, με την τιμή που τα αγόρασε από τον Β' χονδρέμπορο. Η τιμή πώληση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' χονδρεμπόρου μπορεί να προσαυξάνεται μόνο με τις τυχόν νόμιμε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ικνυόμενες δαπάνες (π.χ. μεταφορικά), που βαρύνουν τον Γ' χονδρέμπο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δαπάνες αυτές υποχρεωτικά αναγράφονται χωριστά επί των τιμολογ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, που εκδίδει προς τρίτους ο Γ' χονδρέμπορος, πριν τον υπολογισμό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Επί των ανωτέρω παραθέτουμε σχετικό παράδειγμ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ΙΜΟΛΟΓΙΟ ΠΩΛΗΣΗΣ ΤΟΥ Β' ΧΟΝΔΡΕΜΠΟΡΟΥ ΠΡΟΣ ΤΟΝ Γ'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Η               ΚΙΛΑ          ΤΙΜΗ / ΚΙΛΟ          ΣΥΝΟΛΙΚΗ ΑΞ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μάτες            200           0,80                 16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ήλα               300           0,75                 225 </w:t>
      </w:r>
    </w:p>
    <w:p>
      <w:pPr>
        <w:pStyle w:val="HTML"/>
        <w:spacing w:before="100" w:after="100"/>
        <w:ind w:left="100" w:right="100" w:hanging="0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Αξία πριν την έκπτωση              38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Εκπτωση π.χ. 5%                    19,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Εισπρακτέα αξία πριν Φ.Π.Α.        ---------</w:t>
      </w:r>
    </w:p>
    <w:p>
      <w:pPr>
        <w:pStyle w:val="HTML"/>
        <w:spacing w:before="100" w:after="100"/>
        <w:ind w:left="100" w:right="100" w:hanging="0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365,7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ΙΜΟΛΟΓΙΟ ΠΩΛΗΣΗΣ ΤΟΥ Γ' ΧΟΝΔΡΕΜΠΟΡΟΥ ΠΡΟΣ ΤΡΙ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Η               ΚΙΛΑ          ΤΙΜΗ / ΚΙΛΟ          ΣΥΝΟΛΙΚΗ ΑΞ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μάτες</w:t>
        <w:tab/>
        <w:t xml:space="preserve">       200</w:t>
        <w:tab/>
        <w:t xml:space="preserve">         0,80</w:t>
        <w:tab/>
        <w:t xml:space="preserve">            16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ήλα</w:t>
        <w:tab/>
        <w:t xml:space="preserve">             300</w:t>
        <w:tab/>
        <w:t xml:space="preserve">         0,75</w:t>
        <w:tab/>
        <w:t xml:space="preserve">            2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ρικό ποσό</w:t>
        <w:tab/>
        <w:t xml:space="preserve">                                          38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</w:t>
      </w:r>
      <w:r>
        <w:rPr>
          <w:rFonts w:cs="Verdana" w:ascii="Verdana" w:hAnsi="Verdana"/>
          <w:color w:val="000000"/>
          <w:sz w:val="12"/>
          <w:szCs w:val="12"/>
        </w:rPr>
        <w:t>Μεταφορικά (π.χ. 500 κιλά Χ 0,10)</w:t>
        <w:tab/>
        <w:t xml:space="preserve"> 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πρακτέα αξία πριν Φ.Π.Α.</w:t>
        <w:tab/>
        <w:t xml:space="preserve">                        435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φορά αγοραπωλησία οπωρολαχανικών μεταξύ Β' και Γ' χονδρεμπόρου και απο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όσπαστο τμήμα του άρθρου 6 της Α.Δ.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φόσον κατόπιν συμφωνίας μεταξύ των δύο ως άνω εμπόρων, το Β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εμπορικό κέρδος 6% θα διαμοιραστεί, ακολουθείται στην περίπτωση αυτή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άτω παράδειγμα, που καταδεικνύει τον τρόπο διαμόρφωσης της τιμή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ωρολαχανικών από τον Γ' χονδρέμπο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ΔΕΙΓ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στω ότι το χονδρεμπορικό κέρδος 6% συμφωνείται να διαμοιραστεί σε 4% για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' χονδρέμπορο και 2% για τον Γ'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όμιμο κόστος κτήσης του Β'(π.χ.)                     0,7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έρδος για τον Β' χονδρέμπορο 4%                      0,0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πώλησης του Β' πριν τον Φ.Π.Α.                   0,7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όμιμο κόστος κτήσης του Γ'                           0,7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έρδος για τον Γ' χονδρέμπορο 2%                      0,0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ρική τιμή πώλησης του Γ'                            0,7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ικά που βαρύνουν τον Γ' (π.χ.)                 0,02</w:t>
      </w:r>
    </w:p>
    <w:p>
      <w:pPr>
        <w:pStyle w:val="HTML"/>
        <w:spacing w:before="100" w:after="100"/>
        <w:ind w:left="100" w:right="100" w:hanging="0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πώλησης του Γ' πριν τον Φ.Π.Α.</w:t>
        <w:tab/>
        <w:t xml:space="preserve">                  0, 76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Δε θεωρείται "Γ' χονδρεμπορικό κέρδος" το μέρος του κέρδους που χορηγεί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' χονδρέμπορος στο Γ'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τιμή πώλησης του Γ' χονδρεμπόρου διαμορφώνεται με βάση την τιμή κτή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ο μέρος του κέρδους που του χορηγεί ο Β' χονδρέμπορος. Η εν λόγω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 μπορεί να προσαυξάνεται μόνο με τις τυχόν νόμιμες και αποδεικνυόμε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απάνες (π.χ. μεταφορικά) που βαρύνουν τον Γ' χονδρέμπορο, δαπάν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αναγράφονται χωριστά στο τιμολόγιο που εκδίδει ο Γ' χονδρέμπο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ς τρί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πί των τιμολογίων πώλησης που εκδίδει ο Β' χονδρέμπορος αναγράφ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και η ένδειξη "ΕΙΣΠΡΑΧΘΗΚΕ ΜΕΡΟΣ ΤΟΥ ΧΟΝΔΡΕΜΠΟΡΙΚΟΥ ΚΕΡΔΟΥΣ (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%)" και επί των τιμολογίων πώλησης που εκδίδει ο Γ' χονδρέμπορος αναγράφ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η ένδειξη "ΧΟΡΗΓΗΘΗΚΕ ΜΕΡΟΣ ΤΟΥ ΧΟΝΔΡΕΜΠΟΡΙΚΟΥ ΚΕΡΔΟΥΣ (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%)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Χορήγηση μέρους πρώτου χονδρεμπορ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έρδους από τον Α' στο Β' χονδρέμπορ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Χονδρέμποροι που εισάγουν από το εξωτερικό ή αγοράζουν από εγχώριες πηγ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δη της κατηγορίας "διατιμημένα ή ελεγχομένου κέρδους" επιτρέπεται ν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ούν με τιμολόγια σε Β' διακινητή χονδρέμπορο, χορηγώντας σ΄ αυτόν κατόπ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φωνίας, μέρος του ισχύοντος πρώτου χονδρεμπορικου κέρδους, που 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αν ποσοστιαίο (%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ν συντρέχει η παραπάνω περίπτωση, η τιμή χονδρικής πώλησης του Β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κινητή χονδρέμπορου διαμορφώνεται σύμφωνα με το υπόδειγμα τού παρακάτ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νάκα 1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ταν ισχύει ποσοστιαίο κέρδ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στω το πρώτο χονδρεμπορικό κέρδος (π.χ. 8%) και συμφωνείται να μοιρασθεί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π.χ. 5%) για τον Α' και 3% για το Β' χονδρέμπο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ΔΕΙΓ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όμιμο κόστος κτήσης του Α'</w:t>
        <w:tab/>
        <w:t xml:space="preserve">               €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έρδος που εισπράττει ο Α' 5%</w:t>
        <w:tab/>
        <w:t xml:space="preserve">               € 0,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πώλησης του Α' στον Β'</w:t>
        <w:tab/>
        <w:t xml:space="preserve">               € 2,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λογούν Φ.Π.Α. 9%</w:t>
        <w:tab/>
        <w:t xml:space="preserve">                     € 0,1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ωτέο ποσό του Β' στον Α'</w:t>
        <w:tab/>
        <w:t xml:space="preserve">               € 2,2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όμιμο κόστος κτήσης του Β'</w:t>
        <w:tab/>
        <w:t xml:space="preserve">               € 2,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έρδος που εισπράττει ο Β' 3%</w:t>
        <w:tab/>
        <w:t xml:space="preserve">               € 0,0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πώλησης του Β'</w:t>
        <w:tab/>
        <w:t xml:space="preserve">                     € 2,1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λογούν Φ.Π.Α. 9%</w:t>
        <w:tab/>
        <w:t xml:space="preserve">                     € 0,1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λική τιμή του Β' με Φ.Π.Α.</w:t>
        <w:tab/>
        <w:t xml:space="preserve">               € 2,3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για οποιονδήποτε λόγο η επιβάρυνση της τιμής πώλησης του Β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κινητή χονδρεμπόρου, πλην του Φ.Π.Α. και προκειμένου για το Ν. Δωδεκανήσ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ιδικού φό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Κατ' εξαίρεση της παραπάνω απαγόρευσης, επιτρέπεται στο Β' διακινη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έμπορο να υπολογίζει στο νόμιμο κόστος κτήσης του είδους, τα μεταφορ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ξοδα που τυχόν πλήρωσε, κατά τη μεταφορά του είδους, υπό την προϋπόθεση όμ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ι η έδρα της επιχείρησης του είναι σε διαφορετικό Νομό από την έδρα του Α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νδρεμπό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Δε θεωρείται επίτευξη δευτέρου χονδρεμπορικού κέρδους, το μέρο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ώτου χονδρεμπορικού κέρδους, που χορηγεί ο Α' χονδρέμπορος στο Β' διακινη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νδρέμπο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έωση πώλησης τροφίμων σε καθαρό βάρ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αγοραπωλησίες όλων γενικά των τροφίμων γίνονται υποχρεωτικά σε καθαρ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άρος, εκτός εάν από άλλες διατάξεις της παρούσας προβλέπεται η πώληση τού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διαφορετικό τρόπ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για τρόφιμα που είναι συσκευασμένα σε σάκους, επιτρέπ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πωλησία τούτων σε μικτό βάρος, εφόσον αυτό γίνεται από εμπορική συνήθ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έθι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Προκειμένου για τούρτες ζαχαροπλαστικής και τούρτες παγωτού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ίθενται στο καταναλωτικό κοινό από ζαχαροπλαστεία, εργαστή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αχαροπλαστικής κλπ. καταστήματα, ορίζονται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Επιτρέπεται η ζύγιση και πώληση της τούρτας σε μικτό βάρος, προς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αλωτή, περιοριστικά και μόνο στην περίπτωση που το συνολικό μικτό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ής περιλαμβάνει το καθαρό βάρος του εν λόγω είδους και το βάρο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αστικής ή χάρτινης βάσης δίσκου τοποθέτησης (στήριξης) του γλυκού τούτου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έρα από την πιο πάνω περίπτωση, η ζύγιση και πώληση της τούρτας σε μικ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ρος απαγορεύ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αθορίζουμε κατωτέρω τα ανώτατα όρια βάρους της πλαστικής ή χάρτιν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σης (δίσκου) τοποθέτησης (στήριξης) της τούρτα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ΚΑΘΑΡΟ ΒΑΡΟΣ ΤΟΥΡΤΑΣ                               ΒΑΡΟΣ ΒΑΣΗΣ (ΔΙΣΚΟΥ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1500 γραμμάρια</w:t>
        <w:tab/>
        <w:t xml:space="preserve">                               Μέχρι 11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νω από 1500 γραμμάρια και μέχρι 2000 γραμμάρια       Μέχρι 16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νω από 2000 γραμμάρια και 2500 γραμμάρια             Μέχρι 20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νω από 2500 γραμμάρια και 3000 γραμμάρια             Μέχρι 23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νω από 3000 γραμμάρια και 3500 γραμμάρια             Μέχρι 25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νω από 3500 γραμμάρια                                Μέχρι 28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Πλησίον κάθε τούρτας, που είναι εκτεθειμένη στους χώρου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βιτρίνα, ψυγείο, ράφια κλπ.) του καταστήματος, υφίσταται τοποθετημέν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ρτημένη πινακίδα (ή τιμοκατάλογος), όπου θα αναγράφονται υποχρεωτικά, πέ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είδος της τούρτας και οι ακόλουθες ενδείξεις, όσον αφορά την τούρ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ως άνω περίπτωσης (α)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τιμή πώλησης κατά κιλό μικτού βάρους (π.χ. ΣΟΚΟΛΑΤΙΝΑ ΕΥΡΩ 7 ΤΟ ΚΙ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ΚΤΟΥ ΒΑΡΟΥ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Στην περίπτωση που η βάση (δίσκος κλπ.) τοποθέτησης της τούρτας δε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αστική ή χάρτινη αλλά ειδικής κατασκευής (ξύλινη, καθρέφτης κλπ.), τότε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 της επί της βάσης ειδικής κατασκευής τοποθετημένης τούρτας, προς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λάτη, πραγματοποιείται μόνο σε καθαρό βάρος γλυκού, έτσι ώστε να χρεώ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ωριστά η αξία της καθαρής τούρτας και χωριστά η αξία της βάσης ειδ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φόσον η επιχείρηση (ζαχαροπλαστείο κλπ.) προσφέρει τη βάση ειδ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ής "ΣΑΝ ΜΗ ΑΝΑΛΩΣΙΜΗ" υποχρεούται όπως διασφαλίσει τον αγοραστή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λάτη της κατά τέτοιο τρόπο, ώστε να επιστραφεί σε αυτόν η αξία της βά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λήρωσε κατά την αγορά της τούρτας, εφόσον βέβαια ο πελάτης επιστρέψει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ση αυ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Οι διατάξεις της ως άνω περίπτωσης (γ) έχουν εφαρμογή και για την τούρ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ροηγούμενης περίπτωσης (δ), με μόνη διαφορά ότι επί της πινακίδα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αλόγου θα αναγράφονται, πέρα από το είδος τούρτας και οι ακόλουθ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τιμή πώλησης κατά κιλό καθαρού βάρους και η αξία της βάσης ειδ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ής (π.χ. ΣΟΚΟΛΑΤΙΝΑ ΕΥΡΩ 7 ΤΟ ΚΙΛΟ ΚΑΘΑΡΟΥ ΒΑΡΟΥΣ - ΑΞΙΑ ΒΑΣΗΣ ΕΥ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0,30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 στην πινακίδα ή τιμοκατάλογο αναγράφεται κατά περίπτωση και η έν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ΒΑΣΗ ΑΝΑΛΩΣΙΜΗ Ή ΜΗ ΑΝΑΛΩΣΙΜΗ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Μετά το ζύγισμα της τούρτας με βάση ειδικής κατασκευής, από το μικ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άρος αφαιρείται υποχρεωτικά το βάρος της βάσης αυτής, έτσι ώστε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πραχθεί η συνολική αξία καθαρού βάρους τούρτας, προσαυξημένη με την αξ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βάσης ειδικής κατασκευ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) Σε κάθε περίπτωση η ζύγιση της τούρτας είναι υποχρεωτικ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) Η ζύγιση της τούρτας μαζί με το χαρτόκουτα συσκευασίας απαγορεύ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βολή τιμοκαταλόγων - Προαναγγελ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ταβολής των τιμών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Οι διατάξεις του παρόντος άρθρου αφορού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ις βιομηχανίες, βιοτεχνίες, συνεταιριστικά εργοστάσια παραγωγ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ωγικές επιχειρήσεις χονδρικής πώλησης, που πωλούν είδη, όπως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ονομάζονται στους ΠΙΝΑΚΕΣ 1 και 2, που αποτελούν αναπόσπαστο τμήμ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ντος άρθρου και υπό την προϋπόθεση ότι οι επιχειρήσεις αυ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γματοποίησαν, κατά την πλησιέστερη προς το έτος 2008 κλεισμένη οικονομ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η και σύμφωνα με τους συνταχθέντες ισολογισμούς τους, συνολικό ετήσ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κλο εργασιών 5.000.000 ευρώ και άνω για όλα τα πωληθέντα είδη, ανεξάρ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 ο κύκλος εργασιών αφορά και είδη εκτός των ΠΙΝΑΚΩΝ 1 και 2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ις επιχειρήσεις που παρέχουν υπηρεσίες, όπως οι υπηρεσίες αυ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ονομάζονται στον ΠΙΝΑΚΑ 3, που αποτελεί αναπόσπαστο τμήμα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και υπό την προϋπόθεση ότι οι εν λόγω επιχειρήσεις πραγματοποίησα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ην πλησιέστερη προς το έτος 2008 κλεισμένη οικονομική χρήση και σύμφω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ους συνταχθέντες ισολογισμούς τους συνολικό ετήσιο κύκλο εργασι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000.000 ευρώ και άνω για όλες τις παρασχεθείσες υπηρεσίες, ανεξάρτητα αν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ύκλος εργασιών αφορά και παρεχόμενες υπηρεσίες εκτός του ΠΙΝΑΚΑ 3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ις ως άνω (Α) και (Β) επιχειρήσεις, που ασκούν μικτή δραστηριό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δηλαδή πωλούν είδη των ΠΙΝΑΚΩΝ 1 και 2 και παρέχουν υπηρεσίες του ΠΙΝΑΚΑ 3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 την προϋπόθεση ότι αυτές πραγματοποίησαν, κατά την πλησιέστερη προ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τος 2008 κλεισμένη οικονομική χρήση και σύμφωνα με τους συνταχθέν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ολογισμούς τους, συνολικό ετήσιο κύκλο εργασιών 3.500.000 ευρώ και άνω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λες τις δραστηριότητες, ανεξάρτητα αν ο κύκλος εργασιών αφορά και μικ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ηριότητες εκτός των ΠΙΝΑΚΩΝ 1, 2 και 3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ις ως άνω (Α) και (Β) επιχειρήσεις, οι οποίες από την έναρξη ισχύο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ντος άρθρου και μετά, θα πραγματοποιήσουν για πρώτη φορά σε κάπ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εισμένη οικονομική χρήση και σύμφωνα με τους συνταχθέντες ισολογισμ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, συνολικό ετήσιο κύκλο εργασιών 5.000.000 ευρώ και άνω ή 2.000.000 ευρώ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άνω ή 3.500.000 ευρώ και άνω, κατά περίπτωση δραστηριότητας (δηλαδή μ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α ειδών των ΠΙΝΑΚΩΝ 1 και 2 ή μόνο παροχή υπηρεσιών του ΠΙΝΑΚΑ 3 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δύο αυτές δραστηριότητες), ανεξάρτητα αν οι κύκλοι εργασιών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, αφορούν και είδη εκτός των ΠΙΝΑΚΩΝ 1 και 2 ή παρεχόμενες υπηρεσ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ός του ΠΙΝΑΚΑ 3 ή μικτές δραστηριότητες εκτός των ΠΙΝΑΚΩΝ 1, 2 και 3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επιχειρήσεις της ως άνω παραγράφου 1, υποχρεούνται στην αποστολ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θεση απευθείας στις Κεντρικές Υπηρεσίες (Δ/νσεις Τιμών Τροφίμων - Ποτ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ών Βιομηχαν. Προϊόντων - Φαρμάκων, Τιμών Παροχής Υπηρεσιών της Γ.Γ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ίου του Υπουργείου Ανάπτυξης - Πλ. Κάνιγγος) των κατωτέρω στοιχείω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Εγγραφη επιστολή, που θα υπογράφεται από τον εξουσιοδοτημένο εκπρόσω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πιχείρησης, στην οποία θα αναγράφονται η επωνυμία της επιχείρησης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δρα αυτής (πόλη, κωμόπολη κλπ., οδός, αριθμός) καθώς και το ύψο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ευχθέντος συνολικού ετήσιου κύκλου εργασιών, με μνεία της ημερομηνία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λεισε η οικονομική χρή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ιμοκατάλογο, που θα υπογράφει ο ως άνω εκπρόσωπος της επιχείρησης,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 εφαρμόζει αυτή, κατά την ημέρα αποστολής ή κατάθεσης του, στον οποίο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τα είδη των ΠΙΝΑΚΩΝ 1 και 2 ή οι μορφές των παρεχ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του ΠΙΝΑΚΑ 3, με τις αντίστοιχες τιμέ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ποστολή - κατάθεση των ως άνω στοιχείων (επιστολή - τιμοκατάλογος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γματοποιείται υποχρεωτικά το αργότερο μέσα σε προθεσμία έξι (6) ημερ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ροσμετρείται από την επομένη της ημερομηνίας ισχύος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οι επιχειρήσεις εμπίπτουν στις διατάξεις των περιπτώσεων (Α), (Β)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Γ) της ως άνω παραγράφου 1 ή από την ημερομηνία κλεισίματος της οικονομ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ης, εφόσον οι επιχειρήσεις εμπίπτουν στις διατάξεις της περίπτωσης (Δ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ως άνω παραγράφου 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φεξής, εφόσον οι ανωτέρω επιχειρήσεις για οποιονδήποτε λόγο προτίθε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μεταβάλλουν (αυξητικά ή μειωτικά) τις τιμές πώλησης των ειδών των ΠΙΝΑΚ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 και 2 ή τις παρεχόμενες υπηρεσίες του ΠΙΝΑΚΑ 3, υποχρεούνται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είκοσι (20) ημέρες πριν την μεταβολή αυτή, αποστέλλου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θέτουν απευθείας στις ως άνω Κεντρικές Υπηρεσίες τα κατωτέρω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Επιστολή προαναγγελίας μεταβολής των τιμών, που θα υπογράφεται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υσιοδοτημένο εκπρόσωπο της επιχείρησης και στην οποία θα αναφέρ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ερομηνία έναρξης εφαρμογής των νέων τιμών, που θα μεταβληθούν καθώς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όγοι για τους οποίους η επιχείρηση προτίθεται να προβεί στη μεταβολή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ών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ιμοκατάλογο, που θα υπογράφεται από τον ως άνω εκπρόσωπ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ίρησης, με τα είδη των ΠΙΝΑΚΩΝ 1 και 2 ή τις παρεχόμενες υπηρεσίε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Α 3, με τις νέες τιμές τους, που θα εφαρμοσθούν μετά τη μεταβολ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άρτητα αν η εν λόγω μεταβολή θα αφορά εν όλο ή εν μέρει τα είδη ή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ες του τιμοκαταλόγ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Εξαιρετικά για τα είδη: Αλιεύματα κατεψυγμένα, Αλιεύματα αλίπασ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ίτρινα τυριά και Καφές (άφρυκτος - πεφρυγμένος - κομμένος)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εριέχονται στον ΠΙΝΑΚΑ 1, η οριζόμενη προθεσμία των είκοσι (20) ημερών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ς παραγράφου γίνεται τουλάχιστον επτά (7)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Εξαιρετικά για το είδος "Σίδηρος μπετόν" πού εμπεριέχεται στον ΠΙΝΑΚΑ 2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οριζόμενη προθεσμία των είκοσι (20) ημερών της παρούσας παραγράφου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επτά (7) ημέ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τις περιπτώσεις που οι ως άνω επιχειρήσεις προτίθενται να θέσου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οφορία για πρώτη φορά είδη των ΠΙΝΑΚΩΝ 1 και 2 ή να παράσχουν για πρώ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ορά υπηρεσίες του ΠΙΝΑΚΑ 3, που όμως δε μνημονεύονται στους ισχύον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αλόγους τους, υποχρεούνται όπως τουλάχιστον είκοσι (20) ημέρες πρ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κυκλοφορία των ειδών αυτών ή την παροχή υπηρεσίας αποστέλλουν απευθε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ως άνω Κεντρικές Υπηρεσίες τα κατωτέρω στοι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Επιστολή που θα υπογράφεται από τον εξουσιοδοτημένο εκπρόσωπ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ίρησης, στην οποία θα μνημονεύονται τα νέα είδη, που θα κυκλοφορήσ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πρώτη φορά με τις τιμές πώλησης τους και την ημερομηνία της πρώ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οφορίας ή θα αναφέρονται οι νέες μορφές παρεχόμενης υπηρεσίας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ες τιμές τους και την ημερομηνία εφαρμογής αυ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αιρετικά για τα είδη:Αλιεύματα κατεψυγμένα, Αλιεύματα αλίπαστα, Κίτρι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υριά και Καφές (άφρυκτος - πεφρυσμένος - κομμένος), που εμπεριέχον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Α 1, η οριζόμενη προθεσμία των είκοσι (20) ημερών, της παρούσ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, γίνεται τουλάχιστον επτά (7) ημέ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αιρετικά για το είδος "Σίδηρος μπετόν", που εμπεριέχεται στον ΠΙΝΑΚΑ 2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ζόμενη προθεσμία των είκοσι (20) ημερών της παρούσας παραγράφου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επτά (7) ημέ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Κάθε φορά που με εκδιδόμενες Αγορανομικές Διατάξεις θα συμπληρώνον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έα είδη ή νέες παρεχόμενες υπηρεσίες οι ΠΙΝΑΚΕΣ 1, 2 και 3, οι αν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ις έχουν την υποχρέωση όπως αποστείλουν ή καταθέσουν απευθείας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ς άνω Κεντρικές Υπηρεσίες τα κατωτέρω στοιχεία, το αργότερο μέσα σε διάστη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ξι (6) ημερών, που θα προσμετράται από την επομένη της ημερομηνίας ισχύ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εν λόγω Αγορανομικών Διατάξεων και υπό την προϋπόθεση βέβαια ότ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ληρώσεις αυτές θα αφορούν την επιχείρ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Τιμοκατάλογο, που θα υπογράφεται από τον εξουσιοδοτημένο εκπρόσωπ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ίρησης, στον οποίο θα συμπεριλαμβάνονται τα είδη ή οι υπηρεσίε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τέθηκαν στους εν λόγω πίνακες, με τις αντίστοιχες τιμέ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πιχειρήσεις της ως άνω παραγράφου 1, που θα λειτουργήσουν για πρώτη 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ά τη ισχύ του παρόντος άρθρου, εφόσον τα είδη που θα πωλούν ή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ες που θα παρέχουν, διαλαμβάνονται στους ΠΙΝΑΚΕΣ 1, 2 και 3, υπάγ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διατάξεις του παρόντος άρθρου, υπό την προϋπόθεση βέβαια ότι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γματοποιήσουν για πρώτη φορά συνολικό κύκλο εργασιών 5.000.000 ευρώ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νω ή 2.000.000 ευρώ και άνω ή 3.500.000 ευρώ και άνω, κατά περίπτωση,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αίσια των διατάξεων της ως άνω παραγράφου 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Οι διατάξεις του παρόντος άρθρου δεν θίγονται, έστω και αν σε κάποι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εισμένες οικονομικές χρήσεις, μεταγενέστερες αυτών που αναφέροντ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πτώσεις (Α), (Β), (Γ) και (Δ) της ως άνω παραγράφουν 1, ο συνολικ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ύκλος εργασιών των ως άνω επιχειρήσεων διαμορφωθεί σε επίπεδα κατώτερ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000.000 ευρώ ή των 2.000.000 ευρώ ή των 3.500.000 ευρώ, κατά περίπτωση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αίσια των διατάξεων της ως άνω παραγράφου 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Οπου στις διατάξεις του παρόντος άρθρου προβλέπεται τακτός χρόν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ς ή κατάθεσης ή γνωστοποίησης των προβλεπομένων στοιχείων (επιστολ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άλογοι κ.λ.π η εμπρόθεσμη αποστολή - κατάθεση - γνωστοποί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είται, είτε μέσω του πρωτοκόλλου των ως άνω Κεντρικών Υπηρεσιών, εί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σω ΦΑΞ του Υπουργείου Ανάπτυξης 210-3842642 ή 210-3840752 ή 210-3805009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10-3840516 είτε μέσω ηλεκτρονικής μορφής (e-mail) της Δ/νσης Τιμών Τροφί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Ποτών times@gge.gr, της Δ/νσης Τιμών Βιομηχανικών Προϊόντων - Φαρμάκ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iomtim@gge.gr, της Δ/νσης Τιμών Παροχής Υπηρεσιών paryp@gge.gr. Η λήψ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ς άνω e-mail επιβεβαιώνεται με αντίστοιχο e-mail της Υπηρεσίας προς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Για τις επιχειρήσεις του παρόντος άρθρου, θεσπίζονται επιπρόσθετα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ωτέρω υποχρεώ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Για κάθε είδος του τιμοκαταλόγου που περιλαμβάνεται στους ΠΙΝΑΚΕΣ 1 και 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κάθε παρεχόμενης υπηρεσίας, που περιλαμβάνεται στον ΠΙΝΑΚΑ 3 και η μεταβολ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τιμής τους, που προαναγγέλλεται σύμφωνα με τα ανωτέρω, εμφανίζει αύξ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σύγκριση με τον προηγούμενο υποβληθέντα τιμοκατάλογο. Θα πρέπει ταυτόχρο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ον νέο τιμοκατάλογο, να καταρτίζουν αναλυτικό κοστολόγιο λαμβάνον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ψη το ΚΕΦΑΛΑΙΟ 2 "ΚΑΝΟΝΕΣ ΚΟΣΤΟΛΟΓΗΣΗΣ" της παρούσας και τις ισχύουσ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περί κοστολόγησης. Στο αναλυτικό αυτό κοστολόγιο θα πρέπει επί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παρατίθεται τόσο το αντίστοιχο προηγούμενο αναλυτικό κοστολόγιο, που τυχό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καταρτισθεί για τον ίδιο λόγο μέσα στην ίδια χρήση, όσο κ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λογιστικό κοστολόγιο της αμέσως προηγούμενης κλεισμένης ετήσιας χρή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α καταρτιζόμενα ως ανωτέρω αναλυτικά κοστολόγια, που φέρουν την υπογρα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ξουσιοδοτουμένου εκπροσώπου της επιχείρησης και την σφραγίδα τ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υλάσσονται στην επιχείρηση και παραδίδονται άμεσα και χωρίς καμία προθεσμ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Υπηρεσίες της Γενικής Γραμματείας Εμπορίου του Υπουργείου Ανάπτυξ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τε στους εντεταλμένους προς τούτο Υπαλλήλους της, είτε κατόπιν έγγραφ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ήτησης τους, ταχυδρομικά ή ηλεκτρονικά (μέσω e-mail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ε περίπτωση που τα αναλυτικά κοστολόγια των ειδών της περίπτωσης Α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ζητηθούν κατά τα ανωτέρω και δεν υπάρχουν ή στην περίπτωση που υπάρ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πό την επεξεργασία τους που θα γίνει από τις αρμόδιες Υπηρεσίες,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οήθεια συμπληρωματικών στοιχείων και λοιπών επισήμων παραστατικών που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ητηθούν προκύπτει ότι είναι ελλιπή ή παραπλανητικά, με αποτέλεσμα να μ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κμηριώνουν τις μεταβολές των υποβληθέντων νέων τιμοκαταλόγων, τότε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ληθέντες νέοι τιμοκατάλογοι για τα είδη αυτά, ως στοιχείο προαναγγελ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έων τιμών, δεν ισχύουν και οι ενδιαφερόμενοι μετά και από σχετικό έγγραφ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Υπηρεσίας, επανέρχονται στις τιμές του προηγούμενου τιμοκαταλόγ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Οι επιχειρήσεις που εμπίπτουν στην ως άνω περίπτωση Γ) δεν μπορού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ναυποβάλλουν νέο τιμοκατάλογο για τα είδη αυτά, ως στοιχείο προαναγγελ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έων τιμών, πριν την πάροδο τουλάχιστον ενενήντα (90) ημερών,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ερομηνία διαπίστωσης της μη ύπαρξης αναλυτικού κοστολογίου ή την ελλιπ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ρτιση αυτών, με την προϋπόθεση να προκύπτει από τον έλεγχο αυ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κοπιμότητα στην απόκρυψη και την εν γένει μη παρουσίαση των πραγμα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στολογικών στοιχε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Σύμφωνα με τις διατάξεις του άρθρου 30 (παραγρ. 16) του Αγορανομ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ός, σε συνδυασμό με τις διατάξεις του άρθρου 30 (παραγρ. 14) αυτού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άνω Κεντρικές Υπηρεσίες της Γ.Γ. Εμπορίου του Υπουργείου Ανάπτυξ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ηρούν το δικαίωμα να ζητήσουν εγγράφως από τις επιχειρήσεις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, εφόσον το κρίνουν αναγκαίο, την υποβολή όλων εκείνω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τατικών, που συνθέτουν το κόστος κάθε είδους ή παρεχόμενης υπηρεσ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ΩΝ 1, 2 και 3 για παραπέρα έρευνα, μέσα στην τασσομένη με το έγγραφ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 προθεσμία. Η υποβολή αυτή λαμβάνει χώρα σύμφωνα με τις διαδικασίε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άνω παραγράφου 8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ΙΝΑΚΕΣ 1, 2 και 3 που αποτελούν αναπόσπαστο τμήμα του άρθρου 9 της Α.Δ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/8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ΟΦΙΜΑ - ΠΟΤ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Ρύζι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Αλευρ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Ζυμαρικ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Αλιεύματα κατεψυγμέν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Γάλα νωπό παστεριωμένο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Γάλα διατηρημένο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Γιαούρτι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Αρτος - Αρτοσκευάσματα - Αρτοπαρασκευάσ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Σοκολατούχα γάλατα γενικ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 Τυριά γενικ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. Μαργαρίνες - Φυτικά λίπη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. Ζωικά βούτυρ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3. Κατεψυγμένα λαχανικ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. Ζάχαρη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 Σοκολάτες - Προϊόντα σοκαλατοποιία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6. Παγωτ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7. Καφές (άφρυκτος - πεφρυγμένος - κομμένος)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8. Εμφιαλωμένα νερά γενικ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. Αναψυκτικά ποτά γενικ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 Χυμοί φρούτων και λαχανικών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1. Οίνοι και οινοπνευματώδη ποτ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2. Ζύθο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. Είδη μπισκοτοποιία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4. Παιδικές τροφέ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 Οσπρι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6. Προϊόντα αλλαντοποιία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7. Σιμιγδάλι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8. Ελαιόλαδ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9. Σπορέλαι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 Κατεψυγμένα πουλερικ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1. Κακάο - Μάζα κακάο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2. Αλιεύματα αλίπαστα και καπνιστ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. Προϊόντα απομίμησης σοκολάτα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4. Ελιές χύμα και συσκευασμένε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5. Τοματοπολτός, τοματοχυμός, σάλτσα κέτσαπ, τοματάκια κομμ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ή αποφλοιωμένα σε κλειστή συσκευασία (κονσέρβες κ.λ.π)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6. Κομπόστε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. Μέλι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8. Είδη καραμελοποιία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9. Ξηροί καρποί χύμα - συσκευασμένοι, αποφλοιωμένοι ή μη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 Μαρμελάδε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1. Μαγιονέζε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2. Ετοιμες σαλάτες (ρώσικη, μελιτζανοσαλάτα, βουδαπέστ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τυροσαλάτα, τζατζίκι)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3. Ιχθυηρά συσκευασμένα (κονσέρβες κ.λ.π)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4. Ετοιμα φαγητά συσκευασμένα (ντολμαδάκια, φασολάκ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μπάμιες, μελιτζάνες κ.λ.π)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5. Κονσέρβες κρεατοσκευασμάτων και κρεατοπαρασκευασ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(κορνμπήφ, λάντσιον μητ κ.λ.π)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6. Ρυζόγαλα, κρέμες γάλακτο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7. Δημητριακά επεξεργασμένα για ανθρώπινη διατρο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(νιφάδες καλαμποκιού κ.λ.π)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8. Αλάτι πάσης φύσεως, μπαχαρικ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9. Ξύδι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0. Γάλα σε σκόνη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1. Αφεψήματα πάσης φύσεω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2. Επιδόρπια γιαουρτιού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3. Χαλβάς νηστίσιμο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4. Πατάτες σε σκόνη (πουρέ)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5. Μανιτάρια συσκευασμέν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6. Αυγ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7. Μουστάρδ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ΙΟΜΗΧΑΝΙΚΑ ΕΙΔΗ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Αθλητικά είδη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Είδη ατομικής φροντίδας αναλώσιμα (διαρκή - μη διαρκή)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Είδη καθαρισμού και συντήρησης νοικοκυριού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Χαρτιά γενικά και προϊόντα tissue (π.χ. χαρτί υγεί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χαρτί κουζίνας)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Συσσωρευτές μολύβδου και ξηρά στοιχεί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Ορυκτέλαια και λιπαν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Ελαστικά επίσωτρα και αεροθάλαμοι γεν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Σχολικά είδη - γραφικήύλ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Σίδηρος μπετό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 Χρώματα και βερνίκ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. Τσιμέντ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. Ετοιμο σκυρόδε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3. Γεωργικά Φάρμα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ΕΧΟΜΕΝΕΣ ΥΠΗΡΕΣΙΕΣ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Συνεργεία αυτοκινήτων και λοιπών τροχοφόρων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Σέρβις ηλεκτρικών, ηλεκτρονικών και λοιπών συσκευ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Χώροι στάθμευσης αυτοκινήτων και λοιπών τροχοφόρων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Γηροκομεία ιδιωτικά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Κατάστημα Εστίασης Αναψυχής και Διασκέδα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οδα διανομής ή παραλαβής στα εί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ατροφής της κατηγορ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τιμημένων ή ελεγχομένου κέρδ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Για τα οπωρολαχανικά της κατηγορίας των διατιμημένων ή ελεγχ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υς, που διατίθενται μέσα στην περιφέρεια του Νομού Αττικής, οι τιμ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 αυτών μπορούν να προσαυξάνονται, λόγω εξόδων διανομής ή παραλαβής,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Για τα οπωρολαχανικά, που πωλούνται με το χιλιόγραμμο, μέχρι ένα (1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πτό του ευρώ ανά χιλιόγραμ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ια τα οπωρολαχανικά, που πωλούνται με το τεμάχιο, μέχρι το μισό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τέρω αξίας, ανά τεμάχ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για έξοδα διανομής, αυτά προσαυξάνουν την νόμι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μορφούμενη τιμή χονδρικής πώλησης (πριν του Φ.Π.Α.) και ισχύουν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δόσεις του εμπορεύματος στο κατάστημα του αγοραστή, ενώ για τα έξο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λαβής, αυτά προσαυξάνουν την νόμιμα διαμορφούμενη τιμή λιανική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πριν του Φ.Π.Α.) και ισχύουν για παραδόσεις στο κατάστημα του πωλ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Κάθε βιομήχανος, βιοτέχνης και έμπορος, που διαθέτει είδη διατροφή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ς των διατιμημένων ή ελεγχομένου κέρδους, εφόσον τα παραδίδε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στημα του αγοραστή, αναγράφει υποχρεωτικά στο τιμολόγιο, χωριστά τα έξο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νο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ε περίπτωση που αναγράφονται στα τιμολόγια τα έξοδα διανομής,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εται η προσαύξηση των λιανικών τιμών με τα έξοδα παραλαβ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Για τα παραπάνω είδη διατροφής, αν αυτά υπάγονται σε διατίμ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καθορισμός ανωτάτων τιμών πώλησης), δεν επιτρέπεται η προσαύξη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τάτων τιμών πώλησης με έξοδα διανομής ή παραλαβ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ξουσιοδοτούνται οι Νομάρχες, να εκδώσουν Αγορανομική Διάταξη,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να ρυθμίσουν τα έξοδα διανομής ή παραλαβής για τα παραπάνω εί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ροφής, που διαθέτονται μέσα στην ίδια πόλη, σύμφωνα με τις διατάξει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1 του παρόντος, ανάλογα με τις τοπικές συνθήκες και σε επίπεδα όχ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ώτερα από αυτά που ισχύουν για την περιφέρεια Τ.Δ. Πρωτεύου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Οι διατάξεις του παρόντος άρθρου αφορούν είδη που ανήκουν στην κατηγο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διατιμημένων ή ελεγχομένου κέρδους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Αγορανομικές Διατάξεις ή Δελτία Τιμών Νομαρχών, που εκδόθηκαν κατόπιν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χεθείσας από την παράγραφο 6 του παρόντος εξουσιοδότησης, στο μέρο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υν έξοδα διανομής ή παραλαβής στα είδη διατροφής, δεν έχουν εφαρμο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ρόφιμα που δεν υπάγονται στην κατηγορία των διατιμημένων ή ελεγχ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έρδους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μόρφωση τιμών σε αγορά ειδών με έκπτω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κάθε είδους και μορφής εκπτώσεις που δίνονται σε είδο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ικές, Βιοτεχνικές, Εισαγωγικές και Χονδρεμπορικές Επιχειρήσεις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πώληση ειδών της κατηγορίας των ελεγχομένων, βαρύνουν αυτέ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ονται μόνο όταν οι εκπτώσεις αυτές αναγράφονται εμφανώς στο τιμολόγ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μειώνουν αναλογικά το τίμημα των προϊόντων που τιμολογού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στις παραπάνω επιχειρήσεις να παρέχουν στους πελάτες τ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ην πώληση ειδών της κατηγορίας των ελεγχομένων, έκπτωση σε είδος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δεν αναγράφεται στο τιμολόγιο της κύριας συναλλαγής. Οταν τα προϊό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κύριας συναλλαγής είναι όμοια με εκείνα της έκπτωσης σε είδος, η αξ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λογίου θα πρέπει να διαιρείται με την συνολική ποσότητα των αναγραφ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τιμολόγιο προϊόντων (τιμολογημένων και δωρεάν παρεχομένων) και το πηλίκ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προσδιορίζει την τιμή μονάδας του προϊόντος. Στην περίπτωση που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α της κύριας συναλλαγής είναι διαφορετικά από εκείνα που παρέχονται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πτωση, είναι υποχρεωτική η τιμολόγηση και των τελευταίων αυτών προϊ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συνολική αξία των παρεχομένων ως έκπτωση διαφορετικών αυτών προϊόν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αιρείται από την αξία των προϊόντων της κύριας συναλλαγής η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στο τιμολόγιο και το υπόλοιπο αυτό της αξίας διαιρούμεν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διορίζει την τιμή μονάδας του προϊόντος της κύριας συναλλα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ξία των ειδών που αναφέρονται στο προηγούμενο εδάφιο και που χορηγ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ς έκπτωση, σε καμία περίπτωση δεν μπορεί να είναι μικρότερη από εκείν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άς των ή του συνολικού κόστους παραγωγής των, στην περίπτωση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ονται από τον πωλούντα στο είδος επί του οποίου γίνεται η έκ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κπτωση σε προϊόντα διαφορετικά από τα προϊόντα της κύριας συναλλαγ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εται μόνο όταν αυτά παράγονται, εισάγονται ή διακινούνται από την ί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κπτωση, σε αξία ή ποσοστιαία, στο τίμημα πώλησης από τις επιχειρήσει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αφέρονται στην παράγραφο 1 κατά τις πωλήσεις ειδών που ανήκουν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 των ελεγχομένων, βαρύνει αυτές και επιτρέπεται μόνο ότ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εμφανώς στο τιμολόγιο πώλησης. Στην περίπτωση αυτή η τιμή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ίδους επί του οποίου γίνεται η έκπτωση θα είναι εκείνη που προκύπτε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 διαίρεση της συνολικής αξίας πώλησης, μετά την αφαίρεση της χορηγηθείσ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κπτωσης, δια της συνολικής πωληθείσας ποσότητ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ταν η κύρια συναλλαγή αφορά περισσότερα του ενός προϊόντα ή συσκευασί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ός προϊόντος και η παρεχόμενη έκπτωση σε αξία ή ποσοστιαία ή σε είδος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εται σε ένα προϊόν ή συγκεκριμένη συσκευασία προϊόντος, τότε η αξί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εχόμενης αυτής έκπτωσης επιμερίζεται αντίστοιχα σε όλα τα δι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λογίου πωλούμενα είδη, με βάση την αναγραφόμενη αξία κάθε είδους επί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ογ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κατά τις προηγούμενες παραγράφους εκπτώσεις (σε αξία, ποσοστιαίες,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δος) πρέπει να είναι ίδιες και ίσες προς όλους τους αγοραστές για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ύς όρους πληρωμής του προϊόντος και για τις ίδιες, ίσες ποσότητες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όγ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πιτρέπεται η παροχή έκπτωσης σε είδη της κατηγορίας των ελεγχομένων δι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όσεως πιστωτικού σημειώματος από τον πωλητή στον αγοραστή λόγω ετησί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μηνιαίου ή τριμηνιαίου ύψους πωλήσεων. Στην περίπτωση που οι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τώσεις αναφέρονται σε είδη της κατηγορίας των διατιμημένων ή ελεγχόμε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υς δεν θα ξεπερνούν συνολικά το 2% του ετήσιου, εξαμηνιαίου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μηνιαίου κύκλου εργασιών της εταιρίας που παρέχει την έκπτωση και ο οποί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έρχεται από τις αντίστοιχες πωλήσεις ειδών καταταγμένων στην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νομική κατηγορ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Οι εκπτώσεις της προηγούμενης παραγράφου θα είναι ίδιες και ίσες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λους τους αγοραστές για τους αυτούς όρους πληρωμής και ανάλογα με την αξ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δραχμές του ετήσιου, εξαμηνιαίου ή τριμηνιαίου κύκλου εργασιών του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έρχεται από αντίστοιχες αγορές τους και βαρύνουν τις επιχειρήσεις που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έχ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μοια οι εκπτώσεις της προηγούμενης παραγράφου επιτρέπονται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ηγούμενα ο πωλητής έχει γνωστοποιήσει στο Επιμελητήριο στο οποίο ανήκε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όρους και προϋποθέσεις χορηγήσεως τέτοιων εκπτώσεων, οι οποίες όμως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και στους τιμοκαταλόγους των επιχειρήσ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Ομοίως, εκπτώσεις κατά τις πωλήσεις από επιχειρήσεις και για είδη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ην πρώτη παράγραφο επιτρέπεται να γίνονται δια πιστω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ιωμάτων και στις παρακάτω περιπτώ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Σε περιπτώσεις μερικής ή ολικής επιστροφής των πωληθέντων ειδών, λόγω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 των υστέρων διαπιστωθείσης ελαττωματικότητας ή κακοτεχνίας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ην περίπτωση μείωσης της τιμής λόγω της εκ των υστέρων διαπιστωμέν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αττωματικότητας ή κακοτεχνίας των πωληθέντων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Στις πωλήσεις ειδών που τελικά προορίζονται για εξαγω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Στις περιπτώσεις δικαστικού συμβιβασμ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Οι διατάξεις άλλων άρθρων της παρούσας που ρυθμίζουν θέματα χορήγ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τώσεων και που χαρακτηρίζουν αυτές σαν χονδρεμπορικό ή λιανεμπορικό κέρδ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κολουθούν να ισχύ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Απαγορεύεται η χορήγηση κάθε συγκαλυμμένης έκπτωσης που έχει σ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τέλεσμα την μείωση της αρχικής τιμής πώλησης των προϊόντων που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ταγμένα στην αγορανομική κατηγορία που αναφέρεται στην πρώτη παράγραφ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ρόπος απεικόνισης των εκπτώσεων που χορηγ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 την εμπορία και την διακίνηση όλων των 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λεγχομένων αγορανομικά προϊόντων - εμπορευμάτων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οιπές ειδικότερες συμφωνίες μεταξύ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χειρήσεων παραγωγικού, χονδρικού και λιαν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μπορίου, για την χορήγηση πρόσθετων οικονομικών παροχ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ις διατάξεις του παρόντος άρθρου, υπάγονται όλα τα μη ελεγχό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νομικά προϊόντα και εμπορεύματα (τρόφιμα, ποτά, βιομηχανικά κ.λ.π)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κινούνται στην Ελληνική Επικράτεια, ανεξάρτητα χώρας προέλευση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Βιομηχανίες, βιοτεχνίες, Συνεταιριστικά Εργοστάσια παραγωγών, εισαγωγε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χονδρέμποροι και χονδρέμποροι, που εκδίδουν και τηρούν τιμοκαταλόγους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προϊόντα και εμπορεύματα τους που πωλούν, στις περιπτώσεις που θέλου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ήσουν στους πελάτες - αγοραστές των προϊόντων - εμπορευμάτων τ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τώσεις (ποσοστιαίες ή χρηματικές), επί των τιμών πώλησης των τιμοκαταλόγ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, υποχρεούνται όπως τις εκπτώσεις αυτές τις αναγράφουν μόνο στα σχε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ιδόμενα κατά την συναλλαγή τιμολόγια πώλησης και όχι με την έκδο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γενέστερα της συναλλαγής πιστωτικών σημειωμ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ίδια υποχρέωση της ως άνω παραγράφου 2 υπάρχει και όταν η χορηγούμε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κπτωση είναι σε είδος, είτε αντιστοίχου συναλλαγής, είτε είδο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εριέχεται στον τιμοκατάλογο της εταιρείας. Στις περιπτώσεις αυτές επί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ιδομένων τιμολογίων κάθε συναλλαγής, τα χορηγούμενα δωρεάν είδη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αναλυτικά και θα φέρουν και την ένδειξη "ΑΝΕΥ ΑΞΙΑΣ" ή "ΔΩΡΟ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ε κάθε περίπτωση οι χορηγούμενες εκπτώσεις (ποσοστιαίες ή χρηματικέ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είδος) θα πρέπει να εμφανίζονται επί των εκδιδομένων τιμολογίων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έτοιο τρόπο ώστε να προκύπτει η τελική (πραγματική) τιμή πώλησης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ος - 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Ειδικότερες συμφωνίες μεταξύ των επιχειρήσεων της παραγράφου 2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ντος άρθρου και των πελατών τους, για την χορήγηση πρόσθετων οικονομ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χών, πέραν των εκπτώσεων που τους χορηγούν κατά τα ανωτέρω επί των τιμ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 των τιμοκαταλόγων τους και που έχουν σχέση όπως με την επίτευ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όχων τζίρου κατά οριζόμενα χρονικά διαστήματα (τρίμηνα, εξάμηνα, ετήσ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.λ.π), με την προβολή των ειδών, με προωθητικές ενέργειες κλ.π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ίζονται και μπορούν να χορηγούνται, υπό την προϋπόθεση ότ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θετες αυτές παροχές θα γνωστοποιούνται στις αρμόδιες Υπηρεσίε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ής Γραμματείας Εμπορίου,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ι έχουσες μελλοντικό χαρακτήρα παροχές (στόχοι τζίρου κλπ.) θα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νωστοποιούνται μέχρι 31 Δεκεμβρίου κάθε έτους και θα αφορούν αυτές που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σουν στο νέο έτος που ξεκινά. Σε περίπτωση αλλαγών μέσα στο έτος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αυτές να γνωστοποιούνται τουλάχιστον πέντε (5) εργάσιμες ημέρες πρ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ν ημερομηνία ισχύ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ι λοιπές παροχές θα πρέπει να γνωστοποιούνται μέσα σε δέκα (10)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γότερο εργάσιμες ημέρες από την εφαρμογή 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Ως αρμόδιες Υπηρεσίες της Γενικής Γραμματείας Εμπορίου του Υπουργ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πτυξης ορίζο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Δ/νση Τιμών Τροφίμων και Ποτών, μ αρμοδιότητα τα τρόφιμα και πο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ά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Δ/νση Τιμών Βιομηχανικών Προϊόντων και Φαρμάκων, με αρμοδιότητα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μηχανικά γενικά είδη, εκτός τροφίμων και πο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γνωστοποίηση των προβλεπομένων κατά το άρθρο αυτό, στοιχείων θα γίνε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ένδειξη "ΕΜΠΙΣΤΕΥΤΙΚΟ" στο τηρούμενο σχετικό πρωτόκολλο, στο γραφεί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φυπουργού της Γενικής Γραμματείας Εμπορίου του Υπουργείου Ανάπτυξ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στελέχη των αρμοδίων Υπηρεσιών υποχρεούνται στην τήρηση του απορρήτ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αντι παντός τρίτου, των πληροφοριών και στοιχείων, που περιήλθαν σε γνώ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κατά την διαδικασία του άρθρου αυτού, ακόμη και μετά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ιονδήποτε τρόπο αποχώρηση τους από την Υπηρε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Οι ειδικότερες πρόσθετες οικονομικές παροχές που υφίστανται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αρξη ισχύος της παρούσας, θα πρέπει να γνωστοποιηθούν στι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ερόμενες, κατά περίπτωση αρμόδιες αρχές το αργότερο μέσα σε είκοσι (20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άσιμες ημέρες από την ημέρα ισχύος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Οι ρυθμίσεις του παρόντος άρθρου αφορούν τα είδη, που κατονομά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υς αναπόσπαστους πίνακες 1 "ΤΡΟΦΙΜΑ - ΠΟΤΑ" και 2 "ΒΙΟΜΗΧΑΝΙΚΑ ΕΙΔΗ"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9 της παρούσας Α.Δ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Ολα τα νομικά και φυσικά πρόσωπα της παραγράφου 2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υποχρεούνται όπως γνωστοποιούν στις αρμόδιες Υπηρεσίες της Γε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μματείας Εμπορίου, τις ειδικότερες συμφωνίες τους της παραγράφου 5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ντος άρθρου, ταυτόχρονα θα πρέπει να ενημερώνουν εγγράφως και τον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λάτη τους, τόσο για το χρόνο γνωστοποίησης των ειδικότερων αυτών συμφωνι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σο και για το περιεχόμενο τους, κατά το μέρος που αφορά τον συγκεκρι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λάτη. Η ενημέρωση αυτή δεν επιτρέπεται να ξεπερνά τις τρείς (3) εργάσιμ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έρες από την γνωστοποίηση της στο Υπουργε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Οι παροχές της παραγράφου 5 του παρόντος, δεν είναι νόμιμες και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ορεί να γίνονται δεκτές από τα πρόσωπα (νομικά ή φυσικά) προς τα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ούνται, εάν τα πρόσωπα αυτά δεν κατέχουν την έγγραφη γνωστοποίηση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εται στην προηγούμενη παράγραφο. Η έγγραφη αυτή γνωστοποίηση θα πρέπ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επιδεικνύεται υποχρεωτικά στα αρμόδια ελεγκτικά όργα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μόρφωση τιμών σε είδη που πωλούντ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ο Δημόσιο, Π.Δ.Δ.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ις περιπτώσεις προμηθειών προς Κρατικές Υπηρεσίες, Δήμους, Κοινότητε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ικά Πρόσωπα Δημοσίου Δικαίου, οι τιμές πώλησης των ειδών της κατηγο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διατιμημένων ή ελεγχομένου κέρδους επιτρέπεται να προσαυξάνονται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λικό ποσό των επιβαρύνσεων, οι οποίες προκύπτουν για τους πωλητές,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ιδιότητας των αγοραστών ως Κρατικές Υπηρεσίες, Δήμου, Κοινότητα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ικού Προσώπου Δημοσίου Δικα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κίνηση ειδών από κεντρικά καταστή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ε υποκαταστήματα και πρατή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πιχειρήσεις και Συνεταιρισμοί, που υπάγονται στις υποχρεώσει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1 του άρθρου 35 του Αγορανομικού Κώδικα, εφόσον, εκτός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ντρικά καταστήματα, διατηρούν και υποκαταστήματα ή πρατήρια,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 των εμπορευμάτων προς το υποκατάστημα ή πρατήριο, υποχρεω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υν στο σχετικό Δελτίο Αποστολής, εκτός από τα στοιχεία του Κ.Φ.Σ.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τιμή μονάδας που πρέπει να πωληθεί το είδος από το υποκατάστημ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τήρ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αναγραφή της παραπάνω τιμής μονάδας σε συνδυασμό και με το τιμολόγ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τήσης του είδους, που κατέχει το κεντρικό κατάστημα των εν λόγω επιχειρή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Συνεταιρισμών, αποτελεί στοιχείο για τον αγορανομικό έλεγχο των τιμ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υπεύθυνοι των κεντρικών καταστημάτων είναι υποχρεωμένοι να παρ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πληροφορία σχετική με το τιμολόγιο κτήσης του είδους (που αντιστοιχ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Δελτίο Αποστολής) και να δείχνουν στα ελεγκτικά όργανα, αν τους ζητη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τι τέτοιο, το εν λόγω τιμολόγιο μέσα σε προθεσμία που θα τάξουν τα όργα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ά όχι μεγαλύτερη 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Δύο (2) εργασίμων ημερών, αν ο έλεγχος έγινε σε υποκατάστημα ή πρατή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εδρεύει στην ίδια πόλη με το κεντρικό κατάστη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ριών (3) εργασίμων ημερών, αν ο έλεγχος έγινε σε υποκατάστημα ή πρατή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εδρεύει σε άλλη πόλη από ότι το κεντρικό κατάστη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διατάξεις των παραγράφων 1, 2 και 3 έχουν εφαρμογή κ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πτώσεις που τα εμπορεύματα διακινούνται από τα υποκαταστήματα ή πρατή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α κεντρικά των επιχειρήσεων και Συνεταιρισμών καθώς και μεταξύ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καταστημάτων ή πρατηρίων και των Συνεταιρισμ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Για την εφαρμογή των διατάξεων του παρόντος άρθρου, η περιφέρεια Τ.Δ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ωτεύουσας θεωρείται ως ίδια πόλ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ΝΟΝΕΣ ΑΓΟΡΑΝΟΜΙΚΗΣ ΚΟΣΤΟΛΟΓ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λαίσιο εφαρμογής κανόνων κοστολόγ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κανόνες αγορανομικής κοστολόγησης, όπως αναλυτικά περι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άτω, εφαρμόζονται για τα είδη και τις υπηρεσίες που έχουν καταταγεί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 των διατιμημένων ή με καθορισμένο ποσοστό κέρ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κοστολόγηση ενεργείται με βάση τα στοιχεία που προκύπτουν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ρούμενα από τις επιχειρήσεις επίσημα λογιστικά ή εξωλογιστικά βιβλ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βιβλία και στοιχεία της Γενικής και Αναλυτικής Λογιστικής, Βιβλίο παραγωγ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κοστολογίου του Κ.Φ.Σ.), όπως επίσης και από οποιοδήποτε άλλο στοιχ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σημης αρχ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Για τον έλεγχο και την επαλήθευση των κοστολογικών στοιχείων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αλλήλους του Υπουργείου Εμπορίου, έχουν εφαρμογή οι διατάξεις του ν.δ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36/1946 "Περί Α.Κ.", όπως τροποποιήθηκε και συμπληρώθηκε μεταγενέστερ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επίσης και τον ν. 1346/1984 "Περί Εμπορικού Παρεμβατικού Οργανισμού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λες διατάξει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ανυπαρξίας στοιχείων, ο υπολογισμός του κόστους θα γίνε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άση τα συγκριτικά στοιχεία άλλων ομοειδών Επιχειρήσεων και τις αποδεκ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τημονικά λογιστικές και κοστολογικές αρχ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βολή κοστολογικών - οικονομικών στοιχε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πιχειρήσεις υποχρεούνται να υποβάλλουν στην Υπηρεσία αναλυ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στολόγια, όταν αυτό επιβάλλεται από Αγορανομική Διάταξη ή άλλη απόφασ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ταν ζητηθούν από την Υπηρεσία με έγγραφ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κοστολόγια πρέπει να υπογράφονται από το νόμιμο εκπρόσωπ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κονδύλια πρέπει να προκύπτουν και να επαληθεύονται από τα στοιχεί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2 του άρθρου 15 και να υποβάλλεται οποιοδήποτε αποδεικτ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ο ζητήσει η Υπηρε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κοστολόγια μπορούν να καταρτίζονται σε έντυπα ή υποδείγ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διασμένα από τις αρμόδιες Υπηρεσίες, η συμπλήρωση των οποίων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, σύμφωνα με τις οδηγίες υποχρεωτική ή προαιρετικ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ς σύνταξης κοστολογ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κοστολόγια του προηγούμενου άρθρου πρέπει να βασίζον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γματοποιηθέντα κόστη (ιστορικό κόστος) όπως διαμορφώνονται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εν αναγνωρίζονται δαπάνες με ανώμαλο χαρακτήρα, δηλαδ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δαπάνες που δεν βρίσκονται σε ομαλή σχέση με το έργο που αντίστοιχ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εται καθώς και τα τυχαία απρόβλεπτα εξαιρετικά και ακανόνιστα έξοδα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πραγματοποιούνται ανεξάρτητα από την ομαλή λειτουργία της επιχείρ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έκτακτα έξοδα ή έκτακτες ζημιές), όπως π.χ. έξοδα ελευθεριότητας κοινω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ύσης (κατά την κρίση της Υπηρεσίας) ή για φιλανθρωπικούς σκοπούς 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ολογημένες φύρες παραγωγής και συσκευασίας, έξοδα υπερημερίας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αιτιότητας της επιχείρησης, για την παραλαβή πρώτης ύλης και ετοίμ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ος, φόρος εισοδήματος και κεφαλαίου, πρόστιμα καθυστέρησης πληρωμ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όρων - εισφορών, χρηματικές ποινές, δικαστικά έξοδα που επιβάλλ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στικές και διοικητικές αρχές και κάθε άλλη χρηματική ποινή, που οφείλ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υπαιτιότητα της 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κοστολόγιο βασίζεται σε πρότυπες τιμές (STANDARD COST)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τούτο να αναφέρεται ρητά, όπως επίσης θα πρέπει να εκθέτ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πτομερειακά τα στοιχεία στα οποία βασίστηκαν οι πρότυπες αυτές τιμ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όστος παραγω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όστος παραγωγής (βιομηχανικό ή βιοτεχνικό) είναι εκείνο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γματοποιείται για την παραγωγή ενός προϊόντος και περιλαμβάνει μόνο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μαλή δαπάνη, που απαιτείται για να μετατραπεί ή παραχθεί το προϊόν αυτ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Στο κόστος παραγωγής περιλαμβάνο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. Το κόστος των άμεσων υλικών παραγωγής και υλικών συσκευα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μεσα υλικά είναι οι πρώτες βοηθητικές ύλες, που ενσωματώνονται στο προϊό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αράγεται από αυτές, δεν περιλαμβάνονται στα άμεσα υλικά εκείνα που,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ναλίσκονται για την παραγωγή του συγκεκριμένου προϊόντος,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σωματώνονται σ' αυτό. Η αξία των τελευταίων αυτών υλικών ενσωματώνε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μεσο κόστος μετατροπ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κόστος των πρώτων και βοηθητικών υλών είναι η τιμή κτήσης αυτών δηλαδή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ογιακή τους αξία προσαυξημένη με τα ειδικά έξοδα αγορά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ιμολογιακή αξία είναι η αξία που αναγράφεται στα τιμολόγια αγοράς, μειωμέ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ις εκπτώσεις που χορηγούνται από τους προμηθευτές και απαλλαγμένη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ά των φόρων και τελών τα οποία δε βαρύνουν τελικά την επιχείρηση. Ειδ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ξοδα αγορών είναι εκείνα που πραγματοποιούνται κατά τρόπο άμεσο, για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εκριμένη αγορά μέχρι την παραλαβή και αποθήκευση των αγαθών, 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φορικά, φορτωεκφορτωτικά, ζυγιστικά ασφάλιστρα, που βαρύνουν το κόσ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άς των υλικών. Επίσης, το κόστος των υλικών μπορεί να επιβαρυνθεί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α συντήρησης, όταν αυτό επιβάλλεται από τη φύση των υλικ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εν αναγνωρίζονται οι αποδεδειγμένα μη φυσιολογικές ανώμαλες φύρε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όσεις ή αβαρία, ανεξάρτητα αν είναι ασφαλισμένη ή όχ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προσδιορισμός του κόστους των αναλωθεισών πρώτων και βοηθητικών υλ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των υλικών συσκευασίας γίνεται με μία από τις μεθόδους αποτίμ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ναγνωρίζονται από τον Κώδικα Φορολογικών Στοιχείων. Η μέθοδ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ίμησης, που εφαρμόζει η επιχείρηση πρέπει να παραμένει σταθερ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ν προσδιορισμό της αξίας των προς ανάλωση πρώτων υλών και λοι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λικών που χρησιμοποιούνται για την παραγωγή των προϊόντων, η Υπηρεσία μπορ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λαμβάνει υπόψη συγκριτικά τις ισχύουσες διεθνείς ή εγχώριες τιμές αυτ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τιμές του συγκεκριμένου οίκου προς άλλους πελάτες και τον τρό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ανονισμού της προμήθειας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παραπάνω εφαρμόζονται για τα αναλώσιμα υλικά, όπως ανταλλακτικά, καύσιμ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, με βάση τις υφιστάμενες διατάξεις του Κ.Φ.Σ. ή τις αγορανομ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ή άλλες αποφάσεις των αγορανομικών υπηρεσιών παρακολουθούν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βλίο αποθήκ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αναλώσιμα υλικά που δεν παρακολουθούνται με βιβλία αποθήκης, θεωρ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ά βιομηχανικά έξοδα, για τα οποία ισχύουν τα οριζόμενα παρακάτ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. Το κόστος μετατροπής, που περιλαμβάνει το κόστος της άμεσης εργα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ής και τα γενικά βιομηχανικά έξοδα, για ορισμένα από τα οποία ισχύ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ότερα τα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Κόστος άμεσης εργασίας παραγω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γνωρίζονται οι αμοιβές (τακτικές και έκτακτες) που καταβάλλ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ωπικό παραγωγής και οι οποίες καταβάλλονται σύμφωνα με τις διατάξει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ατικής Νομοθεσίας, τις ισχύουσες Συλλογικές Συμβάσεις ή κατά πάγιο έθιμ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για τις οποίες έχουν λογισθεί και αποδοθεί οι νόμιμες εισφορ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εργαζόμενου και εργοδότη) στους οικείους Ασφαλιστικούς Οργανισμούς και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γισθεί και αποδοθεί οι νόμιμοι φόροι και τέλη, προς το Δημόσιο.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ις που νόμιμα δεν τηρούν βιβλία Γ' κατηγορίας αναγνωρίζοντ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οιβές των μελών της οικογένειας του επιχειρηματία, όταν αποδεδειγμ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φέρουν εργασία και οι αμοιβές τους βρίσκονται στα συνήθη επίπεδα αγορά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, αναγνωρίζονται δαπάνες για διατροφή του προσωπικού και μεταφορά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 στους χώρους εργα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εν αναγνωρίζο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κειοθελείς παροχές της επιχείρησης υπέρ Ασφαλιστικών Οργανισμ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Φόροι και Ασφαλιστικές Κρατήσεις που καταβάλλονται από την επιχείρηση, ενώ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νόμο βαρύνουν τον εργαζόμε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ζημιώσεις απολυομένων πέρα των νομ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άθε μορφής δώρα και παροχές σε είδος, που δεν αποτιμώνται και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αυξάνουν τη μισθοδο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οχές κοινωνικού χαρακτήρα (κατασκηνώσεις, εορταστικές εκδηλώσει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θλητικές εκδηλώσεις, κλπ.) εκτός αν δικαιολογούνται από τις ειδικές συνθήκ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ίας της επιχείρησης (απομονωμένο εργοστάσιο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κτακτες αμοιβές υπολογιζόμενες με οποιοδήποτε τρόπο (ποσοστά, κλπ.), ακό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ν έχουν παρακρατηθεί οι νόμιμες κρατήσεις και εισφορές υπέρ του Δημοσ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ων Ασφαλιστικών Οργανισμών, εφόσον δεν προβλέπονται από τις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ργατικής Νομοθεσίας και τις ισχύουσες Συλλογικές Συμβάσεις ή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βάλλονται κατ' έθιμο πάγ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παραπάνω ισχύουν και για αμοιβές προσωπικού των λοιπών λειτουργιών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ης (Διοίκησης, Διάθεσης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Γενικά Βιομηχανικά Εξοδ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α έξοδα αυτά περιλαμβάνονται εκείνα που πραγματοποιούνται στο στάδ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τροπής της πρώτης ύλης σε έτοιμο προϊόν ή μετατροπής ενός υλικού από μ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ορφή σε άλλη, κατά τη διάρκεια της παραγωγικής διαδικα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βιομηχανικά έξοδα διακρίνονται σε άμεσα και έμμεσ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μεσα έξοδα είναι εκείνα που βαρύνουν απευθείας τα προϊόντα, ενώ Εμμε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ξοδα είναι εκείνα που βαρύνουν τα προϊόντα με εφαρμογή κριτηρ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μερισμ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ότερα, για ορισμένα από τα γενικά βιομηχανικά έξοδα ισχύου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α) Αποσβέ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γνωρίζονται ως στοιχείο του κόστους παραγωγής οι τακτικές αποσβέσει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γιων στοιχείων υπό τους ορισμούς και προϋποθέσεις που θέτονται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ουσα κάθε φορά νομοθεσία, όπως αυτές προκύπτουν από τα στοιχεί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λευταίας κλεισμένης χρή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 το χρόνο κοστολόγησης λαμβάνεται υπόψη το τρέχον ύψος της απόσβε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αποδεδειγμένα προσδιορίζεται. Δεν αναγνωρίζονται ως στοιχείο κό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πρόσθετες (έκτακτες) αποσβέσεις, που επιτρέπονται από διάφο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τυξιακούς ή φορολογικούς νόμ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 τακτικές αποσβέσεις δεν θεωρούνται κερδοφόρο στοιχείο κόσ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εν περιλαμβάνονται στο κόστος παραγωγής και δεν θεωρούνται κερδοφό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ο οι αποσβέσεις των τόκων κατασκευαστικής περιόδου των παγ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β) Δαπάνες συντήρησης και επισκευ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σκευή ενσώματου παγίου περιουσιακού στοιχείου είναι η αντικατάστασ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διόρθωση μερών αυτού, που έχουν καταστραφεί ή έχουν υποστεί βλάβη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κοπό την επαναφορά της παραγωγικής τους ικανότητας ή των συνθη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ίας του, στο επίπεδο που ήταν πριν από την καταστροφή ή τη βλάβ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τήρηση είναι η τεχνολογική επέμβαση που γίνεται στο στοιχείο αυτό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κοπό να διατηρείται στην αρχική του παραγωγική ικανότητα για όσο το δυνα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γαλύτερο χρονικό διάστη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δαπάνες συντήρησης και επισκευών βαρύνουν το κόστος παραγωγής, εφόσον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υπηρετούν χρονική περίοδο μεγαλύτερη του έτους. Αν οι δαπάνες αυ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υπηρετήσουν την επιχείρηση για περίοδο μεγαλύτερη του έτους (εξαιρετικές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υτελείς επισκευές), πρέπει να αποσβένονται στις χρήσεις που θα ωφεληθ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ις επισκευ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γ) Δικαιώματα ROYALTIES: για χρήση τεχνικών μεθόδων (KNOW-HOW) για τα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ρχει σχετική εγκριτική απόφαση Δημόσιας Αρχ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 έξοδο των ROYALTIES δεν αποτελεί κερδοφόρο στοιχείο κόσ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βιομηχανικά έξοδα βαρύνουν το κόστος των παραχθέντων μέσα στη χρή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οιμων και ημικατεργασμένων προϊ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όλα τα κονδύλια των βιομηχανικών εξόδων πρέπει να υπάρχουν τα νόμι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ολογητικά, τα οποία να είναι καταχωρισμένα στα βάσει του νόμου τηρού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ιστικά βιβλία της 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ενικά έξοδ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Γενικά έξοδα Διοίκησης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ρηματοδότησης - Διάθε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γενικά έξοδα Διοίκησης και Διάθεσης αποτελούν στοιχεία κόστου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 και είναι κερδοφό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έξοδα χρηματοδότησης αποτελούν στοιχείο κόστους του προϊόντος, αλλά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κερδοφό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Γενικά έξοδα επιμερίζονται, σύμφωνα με το άρθρο 30 και προσθέτονται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στολόγια μετά τον προσδιορισμό του βιομηχανικού κόσ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Ειδικότερα για ορισμένα από τα έξοδα αυτά ισχύουν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α έξοδα Διοίκησης περιλαμβάνου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Τις αμοιβές του προσωπικού που ασχολείται με τη Διοίκηση της επιχείρ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Λογιστηρίου, Οικονομικών Υπηρεσιών, Μηχανογράφησης, Γενικής Δ/νσης, κλπ.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ις εργοδοτικές εισφορές επί των αποδοχών του προσωπικού αυτ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Τις αμοιβές τρί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Τα λοιπά έξοδα Διοίκησης της Επιχείρησης (ΔΕΗ, ΟΤΕ, Υδρευση, Θέρμαν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αριότητα, Συντήρηση,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4) Ασφάλιστρα γίνονται δεκτά, μόνο όσα προκύπτουν βάσει επίση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βολαίων. Αυτασφάλιστρα δεν εγκρίνονται, εκτός από τις περιπτώσεις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ες συντρέχουν οι μαθηματικές προϋποθέσεις της συλλογικής ή ομαδ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ασφάλι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5) Αποσβέσεις επισφαλών χρεωστών μόνο όταν υπάρχει τελεσίδικη δικασ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φαση ή εκ των πραγμάτων, κατά την κρίση της Υπηρεσίας είναι ανέφικτ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ύμφορη η επιδίωξη της είσπραξης δικαστικώ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ξοδα Διάθεσης είναι τα έξοδα που γίνονται για την προώθηση, προετοιμ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πραγματοποίηση των πωλήσεων προϊόντων ή υπηρεσιών της 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έξοδα αυτά διακρίνονται σε άμεσα ή ειδικά και έμμεσα ή γε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α έξοδα διάθεσης περιλαμβάνονται κυρίως τα ακόλουθα έξοδ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Αμοιβές προσωπικού και εργοδοτικές εισφορές των Υπηρεσιών πωλήσεων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ΡΚΕΤΙΝG - Διανο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Αμοιβές πωλη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Εξοδα μεταφορικών μέσων, που ασχολούνται με τη διανομή και μεταφορά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ουμέν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4) Ενοίκια αποθηκών έτοιμων προϊόντων και γραφε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5) Προμήθειες αντιπροσώπων μέχρι 3% της τιμολογιακής αξίας, εφόσον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ίζεται διαφορετικά από άλλη Διάταξη και εφόσον πραγματοποιούνται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η και καλύπτουν πραγματικά έξοδα και αμοιβή του αντιπροσώπ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προμήθεια αντιπροσώπου δεν είναι κερδοφόρο στοιχε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απάνες πρατηρίων αναγνωρίζονται μόνο όταν αυτά ανήκουν στις Βιομηχανικέ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τεχνικές Επιχειρή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Χρηματοοικονομικά έξοδα στα οποία περιλαμβάνο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Τόκοι για βραχυπρόθεσμα και μακροπρόθεσμα Δάνεια, τα οποία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ρβαίνουν το διπλάσιο των ιδίων κεφαλαίων, υπολογίζονται δε με το μέσ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θμικό επιτόκιο δανεισμού της κλεισμένης χρή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Τραπεζικά έξοδα για τη σύναψη δανείων (παράβολα, χαρτόσημα, προμήθει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άπεζας,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χρηματοοικονομικά έξοδα δεν είναι κερδοφόρο στοιχε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Αποσβέσεις μη κοστολογούμενες, πρόκειται για τακτικές που δε βαρύνου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όστος παρ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Συναλλαγματικές διαφορ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Συναλλαγματικές διαφορές (χρεωστικές) από τη αποτίμηση κατά το τέλο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ης δανείων, που διατέθηκαν για απόκτηση πάγιων στοιχείων, εγγράφ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γιο ενεργητικό για απόσβεση. Η απόσβεση αυτών, που γίνεται τμηματικ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ογα με το τμήμα του δανείου που εξοφλείται μέσα στο έτος, απο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ο κόστους. Ομοίως στοιχείο κόστους αποτελούν οι συναλλαγμα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φορές που προκύπτουν κατά την εξόφληση τέτοιων δανε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Οι συναλλαγματικές διαφορές από πιστώσεις και δάνεια που διατέθηκαν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ά πρώτων υλών ή εμπορευμάτων, αποτελούν στοιχεία κόστους.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αλλαγματικές διαφορές δεν είναι κερδοφόρο στοιχείο του κόσ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η αναγνωριζόμενες δαπάνες Γενικών Εξόδ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εν αναγνωρίζονται ως στοιχεία κόστου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μοιβές ή ποσοστά μελών Δ.Σ. Ανωνύμων Εταιριών, διαχειριστών Ε.Π.Ε.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ός αν παρέχονται για υπηρεσία, που εξέρχεται της υποχρεώσεως του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οίκηση και διαχείριση και εφόσον καταχωρίζονται και υπόκεινται στις νόμιμ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φορές υπέρ Ασφαλιστικών Οργανισμ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υπολογιστικές δαπάνες, δηλαδή οι δαπάνες που δεν παίρνουν μορ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ματικής καταβολής αλλά με τις οποίες επιβαρύνουν οι επιχειρήσεις το κόσ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λογιστικά (π.χ. η αμοιβή του επιχειρηματία, ο τόκος του ιδίου κεφαλαίου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οιβή που αντιστοιχεί στο KNOW-HOW του ιδίου του επιχειρηματία, τεκμαρ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οίκι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όστος εισαγω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όστος εισαγωγής είναι το σύνολο των δαπανών που πραγματοποιήθηκαν, μέχ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αγαθό να τοποθετηθεί στην αποθήκη του εισαγωγέα (LANDED COST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Το κόστος εισαγωγής περιλαμβάνε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ην τιμολογιακή αξία τοις μετρητοίς του Οίκου του Εξωτερικού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ύπτει από το νόμιμα θεωρημένο, από αρμόδια Ελληνική Αρχή, οριστ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λόγιο. Ανεξάρτητα από τη συμφωνημένη τιμολογιακή αξία (FOB, CIF)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αναγράφεται στο τιμολόγιο και η αξία EX FACTORY. Οι λαμβανόμε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τώσεις φέρονται σε μείωση του κόστους εισ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ροθεσμιακού διακανονισμού πρέπει να γίνεται σαφής διαχωρισ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πιβάρυνσης από τους τόκ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ν προσδιορισμό της παραπάνω τιμολογιακής αξίας, η Υπηρεσία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αμβάνει υπόψη και τις ισχύουσες διεθνείς ή εγχώριες τιμές (τιμές Οίκου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λες επιχειρήσεις ή χώρες κλπ.) των εισαγόμενων προϊ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α έξοδα που προκύπτουν από την εκκαθάριση της Τράπεζας (διακανονισμό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έξοδα ανταποκριτών, τηλεγραφικά, ταχυδρομικά, προμήθεια Τράπεζας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α έξοδα εκτελωνισμού, όπως αναγράφονται στο τιμολόγιο του εκτελωνισ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άθε δαπάνη που αναφέρεται στο τιμολόγιο του εκτελωνιστή θα συνοδεύε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νόμιμο δικαιολογητικό πραγματοποίησης της, με μοναδική εξαίρεση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απάνες για τις οποίες είναι αδύνατη η έκδοση επίσημου αποδεικτικού (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τόσημ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 το τιμολόγιο του εκτελωνιστή πρέπει να συνοδεύεται από τη διασάφ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ωγής ή όταν γίνεται αποταμίευση του εμπορεύματος από την αίτ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αμίευσης και αίτηση ανάλ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Ο ναύλος, τα μεταφορικά και τα εκφορτωτικά, βάσει επίσημων αποδείξ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υχόν εκπτώσεις που παρέχονται επί των μεταφορικών εξόδων φέρονται σε μεί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Τα ασφάλιστρα για την κάλυψη των κινδύνων μεταφορά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Τα νόμιμα έξοδα θεώρησης τιμολογ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Τα ψυκτικά έξοδα, εφόσον είναι αναγκαία η εναποθήκευση στα ψυγεία κ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χρονικό διάστημα που μεσολαβεί από την άφιξη του εμπορεύματος μέχρι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ελωνισμού του που δεν μπορεί να υπερβαίνει τις τριάντα (30) ημέρες εκ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ις περιπτώσεις που δεν οφείλονται σε υπαιτιότητα της 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τά τον εκτελωνισμό, ψυκτικά αναγνωρίζονται μόνο εφόσον η εναποθήκευση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υγεία δεν έγινε με σκοπό απόκρυψης του εμπορεύματος ή για επίτευ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γαλύτερης τι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Τα αποθήκευτρα γενικά (ΟΛΠ, ΠΑΕΓΑΕ, Τελωνεία) αναγνωρίζονται μέχρι 2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έρες κατά ανώτατο όριο, εκτός από τις περιπτώσεις που δεν οφείλον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αιτιότητα της επιχείρησης, οπότε η Υπηρεσία σταθμίζει το κανονικό ύψο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ήκευτρων εφόσον βεβαιώνεται με επίσημα δικαιολογητ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Τα έξοδα πραγματογνωμοσύνης του Χρηματιστηρίου Εμπορευμάτων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βαιώνονται με επίσημα αποδεικτ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σάκις απαιτείται ο προσδιορισμός, του συνολικού κόστους εισαγωγής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ογή το άρθρο 19, για τον προσδιορισμό των Γενικών Εξόδ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απάνες που δεν αναγνωρ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κόστος εισαγωγ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εν αναγνωρίζονται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ξοδα που προέρχονται από αμέλεια, υπαιτιότητα ή ελευθεριότητ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έ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Εξοδα που έχουν χαρακτήρα άμεσης ή έμμεσης χρηματοδότ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ξοδα για δικαιώματα ελεύθερης ζώνης (Ο.Λ.Π. κλπ.) και κάθε μορφ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θήκευτρα πέρα των 20 ημερών, εφόσον προκλήθηκαν από υπαιτιότητ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Κάθε έξοδο που έχει την έννοια της ποιν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Σταλίες υπερημερίας που οφείλονται σε υπαιτιότητα της εταιρε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Συναλλαγματικές διαφορές προθεσμιακού διακανονισμ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Εξοδα εισαγωγής δειγμάτων - διαφημιστικών (αυτά αποτελούν στοιχ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όστους διάθεση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Προμήθεια αντιπροσώπου, εφόσον ο αντιπρόσωπος είναι και εισαγωγέ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Φύρες και ελλείμ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α είδη που εισάγονται από το εξωτερικό, δεν αναγνωρίζονται φύρε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είμματα. Αναγνωρίζονται μόνο απομειώσεις, που αναφέρονται στη σχε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σάφηση και έχουν σχέση με την φύση του προϊόντος και οι οποίες ρυθμ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ειδικέ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ννοια νέου αγαθού ή υπηρε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Νέο αγαθό ή υπηρεσία θεωρείται εκείνο που διαφέρει ουσιωδώς από άλ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αθό ή υπηρεσία. Η διαφορά από άλλα προϊόντα, που διαθέτει ή υπηρεσί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ει η επιχείρηση μπορεί να αφορά αθροιστικά ή διαζευκτικά τα ακόλου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στην σύνθεση παραγωγής ή παροχ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στο κόστος παραγωγής ή παροχ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στην ποιότη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στις ιδιότητες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στην χρή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αλλαγή της ονομασίας ή του κωδικού αριθμού περιγραφής, καθώς επί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αλλαγή συσκευασίας αγαθού δεν χαρακτηρίζει το είδος ως νέ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μερισμός εξόδ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λα τα έμμεσα έξοδα (παραγωγής, διοίκησης, διάθεσης κλπ.) επιμερ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βάση κριτήρια επιμερισμού, που γίνονται δεκτά από την επιστήμη κα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κτική και τα οποία, κατά περίπτωση, κρίνονται ως κατάλληλα. Τα ί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ιτήρια πρέπει να εφαρμόζονται και σε περιπτώσεις επιμερισμού κοινών εξόδ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ξύ ελεγχομένων και μη ελεγχομένων αγορανομικά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εφαρμοζόμενα κριτήρια μερισμού πρέπει να εφαρμόζονται πάγια και να μ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βάλλονται κάθε φορά για λόγους σκοπιμότητας. Τα κριτήρια επιμερισμού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όδων υπόκεινται στην κρίση της Υπηρεσίας. Οι βιομηχανίες και βιοτεχνί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ουν διατιμημένα ή ελεγχομένου κέρδους είδη, πρέπει να τηρούν λογισ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βλία και τα σχετικά δικαιολογητικά στοιχεία, κατά τρόπο που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χερής ο έλεγχος και η επαλήθευση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ις περιπτώσεις που κατά την παραγωγή του προϊόντος παράγονται συγχρόν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δευτερεύοντα προϊόντα ή υποπροϊόντα ή αφήνονται υπολείμματα, η αξία αυ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ιώνει το κόστος του κυρίου 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Ως αξία υποπροϊόντων και υπολειμμάτων θεωρείται η αξία πώλησης αυ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ιωμένη με τα σχετικά έξοδα διαθέσε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κπτώ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χορηγούμενες εκπτώσεις δεν αποτελούν στοιχείο κόστους αλλά αποτελ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αιρετικό στοιχείο των εσόδων (βαρύνουν το κέρδο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νομοθετημένες χονδρεμπορικές εκπτώσεις, που αποτελούν το μικτό κέρδ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εμπόρων - πρατηριούχων, πρέπει να παρακολουθούνται χωριστά, για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εί η Υπηρεσία να ελέγχει το ύψο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ιμή αντικατάστα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τά την κοστολόγηση ειδών της κατηγορίας των διατιμημένων ή ελεγχ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υς, αναγνωρίζονται τα ποσοστά κέρδους, που καθορίζονται από την παρούσα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Κατά τη διαμόρφωση της τιμής πώλησης των ειδών της κατηγορ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ιμημένων ή ελεγχομένου κέρδους, αναγνωρίζεται η τιμή αντικατάσταση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παραγωγής, είτε αυτή είναι μεγαλύτερη, είτε είναι μικρότερη από την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τήσης, εφόσον δεν ορίζεται διαφορετικά από την παρούσα, με τις παρακάτ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Για τον προσδιορισμό του αγορανομικού κόστους των αποθεμάτ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ρίσκονται στις αποθήκες των επιχειρήσεων, θα λαμβάνεται υπόψη η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κατάστασης, με βάση το τελευταίο τιμολόγιο αγοράς ειδών με τις ίδι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ιοτικές προδιαγραφ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νέο αγορανομικό κόστος, πρέπει να αποδεικνύεται από νόμιμ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στικά παραστατικά έγγραφα και ακόμα, η νέα αγορά να αντιπροσωπεύ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ότητα προϊόντων, εμπορευμάτων ή υλικών με τις ίδιες ποιο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διαγραφές, ίση τουλάχιστον με 20% των αποθεμάτων, που υπάρχουν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ίρηση, κατά την ημερομηνία που συντρέχει ο λόγος εφαρμογής της τιμ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κατάστασης, εκτός αν διαφορετικά ορίζεται από ειδική διάταξ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ε περίπτωση ανατίμησης μερικών στοιχείων κόστους βιομηχανικώ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τεχνικών ειδών και σύγχρονης υποτίμησης άλλων στοιχείων κόστους αυτ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γίνεται συμψηφισμός των θετικών και αρνητικών μεταβολών, οι οπο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έπει να στηρίζονται σε νόμιμα και οριστικά δικαιολογητ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Στις χονδρικές πωλήσεις δεν αναγνωρίζεται κέρδος στη διαφορά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ύπτει μεταξύ της τιμής κτήσης και της τιμής αντικατάσταση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αρ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διατάξεις της προηγούμενης παραγράφου, κατά το μέρος που αφορούν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ώριση ανώτερης τιμής αντικατάστασης, δεν έχουν εφαρμογή στα νωπ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ωρολαχανικά που υπάγονται στην αγορανομική κατηγορία των διατιμημέν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γχομένου κέρδους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γκος παραγω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 μέσος μηνιαίος όγκος παραγωγής της ελεγχόμενης επιχείρησης υπολογίζ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Με βάση την ετησία παραγωγή του προηγούμενου χρόνου, όταν ο έλεγχ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ίνεται κατά την διάρκεια του πρώτου εξαμήνου της χρήσης, που ελέγχεται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Με βάση το πρώτο εξάμηνο της χρήσης, που ελέγχεται, όταν ο έλεγχ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ίνεται κατά την διάρκεια του δευτέρου εξαμήνου της ίδιας χρή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 Φ.Π.Α. κατά την κοστολόγη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φόρος προστιθέμενης αξίας (Φ.Π.Α.) δεν αποτελεί στοιχείο κόστου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ος καθώς και της παροχής υπηρεσίας, εκτός από τις περιπτώσεις εκείν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οι ενδιαφερόμενοι, λόγω του ειδικού καθεστώτος στο οποίο εντάσσ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ν. 1642/1986 δεν έχουν δικαίωμα έκπτωσης (συμψηφισμού) του Φ.Π.Α.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ουν καταβάλλ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ΓΡΑΦΗ ΕΝΔΕΙΞΕ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σήμανση προσυσκευασμένων τροφ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α προσυσκευασμένα τρόφιμα, που προορίζονται να διατεθούν, ως έχου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τελικό καταναλωτή καθώς και σε αυτά που διατίθενται σε εστιατό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ομεία, καντίνες και άλλες παρόμοιες μονάδες ομαδικής εστίασης,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οι με ευδιάκριτα και ανεξίτηλα γράμματα, στην ελληνική γλώσσ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ονομασία πώλησης του τροφί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 κατάλογος των συστατικών του, τα οποία πρέπει να αναγράφονται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ιρά ελαττούμενης περιεκτικότητ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οσότητα ορισμένων συστατικών ή κατηγοριών συστατικών σύμφωνα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ης παραγράφου 6 του άρθρου 11 του Κώδικα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Η ονομαστική ποσότητα περιεχομένου, που εκφράζεται σε μονάδες μάζα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στερεά και σε μονάδες όγκου για τα υγρ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Η χρονολογία ελάχιστης διατηρησιμότητας ή η χρονολογία ανάλωσης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εται στα άρθρα 36 και 37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Οι ιδιαίτερες συνθήκες συντήρησης και χρή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Το όνομα ή εμπορική επωνυμία και η διεύθυνση του παρασκευαστή 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τή ή ενός πωλητή εγκατεστημένου σε κράτος μέλος της ΕΟΚ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Ο τόπος παραγωγής ή προέλευσης, στην περίπτωση που η παράλειψη του μπορ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οδηγήσει τον καταναλωτή σε πλάνη, ως προς τον πραγματικό τόπο παραγωγή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έλευσης του τροφί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Οι οδηγίες χρήσης, στην περίπτωση που η παράλειψη τους δεν επιτρέπει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ωστή χρήση του τροφί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Για τα ποτά με περιεκτικότητα σε αιθυλική αλκοόλη μεγαλύτερη από 1, 2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όγκο, η αναγραφή του κτηθέντος αλκοολικού τίτλου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) Η ένδειξη που επιτρέπει την αναγνώριση της παρτίδας στην οποία ανήκε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όφι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ιν από την ένδειξη της παρτίδας προηγείται το γράμμα L, εκτός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 που η ένδειξη της παρτίδας διακρίνεται καθαρά από τις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ις της ετικέτ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ένδειξη αυτή είναι προαιρετική στην περίπτωση που η χρονολογία ελάχισ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ηρησιμότητας ή η τελική χρονολογία ανάλωσης συμπεριλαμβάνει ένδειξη σα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κατά σειρά σαφή και κατά σειρά τουλάχιστον της ημέρας και του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χετικά με την υποχρέωση αναγραφής της ένδειξης για την παρτίδα ισχύουν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ιρέσεις που προβλέπονται στην παράγραφο 13 του άρθρο 11 του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παράγραφος 1 εφαρμόζεται με την επιφύλαξη των ενδείξε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ονται από ειδικότερες για κάθε προϊόν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Υπόχρεοι για την αναγραφή των ενδείξεων είναι ο παρασκευαστής ή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ητής, που τα στοιχεία θα αναγράφονται πάνω στο προϊόν και που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ύθυνος για τη διάθεση του στην αγορ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εύθυνος για την έλλειψη αυτών είναι και οποιοσδήποτε και με οποιο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όπο συμμετέχει στην αλυσίδα διανομής τού συγκεκριμένου προϊ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ενδιάμεσοι πωλητές, τελικοί πωλητέ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) Στα προσυσκευασμένα τρόφιμα, οι ενδείξεις που προβλέποντ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ς 1 και 2 του παρόντος άρθρου αναγράφονται πάνω στη συσκευασία ή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ικέτα συνδεδεμένη με αυτή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ι διατάξεις του εδαφίου (α) ισχύουν με την επιφύλαξη των παρεκκλί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ροβλέπονται στο άρθρο 10 του Κώδικα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ρονολογία ελάχιστης διατηρησιμότητ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ις προσυσκευασίες των τροφίμων, εκτός από τις άλλες ενδείξει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έπονται, πρέπει να αναγράφεται και η "ΧΡΟΝΟΛΟΓΙΑ ΕΛΑΧΙΣ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ΗΡΗΣΙΜΟΤΗΤΑΣ", δηλαδή η χρονολογία μέχρι την οποία το τρόφιμο διατηρ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ιδιαίτερες ιδιότητες του στις κατάλληλες συνθήκες συντή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χρονολογία ελάχιστης διατηρησιμότητας δηλώνεται από την ένδειξη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ιρά, της ημέρας, του μήνα και του έτους, πρέπει δε να γράφεται με ανάλογ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ληρούμενη τη φράση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"ανάλωση κατά προτίμηση πριν από ............", εφόσον στη χρονολογ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λαμβάνεται και η ημέ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"ανάλωση κατά προτίμηση πριν από το τέλος ............ ", εφόσον 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ονολογία περιλαμβάνεται ο μήνας και το έτος ή μόνο το έ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ντούτοις για τρόφιμα των οπο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η διατηρησιμότητα είναι μικρότερη από 3 μήνες, αρκεί η αναγραφή της ημέρ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υ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η διατηρησιμότητα είναι μεγαλύτερη από 18 μήνες, αρκεί η αναγραφή μόν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ενδείξεις, που προβλέπονται στην προηγούμενη παράγραφο,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εμφανές μέρος, ευδιάκριτα και ανεξίτηλα, στο ίδιο οπτικό πεδίο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δειξη της ονομασίας του προϊόντος και της ποσότητας του περιεχομένου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ύονται από την ίδια τη χρονολογία ή από παραπομπή στο σημείο όπου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αραπομπή επιτρέπεται να γίνεται μόνο εφόσον σοβαρότατοι τεχνικοί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νομικοί λόγοι την επιβάλλουν, οπωσδήποτε όμως το σημείο αναγραφής της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εμφανές για τον καταναλω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ό την αναγραφή της ελάχιστης διατηρησιμότητας, εξαιρούνται τα παρακάτ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νωπά φρούτα και λαχανικά στα οποία περιλαμβάνονται και οι πατάτ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έχουν αποφλοιωθεί, κοπεί ή υποστεί άλλες παρόμοιες επεξεργασίες.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κκλιση αυτή δεν εφαρμόζεται στους βλαστάνοντες σπόρους και στα παρόμ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α όπως φύτρα ψυχανθ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κρασιά, ηδύποτα από ζύμωση, αφρώδη κρασιά, αρωματισμένα κρασι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μοια προϊόντα που προέρχονται από διάφορα φρούτα εκτός από σταφύλι καθ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για ποτά των κωδικών Συνδυασμένης Ονοματολογίας (Σ.Ο.) 22060091,2206009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22060099 που παράγονται από σταφύλι ή γλεύκος σταφυλι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οτά με περιεκτικότητα σε αλκοόλη κατά όγκο 10% και πάν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ϊόντα αρτοποιίας ή ζαχαροπλαστικής που από τη φύση τους καταναλώ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κά μέσα σε είκοσι τέσσερις ώρες από την παρασκευή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Ξύδ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μαγειρικό αλάτι, εξαιρουμένου του αλατιού στο οποίο έχει προστε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ωδιούχο κάλιο, είτε πρόκειται για καθαρισμένο αλάτι, είτε για ιωδιού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άτ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άχαρα σε στερεά μορφ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ϊόντα ζαχαροπλαστικής που αποτελούνται από ζάχαρα αρωματισμένα 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ωματισμέ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αστίχα και παρόμοια για μάσηση προϊόν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μη αλκοολούχα αναψυκτικά, χυμοί φρούτων, νέκταρ φρούτων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κοολούχα ποτά που είναι συσκευασμένα σε περιέκτες χωρητικότητας άνω των 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ίτρων και τα οποία πρόκειται να διατεθούν σε μονάδες ομαδικής εστί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παγωτά που προσφέρονται σε ατομικές συσκευασί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διατάξεις του παρόντος άρθρου δεν εφαρμόζονται για τα προϊόντα κακά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οκολάτας και για ορισμένα βρώσιμα ζάχαρα που προορίζονται για ανθρώπι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ροφή (π.δ. 513/1983 ΦΕΚ 196/1983 και ΦΕΚ 15/1984 ΤΕΥΧΟΣ Α'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Α) Επιτρέπεται η διάθεση τροφίμων περασμένης χρονολογίας ελάχισ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ηρησιμότητας, με τον όρο ότι αυτά θα πωλούνται σαφώς διαχωρισμένα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α τρόφιμα και σε πινακίδα που θα αναρτάται σε αυτά, θα αναγράφεται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ία γράμματα, η φράση "ΤΡΟΦΙΜΑ ΠΕΡΑΣΜΕΝΗΣ ΔΙΑΤΗΡΗΣΙΜΟΤΗΤΑΣ.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τούτοις, ο χρόνος αυτός διάθεσης των προϊόντων περασμένης διατηρησιμότη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μπορεί να υπερβαίνει 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η μία εβδομάδα στην περίπτωση προϊόντων των οποίων η ελάχι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ηρησιμότητα δηλώνεται με την αναγραφή ημέρας και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ν ένα μήνα στην περίπτωση προϊόντων των οποίων η ελάχι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ηρησιμότητα δηλώνεται με την αναγραφή μήνα και έ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ς τρεις μήνες στην περίπτωση προϊόντων των οποίων η ελάχι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ηρησιμότητα δηλώνεται με την αναγραφή μόνο του έ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ην αποκλειστική ευθύνη, στις περιπτώσεις αυτές, για την καλή υγιειν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σταση των προϊόντων φέρει ο πωλη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ϊόντα περασμένης διατηρησιμότητας απαγορεύεται να διατίθενται σε χώ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μαδικής εστί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Απαγορεύεται η αντικατάσταση ή τροποποίηση της χρονολογίας ελάχισ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ηρησιμότητας με οποιονδήποτε τρόπο και από οποιονδήποτ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Υπόχρεος για την αναγραφή της παραπάνω ένδειξης είναι ο παρασκευαστής ή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τής ή ο πωλητής του οποίου τα στοιχεία αναγράφονται στο προϊό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ην έλλειψη αυτής κατά τη διάθεση, υπεύθυνος είναι οποιοσδήποτε και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δήποτε τρόπο συμμετέχει στη διακίνηση του 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ρονολογία ανάλω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τά παρέκκλιση των διατάξεων του άρθρου 36, στα παρακάτω ευαλλοίω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υσκευασμένα τρόφιμα, αντί της χρονολογίας ελάχιστης διατηρησιμότητ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αναγράφεται η "ΧΡΟΝΟΛΟΓΙΑ ΑΝΑΛΩΣΗΣ", δηλαδή η χρονολογία μέχρ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μπορούν αυτά να αναλωθού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ιαούρτ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δόρπια με βάση το γάλ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ρέμα, ρυζόγαλ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ρέμα γάλακ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ύμη αρτοποι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δέσματα, όπως σαλάτες διαφόρων ειδών, ταραμοσαλάτες, μελιτζανοσαλάτ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ζατζίκι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τος και αρτοσκευάσ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χρονολογία ανάλωσης δηλώνεται με την ένδειξη της ημέρας και του μή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γράφεται με τη φράση "ΑΝΑΛΩΣΗ ΠΡΙΝ ΑΠΟ...", συμπληρούμενη είτε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α τη χρονολογία είτε με παραπομπή στο σημείο όπου η χρονολογία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αραπάνω ένδειξη θα αναγράφεται σε εμφανές μέρος ευδιάκριτα και ανεξίτη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στο ίδιο οπτικό πεδίο με την ένδειξη της ονομασίας του προϊόντος και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τας του περιεχομέ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αραπομπή επιτρέπεται να γίνεται μόνο εφόσον σοβαρότατοι τεχνικοί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νομικοί λόγοι την επιβάλλουν, οπωσδήποτε όμως το σημείο αναγραφής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εμφανές για τον καταναλω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η αντικατάσταση ή τροποποίηση της χρονολογίας ανάλωση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ονδήποτε τρόπο και από οποιονδήποτε, όπως και η έκθεση για πώληση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 τροφίμου του οποίου έχει παρέλθει η χρονολογία ανάλ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Υπόχρεος για την αναγραφή της παραπάνω ένδειξης είναι ο παρασκευαστής ή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τής ή ο πωλητής του οποίου τα στοιχεία αναγράφονται στο προϊό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ην έλλειψη αυτής κατά τη διάθεση, υπεύθυνος είναι οποιοσδήποτε που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νδήποτε τρόπο συμμετέχει στη διακίνηση του 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γραφή ενδείξεων επί της συσκευασ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άσης φύσεως γαλακτοκομικών προϊόντ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δηλώνουν την χώρα προέλευσης της πρώ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ύλης (γάλακτος) που χρησιμοποιήθηκε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ασκευή και διάθεση των προϊόντων αυ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ν τελικό καταναλωτή καθώς και υποχρεώ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ων λιανοπωλητών, για τον τρόπο τοποθέτ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ων γαλακτοκομικών προϊόντων στα σημ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ώλησης των καταστημάτων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ις διατάξεις του παρόντος άρθρου υπάγονται τα κατωτέρω προϊόν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ίθενται στον τελικό καταναλωτή σε κλειστές συσκευασίες,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σημείωση ότι στην έννοια του όρου καταναλωτής εμπίπτουν και τα εστιατό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ομεία, καντίνες, κλινικές, άλλα ευαγή ιδρύματα και οι πάσης φύσε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ονάδες ομαδικής εστίαση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Γάλα (απλής παστερίωσης, υψηλής παστερίωσης, μακράς διαρκείας, εβαπορέ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αχαρούχο ή μη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Γάλα σε σκόνη, προοριζόμενο για βρέφη και νήπ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Σοκολατούχα γάλ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Γιαούρτια (με προσθήκη ή μη άλλων υλών όπως φρούτα, δημητριακά, μέλ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Επιδόρπια πάσης φύσεως με βάση το γάλ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Κρέμες, ρυζόγαλα και κρέμες γάλακ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ί της κλειστής συσκευασίας των ανωτέρω προϊόντων, όταν αυτά παράγ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λλάδα, αναγράφεται υποχρεωτικά πέραν των εξ άλλων διατάξ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βαλλομένων ενδείξεων και η ένδειξη που υποδηλώνει την χώρα ή τις χώ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έλευσης της πρώτης ύλης (γάλα) από την οποία παρασκευάσθηκαν τα εν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ιδικότερ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ναγράφεται η ένδειξη "από γάλα προέλευσης 100% π.χ. Ελληνικό ή 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λανδικό", όταν το γάλα που χρησιμοποιήθηκε προέρχεται από μία χώρα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Αναγράφεται η ένδειξη "από την πρόσμιξη γάλακτος ..... % π.χ. Ελληνικό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...... % π.χ. Ολλανδικό κλπ.", όταν το γάλα που χρησιμοποιήθηκε προέρχ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περισσότερες της μιας χώρ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ε περίπτωση που τα προϊόντα της παρ. 1 προέρχονται από χώρε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ρωπαϊκής Κοινότητας (ΕΕ), πλην της Ελλάδος, ή εισάγονται από τρίτες χώρ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ότε επί της κλειστής συσκευασίας τους αναγράφεται υποχρεωτικά, πέραν των εξ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ων διατάξεων επιβαλλομένων ενδείξεων και η ένδειξη που να υποδηλώ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τη συγκεκριμένη χώρα παραγωγής τους (π.χ. παράγε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λλανδία, π.χ. παράγεται στην Γερμανία, π.χ. παράγεται στην Ελβετί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ιδικά για τα γιαούρτια που προσφέρονται στον τελικό καταναλωτή υπό μορ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ύμα από ανοικτές συσκευασίες (δοχεία, βαρέλια κλπ.) οι ενδείξεις των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ων 2 και 3 αναγράφονται υποχρεωτικά και επί των συσκευασιών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Οι ενδείξεις των ως άνω παραγράφων 2 και 3 αναγράφονται υποχρεωτικά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Επί όλων των παραστατικών στοιχείων εμπορίας και διακίνησης των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 (τιμολόγια, δελτία αποστολής κ.λ.π)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ην περίπτωση των προϊόντων της παραγράφου 4 του παρόντος άρθρου και επ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ινακίδας που είναι υποχρεωμένοι οι λιανοπωλητές να αναρτούν, σύμφων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άρθρο 69 της παρούσης ΑΔ 14/1989, όπως ισχύ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ι ενδείξεις των ως άνω παραγράφων 2 και 3 αναγράφονται επί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ιών με ευδιάκριτα ευανάγνωστα και ανεξίτηλα γράμματα υποχρεωτικά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ηνική γλώσσα και στο ίδιο οπτικό πεδίο όπου αναγράφεται και η ονομασ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Η ευθύνη για την αναγραφή επί της συσκευασίας των προϊόντων αυτώ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ων της ως άνω παραγράφου 2 βαρύνει τους παραγωγούς αυτών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ων της ως άνω παραγράφου 3 βαρύνει τους εισαγωγείς αυτών στην Ελλάδ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λοιποί μεσολαβητές (χονδρέμποροι, λιανοπωλητές) απαγορεύε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μηθεύονται και να διακινούν τα ως άνω προϊόντα εάν δεν υπάρχουν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επόμενες στις παρ. 2 και 3 ενδεί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Ειδικά για τα πάσης φύσεως πωλούμενα γάλατα, οι λιανοπωλητές υποχρε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ως κάθε επί μέρους κατηγορία αυτών (απλής παστερίωσης, υψηλής παστερίω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κράς διάρκειας, εβαπορέ, ζαχαρούχο ή μη) να την τοποθετούν σε ευδιάκρι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εχωριστά σημεία (π.χ. στα χρησιμοποιούμενα ψυγεία σε ξεχωριστό ράφι την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Προκειμένου για τα προϊόντα της παραγράφου 1 του παρόντος άρθρου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παρήχθησαν ή εισήχθησαν πριν την έναρξη ισχύος αυτού και με την έναρ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ος του, ευρίσκονται αδιάθετα εις χείρας παντός διακινητού, όπου εξ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κειμένου επί της συσκευασίας αυτών δεν αναγράφονται οι ενδείξει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ων 2 και 3 του παρόντος άρθρου, μπορούν να διατεθούν στον τελ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αλωτή ως έχουν, το αργότερα μέχρι 31.10.2009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ξινόμηση και επισήμα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ων προϊόντων αλλαντοποι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ο περίβλημα ή τη συσκευασία των προϊόντων αλλαντοποιίας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κατά τρόπο σαφή, ευκρινή, ανεξίτηλο και αναμφισβήτητο, εκτό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άλλες ενδείξεις που προβλέπονται και οι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ονομασία της βασικής κατηγορίας του προϊόντος που θα είναι μί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ές που αναφέρονται στον Κώδικα Τροφίμων, όπως παρακάτ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προϊόν ωμό (ενδεχομένως καπνισμένο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προϊόν ωρίμανσης ξηρό (αέρο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προϊόν ωρίμανσης ημίξηρ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4) προϊόν βραστό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5) τεμάχιο κρέατος ωρίμανσης αλατισμέν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6) τεμάχιο κρέατος αλατισμένο ξηράς θερμικής επεξεργασίας ή και καπνιστ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ξηρό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7) τεμάχιο κρέατος αλατισμένο υγράς θερμικής επεξεργασίας (βραστό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8) πηκ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είδος του προϊόντος με την προβλεπόμενη από τον Κώδικα Τροφί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νομασία, όπως λουκάνικο βραστό, σαλάμι αέρος, σαλάμι βραστό, μορταδέλ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αστή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αραπάνω ονομασία θα συμπληρώνεται από τον παραγωγό με τη χρησιμοποιούμε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ή ονομασία, εφόσον χρησιμοποιείται τέτοια, όπως: λουκάνικο βραστό τύ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ραγκφούρτης, φιλέτο βραστό τύπου Κρακοβίας, σαλάμι βραστό τύπου Ουγγαρί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αλάμι αέρος τύπου Θάσου, σαλάμι ημίξηρο μπύρας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αραπάνω ένδειξη αναγράφεται στα τιμολόγια πώλησης και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καταλόγους των οποίων η έκδοση είναι υποχρεωτικ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Η λέξη "ΣΥΣΤΑΤΙΚΑ" ακολουθούμενη από την ονομασία όλων των συστατικώ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ος, δηλαδή, είδος του κρέατος, είδος του λίπους, πρόσθετες ύλ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δετικές, αρτυματικές και άλλες ύλες κατά σειρά ελαττούμεν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εκτικότητας κατά τη στιγμή της χρησιμοποίησης τους στην παραγωγ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ος αλλαντοποι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Χρονικές ενδείξεις, σύμφωνα με τις ισχύουσες διατάξεις του Υπουργ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ωργ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ναγραφή αυτών θα γίνεται μόνο εκεί όπου υπάρχει συσκευασία του προϊ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δεύτερος περιέκτης) και όχι στα προϊόντα που διατίθενται μόνο με το φυσικό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χνητό τους περίβλημα (έντερ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Οι ιδιαίτερες συνθήκες διατήρησης του 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α προϊόντα αλλαντοποιίας όπως ο παστουρμάς, λουκάνικα κοκτέιλ κλπ.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έχουν περίβλημα ή το μέγεθος τους είναι πολύ μικρό (μπουκιές), καθ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σης και στα σαλάμια αέρος, η αναγραφή των ενδείξεων θα γίνεται σε ετικέ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δακτύλιο ή πινακίδα που προσδένεται στο νήμα ανάρτησης του προϊόντος ή γύ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προϊόν ή μέσα στο δικτυωτό σακίδ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α εισαγόμενα προϊόντα αλλαντοποιίας οι ενδείξεις της παραγράφου 1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και στην ελληνική γλώσσα πάνω στη συσκευασία τους και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κειται για τα προϊόντα της παραγράφου 2, θα αναγράφονται πάνω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ικέτα, δακτύλιο ή πινακίδ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σήμανση υποκατάστατων τροφ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περίπτωση που ένα προσυσκευασμένο τρόφιμο πρόκειται για υποκατάστα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ίμου θα πρέπε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είτε η ίδια η ονομασία πώλησης του να εμπεριέχει τον όρο "υποκατάστατο"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τεχνητό" ή "απομίμηση" ή "αναπλήρωμα" κλπ., π.χ. "υποκατάστατο τυριού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είτε να υπάρχει ένδειξη πλησίον της εμπορικής ονομασίας πώλησης, που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λώνει ότι το εν λόγω προϊόν δεν είναι τρόφιμο, που υποκαθιστά, π.χ.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δειξη "δεν είναι τυρί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ταν υποκατάστατα τροφίμων διατίθενται στον τελικό καταναλωτή χύμα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στα σημεία πώλησης τους (προθήκες, ψυγεία καταστημάτων κλπ.)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ρχει σχετική πινακίδα, όπου θα δηλώνεται ότι πρόκειται για υποκατάστ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ε περίπτωση επίσης που τα προσφερόμενα στους χώρους ομαδικής εστία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γητά, εδέσματα κλπ. περιέχουν υποκατάστατα τροφίμων (π.χ. πίτσ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κατάστατα τυριού) ο καταναλωτής θα πρέπει να ενημερώνεται σχετικά, εί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σω πινακίδων που υπάρχουν στο χώρο ομαδικής εστίασης, είτε μέσ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καταλόγ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σήμανση αλιπάσ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συσκευασία των αλιπάστων, τα οποία προσφέρονται αφού αποσυσκευαστού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 κατανάλωση λιανικώς, με τμηματική ζύγιση τους, πρέπει να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φανώς, οι παρακάτω ενδείξεις στην ελληνική γλώσσ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ονοματεπώνυμο του παρασκευαστή ή του συσκευαστή ή του εισαγωγέ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ο ακριβές είδος των ιχθύων που περιέχοντ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Ο τόπος προέλευ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ο μικτό βάρος του γεμάτου βαρελιού ή δοχείου κλπ., όπως και το απόβα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συσκευασίας (δηλαδή το βάρος του άδειου βαρελιού ή δοχείου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νοχή που αναγνωρίζεται πάνω στο μικτό βάρος των αλιπάστων δεν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μεγαλύτερη από ποσοστό συν-πλην 5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ώληση ειδών βιοτικής ανάγκ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ό ανοικτές συσκευασί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από οποιοδήποτε πωλητή η διάθεση στην κατανάλωση τροφίμ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τών και ειδών βιοτικής ανάγκης από ανοικτές συσκευασίες που έχουν ενδεί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ποίες δεν ανταποκρίνονται προς τον πραγματικό παρασκευαστή προϊόντο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λώνουν διαφορετικά την ποιότητα, προέλευση και εν γένει τα χαρακτηρισ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γραφή των στοιχείων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μφιαλώτριας εταιρείας στα πο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περιπτώσεις παραγωγής και κυκλοφορίας κάθε είδους αναψυκτικών πο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ζύθου με την ίδια ονομασία και στο ίδιο είδος φιαλώ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σσότερες της μίας επιχείρησης, κατόπιν παραχώρησης από την επιχείρηση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το προνόμιο της παραγωγής αυτών, είτε από περισσότερα υποκαταστήματ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ας επιχείρησης, τότε η ονομασία της επιχείρησης που εκτελεί την εμφιάλ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η διεύθυνση της, μπορούν να αναγράφονται είτε απευθείας στην κυλινδρ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υάλινη επιφάνεια των φιαλών, είτε σε ετικέτα που επικολλάται στην κυλινδρ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φάνεια είτε στο πώμα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ε περίπτωση που η αναγραφή της ένδειξης της παραγράφου 1 γίνε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μα των φιαλών, θα γράφεται στην πάνω επιφάνεια του, απαγορεύεται δε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αφή της στην περιοχή του πώματος, που παίρνει κυματοειδή μορφή κατ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ράγιση των φιαλών με τα κλειστικά μηχανή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ενικές διατάξεις σχετικά με ενδεί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κάθε είδους προϊόντα πλην τροφί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πο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α μη εδώδιμα προϊόντα, όταν διατίθενται στον τελικό καταναλωτή θα πρέπ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αναγράφονται οι ακόλουθες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. "Ενδείξεις για τα συσκευασμένα προϊόντα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Προκειμένου για προϊόντα, πλην τροφίμων και ποτών, που διατίθεν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λικό καταναλωτή συσκευασμένα, επί της εξωτερικής συσκευασίας 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ωτερικού περιέκτη τους πρέπει να αναγράφονται με τρόπο ευκριν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ανάγνωστο, τουλάχιστον στην ελληνική γλώσσα, οι παρακάτ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ονοματεπώνυμο ή η εμπορική επωνυμία και η διεύθυνση του υπεύθυνου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έτει το προϊόν σε κυκλοφορία (παρασκευαστής ή εισαγωγέας ή αντιπρόσωπο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ητής εγκατεστημένος σε χώρα μέλος της Ευρωπαϊκής Ενωση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ο είδος του προϊόντος που περιέχ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Η ονομαστική ποσότητα του περιεχομένου, που εκφράζεται σε μάζα γι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ερεά και σε όγκο για τα υγρ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α προϊόντα, στα οποία η μάζα ή ο όγκος δεν έχουν συγκριτική σημασία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καταναλωτή, η ονομαστική ποσότητα περιεχομένου εκφράζεται στο κύ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οτικό χαρακτηριστικό του προϊόντος, που αποτελεί μέτρο σύγκρισης για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αλωτή όπως τεμάχια, μήκος, διαστάσεις, επιφάνεια κλπ. Ειδικά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α που διατίθενται σε ρόλο (αλουμινόχαρτο κλπ.) πρέπει να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μήκος και το πλάτος τους σε μέτ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Η χώρα παραγωγής, εφόσον δεν πρόκειται περί προϊόντων της Ε.Ε. Η έν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 θα πρέπει επίσης να δηλώνεται στο τιμολόγ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Η ποιότητα, σύνθεση και άλλα ποιοτικά χαρακτηριστικά, εφόσον επιβάλλ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ειδικότερες αγορανομικέ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ξαιρούνται του παραπάνω μέτρου τα συσκευασμένα προϊόντα, στα οποία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ούς λόγους υπάρχει αντικειμενική αδυναμία αναγραφής των ενδείξεων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1 επί της συσκευασίας τους και εφόσον αυτά δε φέρουν οποιεσ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ξενόγλωσσες ενδεί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ερίπτωση αυτή θα πρέπει, με ευθύνη των λιανοπωλητών, να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ενδείξεις των εδαφίων (β), (γ), (δ) και (ε) της παραγράφου 1 σε πινακί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 κατηγορία προϊόντων ή σε κατάλογο, τοποθετημένα σε ορατό σημεί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θετηρίου πώλησης, σε άμεση γειτνίαση με τα προϊόντα και κατάλλη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μορφωμένα, ώστε να μη δημιουργεί σύγχυση στους καταναλω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Προϊόντα που έχουν υποστεί ανακαίνιση, κοινώς καλούμενα REFURBISHED ότ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ίθενται στο τελικό καταναλωτή, θα πρέπει να φέρουν γραμμένη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ανάγνωστους χαρακτήρες σε εμφανές μέρος της συσκευασίας τους την έν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 ελληνικά "ΑΝΑΚΑΙΝΙΣΜΕΝΟ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ένδειξη αυτή θα πρέπει να αναγράφεται επίσης στα τιμολόγια κ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ίξεις λιανικής πώλησης των παραπάνω προϊ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. "Ενδείξεις για τα μη συσκευασμένα προϊόντα"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Για τα μη εδώδιμα προϊόντα, όταν αυτά δε διατίθενται συσκευασμένα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αναγράφονται σε πινακίδα σε καθένα από αυτά, οι παρακάτω ενδεί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ελληνική γλώσσα και κατά τρόπο ευκρινή και ευδιάκριτ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χώρα παραγωγής, εφόσον το προϊόν παράγεται σε χώρα εκτός της Ευρωπαϊ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ωσης. Η ένδειξη αυτή θα πρέπει επίσης να δηλώνεται στο τιμολόγ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ποιότητα, σύνθεση και άλλα ποιοτικά χαρακτηριστικά, εφόσον επιβάλλ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ειδικότερες αγορανομικέ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ά παρέκκλιση προς τα ανωτέρω, όταν για τεχνικούς λόγους υπάρ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κειμενική αδυναμία να τοποθετήσει ο λιανοπωλητής πινακίδα πάνω σε καθ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α εκτεθειμένα προϊόντα, επιτρέπεται η χρήση για την αναγραφή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επομένων στην παραπάνω παράγραφο ενδείξεων, μίας πινακίδας ανά κατηγο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ων, που βρίσκονται σε κοινό εκθετήριο πώλησης (ράφι, καλάθι, σταντ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). Σε αυτή την περίπτωση η πινακίδα ή ο κατάλογος θα πρέπει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ημένα σε ορατό σημείο του εκθετηρίου πώλησης, σε άμεση γειτνίαση με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α και να είναι κατάλληλα διαμορφωμένα, ώστε να μη δημιουργεί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γχυση στους καταναλωτές. Στην περίπτωση χρησιμοποίησης καταλόγου θα πρέπ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αναγράφεται επιπλέον η ονομασία πώλησης του 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παρόν άρθρο ισχύει με την επιφύλαξη ειδικών διατάξεων σχετικά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σήμανση μη εδώδιμων προϊόντων και με την τοποθέτηση πινακίδων σε αυτά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 σημεία πώληση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ασκευαστικά στοιχεία στο σώμα προϊόν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οποιαδήποτε παραποίηση, αντικατάσταση, απαλοιφή και εν γέ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μβαση, από οποιονδήποτε τρίτο, στα στοιχεία που τίθενται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άστρια εταιρεία σε πινακίδα ή με άλλο τρόπο πάνω στο σώμα εν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αγειρικά σκεύη από αλουμίν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Εγχώριας προέλευ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ι κατασκευαστές μαγειρικών σκευών από αλουμίνιο,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υν σε σταθερά προσαρτημένη σε αυτά πινακίδα ή ετικέτα τις παρακάτ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ις, κατά τρόπο ευδιάκριτο και στην ελληνική γλώσσ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Το ονοματεπώνυμο ή τον εμπορικό τίτλο του κατασκευαστή ή το εμπορ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ήμα που έχει κατατεθεί νόμι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Την πόλη της έδρα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Το βάρος του σκεύους, με ανοχή μέχρι ποσοστό 5%, χωρίς σ' αυτό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λαμβάνεται το βάρος των χειρολαβών και του καλύμ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Από την παραπάνω υποχρέωση εξαιρούνται τα μαγειρικά σκεύη των οποίω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χος δεν είναι μεγαλύτερο από ένα (1) χιλιοστό και αυτά των οποίων το βάρ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άρτητα από το πάχος τους, δεν είναι μεγαλύτερο από διακόσια (200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Προέλευσης εξωτερικ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προέλευσης εξωτερικού μαγειρικά σκεύη από αλουμίνιο καθώς και αυτά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κατασκευασμένα από αλουμίνιο και έχουν αντικολλητική επένδυσ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χρισμα οποιασδήποτε άλλης φύσης, πρέπει κατά τη διάθεση τους στην ελλη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ά, να φέρουν εκτός από τις οποιεσδήποτε άλλες ενδείξεις των αλλοδα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αστών, την ένδειξη του καθαρού βάρους τους σε γραμμάρια (χωρίς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λογίζονται οι χειρολαβές και το τυχόν κάλυμμα τους) με ποσοσ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επόμενης ανοχής 5%. β) Από την παραπάνω υποχρέωση εξαιρούντ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γειρικά σκεύη που έχουν πάχ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όχι μεγαλύτερο από ένα (1) χιλιοστό και αυτά που το βάρος τους δε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γαλύτερο από διακόσια (200) γραμμάρια, ανεξάρτητα από το πάχο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σήμανση σωλήνων από P.V.C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οποιοδήποτε σωλήνα και εξαρτήματα του, που κατασκευάζονται από σκληρ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υβινυλοχλωρίδιο (P.V.C.) πρέπει να αναγράφ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επωνυμία του κατασκευαστή ή εισαγωγέ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ο υλικό κατασκευ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εξωτερική διάμετρ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Η πίεση λειτουργ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σήμανση επιδεσμικού υλικ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βιομήχανοι, βιοτέχνες, κατασκευαστές και εισαγωγείς επιδεσμικού υλ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επιδέσμων, γαζών, κλπ.) έτοιμου προς χρήση, με τη μορφή που προσφέρεται αυ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ανικά στην κατανάλωση, υποχρεούται να αναγράφουν στη συσκευασία του καθ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στο περιτύλιγμα κάθε τεμαχίου τις παρακάτ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ονοματεπώνυμο του βιομηχάνου ή βιοτέχνη ή τον εμπορικό τίτλ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ις διαστάσεις σε μέτ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ο βάρος ανά τετραγωνικό μέτ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δείξεις επί της συσκευα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ιπαντικών μηχανών εσωτερικής καύσεω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εταιρείες παραγωγής ή εισαγωγής ή εμπορίας λιπαντικών μηχανών εσωτερ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ύσεως πρέπει να αναγράφουν σε όλα τα δοχεία συσκευασίας των προϊόντων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διακινούν τις παρακάτ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ην ονομασία και το είδος του περιεχομένου με κεφαλαία ευανάγνω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άμματα και στην ελληνική γλώσσ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Τον αριθμό ιξώδους SAE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Το επίπεδο ποιότητας κατά API και ACEA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Τον ονομαστικό όγκο του περιεχομέ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Το ονοματεπώνυμο ή την εμπορική επωνυμία και τη διεύθυνση του υπεύθυ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θέτει το προϊόν σε κυκλοφορία (παρασκευαστής ή συσκευαστής ή αντιπρόσωπ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εισαγωγέας ή πωλητής εγκατεστημένος σε χώρα μέλος της Ευρωπαϊκής Ενωση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, οι ενδείξεις συσκευασίας πρέπει να είναι σύμφωνες με την απόφ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.Χ.Σ. 265/2002, ΦΕΚ 1214/Β/02 "Ταξινόμηση, συσκευασία και επισήμαν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κίνδυνων παρασυσκευασμάτων" σε εναρμόνιση προς την Οδηγία 1999/45/ΕΚ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ρωπαϊκού Κοινοβουλίου και του Συμβούλου και της Οδηγίας 2001/60/ΕΚ της Ε.Κ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 διατάξεις του άρθρου 39 της παρούσας δεν εφαρμόζ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χετικά με τη χρήση του WHITE SPIRIT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χρήση του όρου "ελαφρό πετρέλαιο" ή κάθε άλλου, που εμπεριέχει τον ό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πετρέλαιο", για το WHITE SPIRIT απαγορεύ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ίσης απαγορεύεται η αναγραφή στην συσκευασία του εν λόγω προϊόντος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δειξη, με την οποία δηλώνεται η δυνατότητα χρήσης του εν λόγω προϊόντο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υσί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δείξεις απορρυπαντικ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ευκαντικών, μαλακωτικών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Βιομήχανοι, βιοτέχνες, εισαγωγείς, παρασκευαστές και συσκευαστές διαφόρ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ρρυπαντικών, καθαριστικών, μαλακωτικών, λευκαντικών, αποσκληρυντικών καθ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πορρυπαντικών και καθαριστικών με απολυμαντικές ιδιότητες, υποχρε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νω στη συσκευασία τους με την οποία έρχονται στον τελικό καταναλωτή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υν, κατά τρόπο εμφανή και ευδιάκριτο στα ελληνικά, τις παρακάτ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ονοματεπώνυμο ή τον εμπορικό τίτλο της επιχείρησης, που παράγει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άγει ή εμπορεύεται το προϊό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ην πόλη, τη διεύθυνση, το τηλέφωνο της έδρας της 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ο καθαρό περιεχόμενο βάρος (σε γραμμάρια ή χιλιόγραμμα) ή τον όγκο (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βικά εκατοστά ή λίτρ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Οδηγίες χρήσης και προφύλαξης, σύμφωνα με τη σχετική απόφαση του Ανώτα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ημικού Συμβουλίου (Α.Χ.Σ.), όπως και κάθε άλλη ένδειξη που καθορίζε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αναγραφή αριθμού εγκριτικής απόφασης του Α.Χ.Σ. δεν απαιτείται γι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λύματα υποχλωριώδους νατ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ήμανση δερμάτων και προϊόντων 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Βιομήχανοι και βιοτέχνες κατεργασίας δερμάτων, δηλαδή σολοδερ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νωδερμάτων και εσωδερμάτων, υποχρεούνται σε κάθε δέρμα να αναγράφουν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ληνική γλώσσα με σφραγίδα από ανεξίτηλη μελάνη τις παρακάτω ενδεί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ην επωνυμία της βιομηχανίας ή βιοτεχνίας και την διεύθυνση τ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ην ποιότητα του δέρματος (π.χ. ΕΞΤΡΑ, ΣΠΕΣΙΑΛ, Α, Β, Γ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Προκειμένου για επανωδέρματα και εσωδέρματα επιπλέον και την επιφάν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, με ακρίβεια σε τετραγωνικά μέτρα και υποπολλαπλάσια του τετραγων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τ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 την ίδια μονάδα μέτρησης θα πωλούνται και τα εισαγόμενα κατεργασμ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νωδέρματα και εσωδέρματα και θα σημειώνεται σε καθένα από αυτά κατά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ο, όπως παραπάνω, τρόπο, η επιφάνεια με ακρίβεια σε τετραγωνικά μέτρ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πολλαπλάσια του τετραγωνικού μέτ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λοι όσοι κατέχουν ή πωλούν κατεργασμένα δέρματα είναι συνυπεύθυνο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παραπάνω, για την αναγραφή των ενδείξεων με ακρίβε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υνυπεύθυνοι επίσης με τους παραπάνω βιομηχάνους, βιοτέχνες κλπ.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ί δεν έχουν δικές τους μετρικές μηχανές, είναι και αυτοί που μετρού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έρματα, οι οποίοι για την ακρίβεια της μέτρησης υποχρεούνται σε κάθε δέρ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έχουν μετρήσει να αναγράφουν με αυτόματη ή χειροκίνητη μηχαν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ονοματεπώνυμο ή τον εμπορικό τους τίτλ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ην διεύθυνση του εργοστασίου ή εργαστηρίου 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κατασκευαστές ειδών από δέρμα (π.χ. βαλίτσες, τσάντες, ζώνες κλπ.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να επικολλούν σε αυτά ετικέτα στην οποία με ανεξίτηλη μελάνη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υν τις λέξεις "ΓΝΗΣΙΟ ΔΕΡΜΑ" ή "ΠΛΑΣΤΙΚΟ", ανάλογα. Στην ί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έωση υπόκεινται και οι βιβλιοδέτες. Σε περίπτωση που για την κατασκευ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ποιου είδους ή για την βιβλιοδεσία χρησιμοποιείται και δέρμα και πλαστικό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ποια άλλη ύλη και δέρμα, στην ετικέτα πρέπει να σημειώνεται το μέρος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 χρησιμοποιήθηκε το δέρμα ή το πλαστικό π.χ. σε βαλίτσα που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αστεί από ύφασμα και η οποία έχει γωνιές από δέρμα ή πλαστικό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οι λέξεις "ΓΩΝΙΕΣ ΑΠΟ ΔΕΡΜΑ" ή "ΓΩΝΙΕΣ ΑΠΟ ΠΛΑΣΤΙΚΟ" ανάλογ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δείξεις στις χαρτοπετσέ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το χαρτί υγε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η συσκευασία των χαρτοπετσετών και στο χαρτί υγείας πρέπει να υπάρ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παρακάτ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Χαρτοπετσέτ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Η ονομασία της επιχείρησης παραγωγής των ειδών και η διεύθυνση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Το είδος που περιέχ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Το καθαρό βάρος του περιεχομέ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4) Ο αριθμός των χαρτοπετσετών που περιέχ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5) Το είδος της πρώτης ύλης που χρησιμοποιήθηκε για την παρασκευή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τοπετσε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Χαρτί υγε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Η ονομασία της επιχείρησης παραγωγής του είδους και η διεύθυνση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Το είδος που περιέχ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Το καθαρό βάρος του περιεχομέ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4) Το μήκος κάθε ρολλ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5) Ο αριθμός των τεμαχίων που περιλαμβάνει κάθε ρολλ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6) Το είδος της πρώτης ύλης που χρησιμοποιήθηκε για την παρασκευ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άρτου υγε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ενδείξεις στις παραπάνω παραγράφους θα αναγράφονται με γράμματα ύψ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3 χιλιοστών και πάνω στην κύρια όψη της συσκευα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4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σήμανση υφανσίμων ιν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ισαγωγείς, βιομήχανοι, βιοτέχνες και κατασκευαστές κλωστών ραφ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ημάτων κλπ. και γενικά υφανσίμων ινών κάθε είδους και για οποιαδήποτε χρή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πωλούν αυτά σε μπομπίνες, μασούρια, τσιλέδες, πάκα, κώνους κλπ.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ίες ή βιοτεχνίες, για την κατασκευή από αυτές 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ωστοϋφαντουργίας και πλεκτικής γενικά, υποχρεούνται σε εμφανή θέ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ωτερικής επιφάνειας των σάκων ή κιβωτίων, στα οποία έχει συσκευασ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σμένος αριθμός μπομπίνων, μασουριών, τσιλέδων, πάκων, κώνων κλπ.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κολλούν ετικέτα στην οποία να αναγράφουν ευδιάκριτα και ευανάγνωστα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άτ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ην ονομασία και την περιγραφή των υφανσίμων ινών, σύμφωνα με το Παράρτημα 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υπ' αριθμ. Φ1-6125/1985 απόφασης, όπως έχει τροποποιηθεί και ισχύ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τα προϊόντα αυτά δεν προσφέρονται στον τελικό καταναλωτ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παραπάνω ενδείξεις μπορούν να αναγράφονται στα συνοδευτικά έγγραφ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υπόχρεοι της προηγούμενης παραγράφου 1, πρέπει στα τιμολόγια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εκδίδουν, να αναγράφουν τα παρακάτω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ην ονομασία και την περιγραφή της υφάνσιμης ίνας, σύμφωνα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ρτημα Ι της υπ' αριθμ. Φ1-6125/1985 απόφασης, όπως έχει τροποποιηθεί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ει, την ποσότητα της σε χιλιόγραμμα και την τιμή κατά μονάδ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ο ονοματεπώνυμο και τη διεύθυνση του αγορασ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Για τις κουβαρίστρες, κουβάρια, μασούρια, ματσάκια και κάθε άλλη μονά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ωστής ραψίματος, μονταρίσματος και κεντήματος, κατά την προσφορά τους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 και την πώληση τους στον τελικό καταναλωτή, η επισήμανση ή σήμα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υποχρεωτικά στην ελληνική γλώσσα τουλάχιστον και εφαρμόζεται 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ή επισήμανση των συσκευασιών ή στα εκθετήρια προς πώλ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Κατά τα λοιπά εφαρμόζονται οι διατάξεις της υπ' αριθμ. Φ1-6125/198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φασης (ΦΕΚ 110/Β/1986), όπως έχει τροποποιηθεί και ισχύ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φαντουργικά προϊόντα - Ορισμοί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Ως υφαντουργικά προϊόντα νοούνται όλα εκείνα τα οποία, ανεξάρτητα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σταση στην οποία βρίσκονται ακατέργαστα, ημικατεργασμένα, κατεργασμέν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ιβιομηχανοποιημένα, βιομηχανοποιημένα, ημιέτοιμα ή έτοιμα, αποτελ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λειστικά από υφάνσιμες ίνες, οποιαδήποτε και αν είναι η διεργ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μιξης ή συνδυασμού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Με τα υφαντουργικά προϊόντα εξομοιώνονται και υπόκεινται στις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άρθρου, επί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α προϊόντα των οποίων το 80% τουλάχιστον του βάρους τους αποτελεί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φάνσιμες ίν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α καλύμματα επίπλων, ομπρελών ηλίου των οποίων τα υφαντουργικά μέρ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προσωπεύουν τουλάχιστον το 80% του βάρους τους και με την ίδια προϋπό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υφαντουργικά μέρη δαπέδου με πολλές επιστρώσεις των στρωμάτων των 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ήνωσης καθώς επίσης οι ζεστές φόδρες των ειδών υποδηματοποιί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αντοποι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α υφαντουργικά προϊόντα που είναι ενσωματωμένα σε άλλα προϊόντα,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αποτελούν αναπόσπαστο τμήμα όταν καθορίζεται επακριβώς η σύνθεση τους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.Ενα υφαντουργικό προϊόν δεν μπορεί να χαρακτηρίζεται ως "100%" ή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καθαρό" ή ως "όλο", αποκλείεται δε κάθε ισοδύναμη έκφραση, εκτός εά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 αυτό αποτελείται εξολοκλήρου από την ίδια ί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οσότητα από άλλες ίνες είναι ανεκτή μέχρι 2% κατά βάρος του υφαντουργ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ος αν δικαιολογείται από τεχνικά αίτια και δεν είναι αποτέλεσ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τηματικής προσθήκης. Αυτή η ανοχή ορίζεται στο 5% για τα υφαντουργ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α τα οποία λαμβάνονται από τον κύκλο του λαναρίσ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κάθε υφαντουργικό προϊόν που συντίθεται από δύο ή περισσότερες ίνες,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ακτηρισμός του, η αναγραφή της σύνθεσης του και οι τυχόν υπάρχουσες ανοχ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νται στα άρθρα 6 και 7 της υπ' αριθμ. Φ1-6125/1985 (ΦΕΚ 110/Β/1986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φ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σήμανση υφαντουργικών προϊόν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Βιομήχανοι, βιοτέχνες και όλοι πωλούν υφάσματα, πλεκτά και υφαντουργ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γένει προϊόντα υποχρεούνται να προσαρμόζουν σταθερά σε καθένα από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ίδα ή ετικέτα στην οποία να αναγράφεται με ευκρινείς και ευανάγνω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ακτήρες η ονομασία του προϊόντος, τα ιδιαίτερα χαρακτηριστικά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εκτικότητα σε ίνες σύμφωνα με την υπ΄ αριθμ. Φ1- 6125/1985 (ΦΕΚ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0/Β/1986) απόφαση, όπως έχει τροποποιηθεί και ισχύ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ε περίπτωση που τα προϊόντα αυτά δεν προσφέρονται στον τελικό καταναλω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παραπάνω ενδείξεις, μπορούν να αναγράφονται στα συνοδευτικά έγγραφ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Κατά την προσφορά προς πώληση και την πώληση στον τελικό καταναλωτή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άνω επισήμανση ή σήμανση αναγράφεται υποχρεωτικά και στην ελλη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λώσσα τουλάχιστον, εκτός από την περίπτωση που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ι αναφερόμενες στις ετικέτες ή πινακίδες υφάν-σιμες ίνες αναγράφον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ους διεθνώς αναγνωρίσιμους και κατανοητούς όπως π.χ. wool, cotton, silk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crylic κλπ. 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ναλλακτικά, όταν παραδίδεται στον καταναλωτή πίνακας αντιστοίχηση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αφόμενων ξενόγλωσσων ονομασιών των υφανσίμων ινών με τις ονομασίε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ελληνική γλώσσα, όπως το κατωτέρω υπόδειγ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τα τιμολόγια που εκδίδουν οι υπόχρεοι του παρόντος άρθρου αναγράφ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έραν των ενδείξεων του Αγορανομικού Κώδικα και την ονομασία των πωλου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, τα ιδιαίτερα χαρακτηριστικά τους και την περιεκτικότητα σε ίν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Κατά την προσφορά προς πώληση και την πώληση στον τελικό καταναλωτή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σήμανση ή τη σήμανση των υφαντουργικών προϊόντων που προέρχ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ίτες χώρες, πρέπει υποχρεωτικά να δηλώνεται και η χώρα προέλευση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Κατά τα λοιπά εφαρμόζονται οι διατάξεις Φ1-6125/1985 (ΦΕΚ 110/Β/86)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ει τροποποιηθεί και ισχύ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όδειγμα πίνακα που παραδίδεται στον καταναλω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ΥΦΑΝΣΙΜΕΣ ΙΝΕΣ              ΞΕΝΟΓΛΩΣΣΑ ΟΝΟ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/Α Ελληνικά     Αγγλικά    Γαλλικά      Γερμανικά    Ιταλιά      Ισπαν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Μαλλί        Wool       Laine        Wolle        Lana        Lan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Αλπακάς      Alpaca     Alpaaa/lama  Alpaka/lama  Alpaca/lama Alpaca/lam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ρίχες ή                Poil ou crin Haar, mit    Pelo ο crinePelo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ίνες τύπου              avec ou sans oder ohne    con ο sensa crin con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τριχών                  indication d'Angabe der   indicazione sin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 xml:space="preserve">αλόγου      Animal or   espece       Tiergattung  della specieindicacion </w:t>
      </w:r>
    </w:p>
    <w:p>
      <w:pPr>
        <w:pStyle w:val="HTML"/>
        <w:spacing w:before="100" w:after="100"/>
        <w:ind w:left="100" w:right="100" w:hanging="0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</w:t>
      </w:r>
      <w:r>
        <w:rPr>
          <w:rFonts w:cs="Verdana" w:ascii="Verdana" w:hAnsi="Verdana"/>
          <w:color w:val="000000"/>
          <w:sz w:val="12"/>
          <w:szCs w:val="12"/>
        </w:rPr>
        <w:t>animale                   animale     de especie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>horsehair   (crin de                  (crine di   animal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cheval)                   cavallo)    (crin de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caballo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Μετάξι      Silk        Soie         Seide        Seta        Sed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Βαμβάκι     Cotton      Coton        Baumwolle    Cotone      Alqodon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Καπόκ       Kapok       Capoc        Kapok        Kapok       Miraauan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Λινάρι      Linen/flax  Lin          Flachs/LeinesLino        Lin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Καννάβι     True hemp   Chanvre      Hanf         Canapa      Canam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Γιούτα      Jute        Jute         Jute         Juta        Yute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 Αμπακας     Abaca       Abaca        Manila       Abaca       Abac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. Αλφα        Alfa        Alfa         Alfa         Alfa        Espart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. Κόιρ        Coir        Coco         Kokos        Cocco       Coc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3. Σπαρτοΐνα   Broom       Genet        Ginster      Ginestra    Retam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. Ραμί        Ramie       Ramie        Ramie        Ramie       Rami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 Σιζάλ       Sisal       Sisal        Sisal        Sisal       Sisal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6. Sunn        Sunn        Sunn         Sunn         Sunn        Sunn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7. Χενέκουεν   Henequen    Henequen     Henequen     Henequen    Henequen</w:t>
      </w:r>
    </w:p>
    <w:p>
      <w:pPr>
        <w:pStyle w:val="HTM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  <w:sz w:val="12"/>
          <w:szCs w:val="12"/>
        </w:rPr>
        <w:t>18. Maauev      Maauev      Maauev       Maauev       Maauev      Maauev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. Οξεϊκή      Acetate     Acetate      Acetat       Acetato     Acetat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 Αλγινική    Alqinate    Alqinate     Alqinat      Alqinica    Alqinat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1. ΧαλκομμωνιακήCupro      Cupro        Cupro        Cupro       Cupr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2. Μοντάλ      Modal       Modal        Modal        Modal       Modal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3. Πρωτεϊνική  Protein     Proteinique  Regenerierte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proteinfaser Proteica    Proteinic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4. Τριοξεϊκή   Triacetate  Triacetate   Triacetat    Triacetato  Triacetat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 Ινα βισκόζηςViscose     Viscose      Viskose      Viscosa     Viscos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6. Ακρυλική    Acrylic     Acrylique    Polvacryl    Acrilica    Acrilic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7. Χλώριο-ίνα  Chlorofibre Chlorofibre  Polychlorid  Clorofibra  Clorofibr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8. Φθόριο-ίνα  Fluorofibre Fluorofibre  Fluorfaser   Fluorofibra Fluorofibr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9. ΜοντοακρυλικήModacrvlic Modacrvlique Modacrvl     Modacrilica Modacrilic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 Πολυαμιδική Polyamid/   Polyamide/   Polyamid     Poliammide/ Poliamid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ή νάυλον    Nylon       Nylon        oder Nylon   Nylon       /Nailon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1. Αραμιδική   Aramid      Aramide      Aramid       Aramide     Aramid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2. Πολυιμιδική Polvimide   Polvimide    Polvimid     Poliimmide  Poliimid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. Λυοσέλ      Lvocell     Lvocell      Lvocell      Lvocell     Lvocell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α.ΠολυλακτίδιοPolvlactide Polvlactide  Polvlactid   Polilattide Polilactid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4. ΠολυεστερικήPolvester   Polvester    Polvester    Poliestere  Poliestere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. Ινα         PolvethvlenePolvethvlene Polvathvlen PolietilenicaPolietilen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ολυαιθυλαιν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6. Ινα         Polypropylene            Polypropylen           Polipropilen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ολυπροπυλενίου         Polypropylene             Polipropilenic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. Ινα         Polycarbamide            Polyharnstoff          Policarbamid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ολυκαρβαμιδίου         Polycarbamide             Poliureic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8. Ινα         Polvurethane             Polvurethan              Poliuretan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ολυουρεθάνης           Polvurethane              Polvuretanic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9. Βινυλική    Vinvlal     Vinvlal      Vinvlal      Vinilal     Vinil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 Τριβινυλική Trivinvl    Trivinvl     Trivinvl     Trivinilica Trivinil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1. Ελαοτομερής Elastodiene Elastodiene  Elastodien   Gomma       Elastodien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2. Ελαστομερής Elastane    Elasthanne   Elasthan     Elastan     Elastano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πολυουρεθάν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3. Ινα υάλου   Glass fibre Verre/textileGlasfaser    VetrotessileVidrio                                                                  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textil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4. Ονομασία    Name        Denomination Bezeichnung  Denomina-   Denomina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ντιστοιχούσαcorrespo-  correspondantentsprechend zione       cion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στο υλικό   nding to    a la         dem Stoff,   corrispo-   correspo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πό το οποίοthe materialmateriere    aus dem      ndente      ndiente 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αποτελούνταιof which    don't les    sich die     alia        la materia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οι ίνες     the fibres  fibres sont  Fasern       materia de  de la que</w:t>
      </w:r>
    </w:p>
    <w:p>
      <w:pPr>
        <w:pStyle w:val="HTML"/>
        <w:spacing w:before="100" w:after="100"/>
        <w:ind w:left="100" w:right="100" w:hanging="0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</w:t>
      </w:r>
      <w:r>
        <w:rPr>
          <w:rFonts w:cs="Verdana" w:ascii="Verdana" w:hAnsi="Verdana"/>
          <w:color w:val="000000"/>
          <w:sz w:val="12"/>
          <w:szCs w:val="12"/>
        </w:rPr>
        <w:t>are composedcomposees    zusamme-     la quale    las fibras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nsetzen      le fibre    estan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sono        compuestas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composte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5. Ελαστοπο-   Elastomu-   Elastomu-    Elastomu-    Elastomu-   Elastomu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λυεστέρας   ltiester    ltiester     ltiester     ltiestere   ltiester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αιρέσεις από την αναγραφή ενδείξ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ις υφάνσιμες ίνες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φαντουργικά προϊόν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 παρέκκλιση των άρθρων 49 και 51 της παρούσας, η επισήμανση ή σήμα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είναι υποχρεωτική για τα παρακάτω υφαντουργικά προϊόντ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Βάτ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Λουριά ρολογιών από υφάνσιμες ύλες (μπρασελέ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Ετικέτες και εμβλή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Πιάστρες (λαβές παραγεμισμένες από υφάνσιμες ίνε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Καλύμματα τσαγιέρ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Καλύμματα προστατευ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Μανίκια προστατευ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Μανσίν (περιχειρίδες) εκτός από τις PELUCHE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Τεχνητά λουλούδ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0. Πελάτες (μαξιλαράκια για βελόνε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1. Ζωγραφισμένοι καμβάδ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2. Υφαντουργικά προϊόντα προς ενίσχυση και στήριξ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3. Πιλή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4. Χρησιμοποιούμενα υφαντουργικά προϊόντα εφόσον αυτά δηλώνονται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ησιμοποιημέ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5. Γκέτ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6. Υλικά συσκευασίας άλλα εκτός από καινούργια και πωλούμενα ως 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νούργ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7. Καπέλα από πίλημα (καστόρι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8. Δερμάτινα είδη σελοποιίας από υφάνσιμες ύλ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9. Είδη ταξιδιού από ύφασ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0. Είδη επίστρωσης, κεντητά στο χέρι, έτοιμα ή μισοέτοιμα και υλικά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ή τους, συμπεριλαμβανομένων και των κλωστών κεντήματος που πωλ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ωριστά από τον καμβά και έχουν υποστεί ειδική επεξεργασία ή συσκευασία ώσ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χρησιμοποιούνται σε τέτοια είδ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1. Φερμουάρ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2. Κουμπιά και πόρπες καλυμμένα με ύφασ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3. Καλύμματα βιβλίων από ύφασ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4. Παιχνίδ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5. Υφασμάτινα μέρη ειδών υποδήσεων, εκτός ζεστής φόδρ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6. Μικρά τραπεζομάντιλα αποτελούμενα από διάφορα υλικά και των οποίων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φάνεια δεν υπερβαίνει τα 500 cm2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7. Πιαστράκια και γάντια πάνινα για την προστασία των χεριών κατ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γειρικ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8. Καλύμματα αυγ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9. Θήκες του μακιγιάζ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0. Καπνοθήκες υφασμάτιν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1. Υφασμάτινες θήκες γυαλιών, τσιγάρων, πούρων, αναπτήρων και κτεν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2. Αντικείμενα προστασίας για τα σπορ, με εξαίρεση τα γάντ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3. Υποδοχείς ειδών τουαλέτ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4. Θήκες παπουτσ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5. Είδη κηδε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6. Προϊόντα μίας χρήσης, εκτός από τις γάζ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ϊόντα μίας χρήσης είναι τα υφαντουργικά είδη που προορίζο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ηθούν μία φορά μόνο ή για περιορισμένο χρονικό διάστημα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άμα χρησιμοποιηθούν κανονικά αποκλείεται να ξαναγίνουν κατάλληλα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ίδια ή παρόμοια μεταγενέστερη χρησιμοποί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7. Υφαντουργικά είδη που υπόκεινται στους κανόνες της Ευρωπαϊ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ποιίας και καλύπτονται από σχετική ένδειξη και παραπομπή, επίδεσμ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επαναχρησιμοποιούνται για ιατρική και ορθοπεδική χρήση και γε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φαντουργικά ορθοπεδικά είδ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8. Υφαντουργικά είδη μεταξύ άλλων σκοινιά, χοντρά και σπάγκοι (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φύλαξη του σημείου 12 του επόμενου άρθρου), που προορίζονται κανονικά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Να χρησιμοποιηθούν ως όργανα σε δραστηριότητες παραγωγής και μεταποί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αγαθ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Να ενσωματωθούν σε μηχανές, εγκαταστάσεις (θέρμανσης, κλιματισμ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ωτισμού, κλπ.), οικιακές και άλλες συσκευές, οχήματα και άλλα μεταφορ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σα ή να χρησιμεύουν στη λειτουργία, τη συντήρηση και τον εξοπλισμό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αιρούνται τα αδιάβροχα καλύμματα και τα υφασμάτινα εξαρτήματ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ινήτων, όταν πωλούνται χωριστά από τα αυτοκίνη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9. Υφαντουργικά είδη προστασίας και ασφάλειας, όπως ζώνες ασφάλει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εξίπτωτα, σωσίβια, διατάξεις καθόδου για περίπτωση κινδύνου, αντιπυρ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αλεξίσφαιροι θώρακες, ειδικά προστατευτικά ενδύματα (π.χ.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τασία από φωτιά, χημικές ουσίες ή άλλους κινδύνου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0. Φουσκωτές κατασκευές με εσωτερική πίεση (γυμναστήρια, περίπτε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θέσεων, χώροι αποθήκευσης, κλπ.), με τον όρο να παρέχονται ενδεί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ά με τις τεχνικές δυνατότητες και τα τεχνικά χαρακτηριστικά των 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1. Ιστ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2. Υφάνσιμα είδη για ζώ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2. Σημαίες και λάβα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ολική σήμανση ή επισήμα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φαντουργικών προϊόν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υφαντουργικά προϊόντα για τα οποία απαιτείται μόνο συνολική σήμανσ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ήμανση είναι αυτά που απαριθμούνται παρακάτ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Υφασμα για καθάρισμα του πατώ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Υφασμα για καθάρισ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Κρόσια και είδη διακόσμ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Είδος γαρνιτούρας (παρμαντερί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Ζών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Τιράντ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Ράντες και καλτσοδέτ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Κορδόνια για παπούτσια και μπότ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Κορδέλλ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0. Ελασ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1. Είδη συσκευασίας καινούργια και όσα πωλούνται ως καινούργ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2. Σπόγγοι για πακετάρισμα και γεωργικές χρή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πόγγοι, σκοινιά και χοντρά σκοινιά, άλλα από αυτά που αναφέρ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39 του προηγούμενου άρθρου [Βλέπε σημείωση (1)]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3. Μικρά τραπεζομάντιλ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4. Μαντήλια χειρ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5. Δίχτυα και φιλέ για μαλλι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6. Γραβάτες και παπιγιόν για παιδι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7. Σαλιάρες, γάντια και πετσετάκια του μπάνι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8. Κλωστές του ραψίματος, του μονταρίσματος και του κεντήματ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μένες για να πωληθούν λιανικά σε μικρές μονάδες και των οποίω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αρό βάρος δεν ξεπερνά το 1 γραμμάρ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9. Κορδέλλες για κουρτίνες και περσιδωτά (δικτυωτά) παραθύρου (1) Γι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φαντουργικά προϊόντα του παραπάνω σημείου 12, που πωλούνται κομμέν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ή επισήμανση είναι η επισήμανση του ρολ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α σκοινιά και στα χονδρά σκοινιά της περίπτωσης 12 περιλαμβάνονται κυρί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ά που χρησιμοποιούνται για ορειβασία και στα θαλάσσια σπορ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ήμανση υφαντ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οιπών ειδών λαϊκής τέχν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σοι κατασκευάζουν υφαντά και γενικά είδη λαϊκής τέχνης,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κολλούν κατά τρόπο σταθερό και σε κάθε είδος μικρή δερμάτινη ταινία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να αναγράφεται ευκρινώς στην ελληνική και αγγλική γλώσσα μία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άτω ενδείξεις, ανάλογα με την αντοχή του χρωματισμού την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υσιάζει το είδος που πωλεί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"Βαφή σταθερή" "FAST DYES" 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Βαφή σταθερή" "FAST DYES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τέτοια βαφή είναι αυτή που αντέχει σε ψυχρή και θερμή πλύση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"Βαφή ημισταθερή" "SEMIFAST DYES" 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Βαφή ημισταθερή" "SEMIFAST DYES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τέτοια βαφή είναι αυτή που αντέχει σε ψυχρή πλύση, όχι όμως σε θερμ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"Βαφή μη εγγυημένη" "DYES NOT GUARANTEED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ή "Βαφή μη εγγυημένη" "DYES NOT GUARANTEED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τέτοια βαφή είναι αυτή που δεν αντέχει ούτε σε ψυχρή με σαπωνοδιάλυ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ύση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υνυπεύθυνοι με τους κατασκευαστές για τις παραπάνω υποχρεώσεις είνα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πωλητές των ειδών αυτών (χονδρέμποροι, εφόσον μεσολάβησαν τέτοιοι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ανοπωλητέ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φάσματα - Κουβέρτ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βιομήχανοι, βιοτέχνες και λοιποί κατασκευαστές υφασμάτ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υβερτών, εφόσον χρησιμοποιούν οποιεσδήποτε ξενόγλωσσες ενδείξεις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α τους, υποχρεούνται δίπλα σε αυτές και κατά τον ίδιο τρόπο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διάκριτα στοιχεία και στην ελληνική γλώσσα να αναγράφουν είτε την επωνυμ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τον εμπορικό τίτλο και την έδρα της επιχείρησης τους, είτε την έν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ΕΛΛΗΝΙΚΟ" ή "ΕΛΛΗΝΙΚΗΣ ΚΑΤΑΣΚΕΥΗ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για φλοκάτες, κουβέρτες και υφαντά ταγάρια, υποχρεούντ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πάνω να αναγράφουν πάνω σε αυτά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ην ένδειξη "ΒΙΟΜΗΧΑΝΙΚΗ - ΒΙΟΜΗΧΑΝΙΚΟ" ή "ΧΕΙΡΟΠΟΙΗΤΗ - ΧΕΙΡΟΠΟΙΗΤΟ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ην επωνυμία ή το ονοματεπώνυμο του κατασκευαστή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ον τόπο κατασκευή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παραπάνω ενδείξεις πρέπει να αναγράφονται στην ελληνική γλώσσα με ύφα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σε περίπτωση αδυναμίας πάνω σε λευκή υφασμάτινη ετικέτα, με μεγά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διάκριτα γράμματα έντονου χρώματος, η οποία θα είναι συρραμμένη στο προϊό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νδειξη σε χαρτοταινί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μειακών μηχαν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χαρτοταινίες που παράγονται από εγχώριες βιομηχανικές και βιοτεχν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ις ή εισάγονται από το εξωτερικό και προορίζονται να παραμείνουν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έλεχος των αποδείξεων λιανικών πωλήσεων, που εκδίδονται από επιτηδευματ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χρήση ταμειακών μηχανών, πρέπει να έχουν στο τέλος κάθε ρολού έγχρω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δειξη του τέλους της ταινίας, με ερυθρά ανεξίτηλη μελάνη σε όλο το πά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ίδη που προορίζονται για εξαγωγ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μέρος ή το σύνολο της ποσότητας βιομηχανικ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τεχνικών προϊόντων, υφασμάτων, κουβερτών και υπολοίπων υφαντουργ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ών, τροφίμων και γενικά ειδών βιοτικής ανάγκης, που προορίζο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γωγή δικαιολογημένα δεν εξαχθεί τελικά, οι κατασκευαστές ή οι εξαγωγε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τα έχουν παραγγείλει, υποχρεούνται να το δηλώσουν εγγράφως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τυνομική Αρχή της περιφέρειας του εργοστασίου ή του καταστήματος τους κλπ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προκειμένου δε για την περιφέρεια της τέως Διοίκησης Πρωτευούσης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εία Αστυνομική Αγορανομική Υπηρεσία), αναφέροντας επίσης την ακριβ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ότητα και περιγράφοντας με λεπτομέρεια την ποιότητα των ειδώ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αναφέρ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έλος, οι κατασκευαστές ή εξαγωγείς πριν την κυκλοφορία των παραπάνω 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γχώρια αγορά πρέπει να αναγράφουν σ' αυτά ευδιάκριτα με σφραγίδα μαζ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ις άλλες ενδείξεις και τη λέξη "ΕΛΛΗΝΙΚΟ", χωρίς να θίγονται σ' αυτή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διατάξεις που προβλέπουν ειδικότερες ρυθμίσεις 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Φινίρισμα υφασ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το φινίρισμα όλων των υφασμάτων, είτε αυτά κατασκευά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λειστικά από φυσικό μαλλί ή τεχνητή ίνα, είτε από περισσότερες τεχνη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νες μαζί, με ή χωρίς ρακόμαλλα (σύμμεικτο), εφόσον οι κατασκευαστέ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χρησιμοποιήσει ξενόγλωσσες ενδείξεις, χωρίς να έχουν τηρηθεί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θετες υποχρεώσεις, που επιβάλλονται από το άρθρο 55 παραγρ. 1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' εξαίρεση, επιτρέπεται το φινίρισμα υφασμάτων που προορίζο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γωγή και στα οποία η αναγραφή των ενδείξεων που προβλέπονται από το άρθ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5 παραγρ. 1 της παρούσας είναι αποκλειστικά ξενόγλωσση. Στην περίπτωση όμ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ή, πρέπει ο κατασκευαστής ή αυτός που τα παραγγέλλει να υποβάλλει δήλω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ς διπλούν, στην Αστυνομική Αρχή της περιφέρειας, που βρίσκετ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ινιριστήριο και όταν πρόκειται για την περιοχή της τέως διοίκ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ωτευούσης, στην οικεία Αστυνομική Αγορανομική Υπηρεσία, όπου θα δηλών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τα και η ποιότητα των υφασμάτων που προορίζονται για εξαγω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 θα υποβάλλεται δείγμα των υφασμάτων εις διπλούν. Μία δήλωση και 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ίγμα σφραγισμένο από την αρμόδια Αρχή θα παραδίδεται από τον ενδιαφερόμε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εργοστάσιο, που αναλαμβάνει το φινίρισμα, όπου θα φυλάγονται κ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αγορανομικού ελέγχου θα δείχνονται στα αρμόδια όργα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Υπεύθυνοι για την τήρηση των παραπάνω υποχρεώσεων είναι τόσο ο κύριο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φάσματος, όσο και ο εργοστασιάρχης, που εκτελεί το φινίρισμα των υφασ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ροορίζονται για εξαγω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ε περίπτωση που μέρος ή το σύνολο των παραπάνω υφασμάτων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ενόγλωσσες ενδείξεις, που προορίζεται για εξαγωγή, δικαιολογημένα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χθεί τελικά, εφαρμογή έχει η διάταξη του άρθρου 57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5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γραφή κωδικών αριθμ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Βιομηχανίες και βιοτεχνίες, που κατασκευάζουν υποδήματα (με εξαίρεση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θοπεδικά), έτοιμα ρούχα, πλεχτά, εσώρουχα, κάλτσες, καλσόν, υφάσμα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ήματα χειροπλεχτική, χαλιά, μοκέτες, φλοκάτες και λευκά είδη, υποχρε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χαρακτηρίζουν με κωδικό αριθμό, όλα τους τα είδ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 κωδικός αριθμός θα είναι διαφορετικός για κάθε είδος, τύπο, ποιότη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έδιο μοντέλο. Ειδικά για τα υποδήματα, θα αναγράφεται στην σόλα με χτυπη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λλική σφραγίδα, σε περίπτωση δε που αυτή είναι από ελαστικό (φυσικό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θετικό), θα αναγράφεται καθαρά στο εσωτερικό του υποδήματος (σόλα)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εξίτηλη μελάν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α υπόλοιπα είδη, που αναφέρονται στην παράγραφο 1, ο κωδικός αριθμός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σε πάνινη ή χάρτινη ετικέτα, ραμμένη σε κάθε είδος, με εξαίρ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νήματα χειροπλεχτικής και υφάσματα, όπου αυτός στα μεν νήματα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στην συσκευασία τους, στα δε υφάσματα σε χάρτινη ετικέτα δεμέ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τόπι του κάθε υφάσματος. Ειδικότερα, στις γυναικείες κάλτσες και καλσό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αναγράφεται σε αυτοκόλλητη ετικέτα σε κάθε είδος, καθώς επίσης κ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υτί συσκευασία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ην παραπάνω υποχρέωση έχουν και οι εισαγωγείς των ειδών, που αναφέρ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αράγραφο 1, εκτός αν αυτά χαρακτηρίζονται με κωδικό αριθμό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ίκους του εξωτερικ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 κωδικός αριθμός θα πρέπει να αναγράφεται στα τιμολόγια πώλη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λτία που εκδίδουν οι επιχειρήσεις της παραγράφου 1, καθώς επίσης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άμεσοι χονδρέμπορο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εσμεύσεις αγαθών που η επισήμανση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εν είναι σύμφωνη με τις ισχύουσ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περίπτωση που αγαθά, κατά το στάδιο της διάθεσης τους στον τελ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αλωτή είτε δε φέρουν στην ελληνική γλώσσα όλες τις επιβαλλόμενες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ώδικα Τροφίμων και τις Αγορανομικές Διατάξεις ενδείξεις καθώς και τα έντυπ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ιών χρήσης για τις περιπτώσεις αγαθών που εμπίπτουν στο άρθρο 253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ς, είτε φέρουν μεν ενδείξεις στα ελληνικά αλλά η επισήμανση τους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ιπής, ανακριβής ή και παραπλανητική πέραν των προβλεπόμενων εκ του Νόμ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περίπτωση ποινικών ή και διοικητικών κυρώσεων, οι ποσότητες των αγαθ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 δεσμεύονται εις χείρας των κατόχων τους και μπορούν να επαναδιατεθ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κατανάλωση μόνο έπειτα από συμμόρφωση με τις ισχύουσ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παραπάνω μέτρο ισχύει και για τα τρόφιμα που χρήζουν έγκρισης (άρθρο 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Κώδικα Τροφίμων), όταν η επισήμανση τους ή και τα συνοδευτικά φυλλά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φέρουν, δεν είναι σύμφωνα με τους όρους της σχετικής εγκριτικής απόφα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κλοφορίας στην ελληνική αγορ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χετικά με τη χρήση των όρων "γούνα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"οικολογικό" για τα είδη ένδυ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διάθεση στην κατανάλωση, πώληση και διαφήμιση υπό το όνο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γούνα" με ή χωρίς επιθετικό προσδιορισμό, κάθε υλικού ή προϊόντο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ομοιάζει με γούνα, αν αυτό δεν προέρχεται από ζώο, επεξεργασμένο έτσ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ώστε να διατηρεί το τρίχωμα του ζώ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απαγόρευση που προβλέπεται στην παραπάνω παράγραφο, καλύπτει τη χρή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ώνυμων ή παραγώγων της λέξης γούνα στα ελληνικά ή ξενόγλωσσ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ά παρέκκλιση προς τα παραπάνω, προϊόντα που προσομοιάζουν με τη γού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ορούν να φέρουν την ένδειξη "γούνα", μόνο όταν αναφέρεται ευκρινώς ότ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κειται για "απομίμηση". Σε όλες τις περιπτώσεις στην ετικέτα των προϊόν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ών πρέπει να αναγράφονται τα υλικά από τα οποία έχουν κατασκευαστ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η χρήση του επιθετικού προσδιορισμού "οικολογικό" ή άλλ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κφρασης, στα ελληνικά ή ξενόγλωσσα, κατά τη διάθεση στην κατανάλωση, πώλ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διαφήμιση κάθε είδους ένδυσης φυσικού ή συνθετικού, εφόσον δεν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νεμηθεί σε αυτό οικολογικό σήμα, σύμφωνα με τις διατάξεις του Κανονισμ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ΟΚ αριθμ. 880/1992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χετικά με τη χρήση του όρου "οικολογικό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χρήση του επιθετικού προσδιορισμού "οικολογικό" ή "οίκο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λληνική ή σε ξένη γλώσσα, κατά τη διάθεση στην κατανάλωση, πώλησ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ήμιση κάθε είδους προϊόντος, εφόσον σε αυτό δεν έχει εκχωρηθεί ο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ος ή οικολογικό σήμα, είτε βάσει του Κανονισμού ΕΟΚ 880/92, είτε βά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ιωτικού ή δημοσίου συστήματος εκχώρησης, που ισχύει νόμιμα σε Κράτος Μέλ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Κοινότητας ή σε χώρα Ε.Ζ.Ε.Σ. συμβεβλημένη στη συμφωνία περί Ε.Ο.Χ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κατασκευαστές προϊόντων με οικολογικό λογότυπο ή και οικολογ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ις ή οι υπεύθυνοι για τη διάθεση τους στην αγορά, εγκατεστημένο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ς Μέλος της Κοινότητας ή σε χώρα Ε.Ζ.Ε.Σ., πρέπει να κατέχουν σχε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ίωση εκχώρησης, βάσει κάποιου συστήματος από τα προβλεπόμενα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 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' εξαίρεση, πώληση 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ου δεν έχουν ενδεί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ιπτώσεις που δεν μπορεί αντικειμενικά να γίνει η αναγραφή στα εί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τικής ανάγκης των ενδείξεων που προβλέπονται από τα προηγούμενα άρθρ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ς (π.χ. λόγω απρόβλεπτης βλάβης των μηχανημάτων που χρειάζο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αναγραφή τους, κλπ.) είναι δυνατόν, για να μη δημιουργηθεί διαταραχή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ονικό εφοδιασμό της αγοράς με τα παραπάνω είδη, να επιτραπεί, ύστερ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ή έγκριση του Υπουργού Εμπορίου ή των κατά τόπους Νομαρχών, η κυκλοφο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κατανάλωση για ένα ανάλογο διάστημα των ειδών αυτών χωρίς τις ενδεί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υποχρεούνται να έχουν και εφόσον από την παράλειψη τους δεν προκύπτ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ίνδυνος παραπλάνησης του καταναλωτικού κοινού σχετικά με την ποιότητ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ών που θα τεθούν στην κατανάλ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φύλαξη ως προς την ισχ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ων διατάξεων του Κεφαλα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ισχύς των διατάξεων του κεφαλαίου αυτού τελεί υπό την επιφύλαξ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που αναφέρονται στα ειδικά κεφάλαια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ότερες διατάξεις που αφορούν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θλητικούς χώρους (στάδια, γήπεδα κλπ.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τα διάφορα εκπαιδευτικά ιδρύματα της χώρ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ντός της ζώνης δικαιοδοσίας αθλητικών χώρων (γήπεδα, στάδια κλπ.)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 διάρκεια αθλητικών αγώνων και άλλων εκδηλώσεων, απαγορεύεται η κατοχή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θεση και η διάθεση στο καταναλωτικό κοινό εμφιαλωμένων μερών, αναψυκ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τών, χυμών και άλλων ροφημάτων γενικώς σε υάλινες, μεταλλικές κλπ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ες, πλην πλαστικών και χάρτινων συσκευασ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Με ευθύνη των πωλητών των ως άνω αθλητικών χώρων, κατά τη διάρκει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θλητικών αγώνων ή άλλων εκδηλώσεων, τα παραπάνω προϊόντα σε πλαστικέ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άρτινες συσκευασίες πωλούμενα προς το καταναλωτικό κοιν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συμπεριλαμβανομένου και αυτού των κερκίδων) εκπωματίζονται ή ανοίγ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υσία του πελάτη - αγοραστή, το δε περιεχόμενο κάθε μίας των συσκευασι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 μεταφέρεται εξ ολοκλήρου σε πλαστικά κύπελλα με πώμα, που παραδίδ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καταναλω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Προκειμένου για εμφιαλωμένα νερά, καφέδες ρόφημα, για τα οποία ορ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ώτατες τιμές διάθεσης και στους ανωτέρω αθλητικούς χώρους, σύμφωνα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66 της παρούσας, κατά τη μεταφορά περιεχομένου κάθε συσκευασ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ών αυτών στα πλαστικά κύπελλα, απαγορεύεται η είσπραξη τιμής υψηλότερ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ως άνω καθοριζόμενης, κατά περίπτωση εί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πί ειδών που μεταφέρονται για απευθείας πώληση στις κερκίδε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δίων, γηπέδων κλπ, μεταξύ των προς επιλογή ειδών από τους θεα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φίστανται υποχρεωτικά και τα είδη του άρθρου 66 της παρούσας, που τελούν υ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εστώς ανωτάτων τιμών διάθε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Επίσης, προκειμένου για κυλικεία κλπ. πωλητές, που λειτουργούν σε δημόσ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ιδιωτικά δημοτικά σχολεία, γυμνάσια και λύκεια (ημερήσια και νυκτερινά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κατοχή προς διάθεση και η διάθεση στο καταναλωτικό κοιν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φιαλωμένων νερών σε υάλινες, μεταλλικές κλπ. συσκευασίες, πλην πλασ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ιαλών καθώς και αναψυκτικών ποτών γενικά σε πλαστικές, υάλινες, μεταλλ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 συσκευασίες, ενώ οι διατιθέμενοι φυσικοί χυμοί στα ανωτέρω δημοτικ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υμνάσια και λύκεια θα πωλούνται υποχρεωτικά και μόνο σε χάρτι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έραν των ανωτέρω εκπαιδευτικών ιδρυμάτων, για τα λοιπά εκπαιδευ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ρύματα (Α.Ε.Ι, Τ.Ε.Ι. και άλλα), η διάθεση σε αυτά εμφιαλωμένων νερ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ψυκτικών ποτών γενικά και φυσικών χυμών γίνεται υποχρεωτικά μόνο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αστικές και χάρτινες συσκευασί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ορισμός ανώτατων τιμών διάθε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ρισμένων ειδών που διαλαμβάν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άγραφο 6 του άρθρου 1 της παρούσ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Προκειμένου για τα είδη, που κατονομάζονται στον ΠΙΝΑΚΑ 1 της παραγρά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 του άρθρου 1 της παρούσας, καθορίζουμε κατωτέρω τις ανώτατες τιμέ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, όταν προσφέρονται ή παρέχονται από επιχειρήσεις (κυλικε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ψυκτήρια, μπαρ, εστιατόρια και άλλα καταστήματα) και λοιπούς πωλητέ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ηριοποιούνται εντός των χώρων - σημείων, που αναφέρονται στον ΠΙΝΑΚΑ 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αραγράφου 6 του άρθρου 1 της παρούσας, ήτο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Η                                                     ΑΝΩΤΑΤΕΣ ΤΙΜ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ΠΩΛΗΣΗΣ ΜΕ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α) Εμφιαλωμένο νερό σε συσκευασία των 500 ML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εγχώριο ή μη                                        - Μέχρι 0,5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β) Εμφιαλωμένο νερό σε συσκευασία των 750 ML      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εγχώριο ή μη                                        - Μέχρι 0,7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γ) Τοστ με ζαμπόν και τυρί - Μέχρι 1,80 ευρώ           - Μέχρι 1,8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δ) Τοστ με τυρί                                        - Μέχρι 1,6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) Σάντουιτς με ζαμπόν και τυρί                        - Μέχρι 1,7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στ) Σάντουιτς με τυρί                                   - Μέχρι 1,5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ζ) Καφές ρόφημα ελληνικός μονός                        - Μέχρι 1,6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η) Καφές ρόφημα γαλλικός φίλτρου μον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- Μέχρι 1, 60 ευρώ                                  - Μέχρι 1,6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θ) Καφές ρόφημα εσπρέσσο μονός                         - Μέχρι 1,7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ι) Καφές ρόφημα στιγμιαίος (νεσκαφέ, φραπέ κ.λ.π) μονός- Μέχρι 1,6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ια)Τσάι ρόφημα                                         - Μέχρι 1, 6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ν καθορισμό των πιο πάνω ανωτάτων τιμών πώλησης ελήφθησαν υπόψη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Υπηρεσία, μετά από έρευνα, τα κόστη κτήσης των εν λόγω ειδών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ικά έξοδα των επιχειρήσεων καθώς και η επίτευξη ενός ικανοποιητ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αρού κέρδους από τις επιχειρήσεις αυ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για τα είδη που κατονομάζονται στον ΠΙΝΑΚΑ 3 της παραγράφου 7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άρθρου 1 της παρούσας, καθορίζουμε κατωτέρω τις ανώτατες τιμέ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, όταν διατίθενται από τους πωλητές (κυλικεία, αναψυκτήρια, καντί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) που δραστηριοποιούνται εντός των Δημοσίων και Ιδιωτικών Σχολε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δημοτικών, γυμνασίων, λυκείων, ημερήσιων και νυχτερινών)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Η                                                     ΑΝΩΤΑΤΕΣ ΤΙΜ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ΠΩΛΗΣΗΣ ΜΕ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Σάντουιτς ή τοστ από ψωμί ολικής άλεσης ή λευκό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με τυρί (με προσθήκη ή μη λαχανικών, τομάτας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μαργαρίνης και άλλων                                 - Μέχρι 1, 3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β) Σάντουιτς ή τοστ από ψωμί ολικής άλεσης ή λευ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με τυρί και γαλοπούλα (με προσθήκη ή μη λαχανικών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τομάτας, μαργαρίνης και άλλων)                       - Μέχρι 1, 7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γ) Απλό αρτοσκεύασμα (σησαμένιο κουλουρί) σε ατομ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συσκευασία μέχρι 50 γραμμάρια                        - Μέχρι 0, 5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δ) Τυρόπιτα - σπανακόπιτα με τυρί φέτα ή κασέ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βάρους μέχρι 200 γραμμάρια ανά τεμάχιο               - Μέχρι 1, 3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ε) Εμφιαλωμένο νερό των 500 ML                          - Μέχρι 0, 5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) Φυσικοί χυμοί φρούτων με 100% χυμό (χωρίς πρόσθετ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ζάχαρη) σε ατομική συσκευασία μέχρι 330 ML           - Μέχρι 1, 00 ευρώ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ν καθορισμό των πιο πάνω ανώτατων τιμών πώλησης ελήφθησαν υπόψη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Υπηρεσία, μετά από έρευνα, τα κόστη κτήσης των εν λόγω ειδών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ικά έξοδα των επιχειρήσεων καθώς και η επίτευξη ενός ικανοποιητ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αρού κέρδους από τις επιχειρήσεις αυ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πί των ρυθμίσεων της ως άνω παραγράφου 1, θεσπίζονται επιπρόσθετα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α) Οι ανώτατες τιμές διάθεσης αφορούν όρθιους πελάτες και όχι καθήμεν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ους οποίους παρέχονται υπηρεσίες (παραγγελίες για σερβίρισμ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ρβιτόρου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β) Προκειμένου για τα επιβατικά πλοία πάσης φύσεως (οχηματαγωγά ή μη)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ελούν αποκλειστικά και μόνο πλόες εσωτερικών γραμμών, στα οποία, κατά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των π.δ. 101/1995 και 381/1996 διαθέτονται μέχρι δύο (2) θέ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βατών ήτοι "Η Διακεκριμένη" και "Η Οικονομική", οι διατάξεις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1, εφαρμόζονται και για τις δύο αυτές θέ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γ) Καθ' όλη την διάρκεια λειτουργίας των επιχειρήσεων της ως άνω παραγρά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, και ειδικότερα καθ' όλη την διάρκεια του 24ώρου στα επιβατικά πλοί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εροδρόμια, είναι υποχρεωτική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Η κατοχή και διάθεση στον καταναλωτή εμφιαλωμένων νερών σε συσκευασί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00 ML και 750 ML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Η παρασκευή, κατοχή και διάθεση για τον καταναλωτή των τοστ με ζαμπό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υρί, τοστ με τυρί, σάντουιτς με ζαμπόν και τυρί, σάντουιτς με τυρί.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έωση αυτή συνδέεται ευθέως με την επιλογή των υπόχρεων για παρασκευ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οχή και διάθεση ενός εκ των δύο ειδών (τοστ με ζαμπόν και τυρί ή σάντουιτ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ζαμπόν και τυρί ή και των δύο αυτών ειδών καθώς για παρασκευή, κατοχ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θεση ενός εκ των δύο ειδών (τοστ με τυρί ή σάντουιτς με τυρί) ή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ύο αυτών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Η παρασκευή, κατοχή και διάθεση για τον καταναλωτή των ροφημάτων καφέ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ελληνικός - γαλλικός φίλτρου - στιγμιαίος (νεσκαφέ, φραπέ κλπ) και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οφήματος τσά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Η παρασκευή, κατοχή και διάθεση για τον καταναλωτή του ροφήματος καφέ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εσπρέσσο". Η υποχρέωση αυτή ισχύει, εφόσον οι υπόχρεοι διαθέτουν το σχετ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ην παρασκευή του εν λόγω καφέ μηχάνη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Η τοποθέτηση σε όλους τους χώρους διάθεσης των ειδών της ως άνω παραγρά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, τιμοκαταλόγου, ορατού από τους πελάτες, στον οποίο με κεφαλαί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ανάγνωστα γράμματα αναγράφονται στην ελληνική και αγγλική γλώσσα τα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ένδειξη "ΓΙΑ ΟΡΟΙΟΥΣ ΠΕΛΑΤΕΣ ΔΙΑΤΙΘΕΝΤΑΙ ΕΜΦΙΑΛΩΜΕΝΑ ΝΕΡΑ, ΣΑΝΤΟΥΙΤ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ΣΤ, ΚΑΦΕΔΕΣ ΚΑΙ ΤΣΑΙ ΣΕ ΕΛΕΓΧΟΜΕΝΕΣ ΤΙΜΕΣ - FOR CUSTOMERS THAT ARE NOT </w:t>
      </w:r>
    </w:p>
    <w:p>
      <w:pPr>
        <w:pStyle w:val="HTM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  <w:sz w:val="12"/>
          <w:szCs w:val="12"/>
        </w:rPr>
        <w:t xml:space="preserve">SEATED BOTTLED WATER, SANDWICHES, TOASTS, COFFEE AND TEA ARE AVAILABLE AT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EGULATED PRICES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είδη της ως άνω παραγράφου 1 με τις αντίστοιχες τιμές διάθεση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πί των ρυθμίσεων της ως άνω παραγράφου 2, θεσπίζονται επιπρόσθετα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) Απαγορεύεται η διάθεση στους μαθητές των δημοσίων και ιδιω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ολείων ροφημάτων καφέδων. Τα είδη αυτά προορίζονται μόνο για το διδακτ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ωπικό του σχολε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β) Στους χώρους όπου διατίθενται τα είδη της ως άνω παραγράφου 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είται υποχρεωτικά τιμοκατάλογος, ορατός από τους μαθητές κ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ωπικό του σχολείου, στον οποίο με κεφαλαία και ευανάγνωστα γράμ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στην ελληνική γλώσσα τα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Η ένδειξη "ΔΙΑΤΙΘΕΝΤΑΙ ΣΑΝΤΟΥΙΤΣ, ΤΟΣΤ ΑΠΛΟ ΑΡΤΟΣΚΕΥΑΣΜΑ (ΣΗΣΑΜΕΝ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ΥΛΟΥΡΙ), ΤΥΡΟΠΙΤΑ, ΣΠΑΝΑΚΟΠΙΤΑ, ΕΜΦΙΑΛΩΜΕΝΟ ΝΕΡΟ, ΦΥΣΙΚΟΙ ΧΥΜΟΙ,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ΓΧΟΜΕΝΕΣ ΤΙΜΕΣ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Τά είδη της ως άνω παραγράφου 2 με τις αντίστοιχες τιμές διάθεση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γ) Η παρασκευή, κατοχή και διάθεση των ειδών της ως άνω παραγράφου 2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ή όλες τις ώρες λειτουργίας των πωλητών, που δραστηριοποι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ός των χώρων δημοσίων και ιδιωτικών σχολε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εν λόγω υποχρέωση δεν αναιρεί το δικαίωμα στον υπόχρεο να επιλέξει ανάμε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 είδη "τοστ με τυρί - σάντουιτς με τυρί" την διάθεση ενός εξ αυτών 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δύο και ανάμεσα στα είδη "τοστ με τυρί και γαλοπούλα - σάντουιτς με τυρ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γαλοπούλα" την διάθεση ενός εξ αυτών ή και των δύ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δ) Για την προστασία της σωματικής ακεραιότητας των μαθητών των δημοσ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ιδιωτικών σχολείων, επιτρέπεται η κατοχή και διάθεση εμφιαλωμένων νερ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 σε πλαστικές φιάλες και φυσικών χυμών σε πλαστική ή χάρτινη συσκευα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ε) Κατά τα λοιπά ισχύει ως έχει η υπ' αριθμ. ΔΥ1γ/ΓΠ/οικ.93828/31.7.2006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ΦΕΚ 1183/Β/31.8.2006) Υγειονομική Διάταξ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Προκειμένου για χώρους που αναφέρονται στον ΠΙΝΑΚΑ 2 της παραγράφου 6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1 της παρούσας και σε χώρους, όπου στεγάζονται και λειτουργούν Δημόσ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Ιδιωτικά σχολεία, εφόσον κατά τις επιταγές του άρθρου 16 του 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377/2005, την κυριότητα ή την εκμετάλλευση των χώρων αυτών έχουν το Δημόσι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Ν.Π.Δ.Δ, οι Οργανισμοί Τοπικής Αυτοδιοίκησης Πρώτου και Δεύτερου Βαθμ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ι Δημόσιες και Δημοτικές Επιχειρήσεις, θεσπίζονται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Οι επιχειρήσεις και οι λοιποί πωλητές που εμπίπτουν στις διατάξει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1 και του παρόντος άρθρου, έχουν την ευθύνη για την εφαρμογή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ων των άρθρων αυτών και ως εκ τούτου δεν εμπίπτουν στις ρυθμίσει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' αριθμ. Α2-96/9.1.2007 (ΦΕΚ 55/Β/24.1.2007) απόφασης του Υφυπουργ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πτυξ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ά μέτρα που αφορούν τα νωπ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πωρολαχανικά και νωπά αλιεύματα εγχώρ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αγωγής, κατά την εμπορία και διακίν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ς από τη βάση παραγωγής μέχρ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ελική κατανάλωση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ΠΡΟΣΔΙΟΡΙΣΜΟΣ ΤΗΣ ΕΝΝΟΙΑΣ "ΕΛΛΗΝΙΚΟ ΠΡΟΪΟΝ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α νωπά οπωρολαχανικά που παράγονται στη Χώρα μας θεωρούνται "Ελλη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α" και εμπίπτουν στις διατάξεις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α νωπά αλιεύματα που αλιεύονται στα εθνικά μας ύδατα (θάλασσα, λίμν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τάμια) ή αλιεύονται σε εκτός Ελλάδος θάλασσες για λογαριασμό επιχειρή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ηνικών συμφερόντων ή προέρχονται από ιχθυοκαλλιέργειες μέσα στην ελλη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κράτεια θεωρούνται "Ελληνικά προϊόντα" και εμπίπτουν στις διατάξει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άρθ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ΣΔΙΟΡΙΣΜΟΣ ΤΗΣ ΙΔΙΟΤΗΤΑΣ ΤΩΝ ΑΣΚΟΥΝΤΩΝ ΕΜΠΟΡΙΑ ΚΑΙ ΔΙΑΚΙΝΗΣΗ ΤΩΝ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 ΠΡΟΪΟΝ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ην ορθή εφαρμογή των διατάξεων του παρόντος άρθρου, προσδιορ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ωτέρω οι ιδιότητες των ασκούντων εμπορία - διακίνηση - των ελληνικών νω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ωρολαχανικών και αλιευμ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Παραγωγός οπωρολαχανικών θεωρείται αυτός που καλλιεργεί τέτοια προϊό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σκοπό την παραπέρα εμπορία και διάθεση 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Παραγωγός αλιευμάτων θεωρείται αυτός που αλιεύει τέτοια προϊόντ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ηνικές θάλασσες ή σε λίμνες και ποτάμια της Χώρας ή διατηρεί επιχείρ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χθυοκαλλιέργειας του είδους στην Χώρα ή ακόμη αλιεύει το είδος για δικό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γαριασμό σε θάλασσες εκτός Χώρας, με σκοπό την παραπέρα εμπορία και διά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Εντολοδόχος Παραγωγού θεωρείται κάθε Συνεταιριστική Οργάνωση Παραγωγώ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Χονδρεμπορική Επιχείρηση, που πωλεί τα ανωτέρω προϊόντα για λογαριασμ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Α' Χονδρέμπορος θεωρείται η χονδρεμπορική επιχείρηση που έχει αγοράσε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άνω προϊόντα από τον παραγωγό ή τον εντολοδόχο του παραγωγού και θ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ι σε τρίτους προς μεταπώλ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Εντολοδόχος Α' Χονδρεμπόρου θεωρείται η χονδρεμπορική επιχείρηση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εί τα παραπάνω προϊόντα για λογαριασμό του Α' Χονδρεμπό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Β' Χονδρέμπορος θεωρείται η χονδρεμπορική επιχείρηση που έχει αγορά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παραπάνω προϊόντα από τον Α' Χονδρέμπορο ή τον Εντολοδόχο αυτού και θ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ήσει σε τρίτους προς μεταπώλ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Συνεταιριστικές Οργανώσεις Παραγωγών που αγοράζουν τα παραπάνω προϊό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παραγωγούς θεωρούνται "Α Χονδρέμποροι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ΙΔΙΚΕΣ ΑΠΑΓΟΡΕΥΤΙΚΕΣ ΔΙΑΤΑΞΕΙΣ ΚΑΤΑ ΤΗΝ ΕΜΠΟΡΙΑ - ΔΙΑΚΙΝΗΣΗ ΤΩΝ ΩΣ Α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Ο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 την έναρξη ισχύος του παρόντος άρθρου απαγορεύε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πώληση από τρίτους για λογαριασμό τού εντολοδόχου του παραγωγ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πώληση από τρίτους για λογαριασμό του εντολοδόχου του Α' Χονδρεμπό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πώληση από τρίτους για λογαριασμό του Β' Χονδρεμπό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Η πώληση από τον Β' Χονδρέμπορο προς άλλες χονδρεμπορικές επιχειρή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κειμένου για νωπά οπωρολαχανικά της κατηγορίας "Διατιμημένα ή ελεγχ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δους" δεν θίγονται οι διατάξεις των άρθρων 6 (παραγρ. 2 και 3) και 7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ΚΑΤΑΧΩΡΗΣΗ ΣΤΟΙΧΕΙΩΝ ΣΤΟ ΣΧΕΤΙΚΟ ΔΕΛΤΙΟ ΑΠΟΣΤΟΛΗΣ που ΣΥΝΟΔΕΥΕ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ΠΑΝΩ ΠΡΟΪΟΝ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 παραγωγός, που ο ίδιος αναλαμβάνει την αποστολή των ως άνω προϊόν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σε αγοραστές εμπόρους (χονδρέμπορο ή λιανοπωλητή) εκδίδει το υπό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ώδικα Βιβλίων - Στοιχείων (Κ.Β.Σ.) προβλεπόμενο δελτίο αποστολή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ύει το εμπόρευμα, στο οποίο θα αναγράφει υποχρεωτικά τα στοιχεί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λαμβάνονται στο υπόδειγμα του ΠΙΝΑΚΑ 1, που αποτελεί αναπόσπαστο τμήμ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 παραγωγός, που ο ίδιος αναλαμβάνει την αποστολή των ως άνω προϊόν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στον Εντολοδόχο του, εκδίδει το υπό του Κ.Β.Σ. προβλεπόμενο δελτ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ς, που συνοδεύει το εμπόρευμα, στο οποίο θα αναγράφει υποχρεωτικά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α που διαλαμβάνονται στο υπόδειγμα τού ΠΙΝΑΚΑ 2, που απο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όσπαστο τμήμα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 Εντολοδόχος του παραγωγού, που ο ίδιος αναλαμβάνει την αποστολή των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νω προϊόντων σε αγοραστές εμπόρους (χονδρέμπορο ή λιανοπωλητή) εκδίδε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 του Κ.Β.Σ. προβλεπόμενο δελτίο αποστολής, που συνοδεύει το εμπόρευμα,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 θα αναγράφει υποχρεωτικά τα στοιχεία που διαλαμβάνονται στο υπόδειγ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 ΠΙΝΑΚΑ 3, που αποτελεί αναπόσπαστο τμήμα του παρόντος άρθ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Ο Εντολοδόχος του παραγωγού, που ο ίδιος αναλαμβάνει την μεταφορά των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νω προϊόντων από τον παραγωγό προς το κατάστημα του, εκδίδει το υπό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.Β.Σ. προβλεπόμενο δελτίο αποστολής, που συνοδεύει το εμπόρευμα, στο οπο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αναγράφει υποχρεωτικά τα στοιχεία που διαλαμβάνονται στο υπόδειγμ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ΝΑΚΑ 4 που αποτελεί αναπόσπαστο τμήμα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Ο Εμπορος - Αγοραστής (χονδρέμπορος ή λιανοπωλητής), που ο ίδι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λαμβάνει την μεταφορά των ως άνω προϊόντων από τον τόπο αγοράς προ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στημα του, εκδίδει το υπό του Κ.Β.Σ. προβλεπόμενο δελτίο αποστολή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συνοδεύει το εμπόρευμα, στο οποίο θα αναγράφει υποχρεωτικά τα στοιχεί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λαμβάνονται στο υπόδειγμα του ΠΙΝΑΚΑ 5, που αποτελεί αναπόσπαστο τμήμ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Ο Α' χονδρέμπορος, εφόσον προτίθεται να διαθέσει στην αγορά τα αν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α, μέσω του Εντολοδόχου του, υποχρεούται όπως επί του σχετικού δελτ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ς, που θα εκδώσει προς τον εντολοδόχο, αναγράφει μεταξύ των άλλ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τιμή κτήσης των εν λόγω προϊόντων, με την οποία αγόρασε από τον παραγωγ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τον εντολοδόχο του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ΕΙΔΙΚΕΣ ΔΙΑΤΑΞΕΙΣ ΠΟΥ ΑΦΟΡΟΥΝ ΤΑ ΩΣ ΑΝΩ ΔΕΛΤΙΑ ΑΠΟΣΤΟΛ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ντίγραφα των δελτίων αποστολής, που μνημονεύονται στο παραπάνω ΚΕΦΑΛΑ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, κρατούνται εις χείρας αυτών που τα έχουν εκδώσει, δεν καταστρέφοντα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δεικνύονται σε κάθε αγορανομικό έλεγχο, εφόσον ζητηθού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ια το ειλικρινές περιεχόμενο των εν λόγω δελτίων αποστολής, ευθύνη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, φέρει αυτός που τα έχει εκδώσ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ΑΝΑΓΡΑΦΗ ΟΡΙΣΜΕΝΩΝ ΕΝΔΕΙΞΕΩΝ ΕΠΙ ΤΩΝ ΤΙΜΟΛΟΓΙΩΝ ΚΑΤΑ ΤΗΝ ΕΜΠΟΡΙΑ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ΙΝΗΣΗ ΝΩΠΩΝ ΟΠΩΡΟΛΑΧΑΝΙΚΩΝ ΚΑΙ ΝΩΠΩΝ ΑΛΙΕΥΜΑ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Επί των τιμολογίων πώλησης των ως άνω προϊόντων, που εκδίδει ο Α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έμπορος προς τρίτους αγοραστές, πέραν των άλλων ενδείξεων,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τα στοιχεία που τον αφορούν και που διαλαμβάνονται στον ΠΙΝΑΚΑ 6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οποίος αποτελεί αναπόσπαστο τμήμα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πί των τιμολογίων πώλησης των ως άνω προϊόντων, που εκδίδε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ολοδόχος του παραγωγού προς τρίτους αγοραστές, πέραν των άλλων ενδείξ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υποχρεωτικά τα στοιχεία που τον αφορούν και που διαλαμβά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ΠΙΝΑΚΑ 7, ο οποίος αποτελεί αναπόσπαστο τμήμα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Επί όλων των τιμολογίων πώλησης των ως άνω προϊόντων, που εκδίδει ο Β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έμπορος προς τρίτους αγοραστές, πέραν των άλλων ενδείξεων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τα στοιχεία που τον αφορούν και που διαλαμβάνονται στον ΠΙΝΑΚΑ 8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 οποίος αποτελεί αναπόσπαστο τμήμα του παρόντος άρθρου. Σημειωτέον ότι τα 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όγω στοιχεία αναγράφονται με απλή μεταφορά τους στα τιμολόγια και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ριβώς τα έχει γνωστοποιήσει στον Β' Χονδρέμπορο ο Α' Χονδρέμπορος,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ξύ τους συναλλα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Επί των τιμολογίων πώλησης των ως άνω προϊόντων, που εκδίδε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ολοδόχος του Α' Χονδρεμπόρου προς τρίτους αγοραστές, πέραν των άλλ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ων αναγράφονται υποχρεωτικά τα στοιχεία που τον αφορούν και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λαμβάνονται στον ΠΙΝΑΚΑ 9, ο οποίος αποτελεί αναπόσπαστο τμήμ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εδομένου ότι τα στοιχεία αυτά δεν είναι άλλα παρά αυτά που διαλαμβά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ΠΙΝΑΚΑ 6 του Α Χονδρεμπόρου και ως εκ τούτου αναγράφονται με απλ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φορά τους στα τιμολόγια, υφίσταται επιτακτική ανάγκη όπως, πριν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ολοδόχος Χονδρεμπόρου πραγματοποιήσει πωλήσεις έχει εγκαίρως λάβει γνώ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στοιχείων αυτών. Προς τούτο ο Α' Χονδρέμπορος αναλαμβάνει την ευθύνη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ημερώσει τον Εντολοδόχο του για τα εν λόγω στοι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ΑΝΑΓΡΑΦΗ ΤΩΝ ΣΤΟΙΧΕΙΩΝ ΤΩΝ ΠΙΝΑΚΩΝ 6, 7, 8 ΚΑΙ 9 ΣΕ ΕΙΔΙΚΟ ΕΝΤΥΠΟ ΑΝΤ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ΑΝΑΓΡΑΦΗΣ ΤΟΥΣ ΣΤΑ ΤΙΜΟΛΟΓ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Σε περίπτωση τεχνικών δυσκολιών αναγραφής των στοιχείων των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ΩΝ 6, 7, 8 και 9 στα τιμολόγια, που εκδίδουν ο Α' Χονδρέμπορος,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ολοδόχος Παραγωγού, ο Β' Χονδρέμπορος και ο Εντολοδόχος Α' Χονδρεμπό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ίστοιχα, παρέχεται η ευχέρεια στους εν λόγω υπόχρεους, όπως αναγράφου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α αυτά σε άλλο έντυπο που συντάσσουν οι ίδιοι και φέρει τον τίτ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ΕΙΔΙΚΟ ΕΝΤΥΠΟ ΠΛΗΡΟΦΟΡΙΑΚΩΝ ΣΤΟΙΧΕΙΩΝ". Στο έντυπο αυτό που υπογράφε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εκδίδοντα, φέρεται το ονοματεπώνυμο ή επωνυμία και η Δ/νση των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χρεων και η ημερομηνία έκδοση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ατά την έκδοση των τιμολογίων των ως άνω υπόχρεων προς τους πελά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, το εν λόγω έντυπο επισυνάπτεται υποχρεωτικά στο κάθε τιμολόγιο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Αντίγραφο του εν λόγω εντύπου κρατείται στο αρχείο του εκδώσαντα αυτό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δεικνύεται υποχρεωτικά σε γενόμενο αγορανομικό έλεγχο, εφόσον ζητηθεί.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ταξη αυτή εφαρμόζεται αντίστοιχα και για τους πελάτες - αγοραστέ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έχουν το πρωτότυπο του εντύπου αυτ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ΕΙΔΙΚΕΣ ΥΠΟΧΡΕΩΣΕΙΣ ΛΙΑΝΟΠΩΛΗΤΩΝ που ΑΓΟΡΑΖΟΥΝ ΟΠΩΡΟΛΑΧΑΝΙΚ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ΙΕΥΜΑΤΑ ΑΠΕΥΘΕΙΑΣ ΑΠΟ ΠΑΡΑΓΩΓ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χειρήσεις λιανικής πώλησης νωπών οπωρολαχανικών και νωπών αλιευ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χώριας παραγωγής, εφόσον αγοράζουν τα είδη αυτά απευθείας από παραγωγού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κεινται στις κατωτέρω υποχρεώ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μέσως μετά από κάθε αγορά των ως άνω ειδών, συντάσσουν έντυπο με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 "ΕΙΔΙΚΟ ΕΝΤΥΠΟ ΠΛΗΡΟΦΟΡΙΑΚΩΝ ΣΤΟΙΧΕΙΩΝ", που το υπογράφουν και επί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υ εντύπου φέρεται το ονοματεπώνυμο ή επωνυμία και η Δ/νση του υπόχρε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η ημερομηνία έκδοση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εν λόγω έντυπο, αφού συμπληρωθεί με τα παρακάτω στοιχε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συνάπτεται στο τιμολόγιο αγοράς των εν λόγω ειδών, που κατέχε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ανοπωλητής και επιδεικνύεται σε κάθε αγορανομικό έλεγχο, εφόσον ζητη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α στοιχεία που υποχρεωτικά αναγράφει στο παραπάνω έντυπο ο λιανοπωλητ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λαμβάνονται στον ΠΙΝΑΚΑ 10, που αποτελεί αναπόσπαστο τμήμα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ΕΝΔΕΙΞΕΙΣ ΕΠΙ ΤΗΣ ΣΥΣΚΕΥΑΣΙΑΣ ΤΩΝ ΕΓΧΩΡΙΩΝ ΝΩΠΩΝ ΟΠΩΡΟΛΑΧΑΝΙΚ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 την εμπορία και διακίνηση των εγχωρίων νωπών οπωρολαχανικών, επί όλ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μέσων συσκευασίας τους (επώνυμη - κλειστή συσκευασία) ξύλινα ή πλασ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λάρα, σάκκοι κλπ.) φέρονται αναγραφόμενες, πέραν των άλλων και οι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ις, σε ορατό σημείο της συσκευασίας και επί της εξωτερικής επιφάν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ς, με ευανάγνωστα, ανεξίτηλα και με ορατούς χαρακτήρες γράμ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όνομα ή επωνυμία και η διεύθυνση του συσκευαστή ή του αποστολέ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 Κωδικός Αριθμός που αφορά τους εμπόρους οπωρολαχανικών και κάθε φορέ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εμπλέκεται στην εμπορία του είδους, από την στιγμή που ο Κωδικός αυ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ρηγηθεί από το αρμόδιο Υπουργείο Αγροτικής Ανάπτυξης και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ο είδος του προϊόντος εφόσον λόγω της μορφής της συσκευασίας, δε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ατό επί της συσκευασία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Η ποικιλία του προϊόντος, όπως αυτή επιβάλλεται από τους Κανονισμού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.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Η ποιοτική κατηγορία κατάταξης του προϊόντος (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), όπως επιβάλλεται από ισχύουσ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Η καταγωγή του προϊόντος, δηλαδή η ένδειξη "ΕΛΛΑΣ" στην προκειμέ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για οποιονδήποτε λόγο η αλλοίωση, καταστροφή και αφαίρε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αφομένων επί της συσκευασίας ως άνω ενδείξ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0. ΕΙΔΙΚΟΤΕΡΕΣ ΔΙΑΤΑΞΕΙΣ ΚΑΤΑ ΤΗΝ ΔΙΑΘΕΣΗ ΤΩΝ ΩΣ ΑΝΩ ΟΠΩΡΟΛΑΧΑΝΙΚ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Κατά την χονδρική και λιανική πώληση των νωπών οπωρολαχαν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ανασυσκευασία και η ανάμειξη των ειδών αυτών μεταξύ τους,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ορετικής τιμής πώλησης, διαφορετικής προέλευσης και καταγωγ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φορετικής ποικιλίας και διαφορετικής ποιοτικής κατηγορίας κατάταξ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ους χώρους λιανικής πώλησης των παραπάνω ειδών (συμπεριλαμβανομέν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Λαϊκών Αγορών, υπαίθριων πωλητών στασίμων ή πλανοδίων, δημοτικώ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τικών αγορών κλπ.) ισχύουν τα κατωτέρ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εξάρτητα αν η πώληση των οπωρολαχανικών γίνεται απευθείας από τα μέ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ς ή απευθείας από πάγκους ή γίνεται σε επώνυμες και κλεισ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ες, στους χώρους έκθεσης προς πώληση του είδους τοποθετείται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ρτάται πινακίδα, ορατή από τον καταναλωτή, στην οποία με κεφαλαί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διάκριτα γράμματα, αναγράφονται οι ακόλουθες ενδεί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Το είδος (π.χ. λεμόνια, τομάτες, μήλα, αχλάδια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Η τιμή πώλησης κατά χιλιόγραμμο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Η προέλευση σε αναφορά Νομού (π.χ. Ηλείας, Μεσσηνίας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Η ποικιλ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Η ποιοτική κατηγορία κατάταξης (ΕΞΤΡΑ ή ΚΛΑΣΗ Ι ή ΚΛΑΣΗ II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1. ΕΙΔΙΚΕΣ ΔΙΑΤΑΞΕΙΣ ΠΟΥ ΑΦΟΡΟΥΝ ΤΟΝ Β ΚΑΙ Γ ΧΟΝΔΡΕΜΠΟΡΟ ΝΩΠΩΝ ΕΓΧΩΡΙ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ΩΡΟΛΑΧΑΝΙΚ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Για την εφαρμογή των διατάξεων του παρόντος άρθρου, η χονδρεμπορ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ίρηση που αγοράζει τα είδη αυτά από τον Β. Χονδρέμπορο για να τα πωλή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τρίτους θεωρείται "Γ χονδρέμπορο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περίπτωση (δ) του ΚΕΦΑΛΑΙΟΥ 3 του παρόντος άρθρου δεν έχει εφαρμογή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Β' χονδρέμπορο οπωρολαχανικών Απαγορεύεται η πώληση κάθε είδους από τον Γ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έμπορο προς άλλες χονδρεμπορικές επιχειρήσεις καθώς και η πώληση αυτ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ρίτους για λογαριασμό του Γ Χονδρεμπό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Επί όλων των τιμολογίων πώλησης οπωρολαχανικών, που εκδίδει ο Γ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έμπορος προς τρίτους αγοραστές, εφαρμογή και εδώ έχουν αντίστοιχα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της περίπτωσης (γ) του ΚΕΦΑΛΑΙΟΥ 6 του παρόντος άρθρου, με μό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ορά ότι στα τιμολόγια αυτά αναγράφονται τα στοιχεία που τον αφορού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διαλαμβάνονται στον ΠΙΝΑΚΑ 11 που αποτελεί αναπόσπαστο τμήμα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. Τα στοιχεία αυτά αναγράφονται με απλή μεταφορά τους στο τιμολόγιο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ως ακριβώς τα έχει γνωστοποιήσει στον Γ Χονδρέμπορο ο Β' Χονδρέμπορος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 μεταξύ τους συναλλαγή. Σε περίπτωση τεχνικών δυσκολιών του Γ' Χονδρεμπό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ναγράψει τα στοιχεία του ΠΙΝΑΚΑ 11 στα τιμολόγια πώλησης που εκδίδε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ότε αυτός εφαρμόζει υποχρεωτικά και αντίστοιχα τις διατάξεις των περιπτώ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α), (β) και (γ) του ΚΕΦΑΛΑΙΟΥ 7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υ άρθρου 67 της παρούσας και αφορά μόνο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ΟΙΧΕΙΑ ΠΟΥ ΠΡΕΠΕΙ ΝΑ ΑΝΑΓΡΑΦΟΝΤΑΙ ΣΤΟ ΔΕΛΤΙΟ ΑΠΟΣΤΟΛ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ονοματεπώνυμο ή επωνυμία και η διεύθυνση του αποστολέ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ονοματεπώνυμο ή επωνυμία και η διεύθυνση του παραλήπτ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ύ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ημερομηνία και η ώρα φόρτωσης του εμπορεύ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Η ποσότητα του αποστελλομένου εμπορεύ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Ο Αριθμός Φορολογικού Μητρώου του παραλήπτ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Η τιμή πώλησης κάθε είδους, ανεξάρτητα αν έχει εκδοθεί άμεσα ή όχ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ό τιμολόγιο αγοραπωλησίας, τιμή που απαγορεύεται να διαφέρει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του τιμολογ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Το είδος (π.χ. λεμόνια, μήλα, ροδάκινα, πράσσα κλπ.) προκειμέν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ωρολαχανικά και η εμπορική ονομασία κατά τις επιταγέ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59996/14.7.2003 απόφασης του Υπουργού Αγροτικής Ανάπτυξης και Τροφίμ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για αλιεύ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Ο τόπος παραγωγής του είδους, εκφραζόμενος σε κατονομασία Νομού (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ιωτίας, Ηλείας, Μεσσηνίας, Ηρακλείου κλπ.) προκειμένου για οπωρολαχαν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Η μέθοδος παραγωγής και η ζώνη αλίευσης, κατά τις επιταγές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ικής Απόφασης, προκειμένου για αλιεύ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) Η ποικιλία του είδους, προκειμένου για οπωρολαχανικά, εφόσον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α) Η ποιοτική κατηγορία κατάταξης του είδους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προκειμένου για οπωρολαχανικά, εφόσον αυτή επιβάλλεται από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υ άρθρου 67 της παρούσας και αφορά μόνο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ό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ΟΙΧΕΙΑ ΠΟΥ ΠΡΕΠΕΙ ΝΑ ΑΝΑΓΡΑΦΟΝΤΑΙ ΣΤΟ ΔΕΛΤΙΟ ΑΠΟΣΤΟΛ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ονοματεπώνυμο ή επωνυμία και η διεύθυνση του αποστολέ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ύ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ονοματεπώνυμο ή επωνυμία και η διεύθυνση του παραλήπτ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ύ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ημερομηνία και η ώρα φόρτωσης του εμπορεύ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Η ποσότητα του αποστελλομένου εμπορεύ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Ο Αριθμός Φορολογικού Μητρώου του παραλήπτ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Το είδος (π. χ. λεμόνια, ροδάκινα, πράσα κ.λπ.) προκειμέν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ωρολαχανικά και η εμπορική ονομασία, κατά τις επιταγέ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59996/14.7.2003 απόφασης του Υπουργού Αγροτικής Ανάπτυξης και Τροφίμ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για αλιεύ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Ο τόπος παραγωγής του είδους, εκφραζόμενος σε κατονομασία Νομού (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ιωτίας, Ηλείας, Μεσσηνίας, Ηρακλείου κλπ.) προκειμένου γι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Η μέθοδος παραγωγής και η ζώνη αλίευσης κατά τις επιταγές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ικής Απόφασης προκειμένου για αλιεύ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Η ποικιλία του είδους, προκειμένου για οπωρολαχανικά, εφόσον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) Η ποιοτική κατηγορία κατάταξης του είδους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προκειμένου για οπωρολαχανικά, εφόσον αυτή επιβάλλεται από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υ άρθρου 67 της παρούσας και αφορά μόνο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ολοδόχο του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ΟΙΧΕΙΑ ΠΟΥ ΠΡΕΠΕΙ ΝΑ ΑΝΑΓΡΑΦΟΝΤΑΙ ΣΤΟ ΔΕΛΤΙΟ ΑΠΟΣΤΟΛ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ονοματεπώνυμο ή επωνυμία και η διεύθυνση του αποστολέ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ονοματεπώνυμο ή επωνυμία και η διεύθυνση του παραλήπτ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ποσότητα του αποστελλομένου 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Ο Αριθμός Φορολογικού Μητρώου του παραλήπ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Η τιμή πώλησης κάθε είδους, ανεξάρτητα αν έχει εκδοθεί άμεσα ή όχ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ό τιμολόγιο αγοραπωλησίας, τιμή που απαγορεύεται να διαφέρει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η τιμή του τιμολογ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Η ημερομηνία και η ώρα φόρτωσης του 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Το είδος (π.χ. λεμόνια, ροδάκινα, πράσσα κλπ.) προκειμένου γι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ωρολαχανικά και η εμπορική ονομασία, κατά τις επιταγέ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59996/14.7.2003 απόφασης του Υπουργού Αγροτικής Ανάπτυξης και Τροφίμ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για αλιεύ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Ο τόπος παραγωγής του είδους, εκφραζόμενος σε κατονομασία Νομού (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ιωτίας, Ηλείας, Μεσσηνίας, Ηρακλείου κλπ.) προκειμένου γι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Η μέθοδος παραγωγής και η ζώνη αλίευσης, κατά τις επιταγές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ικής Απόφασης, προκειμένου για αλιεύ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) Η ποικιλία του είδους, προκειμένου για οπωρολαχανικά, εφόσον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α) Η ποιοτική κατηγορία κατάταξης του είδους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προκειμένου για οπωρολαχανικά, εφόσον αυτή προβλέπεται από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β) Το ονοματεπώνυμο ή επωνυμία και η διεύθυνση του Παραγωγού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ού του οποίου διενεργείται η πώλ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ύ άρθρου 67 της παρούσας τής και αφορά μόνο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ολοδόχο τού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ΟΙΧΕΙΑ ΠΟΥ ΠΡΕΠΕΙ ΝΑ ΑΝΑΓΡΑΦΟΝΤΑΙ ΣΤΟ ΔΕΛΤΙΟ ΑΠΟΣΤΟΛ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ονοματεπώνυμο ή επωνυμία και η διεύθυνση τού αποστολέα τ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ύματος (δηλαδή του ιδίου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ημερομηνία και η ώρα φόρτωσης τού εμπορεύ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ποσότητα τού αποστελλομένου εμπορεύ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Ο Αριθμός Φορολογικού Μητρώου τού ιδ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Το είδος (π.χ. λεμόνια, μήλα, ροδάκινα, πράσα κλπ.) προκειμέν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ωρολαχανικά και η εμπορική ονομασία, κατά τις επιταγέ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59996/14.7.2003 απόφασης του Υπουργού Αγροτικής Ανάπτυξης και Τροφίμ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για αλιεύ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Ο τόπος παραγωγής του είδους, εκφραζόμενος σε κατονομασία Νομού (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ιωτίας, Ηλείας, Μεσσηνίας, Ηρακλείου κλπ.) προκειμένου γι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Η μέθοδος παραγωγής και η ζώνη αλίευσης, κατά τις επιταγές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ικής Απόφασης, προκειμένου για αλιεύ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Η ποικιλία του είδους, προκειμένου για οπωρολαχανικά, εφόσον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Η ποιοτική κατηγορία κατάταξης του είδους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προκειμένου για οπωρολαχανικά, εφόσον αυτή επιβάλλεται από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ύ άρθρου 67 της παρούσας και αφορά μόνο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ο - Αγοραστή (Χονδρέμπορο ή Λιανοπωλητή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ΟΙΧΕΙΑ ΠΟΥ ΠΡΕΠΕΙ ΝΑ ΑΝΑΓΡΑΦΟΝΤΑΙ ΣΤΟ ΔΕΛΤΙΟ ΑΠΟΣΤΟΛ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ονοματεπώνυμο ή επωνυμία και η διεύθυνση του αποστολέ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εύματος (δηλαδή του ιδίου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ονοματεπώνυμο ή επωνυμία και η διεύθυνση του Παραγωγού 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ολοδόχου του παραγωγού, 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ημερομηνία και η ώρα φόρτωσης του 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Η ποσότητα του αποστελλομένου 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Ο Αριθμός Φορολογικού Μητρώου του Παραγωγού ή του Εντολοδόχου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ού, κατά περίπτωση καθώς και του ιδίου Εμπόρου - Αγορασ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Η διεύθυνση του καταστήματος του ιδίου Εμπόρου - Αγοραστή, στο οποίο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ίνει παραλαβή του αποστελλόμενου 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Η τιμή στην οποία αγοράσθηκε κάθε είδος, ανεξάρτητα αν έχει εκδοθεί άμε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όχι το σχετικό τιμολόγιο αγοραπωλησίας, τιμή που απαγορεύεται να διαφέρ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ν αντίστοιχη τιμή του τιμολογ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Το είδος (π.χ. λεμόνια, μήλα, ροδάκινα, πράσσα κλπ.) προκειμέν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ωρολαχανικά και η εμπορική ονομασία, κατά τις επιταγέ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59996/14.7.2003 απόφασης του Υπουργείου Αγροτικής Ανάπτυξης και Τροφίμ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κειμένου για αλιεύ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Ο τόπος παραγωγής του είδους, εκφραζόμενος σε κατονομασία Νομού (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ιωτίας, Ηλείας, Μεσσηνίας, Ηρακλείου κλπ.) προκειμένου γι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) Η μέθοδος παραγωγής και ζώνης αλίευσης, κατά τις επιταγές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ικής Απόφασης, προκειμένου για αλιεύ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α) Η ποικιλία του είδους, προκειμένου για οπωρολαχανικά, εφόσον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β) Η ποιοτική κατηγορία κατάταξης του είδους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II) προκειμένου για οπωρολαχανικά, εφόσον αυτή επιβάλλεται από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υ άρθρου 67 της παρούσας και ενδιαφέρει μ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Α' Χονδρέμπο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ΙΑ ΠΟΥ ΠΡΕΠΕΙ ΝΑ ΑΝΑΓΡΑΦΟΝΤΑΙ ΣΤΟ ΣΧΕΤΙΚΟ ΤΙΜΟΛΟΓΙΟ, ΑΝΑΛΟΓΑ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Ω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Νομός της Χώρας από τον οποίο προέρχονται τ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Είδος οπωρολαχανικων (π.χ. λεμόνια, μήλα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μπορική ονομασία αλιευμάτων, κατά τις επιταγέ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9996/14.7.2003 απόφασης του Υπουργού Αγροτικής Ανάπτυξης και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Μέθοδος παραγωγής και ζώνη αλίευσης αλιευμάτων κατά τις επιταγές τη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Υπουργικής Απόφ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Ποικιλία οπωρολαχανικων, εφόσον αυτή 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Ποιοτική κατηγορία κατάταξης οπωρολαχανικων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), εφόσον αυτή 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Αριθμός και ημερομηνία του τιμολογίου οπωρολαχανικων ή αλιευμάτ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σθηκαν από τον παραγωγ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Αριθμός και ημερομηνία του τιμολογίου οπωρολαχανικων ή αλιευμάτ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σθηκαν από τον Εντολοδόχο του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Αριθμός και ημερομηνία του Δελτίου Αποστολής οπωρολαχανικων ή αλιευ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ου αναγράφεται και η τιμή πώλησης του Παραγωγού ή του Εντολοδόχου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ΗΜΕΙΩΣΗ - Το στοιχείο 9 αναγράφεται στην περίπτωση που δεν εκδόθηκαν άμε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τιμολόγια των στοιχείων 7 και 8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υ άρθρου 67 της παρούσας και ενδιαφέρει μ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Εντολοδόχο του παραγωγ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ΙΑ ΠΟΥ ΠΡΕΠΕΙ ΝΑ ΑΝΑΓΡΑΦΟΝΤΑΙ ΣΤΟ ΣΧΕΤΙΚΟ ΤΙΜΟΛΟΓΙΟ, ΑΝΑΛΟΓΑ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Ω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Νομός της Χώρας από τον οποίο προέρχονται τ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Είδος οπωρολαχανικων (π.χ. λεμόνια, μήλα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μπορική ονομασία αλιευμάτων, κατά τις επιταγέ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9996/14.7.2003 απόφασης του Υπουργού Αγροτικής Ανάπτυξης και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Μέθοδος παραγωγής και ζώνη αλίευσης αλιευμάτων, κατά τις επιταγές τη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Υπουργικής Απόφ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Ποικιλία οπωρολαχανικων, εφόσον αυτή 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Ποιοτική κατηγορία κατάταξης οπωρολαχανικων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), εφόσον αυτή 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Αριθμός και ημερομηνία του Δελτίου Αποστολής οπωρολαχανικων ή αλιευ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ερίπτωση που το εν λόγω Δελτίο εκδόθηκε από τον παραγωγό προς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ολοδόχο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Αριθμός και ημερομηνία του Δελτίου Αποστολής οπωρολαχανικων ή αλιευ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ερίπτωση που το εν λόγω Δελτίο εκδόθηκε από τον Εντολοδόχ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ού, κατά τη μεταφορά των προϊόντων αυτών από τον παραγωγό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στημα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υ άρθρου 67 της παρούσας και ενδιαφέρει μ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Β' Χονδρέμπο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ΙΑ ΠΟΥ ΠΡΕΠΕΙ ΝΑ ΑΝΑΓΡΑΦΟΝΤΑΙ ΣΤΟ ΣΧΕΤΙΚΟ ΤΙΜΟΛΟΓΙΟ, ΑΝΑΛΟΓΑ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Ω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Νομός της Χώρας από τον οποίο προέρχονται τ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Είδος οπωρολαχανικων (π.χ. λεμόνια, μήλα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μπορική ονομασία αλιευμάτων, κατά τις επιταγέ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9996/14.7.2003 απόφασης του Υπουργού Αγροτικής Ανάπτυξης και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Μέθοδος παραγωγής και ζώνη αλίευσης αλιευμάτων, κατά τις επιταγές τη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Υπουργικής Απόφ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Ποικιλία οπωρολαχανικων, εφόσον αυτή 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Ποιοτική κατηγορία κατάταξης οπωρολαχανικων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) εφόσον αυτή επιβάλλεται από άλλες 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Αριθμός και ημερομηνία του τιμολογίου οπωρολαχανικων ή αλιευμάτ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σθηκαν από τον παραγωγ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Αριθμός και ημερομηνία του τιμολογίου οπωρολαχανικων ή αλιευμάτ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σθηκαν από τον Εντολοδόχο του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Αριθμός και ημερομηνία του Δελτίου Αποστολής οπωρολαχανικων ή αλιευ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ου αναγράφεται και η τιμή πώλησης του Παραγωγού ή Εντολοδόχου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ΗΜΕΙΩΣΗ - Το στοιχείο 9 αναγράφεται στην περίπτωση που δεν εκδόθηκαν άμε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τιμολόγια των στοιχείων 7 και 8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υ άρθρου 67 της παρούσας και ενδιαφέρει μ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Εντολοδόχο του Α' Χονδρεμπό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ΙΑ ΠΟΥ ΠΡΕΠΕΙ ΝΑ ΑΝΑΓΡΑΦΟΝΤΑΙ ΣΤΟ ΣΧΕΤΙΚΟ ΤΙΜΟΛΟΓΙΟ, ΑΝΑΛΟΓΑ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Νομός της Χώρας, από τον οποίο προέρχονται τ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Είδος οπωρολαχανικων (π.χ. λεμόνια, μήλα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μπορική ονομασία αλιευμάτων, κατά τις επιταγέ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9996/14.7.2003 απόφασης του Υπουργού Αγροτικής Ανάπτυξης και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Μέθοδος παραγωγής και ζώνη αλίευσης αλιευμάτων, κατά τις επιταγές τη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υπουργικής απόφ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Ποικιλία οπωρολαχανικων, εφόσον αυτή 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Ποιοτική κατηγορία κατάταξης οπωρολαχανικων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), εφόσον αυτή 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Αριθμός και ημερομηνία του τιμολογίου οπωρολαχανικων ή αλιευμάτ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σθηκαν από τον παραγωγ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Αριθμός και ημερομηνία του τιμολογίου οπωρολαχανικων ή αλιευμάτων, 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σθηκαν από τον Εντολοδόχο του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Αριθμός και ημερομηνία του Δελτίου Αποστολής οπωρολαχανικων ή αλιευ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ου αναγράφεται και η τιμή πώλησης του Παραγωγού ή Εντολοδόχου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ΗΜΕΙΩΣΗ - Το στοιχείο 9 αναγράφεται στην περίπτωση που δεν εκδόθηκαν άμε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τιμολόγια των στοιχείων 7 και 8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υ άρθρου 67 της παρούσας και αφορά μόνο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ανοπωλητή, που αγοράζει τα προϊόντα απευθείας από παραγωγού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ΙΑ ΠΟΥ ΠΡΕΠΕΙ ΝΑ ΑΝΑΓΡΑΦΟΝΤΑΙ ΣΤΟ ΕΙΔΙΚΟ ΕΝΤΥΠΟ ΠΛΗΡΟΦΟΡΙΑΚ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Ι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νοματεπώνυμο ή επωνυμία και διεύθυνση του παραγωγού οπωρολαχανικ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ιευμάτων, 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Νομός της Χώρας (π.χ. Ηλείας, Μεσσηνίας, Ηρακλείου κλπ.), από 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έρχονται τ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Είδος οπωρολαχανικων (π.χ. λεμόνια, μήλα, ροδάκινα, πράσα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μπορική ονομασία αλιευμάτων, κατά τις επιταγέ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9996/14.7.2003 απόφασης του Υπουργού Αγροτικής Ανάπτυξης και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Μέθοδος παραγωγής και ζώνη αλίευσης αλιευμάτων, κατά τις επιταγές τη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Υπουργικής Απόφ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Ποικιλία οπωρολαχανικων, εφόσον αυτή 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Ποιοτική κατηγορία κατάταξης οπωρολαχανικων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), εφόσον αυτή 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Τιμή πώλησης οπωρολαχανικων ή αλιευμάτων του παραγωγού προ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ανοπωλ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Αριθμός και ημερομηνία τιμολογίου αγοραπωλησίας οπωρολαχανικ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ιευμάτων μεταξύ παραγωγού και λιανοπωλ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Αριθμός και ημερομηνία Δελτίου Αποστολής των ως άνω ειδών, εφόσον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όθηκε άμεσα το σχετικό τιμολόγιο αγοραπωλη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1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αναπόσπαστο τμήμα του άρθρου 67 της παρούσας, και ενδιαφέρει μ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Γ' Χονδρέμπορο οπωρολαχανικ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ΙΑ ΠΟΥ ΠΡΕΠΕΙ ΝΑ ΑΝΑΓΡΑΦΟΝΤΑΙ ΣΤΟ ΣΧΕΤΙΚΟ ΤΙΜΟΛΟΓΙΟ ΑΝΑΛΟΓΑ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Ω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Νομός της Χώρας από τον οποίο προέρχονται τ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Είδος οπωρολαχανικων (π.χ. λεμόνια, μήλα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Ποικιλία οπωρολαχανικων, εφόσον αυτή επιβάλλεται από άλλες 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Ποιοτική κατηγορία κατάταξης οπωρολαχανικων (π.χ. ΕΞΤΡΑ ή ΚΛΑΣΗ Ι ή ΚΛ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II), εφόσον αυτή επιβάλλεται 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Αριθμός και ημερομηνία του τιμολογίου οπωρολαχανικων, που αγοράσθηκα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Αριθμός και ημερομηνία του τιμολογίου οπωρολαχανικων, που αγοράσθηκα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Εντολοδόχο του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Αριθμός και ημερομηνία του Δελτίου Αποστολής οπωρολαχανικων, 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και η τιμή πώλησης του Παραγωγού ή Εντολοδόχου του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ΗΜΕΙΩΣΗ - Το στοιχείο 7 αναγράφεται στην περίπτωση που δεν εκδόθηκαν άμε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τιμολόγια των στοιχείων 5 και 6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σήμανση υποδη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. Πεδίο εφαρμο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παρόν άρθρο εφαρμόζεται στην επισήμανση των υλικών που χρησιμοποι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 κύρια μέρη των υποδημάτων που προορίζονται για πώληση στον καταναλω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υς σκοπούς του παρόντος άρθρου νοείται ως "υπόδημα" κάθε προϊό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οδιασμένο με σόλα που έχει σκοπό να προστατεύει ή να καλύπτει το πόδ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εριλαμβανομένων των μερών που διατίθενται στην αγορά χωριστά, τα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ονται στο παράρτημα 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παράρτημα II περιλαμβάνεται μη περιοριστικός κατάλογος των προϊόντ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λύπτονται από το παρόν άρθ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ξαιρούνται από το παρόν άρθρο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τα μεταχειρισμένα υποδή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τα υποδήματα που καλύπτονται από την υπ' αριθμ. Β 4373/1205/1993 (Β.187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ή υπουργική απόφα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τα υποδήματα που καλύπτονται από το π.δ. 445/1983 (Α 166) ως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ποποιηθεί και ισχύει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τα υποδήματα που έχουν χαρακτήρα παιχνιδι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. Διατάξεις επισήμαν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υποδήματα όταν διατίθενται στο εμπόριο πρέπει να φέρουν επισήμα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ην παράγραφο Β του παρόντος άρθρου, η οποία περιλαμβά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ίες σχετικά με τη σύνθεση των τριών μερών τους, όπως αυτά ορ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παράρτημα Ι, ήτο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. επάνω μέρ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II. φόδρες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III. σόλ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) Η σύνθεση των μερών του υποδήματος πρέπει να δηλώνεται, κατά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πτομερή τρόπο που περιγράφεται στο εδάφιο 3 της παραγράφου Β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, είτε βάσει εικονογραμμάτων είτε βάσει γραπτών ενδείξεων, σύμφων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παράρτημα Ι. Στην περίπτωση των γραπτών ενδείξεων, η αναγραφή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ίνεται υποχρεωτικά στην ελληνική γλώσσα για τα συγκεκριμένα μέρ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δήματος και υλικά από τα οποία αποτελούνται, όπως αυτά ορίζ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ρτημα Ι, απαγορευομένης της χρήσης συντμήσεων. Η διάταξη αυτή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δίζει την πλέον της ελληνικής γλώσσας αναγραφή των γραπτών ενδείξε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άλλες γλώσσ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ην επισήμανση πρέπει να παρέχονται πληροφορίες για το υλικό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εται σύμφωνα με το παράρτημα Ι, το οποίο υλικό αποτελεί τουλάχιστο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το 80% της επιφάνειας του επάνω μέρ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το 80% της επιφάνειας των φοδρών του υποδή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το 80% του όγκου της σόλ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άν κανένα από τα υλικά δεν αποτελεί τουλάχιστον το 80% του επισημανόμε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ρους του υποδήματος, οι πληροφορίες πρέπει να δίνονται για τα δυο κυριότε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λικά από τα οποία αυτό αποτελεί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Για το επάνω μέρος η ταξινόμηση των υλικών, βάσει των διατάξε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ο παραπάνω εδάφιο και στο παράρτημα Ι, γίνεται χωρίς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λογίζονται τα εξαρτήματα ή οι ενισχύσεις, όπως τα προστατευ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τραγάλων, οι πιάντες, τα διακοσμητικά στοιχεία, οι πόρπες, τα γλωσσίδια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ψούλια ή άλλα παρόμοια προσαρτή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Για τη σόλα η ταξινόμηση βασίζεται στον όγκο των υλικών που την αποτελ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φωνα με όσα αναφέρονται παραπάν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) Οι πληροφορίες που προβλέπονται στα εδάφια 1 και 2 της παραγράφου Β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αρόντος άρθρου, πρέπει να παρέχονται επί του υποδήματος και σε 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υπόδημα ανά ζεύγος. Αυτό μπορεί να γίνεται με εκτύπω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κόλληση, ανάγλυφη αποτύπωση ή με την χρησιμοποίηση προσαρτημένης ετικέτ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επισήμανση πρέπει να είναι ορατή, στερεά συνδεδεμένη και σε εμφαν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είο, οι δε διαστάσεις των εικονογραμμάτων πρέπει να είναι μεγάλες, ώστε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ίες να γίνονται εύκολα κατανοητές. Η επισήμανση δεν πρέπει να μπορ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παραπλανήσει τον καταναλω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ι πληροφορίες που απαιτούνται από το παρόν άρθρο είναι δυνατό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ύονται από συμπληρωματικές γραπτές πληροφορίες, οι οποίες τίθενται,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 είναι αναγκαίο, στην επισήμανση. Εντούτοις οι συμπληρωματικές αυ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ίες είναι προαιρετικές και δεν μπορεί να απαγορεύεται ή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δίζεται η εμπορία υποδημάτων που πληρούν τις απαιτήσεις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. Διατάξεις σχετικά με τα σημεία λιανικής πώλησης υποδημ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α σημεία λιανικής πώλησης υποδημάτων είναι υποχρεωτική η ανάρτ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ίδας στην οποία θα απεικονίζονται τα εικονογράμματα που ορίζ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ρτημα Ι, και θα έχουν ως επεξήγηση τις αντίστοιχες γραπτές ενδείξει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ονται στο παράρτημα Ι, απαγορευομένης της χρήσης συντμήσε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μμένες υποχρεωτικά στην ελληνική γλώσσα και ενδεχομένως και σε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λώσσες κατά την επιλογή των επιχειρήσεων λιανικής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πινακίδα αυτή θα πρέπει να εκτίθεται σε ορατή θέση του καταστήματ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υκαταστήματος και εν γένει σημείου λιανικής πώλησης υποδημάτων και εν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χώρου πώλησης των υποδημάτων. Οι διαστάσεις της πινακίδας δεν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μικρότερες από αυτές του εντύπου A3 (420 mm x 297mm) και η διάταξ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οφοριών πρέπει να είναι όπως ορίζεται στο υπόδειγμα του παραρτήματος III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ην πινακίδα μπορεί να υποκαταστήσει οποιοδήποτε άλλο ισοδύναμο μέσο 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ίντεο, ηλεκτρονικά μέσα κλ.π υπό τον όρο ότι τα μέσα αυτά παρέχουν εξίσ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τελεσματικά στους τελικούς καταναλωτές όλες τις απαιτούμενες πληροφορ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φωνα με το εδάφιο 1 της παραγράφου Γ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. Υποχρεώσεις υπευθύν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 κατασκευαστής υποδημάτων ή ο εγκατεστημένος στην Ε.Ε εντολοδόχο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ται να παρέχει την επισήμανση που προβλέπεται από το παρόν άρθρο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υπεύθυνος για την ακρίβεια των πληροφοριών που αναγράφονται σε αυτή.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ύτε ο κατασκευαστής ούτε ο εντολοδόχος του είναι εγκατεστημένοι στην Ε.Ε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έωση αυτή βαρύνει τον υπεύθυνο για την πρώτη διάθεση του προϊόντος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 της Ε.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 έμπορος λιανικής πώλησης υποχρεούται να φροντίζει ώστε τα υποδήμα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εί να φέρουν την κατάλληλη επισήμανση που προβλέπεται από το παρόν άρθ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επίσης υποχρεούται να τηρεί τις διατάξεις της παραγράφου Γ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. Κυρώ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υποδήματα κατά τη διάθεση τους στο εμπόριο δεν φέρουν όλ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επισήμανση που επιβάλλεται από το παρόν άρθρο ή έχουν επισημανθεί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όπο ανακριβή ή παραπλανητικό για τον καταναλωτή δεσμεύονται εις χείρ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όχων τους και μπορούν να επαναδιατεθούν στην κατανάλωση μόνο κατόπ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ημάνσεως τους, σύμφωνα με τις διατάξεις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. Ειδικές 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όνον τα υποδήματα που ανταποκρίνονται στις απαιτήσεις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επιφύλαξη άλλων σχετικών κοινοτικών νομικών υποχρεώσεων, μπορού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ίθενται στο εμπόρ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. Παραρτή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σαρτώνται στο παρόν άρθρο και αποτελούν αναπόσπαστο τμήμα αυτού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ωτέρω παραρτήματα Ι, II και III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ΡΤΗΜΑ 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PΙΣΜΟΣ ΤΟΝ ΜΕΡΩΝ ΤΩΝ ΥΠΟΔΗΜΑΤΩΝ ΠΟΥ ΠΡΕΠΕΙ ΝΑ ΕΠΙΣΗΜΑΙΝΟΝΤΑ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ΣΤΟΙΧΑ ΕΙΚΟΝΟΓΡΑΜΜΑΤΑ Η ΓΡΑΠΤΕΣ ΕΝΔΕΙ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Επάνω μέ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ίναι η εξωτερική πλευρά του       ΠΑΡΑΛΕΙΠΕΤΑΙ      Γραπτή ένδειξ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ομικού στοιχείου το οποίο         ΣΧΕΔΙΟ            ΕΠΑΝΩ ΜΕΡ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ερεώνεται στο εξωτερικό πέλ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Φόδ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ίναι η εσωτερική επένδυση         ΠΑΡΑΛΕΙΠΕΤΑΙ      ΦΟΔ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υ επάνω μέρους και της           ΣΧΕΔ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σωτερικής σόλας, η οπο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τελεί το εσωτερικό μέ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υ υποδή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Σόλ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ίναι το κάτω τμήμα του            ΠΑΡΑΛΕΙΠΕΤΑΙ      ΣΟΛ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δήματος, το οποίο υπόκειται     ΣΧΕΔ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εκ τριβής φθοράς κ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ποίο στερεώνεται στο επάνω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έρος του υποδή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ΟΡΙΣΜΟΣ ΤΩΝ ΥΛΙΚΩΝ ΚΑΙ ΑΝΤΙΣΤΟΙΧΑ ΕΙΚΟΝΟΓΡΑΜΜΑΤΑ Ή ΓΡΑΠΤΕΣ ΕΝΔΕΙ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εικονογραμματα των υλικών πρέπει να υπάρχουν στην ετικέτα δίπλα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κονογραμματα που αφορούν τα τρία μέρη του υποδήματος που αναφέρ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 Β του παρόντος άρθρου και το μέρος 1 του παραρτή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ραπτή ένδειξη                     ΠΑΡΑΛΕΙΠΕΤΑΙ      ΔΕΡ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ΣΧΕΔ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i) Δέρμ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ενικός Ορος για τα δέρματ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ις δορές ζώων που έχουν διατηρή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χετικά ανέπαφη την αρχική ινώ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ομή τους και έχουν δειμασθεί για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αστούν άσηπτα. Οι τρίχες ή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αλλί μπορεί να έχουν ή να μην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μακρυνθεί. Το έτοιμο δέρμα μπορ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να προέρχεται από δέρμα ή δορά που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χισθεί σε στρώματα ή τεμαχιστεί εί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ιν είτε μετά τη δέψη. Αν όμως μ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αμασμένη δορά ή δέρμα έχει αποσυντε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ηχανικά ή / και χημικά σε ινώ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ωματίδια, μικρά τεμάχια ή σκόνη και 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έχεια ανασυσταθεί με ή χωρίς τη βοήθ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δετικού μέσου, ώστε να λάβει τη μορ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φύλλων ή άλλο σχήμα, τα εν λόγω φύλλ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χήματα δεν επιτρέπεται να ονομά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δέρμα". Αν το δέρμα φέρει επιφανεια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τρωση, ανεξάρτητα από τον τρό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κάλυψης ή επικόλλησης, το πάχο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εν πρέπει να υπερβαίνει τα 0,15 mm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παρών ορισμός καλύπτει όλα τα δέρ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 την επιφύλαξη άλλων νομ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ων που απορρέουν π.χ. από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ύμβαση της Ουάσιγκ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ένδειξη "δέρμα μη αποψιλωμένο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ιλαμβάνεται μεταξύ των προαιρε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μπληρωματικών πληροφοριών υπό μορ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ειμένου, τις οποίες αναφέρε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άγραφο Β του παρόντος άρθρου, ότ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όκειται για δέρμα που διατηρεί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δόριο ιστό, ως έχει μετά την αφαίρ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ης επιδερμίδας και χωρίς να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φαιρεθεί καμία μεμβράνη με λείαν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ψίλωση ή σχίσι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ii) Επικαλυμμένο δέρμα          ΠΑΡΑΛΕΙΠΕΤΑΙ      ΕΠΙΚΑΛΥΜΜΕ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ΣΧΕΔΙΟ            ΔΕΡ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ϊόν στο οποίο η επιφανεια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τρωση ή επικόλληση του δέρ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ίναι παχύτερη των 0,18 mm χωρ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ωστόσο να υπερβαίνει το ένα τρί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υ συνολικού πάχους του 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Φυσικά και συνθετικά υφάσμα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φασμένα ή μ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Ως "υφάσματα" νοούνται όλα τα      ΠΑΡΑΛΕΙΠΕΤΑΙ      ΥΦΑΣ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ϊόντα που εμπίπτουν στην οδηγία ΣΧΕΔ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1/307/ΕΟΚ, λαμβανομένων υπόψ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όλων των τροποποιήσεων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Υπουργική Απόφαση εναρμ/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Φ1-6125/85 (ΦΕΚΠΟ/Β/86)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οποποιήθηκε και ισχύε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Αλλα υλικά                      ΠΑΡΑΛΕΙΠΕΤΑΙ      ΑΛΛΑ ΥΛΙ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ΣΧΕΔ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ΡΤΗΜΑ II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ΔΕΙΓΜΑΤΑ ΥΠΟΔΗΜΑΤΩΝ ΠΟΥ ΚΑΛΥΠΤΟΝΤΑΙ ΑΠΟ ΤΟ ΠΑΡΟΝ ΑΡΘΡ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"υποδήματα" μπορούν να ποικίλουν από σανδάλια, των οποίων το επάνω μέ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τελείται απλώς από προσαρμοζόμενα κορδόνια ή κορδέλες, έως μπότες μέχρ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ρό, των οποίων το επάνω μέρος καλύπτει την κνήμη και το μηρό. Μεταξύ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 αυτών επομένως περιλαμβάνονται ιδί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i) τα ίσια υποδήματα ή τα υποδήματα με τακούνια για συνήθη χρήση μέσα ή έξ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ο σπίτι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ii) τα μποτίνια, οι μπότες που καλύπτουν τη μισή ή όλη την κνήμη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ότες μέχρι το μηρό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iii) τα σανδάλια διαφόρων ειδών, τα "espadrilles" (υποδήματα με πάνινο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άνω μέρος και σόλα από πλεγμένα φυτικά υλικά): τα υποδήματα αντισφαιρίσεω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υποδήματα για τρέξιμο και άλλα σπορ, τα σανδάλια μπάνιου και άλ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δήματα ψυχαγωγίας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iv) τα ειδικά αθλητικά υποδήματα που έχουν, ή υπάρχει πρόβλεψη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αρμογή καρφιών, γάντζων, λουριών, ράβδων ή παρομοίων διατάξεων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υποδήματα παγοδρομίας, χιονοδρομίας, πάλης, πυγμαχίας και ποδηλα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ιλαμβάνονται επίσης τα υποδήματα που φέρουν στερεωμένα πατίνια (πάγου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ροχούς)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v) τα υποδήματα χορού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vi) τα υποδήματα που παράγονται από ένα ενιαίο τεμάχιο, ιδίως με χύτευ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ουτσούκ ή πλαστικής ύλης, με εξαίρεση τα είδη από ελαφρά υλικά μιας χρήσε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χαρτί, πλαστικές ταινίες κλπ. χωρίς πρόσθετη σόλα)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vii) είδη υπόδησης που φοριούνται πάνω από άλλα υποδήματα και τα οποί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σμένες περιπτώσεις, δεν έχουν τακούνι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viii) τα υποδήματα μιας χρήσεως με πρόσθετες σόλες, τα οποία εν γένει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διασμένα για να χρησιμοποιούνται μόνον μία φορά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ix) τα ορθοπεδικά υποδή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λόγους ομοιογένειας και σαφήνειας και με την επιφύλαξη των διατάξ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οποίες γίνεται αναφορά κατά την περιγραφή των προϊόντων που καλύπτ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παρόν άρθρο, τα προϊόντα που ανήκουν στο κεφάλαιο 64 της συνδυασμέν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νοματολογίας ("ΣΟ") μπορούν γενικά να θεωρούνται ως εμπίπτοντα στο πεδ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ογής του παρόντος άρθ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ΡΤΗΜΑ ΙΙ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ΔΕΙΓΜΑ ΑΝΑΡΤΩΜΕΝΗΣ ΠΙΝΑΚΙΔ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Α ΣΗΜΕΙΑ ΛΙΑΝΙΚΗΣ ΠΩΛΗΣΗΣ ΥΠΟΔΗΜΑ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ΠΑΡΑΛΕΙΠΕΤΑΙ - ΑΝΑΖΗΤΗΣΤΕ ΤΗΝ ΑΠΟΣΤΟΛΗ ΤΟΥ ΜΕ ΦΑΞ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ΗΡΗΣΗ ΠΙΝΑΚΙΔΩΝ - ΕΙΔΙΚΕΣ ΥΠΟΧΡΕΩΣΕΙΣ ΓΙΑ ΟΡΙΣΜΕΝΑ ΒΙΟΜΗΧΑΝΙΚΑ ΕΙΔ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ΕΣ ΥΠΗΡΕΣΙ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6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ήρηση πινακίδων από βιομηχανί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ιοτεχνίες και χονδρεμπόρ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βιομηχανίες, βιοτεχνίες και οι επιχειρήσεις χονδρικής πώληση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ούν είδη, ανεξάρτητα από την αγορανομική κατηγορία κατάταξης τους,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υποχρέωση όπως, σε τηρούμενους από αυτές τιμοκαταλόγους, αναγράφουν ό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είδη που πωλούν μαζί με την για κάθε είδος χωριστά αναγραφή τής τιμ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ς του (χωρίς Φ.Π.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παραπάνω τιμοκατάλογοι, κατόπιν επιλογής των ως άνω υπόχρ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ων.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) Είτε είναι αναρτημένοι σε ορατά από τους πελάτες σημεία τ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ήματος και σε όλες τις αίθουσες τ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ίτε, σε ικανό αριθμό και προς χρήση των πελατών, είναι τοποθετημέν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υς χώρους, ορατούς από τους πελάτες, όπου λαμβάνουν χώρα οι πρ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πωλη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πίσης στους ανωτέρω τιμοκαταλόγους αναγράφεται το ονοματεπώνυμο τ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σταμένου τής επιχείρησης και η επωνυμία αυ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ιδικότερες διατάξεις τής παρούσας, που κάνουν αναφορά σε τρόπο τήρ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αλόγων κ.λπ. χονδρικής πώλησης ειδών, δεν θίγονται από τις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ρόπος τήρησης τιμοκαταλόγων χονδρ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ώλησης ορυκτελαίων, ανταλλακτικ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ξαρτημάτων αυτοκινήτων, μοτοσικλετ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ηχανημάτων κ.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ις διατάξεις του παρόντος άρθρου υπάγονται τα ορυκτέλαια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αλλακτικά και εξαρτήματα αυτοκινήτων, μοτοσικλετών, μοτοποδηλ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ωργικών μηχανημάτων, αλυσοπρίονων, οδοποιητικών, χωματουργικών και λοι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ημάτων, γενικά και ποδηλάτων καθώς και τα ελαστικά επίσωτρα, ανεξαρτήτ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έλευσης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βιομηχανίες, βιοτεχνίες, εισαγωγείς - αντιπρόσωποι οίκων εξωτερικ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ωγείς, χονδρέμποροι - διακινητές και άλλοι αντιπρόσωποι αυτώ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ούν τα είδη της ως άνω παραγράφου 1, δεσμεύονται από τις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ι πωλήσεις που πραγματοποιούν προς λιανοπωλητές στα είδη αυτά,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πώληση, είναι πωλήσεις χονδρικές και οι τιμές που τα πωλούν είν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νδρικές τιμές, πριν το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ι πωλήσεις που πραγματοποιούν αποκλειστικά προς ιδιώτες καταναλωτ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πωλήσεις λιανικές και οι τιμές τους που τα πωλούν είναι οι χονδρ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ές, με τον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ι τηρούμενοι από τις ως άνω δεσμευμένες επιχειρήσεις τιμοκατάλογ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ικής πώλησης, αναγράφουν για κάθε ένα από τα ανωτέρω είδη την τελ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χονδρικής πώλησης, χωρίς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Οι τηρούμενοι από τις ως άνω δεσμευμένες επιχειρήσεις τιμοκατάλογ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ανικής πώλησης, αναγράφουν για κάθε ένα από τα ανωτέρω είδη την τελική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ανικής πώλησης, με τον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Οι τιμοκατάλογοι των ως άνω περιπτώσεων (γ) και (δ) τηρούνται χωρι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Η ανωτέρω τιμή χονδρικής πώλησης αναγράφεται στα εκδιδόμενα τιμολό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επί της τιμής αυτής υπολογίζονται οι τυχόν παρεχόμενες, προ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ές, εκπτώ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γραφή ενδείξεων επί των πινακίδ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ων λιανοπωλητών, τρόπος απεικόνι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ων τιμών επί των πινακίδων αυτών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α πλαίσια των διατάξεων του άρθρου 38 (παράγραφος 2) του ν.δ. 136/1946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Περί Αγορανομικού Κωδικός" όπου θεσπίζονται ορισμένες υποχρεώσει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ων, σχετικά με την τοποθέτηση πινακίδων στα προϊόντα που πωλού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 των οποίων αναγράφονται ορισμένες ενδείξεις (τιμή, ποιότητα, προέλευ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), οι λιανοπωλητές είναι υποχρεωμένοι όπως σε κάθε είδος που εκθέτ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πώληση, τοποθετούν ή αναρτούν ή προσδένουν την πινακίδα αυτή, που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ορατή από τον καταναλωτή, στην οποία θα αναγράφονται ορισμέ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ις, σύμφωνα με τους ορισμούς των παρακάτω ΚΕΦΑΛΑΙΩΝ 1, 2 και 3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Αναγραφή στην πινακίδα της τιμής πώλησης των προϊόντων, όταν αυτά πωλ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ός του καταστήματος ή από υπαίθριους πωλητές - Τρόπος απεικόνιση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ς αυτής στην πινακίδα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τιμή πώλησης, θα αναγράφεται υποχρεωτικά στην πινακίδα και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ε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1 Σε τιμή ανά μονάδα μέτρησης, δηλαδή τιμή ανά λίτρο ή κυβικό μέτρο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ιλιόγραμμο ή μέτρο ή τετραγωνικό μέτρο, κατά περίπτωση, εφόσον τα προϊό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ούνται χύμα ή από ανοικτές συσκευασί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2 Σε τιμή πώλησης ανά συσκευασία, εφόσον τα προϊόντα πωλούνται σε κλεισ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ά για την περίπτωση αυτή, στην πινακίδα αναγράφεται, πέρα από την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 ανά συσκευασία και η τιμή ανά μονάδα μέτρησης, κατόπιν αναγωγή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ώτης τιμής στη δεύτερ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εν είναι υποχρεωτική η αναγραφή στην πινακίδα αυτή της τιμής ανά μονά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τρησης στις κατωτέρω περιπτώ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Αν το κατάστημα λιανικής πώλησης των προϊόντων έχει εμβαδόν μέχρι 50 τ.μ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Αν πρόκειται για περίπτε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Αν πρόκειται για υπαίθρια σημεία λιανικής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Αν η ποσότητα των συσκευασμένων προϊόντων ισοδυναμεί με 1 λίτρο ή κυβ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τρο ή 1 χιλιόγραμμα ή 1 μέτρο ή 1 τετραγωνικό μέτρο, 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Αν πρόκειται για παγωτά βάρους μέχρι 20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Αν πρόκειται για μαγειρευμένα ή ημιμαγειρευμένα φαγη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Αν πρόκειται για μη εδώδιμα προϊόντα, των οποίων η ποσότητ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ς είναι κάτω από 50 γραμμάρια ή 50 χιλιοστόλιτρα ή πάνω από 1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όγραμμα ή 10 λίτ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Αν πρόκειται για χρώματα, βερνίκια, μελάνες, καλλυντικά, προϊό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ωματοποιίας και καλλωπισμ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3 Σε τιμή πώλησης ανά τεμάχιο ή σετ, προκειμένου για βιομηχανικά προϊό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 εδώδιμα, τα οποία, κατά τη συνήθη εμπορική πρακτική, πωλούνται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μάχιο ή σε σετ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αθορίζουμε κατωτέρω τον τρόπο με τον οποίο θα απεικονίζοντ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νακίδες των λιανοπωλητών, οι τιμές πώλησης των προϊόντων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ταν η τιμή διαμορφώνεται κάτω από ένα (1) ευρώ, προηγείται, κατά σει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μηδέν (0) και ακολουθούν το γραμματικό κόμμα (,) και τα δύο δεκαδ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ηφία, ενώ το διεθνές σήμα του ευρώ € αναγράφεται στην αρχή ή στο τέλο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ιράς (π.χ. 0,01€, 0,09€, 0,10€, 0,15€, 0,25€, 0,42€, 0,99€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ταν η τιμή διαμορφώνεται σε ακέραιο αριθμό ευρώ, αναγράφεται ο ακέραι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ς αριθμός, ενώ το διεθνές σήμα του ευρώ € αναγράφεται πριν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έραιο αριθμό ή μετά από αυτόν (π.χ. 1€, €2,10€, 12€, 25€, 28€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ταν η τιμή διαμορφώνεται πάνω από ένα ευρώ, προηγείται κατά σειρά,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έραιος αριθμός και ακολουθούν το γραμματικό κόμμα (,) και τα δύο δεκαδ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ηφία, ενώ το διεθνές σήμα του € αναγράφεται στην αρχή ή στο τέλος της σειρά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π.χ. 1,12€, €1,25, 4,82€, €5,41, 6,88€, €7,09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ανωτέρω καθοριζόμενος τρόπος απεικόνισης των τιμών εφαρμόζεται υποχρεω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όμα και όταν επί των συσκευασμένων προϊόντων επικολλάται ετικέτα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ή λιανικής πώλησης ή ο ίδιος ο λιανοπωλητής αναγράφει την τιμή αυτή 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 ή όταν πρόκειται για τιμοκαταλόγους ή πινακίδες επιχειρήσε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μισθώνουν και γενικά παρέχουν κάθε μορφής υπηρεσίες, κατά τους ορισμού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77 της παρούσας και για τιμοκαταλόγους ή πινακίδες των πάσης φύσε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ημάτων και κέντρων εστίασης, αναψυχής και διασκέδασης (εστιατό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βέρνες, μπαρ, κυλικεία, αναψυκτήρια, ψητοπωλεία, ζαχαροπλαστεία, καφενε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σμικές ταβέρνες κλπ.), ενώ για τα πρατήρια λιανικής πώλησης υγρών καυσίμ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ζονται οι διατάξεις της παραγράφου 3 του άρθρου 83 Α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Αναγραφή στην πινακίδα της ποιότητας, σύνθεσης και άλλων ποιο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ακτηριστικών, εφόσον τα στοιχεία αυτά επιβάλλονται από ειδικότε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της παρούσας ή από άλλες διατάξεις καθώς και της προέλευσης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ή επιβάλλεται και ορίζεται από τις κείμενες διατάξεις, όταν τα προϊό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ούνται εντός του καταστήματος ή από υπαιθρίου πωλητέ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αναγραφή στην πινακίδα της ποιότητας, σύνθεσης και άλλων ποιο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ακτηριστικών των προϊόντων καθώς και της προέλευσης αυτών δε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ή για το λιανοπωλητή, εάν οι ενδείξεις αυτές αναφέρον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ονδήποτε τρόπο επί του προϊόντος, οπότε ο καταναλωτής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ημερωθεί από τις ενδείξεις αυτές. Διαφορετικά την ευθύνη για την αναγρα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ενδείξεων αυτών στην πινακίδα φέρει ο λιανοπωλητής με τη συνευθύν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άλλων υπόχρεων επιχειρήσεων (βιομηχανία, βιοτεχνία, εισαγωγέ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σκευαστής, κατασκευαστής, συσκευαστής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συνευθύνη αυτή δεν υπάρχει, εάν τα εμπορεύματα έχουν παραδοθεί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μηθευτή στο λιανοπωλητή με την αναγραφή όλων των απαραίτητων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ων αλλά αυτές έχουν αφαιρεθεί ή καταστραφεί ή αλλοιωθεί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αδήποτε αιτία μετά την παράδο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ια τα τρόφιμα και ποτά, που πωλούνται λιανικώς χύμα ή από ανοικ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ες, οι λιανοπωλητές υποχρεούνται, όπως σε κάθε είδος που εκθέτ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πώληση, τοποθετούν ή αναρτούν ή προσδένουν πινακίδα, στην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οι κατωτέρ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1 Το είδος του τροφίμου ή ποτού (π.χ. φυστίκι, μοσχάρι, πατάτες κλπ.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ολουθούμενο, αν συντρέχει περίπτωση, από την εμπορική μορφή παρουσίαση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π.χ. φυστίκι καθαρισμένο, μοσχάρι μπούτι, ψάρι ξιφίας σε φέτες κ.ο.κ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2 Η ποιότητα του είδους και η ποικιλία αυτού, εφόσον αυτές προβλέπ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άλλ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3 Η Χώρα προέλευσης του είδους (π.χ. Ελλάς, Ολλανδία, FYROM, Χιλή, Μαρόκ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πανία κ.ο.κ.), κατά περίπτωση, ενώ ειδικά για αγροτικά προϊόν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λλιεργούνται και παράγονται στη Χώρα μας, ως δηλωτικό της προέλευσης αυ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ο τόπος παραγωγής ή συγκομιδής τους (π.χ. φυστίκι Αίγιν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πόνια Αργός, πορτοκάλια Αρτας, βερίκοκα Κορινθίας, πατάτες Νάξου, κεράσ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δεσσας, μαρούλια Μαραθώνα κ.ο.κ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4 Η τιμή πώλησης του είδους, εκφραζόμενη σε τιμή ανά μονάδα μέτρησης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ιλό (στερεά τρόφιμα) και λίτρο (υγρά τρόφιμα) καθώς και σε τιμή ανά τεμάχι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ου η αγοραπωλησία με το τεμάχιο είναι επιτρεπ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χίζοντας από το άνω μέρος της πινακίδας και με κατεύθυνση προς το κάτ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ρος αυτής, οι αναγραφόμενες παραπάνω ενδείξεις ακολουθούν υποχρεωτικ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ιρά απεικόνισης τους (δηλαδή 1.1, 1.2, 1.3 και 1.4), απαγορευμένη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νδήποτε λόγο, της διαφοροποίησης της σειράς αυ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που από άλλες διατάξεις επιβάλλεται η υποχρέωση στους λιανοπωλητέ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ωτέρω τροφίμων και ποτών να αναγράφουν στις πινακίδες τους, πέρα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ωτέρω, υπό στοιχεία 1.1., 1.2, 1.3 και 1.4 ενδείξεων και άλλες ενδείξει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τελευταίες αναγράφονται σε σειρά που ακολουθεί πάντα τη σειρά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 αυτών (π.χ. 1.5, 1.6, 1.7 κ.ο.κ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ια όλες τις ανωτέρω ενδείξεις ορίζονται υποχρεωτικά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Οι πινακίδες με τις ενδείξεις πρέπει να είναι απολύτως ορα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Εμπροσθεν των πινακίδων αυτών δεν επιτρέπεται η τοποθέτηση αντικειμέν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αρεμποδίζουν την ορατότητα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Απαγορεύεται οποιαδήποτε χρήση μεθόδων που καθιστούν μη ορατές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ις των πινακίδων (π.χ. αναδίπλωση πινακίδας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4) Οι ανωτέρω ενδείξεις αναγράφονται με ισομεγέθη, ευδιάκριτ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ανάγνωστα γράμματα του ιδίου χρώ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5) Απαγορεύεται για οποιονδήποτε λόγο η καταστροφή των εν λόγω πινακίδ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η παραποίηση, αλλοίωση και αφαίρεση των επ' αυτών αναγραφόμε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ρητά η ύπαρξη πινακίδας που να αναγράφει τιμή αντιστοιχούσ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ηλούμενη ποσότητα μεγαλύτερη του 1 κιλού ή 1 λίτρου ή 1 τεμαχ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Αναγραφή στην πινακίδα μόνο της τιμής πώλησης των προϊόντων, όταν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ίθενται στις βιτρίνες των καταστημάτων λιανοπωλητών, δηλαδή βιτρίν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ουν πρόσοψη προς το εξωτερικό μέρος του καταστήματος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Για τα προϊόντα, εφαρμόζονται ανάλογα, τα όσα αφορούν τις τιμέ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νται στο παραπάνω ΚΕΦΑΛΑΙΟ 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ξαιρούνται από την υποχρέωση αναγραφής των τιμών στις πινακίδες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α, που πωλούνται σε τιμή πάνω από 2.000 ευρώ και ειδικά τα εί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σμηματοπωλείου (κοσμήματα, πολύτιμα μέταλλα, ωρολόγια), που πωλούν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πάνω από 1000 ευρώ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Για τα παραπάνω προϊόντα, η αναγραφή στην πινακίδα των ενδείξεω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πάνω ΚΕΦΑΛΑΙΟΥ 2, είναι προαιρετική για το λιανοπωλ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Ειδικά για τα είδη τα είδη κοσμηματοπωλείου (κοσμήματα, πολύτιμα μέταλλ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ρολόγια) των οποίων η τιμή λιανικής πώλησης διαμορφώνεται μέχρι 1000,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ρώ, η υποχρέωση των κοσμηματοπωλών να αναγράφουν την τιμή πώλησης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ίδα κάθε είδους που εκτίθεται στη βιτρίνα του καταστήματος τους,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ιρεί τη δυνατότητα στους κοσμηματοπώλες, κατόπιν επιλογής τους, όπως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ή αυτή την απεικονίζουν σε ορατά ή όχι σημεία της βιτρίνας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αλω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ίδιο ισχύει και για τα είδη εκείνα που οι τιμές τους διαμορφώνονται 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1000,00 ευρώ και οι κοσμηματοπώλες, στις βιτρίνες των καταστημάτων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τα εκθέτουν, επιλέγουν να τα συνοδεύουν με πινακίδα στην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η τιμή πώληση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για "ΜΗ ΕΔΩΔΙΜΑ ΠΡΟΪΟΝΤΑ", που πωλούνται λιανικώς εν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ματος, εφόσον υπάρχει αντικειμενική αδυναμία στο λιανοπωλητή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ήσει ή αναρτήσει ή προσδέσει σε κάθε προϊόν την πινακίδα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1, παρέχεται σε αυτόν, αντί της πινακίδας αυτής, να διατηρ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ό τιμοκατάλογο τοποθετημένο ή αναρτημένο σε ορατό σημεί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ματος, προς ενημέρωση των καταναλωτών. Αναφορικά με τις ενδείξει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αλόγου, ισχύουν ακριβώς τα όσα ορίζονται για τις πινακίδες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ΦΑΛΑΙΑ 1 και 2 της παραγράφου 1 του παρόντος, με μόνη τη διαφορά ότ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άλογο θα αναγράφεται επιπλέον η ονομασία του προϊόντος και ο κωδικ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ό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Διατάξεις των επιμέρους άρθρων της παρούσας, που αφορούν συγκεκριμ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α (όπως π.χ. έπιπλα, κουφώματα, ταπετσαρισμένα έπιπλα, αυτοκίνη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φαντουργικά προϊόντα, οπωρολαχανικά, αλιεύματα, κρέατα κλπ.), για τα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ουν ειδικότερες ρυθμίσεις περί των αναγραφόμενων στις πινακίδε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αλόγους λιανοπωλητών ενδείξεων (π.χ. είδος, προέλευση, τιμή πώλη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ιότητα, σύνθεση άλλα ποιοτικά χαρακτηριστικά) δεν θίγ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Εξειδικευμένες και εναλλακτικές υποχρεώσεις λιανοπωλητών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πινακίδα που προβλέπεται στα Κεφάλαια 1 και 2 τού παρόντος άρθρ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λα τα πωλούμενα είδη σε καταστήματα λιανικής πώλησης θα πρέπει υποχρεω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ά είναι τοποθετημένη στο σημείο πώλησης με απόλυτη εγγύτητα χώρου, ώστε ν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ίνεται αντιληπτή άμεσα από τους καταναλωτές, σε ποίο είδος αντιστοιχ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Για συσκευασίες ειδών που διατίθενται σε ποσότητες (ανά συσκευασία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ορετικές από την μονάδα μέτρησης τους (κιλό, λίτρο, τεμάχιο κλπ.) κ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οποίες στα Κεφάλαια 1 και 2 τού παρόντος άρθρου προβλέπεται και η αναγω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τιμής πώλησης τους και σε τιμή πώλησης ανά μονάδα μέτρησης τους, η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ή θα μπορεί νά αναγράφεται και σε μία μόνο πινακίδα, που θα πρέπει όμως ν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είται εμφανώς και με ευδιάκριτα στοιχεία στο σημείο εκείνο που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εθειμένες οι επιμέρους συσκευασίες κάθε εί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σημαίνεται ότι στην πινακίδα αυτή θα πρέπει νά αναγράφονται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λοιπα προβλεπόμενα κατά περίπτωση στοι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λα τα είδη που πωλούνται σε καταστήματα λιανικής πώλησης, εκτό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ίδων που αναφέρονται στα Κεφάλαια τού παρόντος άρθρου, πρέπει να φέρ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ένδειξη τιμής πώλησης σε κάθε επιμέρους συσκευασία τους. Η ένδειξη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είτε μηχανικά (π.χ. με σφραγίδα) είτε με την επικόλληση σταθερ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ικέτ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αλλακτικά, αντί της υποχρέωσης του προηγούμενου εδαφίου και εφόσο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ούμενα είδη φέρουν επί τής συσκευασίας Γραμμωτό Κώδικα,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ηθεί ηλεκτρονικό σύστημα αναγνώρισης και ελέγχου τιμών (price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hecker) σε σημείο τέτοιο του καταστήματος, που να μπορεί εύκολα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ιοποιηθεί από κάθε καταναλωτή πριν φθάσει στο ταμε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ηλεκτρονικά αυτά συστήματα θα πρέπει το κάθε ένα να αντιστοιχεί σε 3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μ. χώρου πώλησης του καταστήματος και στις περιπτώσεις Υπεραγορώ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ρίσκονται ιδίως σε χώρους πώλησης ειδών διατροφής και καθαριότητ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ότερα ειδών οικιακής χρή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Για τεμαχιζόμενα και διατιθέμενα χύμα τρόφιμα (τυριά, κρέατα κλπ.)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τοποθετημένα σε ψυγεία - βιτρίνες οι προβλεπόμενες πινακίδες θα πρέπ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να είναι τοποθετημένες επί των τεμαχιζόμενων ειδών (είτε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μαχιστεί, είτε τεμαχίζονται ενώπιον του καταναλωτή) και όχι σε ετικέτ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κολλούνται σε κάποιο σημείο της βιτρίνας του ψυγείου. Οι πινακίδες αυ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αναφέρουν και τα στοιχεία που αναφέρονται στα Κεφάλαια 1 και 2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άρθρου, όπως πχ ονομασία, προέλευση, τιμή μονάδος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Τα προϊόντα των παραπάνω κατηγοριών (τυριά, κρέατα κ.λ.π) που διατίθε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μένα, είτε έχουν επικολλημένη τιμή στην συσκευασία, είτε διαθέτ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μμωτό Κώδικα επί της συσκευασίας τους, υπό τις προϋποθέσεις της παραγρά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 του παρόντος Κεφαλα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κάθε περίπτωση στον χώρο πώλησης των ειδών αυτών υπάρχει πινακίδα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αναγράφεται η τιμή ανά μονάδα μέτρησης καθώς και τα στοιχεί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ονται στην παράγραφο 2 του παρόντος κεφαλα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γραφή των υλικών κατασκευ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ε έπιπλα, κουφώματα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ροβλεπόμενη από το άρθρο 71 ανωτέρω προς ανάρτηση πινακίδα και 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ορά την απαίτηση αναγραφής ποιότητας, οι επιχειρήσεις λιανική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πλων, κουφωμάτων κλπ. θα πρέπει να αναγράφουν το είδος ή τα είδη του ξύλ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δρυς, καρυδιά, οξιά κλπ.) ή άλλων, εκτός από ξύλο υλικών, από τα οποί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ασμέ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ά για τα ταπετσαρισμένα έπιπλα (καθίσματα, σαλόνια)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το είδος ή τα είδη ξυλείας που χρησιμοποιήθηκαν για το σκελε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επίσης και το υλικό κατασκευής των υπολοίπων μερ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ήρηση πινακίδων κατά την περίοδ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ων εκπτώσεων και προσφορ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Για την περίοδο που επιτρέπονται οι πωλήσεις ειδών με έκπτωση,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άρχει πινακίδα σε ορατά από τον πελάτη σημεία του καταστήματος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τρινών του, που θα αναγράφει το ύψος επί τοις εκατό "%" των εκπτώσε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ονται στις τιμές πώλησης κάθε είδους ή ομάδας ειδών ή όλων των ειδώ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ή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ντί της παραπάνω πινακίδας, επιτρέπεται να είναι αναρτημένη σε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δος, πινακίδα, που να αναγράφει την τιμή πώλησης του πριν την έκπτ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γραμμένη και την τιμή μετά από αυ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Για την περίοδο που επιτρέπονται "οι προσφορές", πρέπει να υπάρ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ημένη πινακίδα σε ορατά από τον πελάτη σημεία του καταστήματος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τρινών του, που θα αναγράφει για κάθε είδος δύο τιμές πώλησης, δηλαδή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πριν την προσφορά που θα έχει διαγραφεί και την τιμή προσφορά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Εκτός από την περίοδο των εκπτώσεων και προσφορών, στις πινακίδε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ειδών απαγορεύεται να αναγράφονται τιμές περισσότερες από μία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αδήποτε μορφή ακόμα και με την αναγραφή της τιμής που έχει διαγραφ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Στις πωλήσεις ειδών με έκπτωση, λόγω διάλυσης του καταστήματο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σμένου τμήματος τούτου, αυτός που προβαίνει στη διάλυση είναι υποχρεωμέν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υποβάλλει ταυτόχρονα και στην Αστυνομική Αγορανομική Υπηρεσία της έδρ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, αντίγραφο της σχετικής δήλωσης που υποβάλλει στον αρμόδιο Πρόεδ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ωτοδικ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ωτικός ο υπολογισμός του Φ.Π.Α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ις τιμές που αναγράφοντ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ίδ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λιανικές τιμές όλων των ειδών (ελεγχομένων ή μη) που αναγράφοντ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ίδες, τιμοκαταλόγους, ετικέτες, συσκευασίες κλπ. υποχρεωτικά περι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ην αξία του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ρυθμίσεις της προηγούμενης παραγράφου έχουν εφαρμογή και για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εχόμενες υπηρεσίες κάθε μορφής προς τους καταναλω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ήρηση πινακίδων και διαφήμιση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ην λιανική πώληση των αυτοκινή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λοι όσοι προσφέρουν για πώληση στον τελικό αγοραστή (καταναλωτή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βατικά αυτοκίνητα, αυτοκίνητα μικτής χρήσης (VAN) και φορτηγά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επόμενο μικτό φορτίο μικρότερο των 4 τόνων, είτε αυτά εισάγονται, εί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ονται ή συναρμολογούνται στην χώρα μας έχουν υποχρέ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Να αναγράφουν σε όλα τα παραστατικά (δελτία παραγγελίας, αποδεί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σπραξης προκαταβολής, δελτία αποστολής, τιμολόγια πώλησης κλπ.)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ίδονται μετά τη διαπραγμάτευση και κατά την πώληση των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ινήτων, εκτός από τα άλλα προβλεπόμενα στοιχεία και το συγκεκρι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μό[ πλαισίου τους, υπό την προϋποθέσει βέβαια ότι τα αυτοκίνητ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τηγά αυτά έχουν εισαχθεί και είναι έτοιμα προς πώλ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ροπώλησης αυτοκινήτου, που δεν έχει παραγγελθεί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ις εισαγωγής και εμπορίας αυτοκινήτων στα εργοστάσια κατασκευή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γελίας αυτοκινήτου, που δεν έχει ακόμα παραχθεί από τα εργοστάσια αυτ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ότε εξ αντικειμένου υπάρχει αδυναμία αναγραφής του ανωτέρω αριθμ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αισίου, τότε οι επιχειρήσεις αυτές αναλαμβάνουν την υποχρέωση γνωστοποί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γράφως προς τους πελάτες τους του αριθμού πλαισίου, μόλις ο αριθμός αυ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ποιηθεί στις επιχειρήσεις από τον προμηθευτή οίκο, με οποιονδήποτε τρό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επιστολή, τηλεομοιοτυπία, ηλεκτρονικό ταχυδρομεί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ους χώρους (υπαίθριους και στεγασμένους), όπου εκτίθενται τα αν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ίνητα προς πώληση, να προσαρμόζουν σταθερά στο εμπρόσθιο ανεμοθώρα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παρμπρίζ) ή σε πλαϊνό παράθυρο ή σε παρακείμενο αναλόγιο κάθε αυτοκινήτ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εκτίθεται προς πώληση, πινακίδα με διαστάσεις τουλάχιστον 20 Χ 1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ατοστά, πάνω στην οποία θα πρέπει να αναγράφονται με κεφαλαία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ψους τουλάχιστον ενός (1) εκατοστού οι παρακάτω ενδεί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. ΕΝΔΕΙΞΕΙΣ ΓΙΑ ΚΑΙΝΟΥΡΓΙΑ ΑΥΤΟΚΙΝΗ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Εργοστάσιο και χώρα κατασκευ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Τύπος αυτοκινήτου και κυλινδρισμ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ιμή πώλησης χωρίς έξοδα ταξινόμησης και τέλη κυκλοφορίας για την έκδο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άδειας κυκλοφορ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. ΕΝΔΕΙΞΕΙΣ ΓΙΑ ΜΕΤΑΧΕΙΡΙΣΜΕΝΑ ΑΥΤΟΚΙΝΗ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Εργοστάσιο και χώρα κατασκευ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Τύπος αυτοκινήτου και κυλινδρισμ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Τελική τιμή πώλ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Χρόνος κατασκευής του αυτοκινήτ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Χρόνος πρώτης κυκλοφορίας στην Ελλάδ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φόσον εντός της αίθουσας συναλλαγών δεν εκτίθενται προς πώληση αυτοκίνη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ανωτέρω ενδείξεις θα αναγράφονται σε τιμοκατάλογο αναρτημένο σε ορατό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πελάτη σημείο της αίθου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επιχειρήσεις της ως άνω παραγράφου 1, όταν κάνουν διαφήμι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ινήτων που πωλούν, εφόσον σε αυτήν κάνουν αναφορά στις τιμές τους,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έωση να αναφέρουν την τιμή, στην οποία προσφέρεται στον τελικό αγοραστ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ειδική αναφορά εάν στις τιμές αυτές περιέχονται τα έξοδα ταξινόμη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τέλη κυκλοφορίας για την έκδοση της άδειας κυκλοφορ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ποθέτηση πινακίδων σε είδη λαϊκής τέχν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πωλητές ειδών λαϊκής τέχνης υποχρεούνται να επικολλούν ή προσδένου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αντικείμενο πινακίδα που να αναγράφει την ένδειξη "ΧΕΙΡΟΠΟΙΗΤΟ"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ΓΑΛΒΑΝΟΠΛΑΣΤΙΚΗ" ανάλογα με τον τρόπο κατασκευή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δείξεις πινακίδω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ωλούμενα είδη "επί πιστώσει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λοι όσοι προσφέρουν για πώληση προς τον τελικό αγοραστή - καταναλωτή εί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επί πιστώσει" (δόσεις) θα πρέπει σε υποχρεωτικά τηρούμενη πινακίδα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Την αξία του είδους για πώληση "τοις μετρητοί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ην αξία του είδους για πώληση "επί πιστώσει" (δόσεις) και το επιτόκ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έχει υπολογισθεί για την διαμόρφωση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Το ποσό της τυχόν προκαταβολής που καλείται να καταβάλλει ο αγορασ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Τον αριθμό των δόσεων και το ποσό κάθε δό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κάθε διαφήμιση πώληση προϊόντων "επί πιστώσει" θα πρέπει να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ά οι ενδείξεις 1-4 της προηγούμενης παραγράφ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ήρηση πινακίδων από επιχειρ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οχής υπηρεσιών κλπ. ρυθμί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πιχειρήσεις που εκμισθώνουν και γενικά παρέχουν κάθε μορφής υπηρεσ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ους πελάτες τους, όπως καθαριστήρια, σιδερωτήρια, κουρεία, κομμωτή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ργεία επισκευής αυτοκινήτων και λοιπών τροχοφόρ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ωτοτυποδακτυλογραφικές εργασίες, συντήρηση και επισκευή καυστήρ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βήτων κεντρικής θέρμανσης, ανελκυστήρων, ηλεκτρικών και ηλεκτρον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ών γενικά, υδραυλικών και ηλεκτρολογικών εγκαταστάσεων κλπ.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ρτούν σταθερά τιμοκατάλογο, σε ορατό από τον πελάτη σημεί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ματος ή γραφείου τους, στον οποίο θα αναγράφονται οι τιμέ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ιών που παρέχ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ανωτέρω επιχειρήσεις υποχρεούνται όπως αναγράφουν στα τιμολόγι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δείξεις (πλην αποδείξεων ταμειακών μηχανών), που εκδίδουν στους πελά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, ξεχωριστά και λεπτομερώς κάθε μία παρεχόμενη υπηρεσία με την αντίστοιχ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οιβή που εισπράττ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ιδιωτικά σχολεία γενικής και τεχνικής και επαγγελματικής εκπαίδευ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άθε είδους φροντιστήρια και οι ιδιωτικοί παιδικοί σταθμοί, τα ιδιω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νστιτούτα επαγγελματικής κατάρτισης και εργαστήρια ελευθέρων σπουδών,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μένα να έχουν συνταγμένους τιμοκαταλόγους, που θα διατηρούν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στημα τους, τους οποίους θα θέτουν στην διάθεση των γονέων και κηδεμό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μαθητών και σπουδαστών, εφόσον οι τελευταίοι το ζητήσ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υς τιμοκαταλόγους αυτούς θα αναγράφονται οι τιμές των πάσης φύσε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εχομένων υπηρεσιών (δίδακτρα, μεταφορικά, προαιρετικές υπηρεσίες κλπ.)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υν για την τρέχουσα σχολική χρονι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ιδικά οι επιχειρήσεις, που εκμεταλλεύονται στεγασμένους και ακάλυπ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ους στάθμευσης αυτοκινήτων, απαγορεύεται να αρνηθούν την υποδοχ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ινήτων για στάθμευση, εφόσον κατά την στιγμή της άφιξης του οχή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ρχει κενός χώρ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επιχειρήσεις της ως άνω παραγράφου 3, υποχρεούνται να έχουν αναρτημέ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ίδα, τουλάχιστον διαστάσεων 1, 00 Χ 0, 50 μ. ή τιμοκατάλογο, σε ορα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ν πελάτη σημείο, όπου με μεγάλα και καθαρά γράμματα και αριθμούς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τα δικαιώματα που εισπράττονται για την στάθμευση αυτοκινή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ύκλων και λοιπών τροχοφόρων (π.χ. τιμές στάθμευσης ανά μία ή περισσότε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ώρες, τιμές στάθμευσης ανά 24ωρο, ανά βδομάδα, ανά μήνα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7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ωτικός και προαιρετικ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ξοπλισμός αυτοκινή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Καινούρια επιβατικά αυτοκίνη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α καινούργια επιβατικά αυτοκίνητα, που προσφέρονται για πώληση, θα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όλα τα όργανα, εξαρτήματα και εργαλεία, που αφορούν το αντίστοι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οντέλο και στον τυποποιημένο βαθμό εξοπλισμού (π.χ. BASE, L, XL, S κλπ.)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οποία αναφέρονται στα σχετικά PROSPECTUS και τιμολόγια κάθε είδου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ίδουν τα εργοστάσια κατασκευής τους και έχουν τοποθετηθεί σε αυτά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αστέ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 προαιρετικός εξοπλισμός κάθε μοντέλου (OPTIONS), που τοποθετεί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κατασκευαστή, όπως π.χ. αυτόματο κιβώτιο ταχυτήτων, υποβοηθούμενο σύστη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ύθυνσης, χρωματισμός ειδικού τύπου, δερμάτινα καθίσματα, ηλεκτρ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ειδαριές, παράθυρα, οροφές κλπ., περιλαμβάνονται υποχρεωτικά στις τιμ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οστασίου για τα εγχώρια παραγόμενα ή συναρμολογούμενα ή στις τιμές CIF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εισαγόμενα μέχρι 1650 κυβ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 προαιρετικός έκτακτος εξοπλισμός, που προσφέρεται σε μορφή "KIT", καθ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α EXTRAS (έκτακτος εξοπλισμός), που προσφέρονται για συγκεκριμ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οντέλα και τοποθετούνται στο αυτοκίνητο εκ των υστέρων στην Ελλάδα, κατόπ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ής παραγγελίας του αγοραστή, δεν προστίθενται αποθήκης για τα παραγό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στην τιμή CIF για τα εισαγόμενα μέχρι 1650 κυβικά αλλά χρεώνονται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ρτήματα - ανταλλακτικά αυτοκινή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υτοκίνητα μικτής χρήσης (VAN) και βενζινοκίνητα φορτηγά με επιτρεπόμε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κτό φορτίο μικρότερο των 4 τόν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παραπάνω καινούργια αυτοκίνητα, που προσφέρονται για πώληση, θα έχουν ό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όργανα και εξαρτήματα, τα οποία τοποθετήθηκαν σε αυτά από τα εργοστάσ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ής τους και αναφέρονται στα PROSPECTUS που τα συνοδεύουν καθώς επί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ις ζώνες ασφαλείας που προβλέπονται από τον Κ.Ο.Κ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άρκεια ανταλλακτικών - εξαρτημάτ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νδείξεις στα παραστατικά πώλησης 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ισαγωγείς συγκεκριμένης μάρκας καινούριων ανταλλακτικών - εξαρτη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ινήτων, μοτοσικλετών, μοτοποδηλάτων, των ανταλλακτικών - εξαρτη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ωργικών μηχανημάτων, αλυσοπρίονων, οδοποιητικών, χωματουργικών, δομικ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ιπών μηχανημάτων, γενικά και οι εξομοιούμενοι με αυτούς εισαγωγε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αλλακτικών - εξαρτημάτων με εξουσιοδότηση του οίκου κατασκευής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σμένες μάρκες των ειδών αυτών, οφείλουν να διαθέτουν όλα τα ανταλλακτικά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ρτήματα των παραπάνω ειδών, που κυκλοφορούν την τελευταία δεκαετία,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ώτη ζήτηση και σε ποσότητα που προσδιορίζεται από τις κλίμακε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ασ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διακινητές των ειδών που αναφέρονται στην προηγούμενη παράγραφ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να αναγράφουν στα παραστατικά πώλησης (τιμολόγια, δελτ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ς, δελτία λιανικής πώλησης) την ονομασία ή περιγραφή του είδους,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νομασία του προμηθευτή ξένου οίκου ή εγχώριου κατασκευαστή καθώς και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ωδικό αριθμό των ανταλλακτικών - εξαρτημάτων που πωλού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δεν μπορεί να προσδιορισθεί ο κωδικός αριθμός,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τεχνικά χαρακτηριστικά των σχετικών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λιανικές πωλήσεις ανταλλακτικών - εξαρτημάτων τιμολογιακής αξίας μέχ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4,67 €, συμπεριλαμβανομένου και του Φ.Π.Α., η παραπάνω υποχρέωση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υνητικ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ις περιπτώσεις που από 1.5.1990, με την υποχρεωτική εφαρμογή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κδοσης αποδείξεων λιανικής πώλησης από ηλεκτρονικές ταμιακές μηχανές,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ά αδύνατη η αναγραφή των ανωτέρω ενδείξεων, οι διακινητέ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νούριων ανταλλακτικών - εξαρτημάτων κλπ., παράλληλα με την έκδο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μιακής απόδειξης, υποχρεούνται να εκδίδουν από αριθμημένο μπλοκ με τυπω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τίτλο της επιχείρησης, διπλότυπες αποδείξεις, στις οποίες να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λες οι προβλεπόμενες ενδείξεις καθώς και ο αύξων αριθμός της "Νόμιμ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δειξης" της Ηλεκτρονικής Ταμιακής Μηχαν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 το αριθμημένο μπλοκ, το πρωτότυπο θα παραδίδεται ταυτόχρονα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μιακή απόδειξη στον αγοραστή, το δε στέλεχος θα φυλάσσεται στην επιχείρη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ις διατάξεις "περί χρόνου διαφύλαξης στοιχείων" του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ικών Στοιχε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δείξεις στα τιμολόγια κατασκευασ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ιδών λαϊκής τέχν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κατασκευαστές αργυρών ειδών λαϊκής τέχνης, υποχρεούνται στα τιμολόγι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ίδουν για τα είδη αυτά, που προορίζονται για μεταπώληση, να αναγράφουν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κειται για αντικείμενα χειροποίητα ή που παράχθηκαν με μήτ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ασμένη δια γαλβανοπλαστικ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ήρηση πινακίδων κατ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ιανική πώληση υγρ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) Οι κάτοχοι άδειας λειτουργίας πρατηρίων υγρών καυσίμων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αναρτημένη πινακίδα με τις τιμές πώλησης του κάθε είδους καυσίμου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ούν κατά μονάδα μέτρησης (λίτρο), ανεξάρτητα από την αναγραφή των τιμ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 των αντλ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είδη των υγρών καυσίμων που αναφέρονται στην προαναφερόμενη πινακί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ορούν να αναγράφονται, κατά επιλογή του πρατηριούχου, στην ελληνική ή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γλική γλώσσ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κάθε περίπτωση ελληνικής ή αγγλικής γραφής των προϊόντων στην πινακίδ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ακολουθείται αποκλειστικά ενιαίος τρόπος αναγραφής τους, με τη γλώσ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λογής των πρατηριούχ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 τρόπος και η σειρά αναγραφής θα είναι υποχρεωτικά ως κατωτέρ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ΑΜΟΛΥΒΔΗ 95 ή Unleaded 9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ΝΕΑ ΣΟΥΠΕΡ ή Super LRP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S.AMOAYBAH 98 ή S.Unleaded 9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S.AMOAYBAH 100 ή S.Unleaded 1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Πετρέλαιο κίνησης ή Diesel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φόσον τα πρατήρια διαθέτουν πετρέλαιο θέρμανσης μέσω αντλίας εντό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τηρίου, θα πρέπει να αναγράφουν την τιμή πώλησης του, ανεξάρτητα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αφή της τιμής επί της αντλίας και στην αναρτημένη πινακίδ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τιμή αυτή αφορά τιμή πώλησης του πετρελαίου θέρμανσης, αποκλειστικ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 από το πρατήρ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ποιαδήποτε χαρακτηριστική, των υποχρεωτικά αναγραφόμενων προϊόν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θετη ονομασία θα ακολουθεί με μικρότερους χαρακτή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χειρήσεις (πρατήρια) που διαθέτουν μικρότερο αριθμό προϊόντων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ολουθούν υποχρεωτικά τη σειρά προϊόντων χωρίς τη μεσολάβηση κεν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ε περίπτωση που κάποιο είδος καυσίμου διατίθεται σε διαφορετική τιμή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εκριμένη κατηγορία επαγγελματιών, θα πρέπει να διατίθεται από ανεξάρτη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ούτο αντλία και η αντίστοιχη τιμή να αναγράφεται πέραν της αντλί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αναρτημένη πινακίδα, αναφέροντας παράλληλα και την επαγγελμα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 προς την οποία απευθύν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ανωτέρω πινακίδα πρέπει να είναι τοποθετημένη σε περίοπτη θέ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τηρίου και φωτιζόμενη κατά τις νυκτερινές ώρες, ώστε να είναι άμεσα ορα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ους διερχόμενους οδηγού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αναγραφόμενα επί αυτής ψηφία των τιμών πώλησης πρέπει να έχουν ύψ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15 εκατοστά του μέτ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επιχειρήσεις λιανικής πώλησης υγρών καυσίμων (πρατήρια) υποχρε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ναγράφουν τη λιανική τιμή κάθε είδους καυσίμου που πωλούν κατά μονά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τρησης (λίτρο), τόσο στην αντλία όσο και στην αναρτημένη πινακίδα, σύμφω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α οριζόμενα στο παρόν άρθρο, υπό αναρτημένη πινακίδα, σύμφωνα με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ζόμενα στο παρόν άρθρο, υπό μορφή δεκαδικού αριθμού με ακέραιο μέρο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ία (3) δεκαδικά ψηφία μετά την υποδιαστολή (π.χ. 0,795 ή 1,032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ειόμενης της αναγραφής μόνο σε λεπτά (π.χ. 79,5 λεπτά ή 97,8 λεπτά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πρατηριούχοι λιανικής πώλησης υγρών καυσίμων (βενζίνη αμόλυβδη 95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Unleaded 95, βενζίνη νέα σούπερ ή Super LRP, βενζίνη β.αμόλυβδη 98 ή S.Unle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ded 98, βενζίνη S, αμόλυβδη 100 ή S.Unleaded 100, πετρέλαιο κίνησης ή Diesel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τρέλαιο θέρμανσης) υπόκεινται στις κατωτέρω υποχρεώ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) Κάθε πρατηριούχος, φυσικό ή νομικό πρόσωπο, υποχρεούται από την θέση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 της παρούσας Αγορανομικής Διάταξης, να γνωστοποιεί την τιμή λια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 για κάθε είδος καυσίμου εκ των προαναφερομένων χωριστά, ανά λίτρ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Υπουργείο Ανάπτυξης - Τομέας Ενέργειας - Παρατηρητήριο Τιμών Υγρ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υσίμων, εναλλακτικά σύμφωνα με τις ακόλουθες διαδικασίε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Μέσω διαδικτύ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1 Ο πρατηριούχος συνδέεται μέσω του διαδικτύου με τον ιστιακό τό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www.fuelprices.gr του Υπουργείου Ανάπτυξης / Τομέας Ενέργει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2 Ο πρατηριούχος συμπληρώνει τον προσωπικό του κωδικό, που του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ηθεί από το ΥΠΑΝ στο αντίστοιχο πεδίο, ώστε να έχει πρόσβαση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ωπική του σελίδ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3 Στην σελίδα αυτή συμπληρώνει τα προσωπικά του στοιχεία και συγκεκριμ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ονοματεπώνυμο ή την εταιρική επωνυμία καθώς και την διεύθυνση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4 Στην σελίδα "ενημέρωση τιμών πρατηρίου" ο πρατηριούχος ακολούθ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ληρώνει στα αντίστοιχα πεδία τις τιμές των από αυτόν εμπορευ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υσίμων, όπως αυτές έχουν διαμορφωθεί κατά τον χρόνο εισαγωγή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Μέσω γραπτού τηλεφωνικού μηνύματος (SMS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2 Ο πρατηριούχος συνδέεται μέσω του διαδικτύου με τον ιστιακό τόπο www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uelprices.gr του Υπουργείου Ανάπτυξης, σύμφωνα με τα ανωτέρ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3 Συμπληρώνει τον αριθμό του κινητού τηλεφώνου του στο αντίστοιχο πεδ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4 Αποστέλλει SMS στον αριθμό 54546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ράφει το πρόθεμα ΒΕΝΖ, ακολουθεί κενό και εν συνεχεία γράφει τις λιαν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ές των πετρελαιοειδών, που εμπορεύεται, χωρισμένες με κενά,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όλουθη σειρά: α) βενζίνη αμόλυβδη, β) βενζίνη S αμόλυβδη, γ)ν βενζί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ούπερ, δ) πετρέλαιο κίνησης και ε) πετρέλαιο θέρμαν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Αν ο πρατηριούχος δεν εμπορεύεται όλα τα παραπάνω προϊόντα, τότε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η θέση γράφει την ένδειξη "Ο" (μηδέν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 πρατηριούχος είναι υποχρεωμένος να καταχωρεί οιαδήποτε αλλαγή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ανικές τιμές των προϊόντων που έχει εισαγάγει, κατά τον χρόνο που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έρχετ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εισαγωγή των νέων λιανικών τιμών γίνεται σύμφωνα με την ίδια διαδικασ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ύ περιγράφεται ανωτέρω (στοιχ. α1, α2 και α3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Σε περίπτωση που η λιανική τιμή προϊόντος παραμείνει αμετάβλητη για;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ονικό διάστημα τουλάχιστον επτά (7) συνεχών ημερών, οφείλει ο πρατηριούχ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επιβεβαιώσει την υφιστάμενη αυτή τιμή, με νέα καταχώρηση σύμφωνα με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τέρω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Μέσω της κατά τόπον Νομαρχιακής Αυτοδιοίκ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2 Σε περίπτωση που δεν είναι δυνατή η σύνδεση με τον διαδικτυακο τόπ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ου Ανάπτυξης και η αποστολή μέσω SMS από τον πρατηριούχο σύμφων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ανωτέρω στοιχεία α1 και α2, η γνωστοποίηση της τιμής λιανικής πώληση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ένα είδος καυσίμου από τον πρατηριούχο είναι δυνατόν να γίνεται μέσω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όπον Νομαρχιακής Αυτοδιοίκ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3 Ο πρατηριούχος μπορεί να απευθύνεται στην αρμόδια για τον σκοπό αυ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 της κατά τόπον Νομαρχιακής Αυτοδιοίκησης, στην οποία θα προσκομί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η δήλωση του ν. 1599/1986 από την οποία θα προκύπτει ότι δε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ή η σύνδεση με τον διαδικτυακο τόπο του Υπουργείου Ανάπτυξης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 μέσω SMS από τον ίδιο των ανωτέρω στοιχείων α1 και α2 και θ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υσιοδοτεί, όπως με τον ειδικά ορισθέντα προς τούτο υπάλληλο τη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αλλήλους της, να εισάγει για λογαριασμό του τις τιμές των εμπορεύσι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υσίμων του πρατηρίου του στον διαδικτυακο τόπο του Υπουργείου Ανάπτυξ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www.fuelprices.gr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4 Οι εμπορικά ευαίσθητες πληροφορίες, πλην των τιμών λιανικής πώληση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ρχονται σε γνώση του ειδικά ορισθέντος υπαλλήλου ή υπαλλήλων της αρμόδ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ς της Νομαρχιακής Αυτοδιοίκησης δεν επιτρέπεται να κοινοποιού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όν ή αυτούς με οποιονδήποτε τρόπο σε τρί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Νομαρχιακές Αυτοδιοικήσεις της χώρας, εντός δεκαπέντε (15) ημερώ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ισχύ της παρούσας, υποχρεούνται να γνωστοποιήσουν στην Γενική Γραμματ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ου και στον Γενικό Γραμματέα του Υπουργείου Ανάπτυξης, την αρμό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 τους και τους ειδικά ορισθέντες υπαλλήλους της, που θα απευθύ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α ανωτέρω οι πρατηριούχοι, που ανήκουν στην γεωγραφική περιοχή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οδιότητας τους. Στους ειδικά οριζόμενους υπαλλήλους κάθε Νομαρχια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διοίκησης θα χορηγηθεί από την Γενική Γραμματεία του Υπουργ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πτυξης, εντός πέντε (5) ημερών, από την ανωτέρω γνωστοποίηση, προσωπικ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ωδικός πρόσβασης στον διαδικτυακο τόπο www.fuelprices.gr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αλλαγής στους ειδικά οριζόμενους κατά τα ανωτέρω υπαλλήλους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άμεσα να γίνεται ενημέρωση της Γενικής Γραμματείας Εμπορίου και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ού Γραμματέα του Υπουργείου Ανάπτυξης, από την αρμόδια Υπηρεσί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αρχιακής Αυτοδιοίκησης, προκειμένου να τους χορηγηθεί ο προσωπικός κωδικ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σβασης στο διαδικτυακο τόπο www.fuelprices.gr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ΛΕΥΡΑ - ΑΛΕΥΡΟΜΥΛΟΙ - ΖΥΜΑΡΙ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ροι διάθεσης αλεύρων και σιμιγδαλ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άλευρα και σιμιγδάλια, που παράγονται από τους αλευρόμυλους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α ή με αλεστικό δικαίωμα, πρέπει να πληρούν τους όρου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νται, κατά περίπτωση, για κάθε κατηγορία και τύπο αλεύρ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ιμιγδαλιών, από τον ισχύοντα Κώδικα Τροφίμων ή από ειδικές αποφάσει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τάτου Χημικού Συμβουλίου (Α.Χ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άλευρα σίτου ή άλλων δημητριακών, που παράγονται από τους αλευρόμυλ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αλεστικό δικαίωμα, μπορούν να είναι οποιουδήποτε βαθμού αλέσε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α εισαγόμενα άλευρα πρέπει να πληρούν τους όρους των αλεύρων εγχώρ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ής, διαφορετικά δε μπορούν να διατεθούν στην κατανάλωση χωρ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η έγκριση από το Α.Χ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ύποι και κατηγορίες αλεύ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Οι αλευρόμυλοι επιτρέπεται να παράγουν και διαθέτουν στην κατανάλω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Αλευρα από σιτάρι μαλακό ή ανάμικτο με τις ονομασί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Αλευρα κατηγορίας Π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Αλευρα Τ.70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Αλευρα Τ.90% με πρόσθετη ξηρά γλουτένη σε αναλογία 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4) Αλευρα 100% ολικής αλέσεως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Αλευρα από σκληρό σιτάρ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Αλευρα κατηγορίας Μ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Αλευρα ολικής αλέσεως για μακαρονοποι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άλευρα πρέπει να πληρούν τους όρους που καθορίζονται από τις σχε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άσεις του Α.Χ.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έωση αλευρόμυλω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άγουν άλευρα τύπου 70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αλευρόμυλοι, με εξαίρεση αυτούς που ασχολούνται αποκλειστικά με την άλ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αλεστικό δικαίωμα, υποχρεούνται να παράγουν και διαθέτουν στην κατανάλ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σε ποσότητα ανάλογη με τις ανάγκες της συνήθους πελατείας τους άλευ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τοποιίας τύπου 70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παραγωγή των άλλων τύπων και κατηγοριών αλεύρων είναι προαιρετικ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ρήση και κατοχή βελτιωτικών των αλεύ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χρήση ή απλώς η κατοχή από αλευροβιομήχανους και αρτοποι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ασδήποτε ουσίας προς βελτίωση ή άρση τυχόν ελαττωματικότητας των φυσ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ιοτήτων ή του χρώματος των παραγομένων αλεύρων, εκτός από εκείν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ονται από τις κείμεν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σκευασία αλεύρ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ωτικές ενδείξεις πάνω σ' αυτή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αλευρόμυλοι μπορούν να συσκευάζουν τα άλευρα που προορίζονται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άλωση μέσα σε σάκους οποιασδήποτε περιεκτικότητας καθώς και σε σακίδι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υτιά μικρής περιεκτικότητας που έχουν κατασκευαστεί από ύλ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ονται από τον Κώδικα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ους σάκους των αλεύρων πρέπει να αναγράφεται, με κεφαλαία γράμ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διάκριτα η επωνυμία του αλευρόμυλου και το καθαρό βάρος του αλεύ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αλευρόμυλοι πρέπει, μόλις οι σάκοι που χρησιμοποιούνται καταστ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ατάλληλοι, να τους αχρηστεύουν αναγράφοντας και στις δυο πλευρές με κόκκι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λάνι και κεφαλαία γράμματα τις λέξεις "ΑΧΡΗΣΤΟΣ ΓΙΑ ΑΛΕΥΡΑ", απαγορεύ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 η εφεξής χρησιμοποίηση των σάκων αυτών για ενσάκκιση αλεύρ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αγορεύεται η ενσάκκιση αλεύρων σε σάκους που έχουν χρησιμοποιη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ως για κτηνοτροφ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Απαγορεύεται η διάθεση στην κατανάλωση αλεύρων και σιμιγδαλιών μέσ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ακίδια ή κουτιά μικρής περιεκτικότητας, εάν προηγουμένως δεν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ειρωθεί ως προς τα έντομα και ακάρε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ροι χύμα παράδο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ιμιγδαλιών και αλεύ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πιτρέπεται η μεταφορά σιμιγδαλιών χύμα από τους αλευρόμυλους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οστάσια ζυμαρικών, καθώς και αλεύρων, στις επιχειρήσεις που διαθέτ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λό, εφόσον τη χύμα μεταφορά επιθυμούν οι αγορασ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ην περίπτωση που οι παραπάνω αγοραστές σιμιγδαλιών και αλεύρων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θυμούν τη χύμα προμήθεια τους, οι αλευρόμυλοι υποχρεούνται ν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ίδουν συσκευασμένα σε σάκ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ην περίπτωση χύμα παράδοσης σιμιγδαλιών και αλεύρων στους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στές, θα χορηγείται συγχρόνως από τις αλευροβιομηχανίες και σακίδ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ωρητικότητας τριών (3) τουλάχιστον χιλιόγραμμων, που περιέχει δείγμ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ιμιγδαλιών και αλεύρων που παραδίδονται, σφραγισμένο και με ετικέ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εται από τον Κώδικα τροφίμων - Πο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Το δείγμα αυτό θα παραμείνει στους αγοραστές μέχρι να εξαντληθού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ίστοιχα σιμιγδάλια και άλευρα και κατά τις δειγματοληψί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νεργούνται από τα αρμόδια αγορανομικά όργανα θα λαμβάνεται δείγμα κ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χύμα σιμιγδάλια και άλευρα και από το ως άνω σακίδιο και θα αναγράφ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ητά στο πρωτόκολλο της δειγματοληψ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ε περίπτωση που κατά τις παραπάνω δειγματοληψίες δεν υπάρχει το σακίδ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, το δε δείγμα από τα χύμα σιμιγδάλια και άλευρα βρεθεί μη κανονικό,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θύνη φέρει ακέραιη η αλευροβιομηχανία από την οποία αγοράστηκα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μιγδάλια και άλευρα που δειγματίστηκα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8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έωση πινακίδας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άλευρα και σιμιγδάλια εμπορ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αλευρόμυλοι υποχρεούνται στους σάκκους αλεύρων και σιμιγδαλιώ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ουν για εμπορία, να προσδένουν ή συρράπτουν, κατά τρόπο ασφαλ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ίδα, α) Χρώματος ανοικτού μπλε για τα άλευρα Τ.70%. β) Χρώματος σκού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λε για τα άλευρα Τ.90%. γ) Χρώματος λευκού για τα άλευρα κατηγορίας Π δ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ώματος ροζ για τα άλευρα κατηγορίας Μ ε) Χρώματος κίτρινου γι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ιμιγδάλια στ) Χρώματος σταχτί για τα άλευρα δημητριακών, εκτός σιταριού ζ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ώματος έντονα κόκκινου για άλευρα ολικής αλέσεως για μακαρονοποιί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κληρό σιτάρι. η) Χρώματος πορτοκαλί για άλευρα 100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άνω στην πινακίδα πρέπει να αναγράφονται εντύπως και ευδιάκριτ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άτω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επωνυμία και η έδρα του αλευρόμυλ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είδος του σιταριού (μαλακό, σκληρό, ανάμικτο) ή του δημητρια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σίκαλη, κριθάρι κλπ.) από το οποίο παράχθηκε το άλευ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κατηγορία ή ο τύπος του αλεύρου (ονομασί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Η ημερομηνία παρ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Το ποσοστό της ξηράς γλουτένης που έχει προστεθεί, εφόσον η προσθήκη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ε περίπτωση χρησιμοποίησης χάρτινων σάκκων, οι ενδείξεις της παραγρά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 του παρόντος άρθρου, μπορούν να αναγράφονται ευδιάκριτα στο σώμα του σάκκ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πίσης, προκειμένου περί σάκκων ή κουτιών αλεύρων μικρής περιεκτικότητ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παραπάνω ενδείξεις, με εξαίρεση την ημερομηνία παραγωγής που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αιρετική, μπορούν να αναγράφονται στο σώμα των σακιδίων ή κουτιών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Απαγορεύεται η αφαίρεση ή καταστροφή των παραπάνω πινακίδων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στές αλεύρων, εμπόρους, αρτοποιούς, μακαρονοποιούς, ζαχαροπλάστ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ντοπώλες και λοιπούς επαγγελματίες, πριν από το άνοιγμα των σάκκ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 ή χρησιμοποίηση του περιεχομένου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αλευρόμυλ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αλευρόμυλοι, οι οποίοι εργάζονται αποκλειστικά με την εμπορί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εύρων που παράγουν, έχουν υποχρέωση να γράφουν σε βιβλίο την κίνη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ιταριού και των αλεύρων. Το βιβλίο αυτό θα πρέπει να είναι θεωρημένο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α Νομαρχιακή Υπηρεσία Εμπορίου ή από την Αστυνομική Αρχ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τύπος του βιβλίου και τα στοιχεία που θα υποβάλλονται καθορίζον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φαση του Υπουργείου Ανάπτυξ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αλευρόμυλοι που εργάζονται αποκλειστικά με αλεστικό δικαίωμα (εκ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πετρομυλων) έχουν υποχρέωση για κάθε άλεση σιταριού να γράφουν στο Δελτ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χής υπηρεσιών που εκδίδουν σύμφωνα με τον Κ.Φ.Σ. τα παρακάτω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ονοματεπώνυμο και τη δ/νση αυτού που φέρνει στο μύλο σιτάρ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εσ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ην ημερομηνία που μπήκε στο μύλο το σιτάρ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ην ποσότητα του σιταριού για άλεσ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Το είδος του αλεύρου που προέκυψε από το άλεσ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Την ποσότητα που παραδόθηκε στο δικαιούχο σε άλευρα και υποπροϊόν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Την αμοιβή που εισέπραξε ο μύλος για το άλεσμα του σιταριού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όγραμμο ή την ποσότητα σε σιτάρι κατά χιλιόγραμμο αλέσεως σιταρι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Δελτίο παροχής υπηρεσιών με τα παραπάνω στοιχεία θα συνοδεύει τα άλευ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υποπροϊόντα κατά τη μεταφορά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μύλοι οι οποίοι εργάζονται με αλεστικό δικαίωμα (πλην των πετρομυλων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στους σάκους όπου τοποθετούν τα άλευρα και τα υποπροϊόντα με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εση του σιταριού, να βάζουν πινακίδα στην οποία θα γράφεται η επωνυμ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ύλου, το ονοματεπώνυμο του δικαιούχου, η ποσότητα και το είδος του προϊ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α στοιχεία του Δελτίου Παροχής Υπηρεσιών (αριθμός και ημερομηνία).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ίδα αυτή θα βρίσκεται πάνω στους σάκους μέχρι τη μεταφορά των προϊόν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κατοικία του δικαιούχ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μύλοι οι οποίοι εργάζονται με αλεστικό δικαίωμα (πλην των πετρομυλων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καταχωρίζουν σε βιβλίο το οποίο θα είναι θεωρημένο από την οικ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αρχιακή Υπηρεσία Εμπορίου, όλα τα στοιχεία της παραγράφου 2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μύλοι οι οποίοι εργάζονται μεικτά (εμπορία και αλεστικό δικαίωμα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υποχρέωση να καταχωρίζουν σε βιβλία τα στοιχεία που προβλέπ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 1 του παρόντος άρθρου για την εμπορία και τα στοιχεί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έπονται στις παραγράφους 2, 3 και 4 του παρόντος άρθρου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του αλεστικού δικαιώ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λες παραγωγής ζυμαρ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Για την παραγωγή ζυμαρικών από τα μακαρονοποιία,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ούνται αποκλειστικά σιμιγδάλια ή άλευρα ολικής αλέσεω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καρονοποιία από το σκληρό σιτάρ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η κατοχή αλεύρων από τα μακαρονοποιία εκτός από τα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ευρα ολικής αλέσεως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Κατά παρέκκλιση προς τα παραπάνω, επιτρέπεται η κατοχή αλεύρων σκληρού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μαλακού σίτου και η παρασκευή από αυτά ζυμαρικών, αποκλειστικά και μ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εξαγωγή, ύστερα από υποβολή σχετικής δήλωσης, με τα απαραί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καιολογητικά στην αρμόδια Νομαρχιακή Υπηρεσία Εμπορίου, όπου βρίσκ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δρα της επιχείρησης, που παράγει τα προς εξαγωγή ζυμαρ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Κατ' εξαίρεση, επιτρέπεται η κυκλοφορία στην ελληνική αγορά ζυμαρικώ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ευρα μαλακού σίτου, που παράγονται σε χώρες της Ε.Ο.Κ., εφόσον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ονται και κυκλοφορούν νομίμως στην χώρα παρ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πρώτες ύλες παρασκευής θα αναγράφονται ευκρινώς στο ίδιο οπτικό πεδίο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νομασία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συσκευασίες ζυμαρ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ονομαστική ποσότητα περιεχομένου των προσυσκευασιών ζυμαρικών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δους, που διατίθενται στην αγορά, πρέπει να ανήκει στην ακόλουθη σει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τικών ποσοτήτων (σε χιλιόγραμμ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0, 125 - 0, 250 - 0, 500 - 1 - 1, 5 - 2 - 3 - 4 - 5 - 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χύμα πώληση των ζυμαρικών καθώς και η ανασυσκευασί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υσκευασμένων ζυμαρικ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ιτρέπεται η συσκευασία ζυμαρικών σε σάκους των 25 χιλιόγραμμων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ά προορίζονται για εξαγω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η χρησιμοποίηση διαφανών πλαστικών υλών κίτρινου χρώ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ς συσκευασία ζυμαρικ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ϋποθέσεις άλε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θρυμμάτων ζυμαρ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εκτός εργοστασίων μακαρονοποιίας άλεση των θρυμ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υμαρ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η διάλυση των θρυμμάτων ζυμαρικών σε νερό από μακαρονοποι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δεν διαθέτουν ειδικά για τον σκοπό αυτό μηχανή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ΛΙΕΥΜΑΤΑ - ΑΛΙΠΑΣΤΑ - ΚΑΠΝΙΣΤΑ ΨΑΡΙΑ - ΤΑΡΑΜ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δείξεις στα τιμολό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ώλησης νωπών αλιευ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α τιμολόγια πώλησης νωπών αλιευμάτων, που εκδίδονται από τους παραγωγού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αντιπροσώπους τους, πρέπει να αναγράφονται, εκτός από τα άλ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στοιχεία, σύμφωνα με το άρθρο 35 του ισχύοντα Αγορανομικού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ο αριθμός των ιχθυοκιβωτίων και τα είδη των αλιευμάτων με την ίδια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εριέχονται σε 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ακίνηση νωπών αλιευμάτων εγχώρ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αγωγής - Νωπά και κατεψυγμ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λιεύματα που διατίθενται στις Λαϊ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γορές - Οροι υγιεινής καταλληλότη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λιευ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τά την πώληση νωπών αλιευμάτων εγχώριας παραγωγής από ιχθυοπαραγωγού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χθυεμπόρους προς επαγγελματίες λιανοπωλητές, εφαρμογή έχουν οι διατάξει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67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ά την αποστολή νωπών αλιευμάτων εγχώριας παραγωγής από ιχθυοπαραγωγ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ιχθυεμπόρους, προς πώληση για λογαριασμό τους, μέσω αντιπροσώπου τ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ογή έχουν οι διατάξεις του άρθρου 67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Για την διασφάλιση των όρων υγιεινής καταλληλότητας των νωπ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εψυγμένων αλιευμάτων, που διατίθενται στις Λαϊκές Αγορές της Χώρ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ογή έχουν οι διατάξεις του άρθρου 7 (παραγρ. 1) του π.δ. 51/2006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ις εισαγωγέων νω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λιευμάτων στον Ν. Αττικ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διάθεση προς τους λιανοπωλητές των νωπών αλιευμάτων, που εισάγ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εξωτερικό στην περιφέρεια του Ν. Αττικής, θα γίνεται υποχρεωτικά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άτω σημ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κατάστημα του εισαγωγέ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κατάστημα του χονδρεμπόρου - αντιπροσώπου του εισαγωγέα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όκειται για διαφορετικό έμπορο ή επιχείρ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ην ιχθυόσκαλα Κερατσιν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Ενα από τα καταστήματα της Δημοτικής Ιχθυαγοράς Αθην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ξουσιοδοτούνται οι Νομάρχες, εφόσον κρίνουν σκόπιμο, να προβού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λογη ρύθμι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εμπορίας αλιευμάτ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ισάγονται για άλιση ή κονσερβοποίη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διάθεση ως νωπών των αλιευμάτων, που εισάγονται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ωτερικό αποκλειστικά για άλιση ή κονσερβοποίηση καθώς επίσης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εξεργασία αυτών σε περιοχή διαφορετική από αυτή που δηλώθηκ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εμπορίας οστράκ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άλλων υδρόβιων οργανισμών μικρού μεγέθ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εμπορία των παρακάτω οστράκων, εφόσον το μήκο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έρχεται μέχρι τα ανώτατα όρια, που ορίζονται κατωτέρ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Κοχύλια (Venerupis spp.), Αχιβαδάκι ή πετσινάκι (Spisula subtruncata):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και δυόμισι (2, 5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ελλίνα ή φασολάκι (Donax trunculus): μέχρι και τρία (3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Ψευτοκύδωνο (Chamellea gallina): μέχρι και τρεισήμισι (3, 5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Κυδώνια (Venus spp.), Πουρλίδα ή κατρουλίδα (Cerastoderma glaucum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περος (Gari depressa), Στρογγυλή αχιβάδα (Dosinia exoleta): μέχρ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έσσερα (4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Αχιβάδα (Ruditapes decussatus), Λείο ή γυαλιστερό χτένι (Flexopecten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glaber), Γυαλιστερή (Callista chione): μέχρι και τεσσεράμισι (4, 5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Μύδι (Mytilus galloprovincialis), Χάβαρο (Modiolus barbatus), Χτένι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λόχτενο (Aequipecten operculars), Καλόγνωμη (Area noae), Ψευτοκαλόγνω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Barbatia barbata), Στρόμπος (Phyllonotus trunculus), Πορφύρα (Thais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haemastoma): μέχρι και πέντε (5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Αυτί (Haliotis tuberculata), Ακανθωτός στρόμπος (Bolinus brandaris):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και έξι (6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) Στρείδι (Ostrea edulis): μέχρι και επτά (7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θ) Χτένι Αγίου Ιακώβου (Pecten jacobeus): μέχρι και δέκα (10) εκατ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μέτρηση του μεγέθους των οστράκων γίνεται κατά μήκος του μακρύτε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τος του οστράκ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η εμπορία χταποδιών (Octopus vulgaris) που έχουν βάρος μέχ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πεντακόσια (500) γραμμάρια κατά τεμάχ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η εμπορία των παρακάτω ζώντων δολωμάτων, εφόσον το μήκ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ανέρχεται μέχρι τα ανώτατα όρια, που ορίζονται κατωτέρ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Πεταλίδα (Patella spp.): μέχρι και τρία (3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αριδάκι (Plaemon spp.), Μαμούνι ή Λασπογαρίδα ή Καραβιδάκι (Upogebia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pp.), Κατσιμάμαλο ή Στρομπάρι ή Ποδαράτο ή Πορφύρα ή Κυρίκι ή Σκαλτρίν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Paguridae), Σκουλήκι άμμου (Ophelia bicomis): μέχρι και πέντε (5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αμάρι ή Σάντοιτς (Solenocurtus strigilatus), Τσουτσούνι άσπρο ή άγ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Golfingia elongata): μέχρι και επτά (7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Σωλήνας άμμου (Ensis siliqua και Solen marginatus), Φωλάδα ή Φτε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γέλου ή Πετροσωλήνας (Pholas dactylus): μέχρι και οκτώ (8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Μαύρο σκουλήκι (Eunicidae), Τσουτσούνι καφέ ή Μάνα ή Σκουλήκι νοτιά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Sipunculus nudus), Γύλος ή Γυαλόψωλος ή Ψώλιαγκος ή Λαθούρι (Holothuria):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και δεκαπέντε (15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Κόκκινο σκουλήκι (Arenicola marina), Τριχιά (Marphysa spp.): μέχρ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κοσι (20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Σκουλήκι ή Κόκκινο σκουλήκι (Hedistae diversicolor): μέχρι και τριά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30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Φαραώ (Eunice aphroditois): μέχρι και εξήντα (60) εκατοστά ή εκατό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νήντα (150) γραμμάρια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9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εμπορίας ψαριών μικρού μεγέθ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, εκτός από τις παρακάτω περιπτώσεις της παραγράφου 2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ία κάθε είδους ψαριών, που έχουν μήκος μέχρι και οκτώ (8) εκατ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η εμπορία των παρακάτω ψαριών, εφόσον το μήκο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έρχεται μέχρι τα ανώτατα όρια, που ορίζονται κατωτέρ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Γαύρος (Engraulis encrasicolus): μέχρι και εννέα (9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όπα (Boops boops), Φρίσσα (Sardinella aurita): μέχρι και δέκα (10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αρδέλα (Sardina pilchardus), Μπαρμπούνια - Κουτσομούρες (Mullus spp.):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και έντεκα (11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Σπάρος (Diplodus annularis): μέχρι και δώδεκα (12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Λίτσα (Lichia amia): μέχρι και δεκατέσσερα (14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Λυθρίνι (Pagellus erythrinus), Σαφρίδια (Trachurus spp.), Τίγκα ή Γλήν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Tinea tinea), Κοράσσιος ή Πεταλούδα (Carassius carassius): μέχρι και δέ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έντε (15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) Κέφαλοι (Mugil spp.): μέχρι και δέκα έξι (16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) Μουσμούλι (Pagellus acarne): μέχρι και δέκα επτά (17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Φαγκρί (Pagrus pagrus), Μυτάκι (Diplodus puntazzo), Καμπάνας (Diplodus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vulgaris), Σκουμπριά - Κολιοί (Scomber spp.), Πέρκα (Perca fluviatilis):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και δέκα οκτώ (18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) Τσιπούρα (Sparus aurata), Μπακαλιάρος (Merluccius merluccius), Μουρμού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Lithognathus mormyrus), Γλώσσα (Solea vulgaris), Πέστροφα (Oncorhynchus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mykiss), Κορέγονοι (Coregonus spp.): μέχρι και είκοσι (20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α) Σαργός (Diplodus sargus): μέχρι και είκοσι τρία (23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β) Λαβράκι (Dicentrarchus labrax): μέχρι και είκοσι πέντε (25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γ) Χέλι (Anguilla anguilla), Κυπρίνοι ή Γριβάδια (Cyprinus spp.): μέχρ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ιάντα (30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δ) Κεφάλας (Pagellus bogaraveo): μέχρι και τριάντα τρία (33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ε) Βλάχος (Polyprion americanus), Ροφοί - Σφυρίδες (Epinephelus spp.):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και σαράντα πέντε (45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στ) Τόνος κοινός ή ερυθρός (Thunnus thynnus): μέχρι και εκατόν δεκαπέν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115) εκατοστά, ή βάρος μέχρι και τριάντα (30) 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μέτρηση του μεγέθους των ψαριών γίνεται από την άκρη του ρύγχους έ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νοητή γραμμή που ενώνει τα δύο άκρα του πτερυγίου της ουράς (ουρα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τερύγι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εμπο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ρκινοειδών μικρού μεγέθ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εμπορία των παρακάτω καρκινοειδών, εφόσον το μήκο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έρχεται μέχρι τα ανώτατα όρια, που ορίζονται κατωτέρ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Καραβίδα θάλασσας (Nephrops norvegius), Καραβίδα γλυκού νερού (Astacus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luviatilis): μέχρι και επτά (7) εκατ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Αστακοκαραβίδα (Homarus gammarus): μέχρι και τριάντα (30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Γάμπαρη (Parapenaeus longirostris): μέχρι και δύο (2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Αστακοί (Palinuridae): μέχρι και εννέα (9) εκατ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Για τα είδη Homarus gammarus (αστακοκαραβίδα) και Palinurus elephas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κοινός αστακός) εκτός από την απαγόρευση των ανωτέρω παραγράφων β και δ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ει και επιπλέον απαγόρευση εμπορίας εφόσον το βάρος τους είναι μικρότε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τετρακοσίων είκοσι (420) γραμμαρίων κατά τεμάχιο, με ανοχή βάρους δέ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ις εκατό (10%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μέτρηση του μεγέθους των καρκινοειδών γίνεται από την άκρη του ρύγχ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ως το οπίσθιο ακραίο σημείο. Με εξαίρεση τη γάμπαρη και τον αστακό, όπου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τρηση γίνεται από την άκρη του ρύγχους μέχρι το ραχιαίο άκρο του κελύφ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κεφαλοθώρακ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μπορία - διακίνηση - διά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εψυγμένων αλιευμάτων που φέρ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ίπαγο (υγρό κάλυψη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Για την ορθή εφαρμογή των διατάξεων του παρόντος άρθρου, ορίζοντ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 επίπαγος των κατεψυγμένων αλιευμάτων, για τον οποίο κάνει αναφορά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.δ. 786/1978 του Υπουργείου Αγροτικής Ανάπτυξης - Τροφίμων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ιήθηκε με το π.δ. 290/1992, θεωρείται "υγρό κάλυψης", κατά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αγές της Ευρωπαϊκής Εν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Ως συσκευασμένα κατεψυγμένα αλιεύματα, θεωρούνται αυτά, που διατίθε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σωτερική αγορά σε επώνυμη και κλειστή συσκευασία, στην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οι επιβαλλόμενες από άλλες διατάξεις ενδείξεις και της οποία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οιγμα γίνεται μόνο από τον τελικό καταναλω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Ως χύμα κατεψυγμένα αλιεύματα, θεωρούνται αυτά, που δεν πληρούν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ης ως άνω (β) περίπτ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Ως "βάρος με επίπαγο" κατεψυγμένων αλιευμάτων, θεωρείται αυτό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εριέχει το καθαρό στραγγισμένο βάρος του αλιεύματος και το βάρο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ερόμενου επί αυτού επίπαγου (υγρού κάλυψη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Ως "καθαρό στραγγισμένο βάρος" κατεψυγμένων αλιευμάτων, θεωρείτ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αρό βάρος αλιεύματος, απαγγαγμένο τελείως από το βάρος του φερόμενου επ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 επίπαγου (υγρού κάλυψη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ά παρέκκλιση των διατάξεων της παραγράφου 1 του άρθρου 8 της παρούσας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4/, οι αγοραπωλησίες κατεψυγμένων αλιευμάτων με επίπαγο, μεταξύ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ων (εισαγωγέων, χονδρεμπόρων, βιομηχανιών και βιοτεχνι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εξεργασίας, συσκευασίας, τυποποίησης και λιανοπωλητών), μπορού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νεργούνται σε τιμή ανά χιλιόγραμμο βάρους με επίπαγο (υγρού κάλυψης)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έννοια των διατάξεων της (δ) περίπτωσης της ως άνω παραγράφου 1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εξάρτητα αν τα είδη είναι συσκευασμένα ή χύ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Προκειμένου για κατεψυγμένα αλιεύματα με επίπαγο, που κυκλοφορούν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ωτερική αγορά σε "συσκευασμένη μορφή", κατά την έννοια των διατάξεων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β) περίπτωσης της ως άνω παραγράφου 1, υποχρεωτικά επί της εξωτερ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φάνειας της συσκευασίας, σε ορατό από τον καταναλωτή σημείο κ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διάκριτα γράμματα, αναγράφονται οι κατωτέρ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ΒΑΡΟΣ ΜΕ ΕΠΙΠΑΓΟ</w:t>
        <w:tab/>
        <w:t>........... π.χ. 1200 ΓΡΑΜΜΑ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ΘΑΡΟ ΒΑΡΟΣ (δηλαδή στραγγισμένο) π.χ. 1080 ΓΡΑΜΜΑΡΙΑ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ευθύνη για την αναγραφή των ενδείξεων αυτών βαρύνει εξ ίσου όλες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ις που αναφέρονται στην ως άνω παράγραφο 2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Προκειμένου για κατεψυγμένα αλιεύματα με επίπαγο, που κυκλοφορούν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ωτερική αγορά σε "χύμα μορφή", κατά την έννοια της (γ) περίπτωσης τη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νω παραγράφου 1, επιτρέπεται να διατίθενται με την μορφή αυτή στον τελ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αλωτή, με την προϋπόθεση τήρησης των κατωτέρω δεσμευτικών διατάξ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ονομάζουμε ως ακολούθως τις μορφές κατεψυγμένων αλιευμάτ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εται να διατίθενται χύμα στον καταναλωτή και υπό τον όρο ότ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οστό του φερόμενου επίπαγου (υγρού κάλυψης) δεν θα υπερβαίνει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, το 10% ή 15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ΕΠΙΠΑΓΟ ΜΕΧΡΙ 10%             ΜΕ ΕΠΙΠΑΓΟ ΜΕΧΡΙ 15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Ψάρια ολόκληρα, ψάρια          - Φιλέτο και φέτες ψαριών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αποκεφαλισμένα και               αποκεφαλισμένα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εκσπλαχνισμένα ψάρια             και εκσπλαχνισμέ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</w:t>
      </w:r>
      <w:r>
        <w:rPr>
          <w:rFonts w:cs="Verdana" w:ascii="Verdana" w:hAnsi="Verdana"/>
          <w:color w:val="000000"/>
          <w:sz w:val="12"/>
          <w:szCs w:val="12"/>
        </w:rPr>
        <w:t>σε μεγάλα τεμάχια                χωρίς δέρμα, μαλακόστρα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αποφλοιωμένα ή μη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προβαρισμένα ή μη, μαλάκ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καθαρισμένα - τεμαχισμέ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ή μ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Για την διασφάλιση των συμφερόντων του καταναλωτικού κοινού, ως προ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ηθές των ενδείξεων της ως άνω παραγράφου 3 και του ανώτατου ποσοστια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ίου του επίπαγου της ως άνω παραγράφου 4, παραθέτουμε κατωτέρω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θηματικό τύπο, που προσδιορίζει με ακρίβεια την σχέση "Καθαρό στραγγισ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ρος (δηλαδή καθαρό βάρος χωρίς επίπαγο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Ποσοστό φερόμενου επίπαγου", ήτο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(Α-Β) Χ 1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 = -----------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</w:t>
      </w:r>
      <w:r>
        <w:rPr>
          <w:rFonts w:cs="Verdana" w:ascii="Verdana" w:hAnsi="Verdana"/>
          <w:color w:val="000000"/>
          <w:sz w:val="12"/>
          <w:szCs w:val="12"/>
        </w:rPr>
        <w:t>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εξηγηματικά, όπου Α το συνολικό βάρος αλιεύματος μαζί με τον επίπαγο (υγρ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λυψης), όπου Β το καθαρό στραγγισμένο βάρος (δηλαδή το καθαρό βάρος χωρ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παγο), όπου Ε το ποσοστό του επίπαγ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Στα πλαίσια των διατάξεων του άρθρου 38 (παραγρ. 2) του Αγορανομ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ός, οι λιανοπωλητές κατεψυγμένων αλιευμάτων με επίπαγο, υποχρε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ως, σε κάθε τέτοιο είδος, που εκθέτουν προς πώληση, τοποθετούν ή αναρτού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δένουν πινακίδα, που θα είναι ορατή από τον καταναλωτή, στην οποία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 η τιμή διάθεσης του είδους στον καταναλω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τιμή αυτή θα αναφέρ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Σε τιμή ανά μονάδα μέτρησης (κιλό) βάρους με επίπαγο, προκειμένου για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 αυτό που διατίθεται "σε χύμα μορφή", κατά την έννοια της (γ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ς της ως άνω παραγράφου 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ε τιμή πώλησης ανά συσκευασία, προκειμένου για το προϊόν αυτό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ίθεται "σε συσκευασμένη μορφή" κατά την έννοια της (β) περίπτωσης τη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παραγράφου 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ά για την περίπτωση αυτή, στην πινακίδα αναγράφεται, πέρα από την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 ανά συσκευασία και η τιμή ανά μονάδα μέτρησης (κιλό) καθαρ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ραγγισμένου βάρους (δηλαδή καθαρού βάρους χωρίς επίπαγο) κατόπιν αναγωγ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ρώτης τιμής στην δεύτερ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εν είναι υποχρεωτική η αναγραφή στην πινακίδα της τιμής ανά μονά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τρησης, αν η ποσότητα που εμπεριέχεται στην συσκευασία ισοδυναμεί με 10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μμάρια καθαρού στραγγισμένου βάρους (δηλαδή καθαρού βάρους χωρε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παγ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τιμή πώλησης ανά συσκευασία αφορά πάντα την ποσότητα που εμπεριέχε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 και αναφέρεται στο καθαρό στραγγισμένο βάρ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Οι διατάξεις του παρόντος άρθρου εφαρμόζονται υποχρεωτικά και για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πτώσεις, όπου τα ανωτέρω κατεψυγμένα αλιεύματα διατίθενται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ομεία, Κλινικές, Ευαγή Ιδρύματα, Ομαδικές Κατασκηνώσεις, διάφο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ες του Δημοσίου, των ΝΠΔΔ, των ΔΕΚΟ και των ΟΤΑ καθώς και σε Κέντ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μαδικής εστίασης, που προμηθεύονται κατεψυγμένα αλιεύματα με επίπαγο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όνη διαφορά ότι, εφόσον η διάθεση αυτή θα αφορά τέτοια αλιεύματ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μένη μορφή, αυτά δεν μπορούν να φέρουν επίπαγο υψηλότερο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οστό, που ορίζεται, κατά περίπτωση, στην ως άνω παράγραφο 4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οσοστά φύρας συσκευασίας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ισαγωγή υγράλατου βακαλάου σε δέ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εισαγωγή και ο εκτελωνισμός υγράλατου βακαλάου σε δέ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η κυκλοφορία του στο εσωτερικό, όταν το βάρος του εμπορεύματος με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αποτίναξη του από το αλάτι συντήρησης μαζί με το απόβαρο συσκευα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σάκος και σπάγκος) είναι σε ποσοστό ανώτερο του 9% σε σχέση με το καθαρ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ρος του 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εξακρίβωση του ποσοστού σύμφωνα με την προηγούμενη παράγραφο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ίνεται από τα αρμόδια όργανα του Τελωνείου, με πραγματική αποστάθμι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30 δεμάτων βακαλάου από γενικό φορτίο, τα οποία θα λαμβά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διάφορα σημεία του κύτους του πλοίου και θα αναγράφεται στην διασάφ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Τελωνε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αποσυσκευα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γράλατου βακαλάου εισαγω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με οποιονδήποτε τρόπο ανασυσκευασία του υγράλα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καλάου, που εισάγεται σε δέματα καθώς και η προσθήκη άλατος σε δέμα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ουν συσκευασθεί στον τόπο αγορά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ε εξαιρετικές περιπτώσεις, στις οποίες επιβάλλεται η ανασυσκευασ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καλάου για παρεμπόδιση αλλοίωσης του, αυτή θα γίνεται με την παρουσί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οδίων Αστυνομικών Αγορανομικών Οργάνων. Το αλάτι που περιέχονταν αρχ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ζί με αυτό που προστέθηκε κατά την ανασυσκευασία δεν πρέπει να υπερβαί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5% σε σχέση με το καθαρό βάρος του 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δεύτερο εδάφιο της προηγούμενης παραγράφου μπορεί να εφαρμοστεί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ις περιπτώσεις που το εμπόρευμα εισάγεται χύ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πιτρέπεται η υποσυσκευασία υγράλατου βακαλάου, υπό τις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ϋποθέσεις, σε ειδικά εγκεκριμένες εγκαταστάσεις τυποποίησης αλιευμ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ριο ανοχής του καθαρού βάρους του ταραμ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ν ταραμά που κυκλοφορεί σε ξύλινους κάδους, στους οποίους αναγράφετ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αρό βάρος περιεχομένου, αναγνωρίζεται ανοχή επί έλαττον μέχρι 5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δείξεις επί των πινακίδων λια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ώλησης των νωπών και κατεψυγ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λιευ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λιανοπωλητές νωπών και κατεψυγμένων αλιευμάτων, εφόσον πωλούν τέτ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δη σε μορφή χύμα ή συσκευασμένη, υποχρεούνται να έχουν τοποθετημέν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ηρτημένη πινακίδα στους χώρους πώλησης των αλιευμάτων, στην οποία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οι κατωτέρ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είδος του αλιεύματος (π.χ. τσιπούρες, σαργοί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τιμή λιανικής πώλησης (δρχ. κατά κιλό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Η χώρα προέλευσης των ειδών αυτών (π.χ. Μαρόκο, Σενεγάλη κλπ.), εφόσο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ιεύματα έχουν εισαχθεί από Κράτη, που δεν είναι μέλη της Ευρωπαϊκής Εν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ανωτέρω πινακίδα θα είναι τοποθετημένη ή αναρτημένη κατά τέτοιο τρόπ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ώστε να είναι απολύτως ορατή από τον πελάτη, οι δε αναγραφόμενες σε αυτή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ις της ως άνω παραγράφου 1 θα γίνονται με ευδιάκριτα, ευανάγνωστ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ία γράμματα, στην ελληνική γλώσσ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ις επιχειρήσεων επεξεργα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εψυγμένων αλιευ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διάθεση στην κατανάλωση επεξεργασμένων κατεψυγ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ιευμάτων από επιχειρήσεις που δεν έχουν νόμιμη άδεια λειτουργ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επιχειρήσεις που σύμφωνα με την παραπάνω παράγραφο έχουν νόμιμη άδ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ίας επεξεργασίας κατεψυγμένων αλιευμάτων, υποχρεούνται τριάντα μέ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ιν να θέσουν στην κυκλοφορία οποιο δήποτε επεξεργασμένο αλίευμα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άλλουν στην αρμόδια Υπηρεσία του Υπουργείου Γεωργίας αίτηση με πλήρ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ή προδιαγραφή (σε δύο αντίτυπα) και δείγμα για τη χορήγηση κωδ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ού κυκλοφορία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δείξεις στην συσκευασί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εξεργασμένων κατεψυγμένων αλιευ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Με την επιφύλαξη των διατάξεων της κτηνιατρικής νομοθεσίας, πάνω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 των επεξεργασμένων κατεψυγμένων αλιευμάτων πρέπει να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κεφαλαία ευδιάκριτα και ανεξίτηλα γράμματα, οι παρακάτ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Ο τίτλος και η έδρα της επιχεί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διεύθυνση του εργοστασίου ή εργαστηρίου επεξεργασίας και συσκευα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ο είδος του αλιεύματος, η μορφή επεξεργασίας και ο αριθμός κυκλοφο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αρμόδιας Υπηρεσίας του Υπουργείου Γεωργ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Ο αριθμός άδειας λειτουργίας της επιχεί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Το βάρος της συσκευασίας με την ένδειξη "ΑΠΟΒΑΡΟ ΓΡΑΜΜΑΡΙΑ (π.χ. 10)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Εφόσον το είδος συσκευάζεται σε διπλή συσκευασία, το άθροισμα του βά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ς θα αναγράφεται στην εξωτερική συσκευασία με την παραπάνω ένδειξ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Για τα χωρίς επεξεργασία κατεψυγμένα αλιεύματα, επάνω στην συσκευ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θα αναγράφονται οι ενδείξεις της προηγούμενης παραγράφου, με την δια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ι η ένδειξη (γ) αντικαθίσταται με την αναγραφή της ονομασία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εκριμένου είδους αλι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ΤΟΠΟΙΕΙΑ - ΠΡΑΤΗΡΙΑ ΑΡΤΟΥ - ΨΩΜΙ - ΑΡΤΟΣΚΕΥΑΣΜΑΤΑ - ΛΟΙΠΑ ΠΡΟΪΟ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ΤΟΠΟΙΙ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νοια του όρου "ψωμί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τοπαρασκεύασμα - αρτοσκεύασμα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Στην έννοια του όρου "ψωμί" περιλαμβάνονται τα εξής είδη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σπρο ψωμί - Παρασκευάζεται από άλευρα Τ.70% από μαλακό σιτάρ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ίθεται στην κατανάλωση με την ονομασία ψωμί άσπρο Τ.70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Μαύρο ψωμί - Παρασκευάζεται από άλευρα Τ.90% με την πρόσθετη ξη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λουτένη σε αναλογία 3% από μαλακό σιτάρι και διατίθεται στην κατανάλωση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νομασία ψωμί μαύρο Τ.90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ύμμικτο ψωμί - Παρασκευάζεται από ισόποση ανάμειξη αλεύρων κατηγορίας Μ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σκληρό σιτάρι και αλεύρων Τ.70% από μαλακό σιτάρι και διατίθε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άλωση με την ονομασία ψωμί σύμμικτ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ην έννοια του όρου "αρτοπαρασκεύασμα" περιλαμβάνεται το είδο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άζεται από αμιγή άλευρα δημητριακών ή πρόσμειξη αλεύρων δημητριακ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η παρασκευή τους δεν εμπίπτει με την παρασκευή των ειδών ψωμιού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διορίζεται στην παράγραφο 1 του παρόντος άρθρου και διατίθε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άλωση με την ονομασία αρτοπαρασκεύασ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ην έννοια του όρου "αρτοσκεύασμα" περιλαμβάνεται το είδος που πληρο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όρους και προϋποθέσεις των άρθρων 112, 113 και 114 του Κώδικα Τροφί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Ποτών και διατίθεται στην κατανάλωση με την ονομασία αρτοπαρασκεύασ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0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άρος ψωμιού - αρτοπαρασκευασ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κουλουρ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ο ψωμί της παραγράφου 1 του άρθρου 108 της παρούσας, παρασκευάζετα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ίθεται στα βάρη των 500 γραμμαρίων ή 1000 γραμμαρίων ή 1500 γραμμαρί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000 γραμμαρίων, ανεξάρτητα σχήματος και μορφής (φρατζόλα, καρβέλι, κουλού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αρτοπαρασκευάσματα της παραγράφου 2 του άρθρου108 της παρούσ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άζονται και διατίθενται σε συγκεκριμένα βάρη των 250 γραμμαρίων ή 35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μμαρίων ή 500 γραμμαρίων ή 750 γραμμαρίων ή 1000 γραμμαρίων, ανεξάρ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ήματος και μορφ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α κουλούρια τύπου θεσσαλονίκης παρασκευάζονται και διατίθενται στο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40 γραμμαρίων, τουλάχιστον, κατά τεμάχιο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ρόπος παρασκευής ψωμι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αρτοσκευασ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χρησιμοποίηση, κατά την παρασκευή ψωμιού, αρτοσκευασ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υμαρικών και υποπροϊόντων αλέσεως σιταριού δηλαδή αλφών, βητών, κτηνάλευρ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τύρων κλπ., καθώς και η κατοχή τους από τα εργοστάσια ή εργαστή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σκευής των εν λόγω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ψωμί παρασκευάζεται υποχρεωτικά με την μέθοδο της ταχείας αρτοποί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χρησιμοποίηση πιεστής ζύμης αρτοποιίας σε αναλογία επί των αλεύρ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1, 25% ή ξηράς ζύμης σε αναλογία τουλάχιστον 0, 40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η χρησιμοποίηση λυκίσκου ως ζύμης, καθώς και η προσθήκη τ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ν παρασκευή ψωμιού ή αρτοσκευασμ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Η τοποθέτηση των τεμαχίων του ψωμιού στον κλίβανο πρέπει να γίν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έτοια απόσταση ώστε να αποφεύγεται η επαφή τους, λόγω διόγκωσης κατά ψήσιμ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ποσοστό μεγαλύτερο του 15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Επιτρέπεται η στίλβωση του ψωμιού με ψεκασμό νερού, κατά την εξαγωγ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ον κλίβανο, ενώ απαγορεύεται η επάλειψη του με οποιοδήποτε άλλο τρόπ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Η παρασκευή και το ψήσιμο του ψωμιού πρέπει να είναι κανονικά κ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λόγωμά του (κόρα) κανονικό σε όλη την επιφάνεια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Απαγορεύεται η χρησιμοποίηση αποξηραμένων τεμαχίων ή θρυμμάτων ψωμι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Οι αρτοποιοί και αρτεργάτες είναι υπεύθυνοι για την καλή παρασκευ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ψήσιμο και γενικά τη συντήρηση του ψωμι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ανομή προϊόντων αρτοποι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ε σπίτια και άλλες ρυθμί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πώληση προϊόντων αρτοποιίας (άρτος, αρτοσκευάσμα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τοπαρασκευάσματα) από οποιονδήποτε με το σύστημα "διανομή των προϊόν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 σε σπίτια καθώς και η κατά παραγγελία διάθεση", υπό την επιφύλαξη μ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διαλαμβανόμενης κατωτέρω εξαίρε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' εξαίρεση των απαγορευτικών διατάξεων της ως άνω παραγράφου 1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 των παραπάνω προϊόντων με το σύστημα "διανομή αυτών σε σπίτια"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ή, υπό τη δέσμευση όμως ότι η εν λόγω διανομή θα απευθύνεται μόνο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ίτια απομακρυσμένων οικισμών πόλεων και κωμοπόλεων ή σε σπίτια κοινοτή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ου αποδεδειγμένα δε λειτουργούν αρτοποιεία ή πρατήρια άρτου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υπηρέτηση των καταναλω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κατά την προηγούμενη παράγραφο 2 παρεχομένη δυνατότητα διανομής 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 την απαραίτητη προϋπόθεση ότι, με διοικητική πράξη της Νομαρχια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διοίκησης, εκδιδομένη μετά από συνεκτίμηση των κρατουσών συνθη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ής και διάθεσης των παραπάνω προϊόντων, θα καθορίζοντ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εκριμένες περιοχές, στις οποίες καθίσταται δυνατή να λάβει χώρα η διανο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Δικαίωμα να κάνουν χρήση των διατάξεων της ως άνω παραγράφου 2 έχου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ίμως λειτουργούντα αρτοποιεία και πρατήρια άρτου, οι βιομηχανίε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τεχνίες παραγωγής ειδών αρτοποιίας και άλλα καταστήματα λιανική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ών διατροφής (Σούπερ Μάρκετ κλπ.) που νομίμως έχουν τη δυνατότητα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ωμιού, αρτοσκευασμάτων και αρτοπαρασκευασμάτων. Οι ενδιαφερόμενοι προς χρή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συστήματος της ως άνω παραγράφου 2 υπόκεινται στις κατωτέρω υποχρεώ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Διατηρούν στο κατάστημα τους "ΒΙΒΛΙΟ ΔΙΑΝΟΜΗΣ ΣΕ ΣΠΙΤΙΑ" δεόντ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ωρημένο από την Υπηρεσία Εμπορίου της Ν.Α., στη δικαιοδοσία της οπο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άγεται ο ενδιαφερόμεν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βιβλίο αυτό, αριθμημένο σε σελίδες, θα ευρίσκεται στην επιχείρησ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επιδεικνύεται, εφόσον ζητηθεί, στα αρμόδια ελεγκτικά όργανα, θα είναι δ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γραμμισμένο στις παρακάτω στήλες, με τους αντίστοιχους, κατά στήλ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ίτλους,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Στήλη "ΗΜΕΡΟΜΗΝΙΑ ΔΙΑΝΟΜΗΣ": Στη στήλη αυτή αναγράφεται η ημερομηνία που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όμενος θα αρχίσει τη διανομ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Στήλη "ΠΡΟΪΟΝ ΠΡΟΣ ΔΙΑΝΟΜΗ": Στη στήλη αυτή αναγράφεται το είδος (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ψωμί) που πρόκειται να διανεμη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Στήλη "ΠΟΣΟΤΗΤΑ ΠΡΟΣ ΔΙΑΝΟΜΗ": Στη στήλη αυτή αναγράφεται η ποσότητ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υς (π.χ. 30 κιλά), που πρόκειται να διανεμη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Στήλη "ΠΡΟΟΡΙΣΜΟΣ ΔΙΑΝΟΜΗΣ": Στη στήλη αυτή αναγράφεται η συγκεκριμέ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οχή διανομής του είδους, όπως αυτή έχει οριστεί κατά τις διατάξεις τη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παραγράφου 3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Στήλη "ΔΕΛΤΙΟ ΑΠΟΣΤΟΛΗΣ": Στη στήλη αυτή αναγράφεται ο αριθμός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ερομηνία του, υπό του Κ.Β.Σ., επιβαλλόμενου δελτίου αποστολή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δεύει το προς διανομή είδ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λες οι παραπάνω στήλες συμπληρώνονται πριν την αναχώρηση του εμπορεύ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 διανομή του σε σπίτ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τα πλαίσια διασφάλισης της υγιεινής καταλληλότητας των προϊόν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τοποιίας (ψωμί, αρτοσκευάσματα και αρτοπαρασκευάσματα) και της προστα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καταναλωτικού κοινού, θεσπίζονται τα παρακάτ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α ανωτέρω προϊόντα, όταν διανέμονται σε σπίτια, υποχρεωτικά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μένα σε χαρτοσακούλες από καθαρή χαρτομάζα, κλεισμένες με συνδε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χαν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Αρτοσκευάσματα που διατίθενται στην κατανάλωση από καταστήματα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ίμων, υπόκεινται στην υποχρέωση της ως άνω (Α) περίπτ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Ειδικά για μερικά αρτοσκευάσματα με χαμηλό ποσοστό υγρασίας (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ρυγανιές, παξιμάδια και λοιπά παρόμοια είδη), μπορούν να συσκευάζον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ακούλες από πλαστική ύλη, κλεισμένες με συνδετική μηχανή, εφόσον η ύλη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οί τους όρους που καθορίζονται από το Α.Χ.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Η τοποθέτηση ψωμιού, αρτοσκευασμάτων και αρτοπαρασκευασμάτων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άνω σακούλες, γίνεται όταν τα είδη αυτά αποκτήσουν τη θερμοκρασ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βάλλο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Στο εξωτερικό μέρος κάθε ανωτέρω συσκευασίας, σε συνδυασμό μάλιστα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ου π.δ. 369/92, αναγράφονται υποχρεωτικά οι παρακάτ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α. Το ονοματεπώνυμο ή η επωνυμία του παρασκευαστή των ανωτέρω προϊόν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η διεύθυνση αυτ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β. Το είδος του ψωμιού, αρτοσκευάσματος και αρτοπαρασκευάσματο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έχεται στη συσκευα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γ. Το καθαρό βάρος του είδους αυτ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δ. Η ημερομηνία παρασκευής του είδους, με ανεξίτηλη σφραγίδ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Τα συσκευασμένα ψωμιά, αρτοσκευάσματα και αρτοπαρασκευάσ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ούνται στα ανωτέρω καταστήματα πώλησης σε ιδιαίτερους χώρους και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μειγνύονται με άλλα πωλούμενα είδ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Απαγορεύεται η εκτός καταστήματος έκθεση (τοποθέτηση) προς πώληση ψωμι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τοσκευασμάτων, αρτοπαρασκευασμάτων και αρτιδ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Επιτρέπεται η μεταφορά, διανομή και διάθεση των ανωτέρω προϊόν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τοποιίας, εφόσον, μέσω αυτών, εξασφαλίζεται η καθαριότητα και η διατήρ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συσκευασία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ς τούτο σε εφαρμογή της απόφασης 390/93 του Υπουργείου Υγεί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νοιας, τα οχήματα που πραγματοποιούν μεταφορά προϊόντων αρτοποιί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έχουν το κατάλληλο αμάξωμα, κλειστό από όλες της πλευρές,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όπο ώστε να διατηρείται καθαρ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οχήματα αυτά χρησιμοποιούνται αποκλειστικά και μόνο για την μετα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ων αρτοποιίας, στο δε εξωτερικό μέρος των οχημάτων αυτών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στοιχεία της 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Η πώληση κουλουριών και άλλων αρτοσκευασμάτων από πλανόδιου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άσιμους μικροπωλητές γίνεται με τους όρους που καθορίζονται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ές υγειονομικέ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θήκευση - συντήρηση - διάθεση ψωμι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αρτοπαρασκευασμάτων από αρτοποιού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ο ψωμί κάθε τύπου, δηλαδή άσπρο, μαύρο ή σύμμεικτο - χωριάτικο, πρέπ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ά να ζυγίζεται παρουσία του αγορασ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Για την αποθήκευση και συντήρηση του ψωμιού, των αρτοπαρασκευασμάτ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τοσκευασμάτων γενικά, πρέπει κάθε αρτοποιείο να διαθέτει χώρο επαρκ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λληλ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ψωμί που πρόκειται να πουληθεί χωρίς συσκευασία και τα αρτοπαρασκευάσ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ρτοσκευάσματα γενικά, πρέπει να τοποθετούνται σε ειδικές προθήκες που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τω βάση τους να απέχει 70 εκατοστά από το έδαφος και σε ανάλογη απόστ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χώρο κυκλοφορίας των πελατών, σε τρόπο ώστε να μην είναι δυνατή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λογή του με τα χέρια από τους πελάτ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προθήκες πρέπει να καλύπτονται με δικτυωτό πλέγμα ή διαφορετικά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τρητα καλύμματα, ξύλινα ή από πλαστική ύλη ή μεταλλικά έτσι που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σφαλίζεται ο καλός αερισμός των παραπάνω ειδών και να προφυλάσσ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έντο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τοποθέτηση του ψωμιού, των αρτοπαρασκευασμάτων και αρτοσκευασμάτων μέ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παραπάνω προθήκες πρέπει να γίνεται χωριστά για κάθε τύπο και είδ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ωμιού. Ειδικά το ψωμί του τύπου 70% πρέπει να τοποθετείται σε εμφανές σημ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ο καταναλωτικό κοιν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 στις παραπάνω προθήκες, πρέπει να κρέμεται ευδιάκριτη για το κοιν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ίδα χωριστά κατά κατηγορία, τύπο ή είδος ψωμιού, αρτοπαρασκευασμάτ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τοσκευασμάτων, πάνω στην οποία να γράφεται με καθαρά και ευανάγνωστ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σταση, γράμματα και αριθμούς, η κατηγορία, ο τύπος ή το είδος ψωμιού,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τοπαρασκευασμάτων και αρτοσκευασμάτων και η τιμή πώλησης τους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όγραμμο ή κατά τεμάχιο ορισμένου βάρ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ά για το ψωμί τύπου 70% και προκειμένου για τα αρτοποιεία και πρατή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του που διαθέτουν και άλλους τύπους ψωμιού, η σχετική πινακίδα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μεγαλύτερων διαστάσεων από τις πινακίδες των άλλων τύπ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ροθήκη στην οποία τοποθετείται το ψωμίΤ.70% πρέπει να βρίσκε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φανέστερο σημείο του αρτοποιείου ή πρατηρίου άρτου και μάλιστα στο ψηλότε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ρος του πάγκου πώλησης του, ώστε να διακρίνεται και από τον πελάτη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ρίσκεται στην είσοδο του καταστήματος. Απαγορεύεται η χρήση της προθήκ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ροορίζεται σύμφωνα με τα παραπάνω για το ψωμί Τ. 70%, για την τοποθέτ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λων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μη συσκευασμένο ψωμί κατά την μεταφορά του στα πρατήρια άρτ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 ή σε ξενοδοχεία, νοσοκομεία και λοιπά ιδρύματα, σε τόπους ομαδ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ίτισης και σε εστιατόρια, ταβέρνες κ.λπ., πρέπει να τοποθετείται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μηθευτές αρτοποιούς ή από αυτούς που το παραλαμβάνουν για λογαριασμό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άνω ιδρυμάτων, καταστημάτων κ.λπ. μέσα σε κλειστά κιβώτια από όποια ύλ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εται από το Α.Χ.Σ., για να αποφεύγεται η ρύπανση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μεταφορά του με άλλο τρόπο, όπως τοποθέτηση σε δάπεδ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ινήτων ή τρίκυκλων ή μέσα σε σάκους, καλάθια κλπ. Κατά την μετα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ωμιού με κλειστά αυτοκίνητα μπορούν να χρησιμοποιούνται ειδικά καλάθι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πληρούν του όρους υγιεινής. Με ανάλογες προϋποθέσεις υγιεινή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αριότητας πρέπει να μεταφέρονται και τα άλλα μη συσκευασμένα εί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τοποι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άθεση ψωμιού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τοπαρασκευασμάτων από πρατήρια άρτ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έπεται στα πρατήρια άρτου η πώληση τύπων ψωμιού και αρτοπαρασκευασ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κατηγορίας σε συσκευασία, όπως προβλέπονται από το άρθρο 109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ς και με τους όρους και προϋποθέσεις, που καθορίζονται στο άρθρο 11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να χρησιμοποιείται ο χώρος, τα έπιπλα και τα σκεύ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τηρίου άρτου για άλλο σκοπ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θέματα πρώτ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οηθητικών υλών ψωμι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αρτοποιοί υποχρεούνται να έχουν στα καταστήματα τους αποθέματα αλεύρ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ύσιμης ύλης και αλατιού, που να καλύπτουν τις ανάγκες τους, με βάση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ερήσια κατανάλωση τους, για την παρασκευή ψωμιού τριών ημερών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ρινή περίοδο, που είναι από 15 Ιουνίου μέχρι 15 Σεπτεμβρίου και μ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βδομάδας για την χρονική περίοδο, που είναι από 16 Σεπτεμβρίου μέχρι 14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ουν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αποθέματα αυτά θα ανανεώνονται με την χρησιμοποίηση τους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ή ψωμιού και συγχρόνως θα αντικαθίστανται με τρόπο ώστε η ποσό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, να παραμένει αμετάβλητη και να αποφεύγεται, προκειμένου για το αλεύ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 αλάτι, ο κίνδυνος της αλλοίωση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Ψησ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ο ψήσιμο των φαγητών και γλυκισμάτων, για την εξυπηρέτηση του κοιν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υποχρεωτικό για τους αρτοποιούς και αυτούς που διατηρούν κλίβα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ησίματος και κλίβανο κουλουροποιίας και οι οποίοι πρέπει να έχουν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ιβάνους τους σε λειτουργία και να δέχονται φαγητά, γλυκά κ.λπ. για ψήσιμ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την 12.30 ώρα καθημερινά, περιλαμβανομένων Κυριακών και αργ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αρτοποιεία και οι κλίβανοι ψησίματος στον Νομό Αττικής εργά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κάθε τέταρτη Κυριακή αποκλειστικά όμως για ψήσιμο φαγητ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λυκισμάτων και λοιπών ειδών, που προσκομίζονται από το κοιν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εκ περιτροπής λειτουργία καθορίζεται με ευθύνη των τοπικών αρτοποιη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γανώσεων Αθηνών, Προαστίων Περιχώρων και της Περιφέρειας τέως Νομ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ιραιώς, σε τρόπο ώστε να εξυπηρετείται χωροταξικά, κατά τον καλύτερο τρόπ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καταναλωτικό κοινό και κοινοποιείται έγκαιρα στα κατά τόπους Αστυνομ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τα για την παρακολούθηση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ό την παραπάνω εκ περιτροπής ρύθμιση για ψήσιμο κατά τις Κυριακ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ιρού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Οι τρεις ημέρες πριν τα Χριστούγεννα και η ημέρα των Χριστουγένν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Οι τέσσαρες ημέρες πριν το Νέο Ετος και η ημέρα του Νέου Ε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ημέρα πριν τα Οεοφάνεια και η ημέρα των Θεοφανε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Η ημέρα του Πάσχ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Η ημέρα της Κοίμησης της Θεοτόκ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αραπάνω ρύθμιση δεν περιλαμβάνονται αρτοποιεία που λειτουργού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οχές στις οποίες το κοινό εξυπηρετείται από ένα και μόνο αρτοποιε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Νομάρχες των εντός του Νομού Αττικής περιφερειών μεριμνούν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ύθμιση εκ περιτροπής λειτουργίας των αρτοποιείων περιοχής τους, κατά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ριακές και αργίες, σύμφωνα με αυτά που ορίζονται στις παραγράφους 2 και 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ε εμφανές μέρος των αρτοποιείων και κλιβάνων ψησίματο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υλουροποιίας, πρέπει να υπάρχει ανηρτημένη πινακίδα διαστάσεων 35 Χ 4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ατοστά περίπου, στην οποία να γράφονται καθαρά και ευανάγνωστα οι τιμέ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ουν για τα ψηστικά και επίσης οι ώρες που γίνονται δεκτά φαγητά και λοιπ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η για ψήσι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ΑΛΑΚΤΟΚΟΜΙΚΑ ΠΡΟΪΟΝ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ϋποθέσεις παρασκευή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άθεσης της παραδοσιακής γιαούρτ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πιτρέπεται στα καταστήματα λιανικής πώλησης, που πωλούν στο καταναλωτ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ό γαλακτοκομικά προϊόντα, να προσφέρουν παραδοσιακή γιαούρτη από νω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άλα αγελάδας και παραδοσιακή γιαούρτη από νωπό πρόβειο γάλα, εφόσον πληρ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κατωτέρω προϋποθέ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Να αγοράζουν το νωπό γάλα απευθείας από τους παραγωγούς ή Συνεταιρι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ώσεις Παραγωγών ή από άλλες πηγές πώλησης εγχωρίου νωπού γάλακ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Να παρασκευάζουν τα ίδια ως άνω καταστήματα την εν λόγω γιαούρ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ποπεριεκτικότητας τουλάχιστον 3,9%, όταν χρησιμοποιούν νωπό γάλα αγελάδα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ποπεριεκτικότητας τουλάχιστον 6,7%, όταν χρησιμοποιούν νωπό πρόβειο γάλ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Να πωλούν την παραδοσιακή γιαούρτη λιανικά απευθείας στο καταναλωτ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ό, απαγορευομένης απολύτως της πώλησης του είδους σε τρίτου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πώλ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Να παρασκευάζουν την εν λόγω γιαούρτη σε ειδικό εργαστήριο, για το οπο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εκδοθεί άδεια ή βεβαίωση αρχής ότι αυτό πληροί όλους τους ό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ιεινής. Το εν λόγω εργαστήριο θα λειτουργεί σε τελείως ξεχωριστό χώρ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χετα αν αυτό ευρίσκεται μέσα στο κατάστημα λιανικής πώλησης ή εκτός τού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ί των συσκευασιών αυτών αναγράφεται υποχρεωτικά, πέρα από τις ενδεί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ροβλέπουν τα άρθρα 35 και 37 της παρούσας και η ένδειξη "ΠΑΡΑΔΟΣΙΑΚ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ΠΟΥΣ (π.χ.) 3,9% ΑΠΟ ΝΩΠΟ ΓΑΛΑ ΑΓΕΛΑΔΑΣ" ή "ΠΑΡΑΔΟΣΙΑΚΟ ΛΙΠΟΥΣ (π.χ.) 6,7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 ΝΩΠΟ ΠΡΟΒΕΙΟ ΓΑΛΑ", κατά περίπτωση είδους γιαούρ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α ανωτέρω καταστήματα υποχρεούνται όπως επιδεικνύουν στα αγορανομ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γανα τα τιμολόγια αγοράς νωπού γάλακτος αγελάδας ή νωπού πρόβειου γάλακτ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πωλούν την ως άνω παραδοσιακή γιαούρ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Προκειμένου για τα καταστήματα της ως άνω παραγράφου 1, εφόσον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ούν την ανωτέρω παραδοσιακή γιαούρτη, υφίσταται υποχρέωση όπως σε εμφαν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είο του καταστήματος είναι ανηρτημένη πινακίδα, ορατή από τον πελάτη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με κεφαλαία ευδιάκριτα γράμματα θα αναγράφεται η ένδειξη "ΠΩΛΕΙ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ΟΣΙΑΚΗ ΓΙΑΟΥΡΤΗ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Τα καταστήματα της ως άνω παραγράφου 1 υποχρεούνται όπ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Μέσα σε προθεσμία 10 ημερών από την έναρξη ισχύος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είλουν ή καταθέσουν στις κατωτέρω υπηρεσίες υπεύθυνη δήλωση του 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599/1986 ότι πληρούν τις προϋποθέσεις της ως άνω παραγράφου 1,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 βέβαια που με την ισχύ του παρόντος άρθρου, το εργαστήρι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ήματος λειτουργεί νόμι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Μέσα σε προθεσμία 10 ημερών από την ημερομηνία που το εργαστήρι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ματος θα λειτουργήσει νόμιμα, για πρώτη φορά, μετά την ισχύ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ντος άρθρου, θα αποστείλουν ή καταθέσουν στις κατωτέρω υπηρεσίες υπεύθυ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ήλωση του ν. 1599/1986 ότι πληρούν τις προϋποθέσεις της ως άνω παραγράφου 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ποστολή ή κατάθεση των ανωτέρω δηλώσεων θα γίνεται στις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ε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Στην Κεντρική Υπηρεσία (Δ/νση Τιμών Τροφίμων - Ποτών) του Υπουργ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ίου, για όσα καταστήματα λειτουργούν στον Ν. Αττικ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ην Δ/νση ή Τμήμα Εμπορίου κάθε Νομαρχιακής Αυτοδιοίκησης, για ό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ήματα λειτουργούν στον ίδιο με την υπηρεσία Νομό (πλην Ν. Αττική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Ανεξάρτητα των παραπάνω, απαγορεύεται με οποιονδήποτε τρόπο να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γιαούρτη η χρήση του όρου "ΠΑΡΑΔΟΣΙΑΚΗ", εφόσον η παρασκευή της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ίνεται από νωπό γάλα. Χαρακτηριστικό γνώρισμα της παραδοσιακής γιαούρτη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ωπό γάλα είναι και η γνωστή κρούστα (πέτσα) που καλύπτει την επιφάνεια τ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λόγω γιαούρ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κατοχής σκόνης γάλακ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κατοχή σκόνης γάλακτος από τα εργοστάσια γάλακ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υροκομεία, εργαστήρια και λοιπά καταστήματα, που παρασκευάζουν αφρόγαλα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ύρτι, ρυζόγαλα, κρέμες, τυριά και μαργαρίν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 παρέκκλιση των παραπάνω, είναι δυνατή η κατοχή σκόνης γάλακτος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λόγω επιχειρήσεις, για την παρασκευή τεχνολογικών βοηθημάτων της παραγωγ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, μετά από έγκριση της αρμόδιας Υπηρεσίας του Υπουργείου Εμπορίου κ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όρους που αναφέρονται στην παραπάνω έγκρι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ιτρέπεται η κατοχή σκόνης γάλακτος πλήρους (όχι αποβουτυρωμένης)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αστήρια γενικά και εργοστάσια σοκαλατοποιίας, για παρασκευή σοκολά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άλακτος, παρασκευασμάτων από γάλα και σοκολάτα, τυποποιημένης ύλης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ή παγωτών στιγμής (INSTANT ICE CREAM) καθώς και τυποποιη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γωτών, για όσα από αυτά επιτρέπεται από τον Κώδικα Τροφίμων. Γι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οστάσια μπισκότων, επιτρέπεται η κατοχή και σκόνης γάλακ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βουτυρωμένης, ενώ για τα βουστάσια, η κατοχή μόνο κτηνοτροφικής σκόν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ναστέλλεται μέχρι νεωτέρας, η απαγόρευση κατοχής αποβουτυρω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άλακτος σε σκόνη, ειδικά για τα εργοστάσια παραγωγής παγωτών, προβλεπ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άρθρου 137 παραγρ. 7 και παραγρ. 8 του Κώδικα Τροφίμων, μόνο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ή των παγωτών αυτών και για τις ποσότητες που αντιστοιχούν σε 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ρήση αποβουτυρωμένου γάλακ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έπεται η χρήση αποβουτυρωμένου ή αποκορυφωμένου γάλακτος για παρασκευ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όρων ειδών τροφίμων, όπου τούτο σαφώς προβλέπεται από τον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1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οιότητες και ενδείξεις τυρ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ις ποιότητες των εγχωρίων τυριών καθώς και για τις υποχρεώσει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οι παρασκευαστές τους, σχετικά με τις ενδείξεις, ισχύουν ό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ονται από τον Κώδικα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τυροκόμων να δηλώνου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οιχεία της επιχείρησης 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άθε μορφής τυροκομικές επιχειρήσεις με μόνιμες ή πρόχειρες εγκαταστάσει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πλισμένες με σύγχρονα ή ατελή μηχανικά μέσα, υποχρεούνται στην αρχή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υροκομικής περιόδου, να υποβάλλουν στην Νομαρχιακή Υπηρεσία Εμπορίου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δρας του τυροκομείου, υπεύθυνη δήλωση στην οποία να δηλών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Το ονοματεπώνυμο του παραγωγού τυροκόμου ή η επωνυμία της 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τοποθεσία που βρίσκεται το τυροκομείο (π.χ. Δήμος Αμαλιάδας, κοινό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ρδα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συγκρότηση του τυροκομείου, δηλαδή αν είναι μόνιμο, πρόχειρο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πλισμένο με σύγχρονα ή ατελή μηχανή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ις τυροκόμων σχετικά με υποβολ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ιμοκαταλόγων, τήρηση βιβλίου αποθήκ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γραφή ενδείξεων στα τιμολόγια πώλησης τυρ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Προκειμένου για λευκά τυριά άλμης, στα τιμολόγια πώλησης αναγράφ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σης η ποιότητα αυτών, σύμφωνα με τα όσα ορίζονται στον Κώδικα Τροφίμ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τροποποιήθηκε με την απόφαση του Α.Χ.Σ. με αρίθμ. 721/87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για πωλήσεις τυριού "φέτα", όπως το προϊόν αυτό ορίζε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διατάξεις του Κώδικα Τροφίμων, αναγράφονται υποχρεωτικά στην συσκευασ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 τιμολόγια πώλησης, στους τιμοκαταλόγους και στις πινακίδες,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χρεους σε κάθε στάδιο πώλησης, εκτός από τις ισχύουσες σήμερα ενδεί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ο είδος του γάλακτος (πρόβειο, γίδινο ή μίγμα πρόβειου και γίδι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άλακτος) από το οποίο παρασκευάσθηκε το προϊό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λιανοπωλητές λευκών τυριών άλμης, υποχρεούνται να αναγράφουν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τύλιγμα το είδος του τυριού (π.χ. φέτα ή τελεμές ή λευκό τυρί άλμη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Κάθε μορφής τυροκομική επιχείρηση, με μόνιμες ή πρόχειρες εγκαταστάσει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πλισμένες με σύγχρονα μηχανικά μέσα ή ατελή, υποχρεώνονται να τηρ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βλίο αποθήκης, θεωρημένο από την αρμόδια Υπηρεσία Εμπορίου Ν.Α της έδρ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τυροκομε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Το βιβλίο αποθήκης θα παραμένει στην επιχείρηση και θα επιδεικνύ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αρμόδιο, για τον αγορανομικό έλεγχο, όργανο, θα καταχωρούνται δε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, κατά στήλες, τα εξής στοιχεία, καθημερινά: α) Αγορασθείσες ποσότη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άλακτος, κατά είδος, β) Τιμή αγοράς γάλακτος, κατά κιλό και γ) ονοματεπώνυμ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ητή και διεύθυνση. Τυροκομικές επιχειρήσεις, που με βάση τον Κ.Β.Σ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στην τήρηση βιβλίων και λοιπών στοιχείων (π.χ. τιμολογίων αγορά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άλακτος, δελτίων ποσοτικής παραλαβής γάλακτος, κατά παραγωγό, δελτ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ς κλπ.) από τα οποία προκύπτουν τα παραπάνω στοιχεία, δεν υφ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έωση τήρησης του βιβλίου αποθήκης, που ορίζει η παράγραφος 4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έωση τοποθέτησης των προς παράδοση μαλα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υριών στους προθαλάμους των ψυγε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μποροι πώλησης μαλακών τυριών ή τυροκομικές επιχειρήσεις, που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αποθηκεύσει μαλακά τυριά σε ψυγεία, υποχρεούνται, πριν παραδώσου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λάτες τους λιανοπωλητές τα βαρέλια ή τα δοχεία ή τους ασκούς, ν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ποθετήσουν 24 τουλάχιστον ώρες πριν, στους προθαλάμους των ψυγε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ις εισαγωγέων και επιχειρή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αλακτοκομικών προϊόντων σχετικά με γάλα σκόν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ισαγωγείς γάλακτος σε σκόνη πλήρη, υποχρεούνται να τηρούν βιβλ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οτικής διακίνησης γάλακτος σε σκόνη, αριθμημένο και θεωρημένο από τις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όπους Νομαρχιακές Υπηρεσίες Εμπορίου, το οποίο παραμένει στο κατάστημ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έα και θα επιδεικνύεται σε κάθε αρμόδιο για αγορανομικό έλεγχο όργα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βιβλίο αυτό θα καταχωρίζουν, με μελάνι χωρίς διαγραφές και συμπληρώ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αρακάτω στοιχεία, κατά στήλε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είδος του γάλακτος σε σκόνη (πλήρη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μερομηνία εκτελωνισμού και αριθμός διασάφησης εισαγω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Ποσότητα που εκτελωνίστηκε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Συνολικές πωλήσεις κατά τον αμέσως προηγούμενο μή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Το υπόλοιπο κατά την τελευταία ημέρα του προηγούμενου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ιχειρήσεις παραγωγής γαλακτοκομικών προϊόντων, που κατά οποιο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όπο χρησιμοποιούν γάλα σε σκόνη σύμφωνα με το άρθρο 118 της παρούσ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σε τήρηση ανάλογου βιβλίου, είτε πραγματοποιούν απευθε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ές γάλακτος σε σκόνη, είτε την προμηθεύονται από άλλους εισαγωγείς;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 επιχειρήσεις αυτές καταχωρίζουν κατά στήλες, τα παρακάτω στοι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Είδος γάλακτος σε σκόνη (πλήρη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μερομηνία εκτελωνισμού και αριθμός διασάφησης εισαγωγής ή αριθμό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τιμολογίου αγορά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Επωνυμία και έδρα του πωλη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Ποσότητα που εκτελωνίστηκε ή αγοράστηκε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Συνολική ποσότητα γάλακτος σε σκόνη, που χρησιμοποιήθηκε για την παραγω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 κατά τον αμέσως προηγούμενο μή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Είδος και συνολική ποσότητα των προϊόντων που παρασκευάστηκαν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ησιμοποίηση της ποσότητας της στήλης (ε) κατά τον αμέσως προηγούμενο μή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Υπόλοιπο του γάλακτος σε σκόνη κατά την τελευταία ημέρα του προηγούμε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ΛΑΙΑ - ΜΑΓΕΙΡΙΚΑ ΛΙΠΗ - ΕΛΙ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άθεση ελαιολάδ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υρηνελαίων στον καταναλω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α πλαίσια εφαρμογής της υπ' αριθμ. 275610/30.10.2003 κοινής υπουργ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φασης των Υπουργών Οικονομίας - Οικονομικών, Ανάπτυξης και Αγρο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πτυξης - Τροφίμων "Συμπληρωματικά μέτρα για την εφαρμογή των άρθρων 2, 3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 και 6 τού Κανονισμού ΕΚ 1019/2002 της Επιτροπής της 13.6.2002 για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διαγραφές εμπορίας του ελαιολάδου", ορίζονται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ελαιόλαδο της κατωτέρω περίπτωσης (β) προσφέρεται στον καταναλω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υσκευασμένο σε συσκευασίες μεγίστης χωρητικότητας πέντε (5)λίτρ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εξάρτητα της ιδιότητας του πωλ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ον καταναλωτή (μεμονωμένοι καταναλωτές, εστιατόρια, καντίν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ομεία ή άλλες μαζικές εστιάσεις) προσφέρονται αποκλειστικά και μόνο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ώσιμα ελαιόλαδα των κατωτέρω κατηγοριώ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ΛΑΙΟΛΑΔΟ ΕΞΑΙΡΕΤΙΚΟ ΠΑΡΘΕΝΟ, δηλαδή ελαιόλαδο ανωτέρας κατηγορία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εται απευθείας από ελιές και μόνο με μηχανικές μεθόδους, σύμφωνα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υσ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ΛΑΙΟΛΑΔΟ ΠΑΡΘΕΝΟ, δηλαδή ελαιόλαδο που παράγεται απευθείας από ελιέ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 με μηχανικές μεθόδους, σύμφωνα με τις ισχύουσ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•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ΛΑΙΟΛΑΔΟ, δηλαδή ελαιόλαδο που αποτελείται από εξευγενισμένα ελαιόλα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παρθένα ελαιόλαδα, σύμφωνα με τις ισχύουσ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Επί όλων των τιμολογίων αγοραπωλησίας βρωσίμων ελαιολάδων, προοριζ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ν τελικό καταναλωτή, αναγράφεται πέραν των άλλων ενδείξεων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πάνω κατηγορία του είδους, 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ο βρώσιμο πυρηνέλαιο, που αναφέρεται στην ανωτέρω κοινή υπουργ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φαση., προσφέρεται στον τελικό καταναλωτή (μεμονωμένοι καταναλωτ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τιατόρια, νοσοκομεία, καντίνες και άλλες μαζικές εστιάσεις) προσυσκευασ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συσκευασίες μεγίστης χωρητικότητας πέντε (5) λίτρ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Ως βρώσιμο πυρηνέλαιο, που προορίζεται για τον τελικό καταναλωτ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ίθεται με την ονομασία "ΠΥΡΗΝΕΛΑΙΟ", είναι το έλαιο που περι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λειστικά έλαια προερχόμενα από την επεξεργασία προϊόντος που ελήφθη με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εξαγωγή του ελαιολάδου και έλαια που έχουν παραχθεί απευθείας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ιές ή έλαιο που περιέχει αποκλειστικά έλαια προερχόμενα από επεξεργ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υρήνων ελιάς και ελαίων που παράγονται απευθείας από ελιές, σύμφωνα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υσ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Για τα συσκευασμένα ελαιόλαδα και πυρηνέλαια, που αναφέρονται παραπάνω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όζονται υποχρεωτικά οι διατάξεις του άρθρου 3 "Υποχρεωτικές ενδείξεις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ανωτέρω κοινής υπουργικής απόφ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συσκευασίες των παραπάνω ελαιολάδων και πυρηνελαίων υποχρεωτικά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οδιασμένες με σύστημα ανοίγματος, που καταστρέφεται μετά την πρώτη χρήση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ρόποι διάθεσης ελαιολάδ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πορελαίων και πυρηνελα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θέση σε κυκλοφορία ή η διάθεση στην κατανάλωση,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ονδήποτε και με οποιοδήποτε τρόπο, ελαιολάδων, οποιασδήποτε ποιότητ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μειγμένων σε οποιαδήποτε αναλογία με άλλα έλαια ως και η κατοχή τέτοι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μειγμένων ελαιολάδων από τους εμπόρους. Εξαιρείται η περίπτωση του ελα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ελαιοπυρήνες, όπως αυτό ορίζεται στο άρθρο 72 (παραγρ. 7) του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βρώσιμα ελαιόλαδα, που προορίζονται για τον καταναλωτή, σύμφωνα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124 της παρούσας, πρέπει να διατίθενται προς πώληση αποκλεισ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υσκευασμένο και με τις επιβαλλόμενες ενδείξεις στην συσκευασία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η πώληση ελαιολάδου, σπορελαίων και πυρηνελαί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γειρικών λιπών, πλανοδίως από οποιονδήποτε, έστω και αν διατηρεί κατάστη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λειτουργεί νόμι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αγορεύεται η πώληση ελαιολάδων και σπορελαίων από βιομηχανί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τεχνίες και χονδρεμπόρους, σε εμπόρους, που δεν διατηρούν κατάστημ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εί νόμι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ανωτέρω πρέπει να λαμβάνουν πρόνοια προς εξακρίβωση της ύπαρξης άδ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ίας και να αναγράφουν τα στοιχεία της στο τιμολόγιο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την απαγόρευση που επιβάλλεται στην προηγούμενη παράγραφο 4,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ονται τα φυσικά ή νομικά πρόσωπα, που ασχολούνται κατ' επάγγελμ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εφοδιασμό των πλοίων και λοιπών μεταφορικών μέσων με είδη διατροφή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οποία πρόσωπα διατηρούν μόνιμη επαγγελματική στέγ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Στις επιχειρήσεις συσκευασίας ελαιολάδου, σπορελαίων και πυρηνελαί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κατοχή υλικών συσκευασίας με ενδείξεις άλλων επιχειρή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ς οποιουδήποτε ελα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ις ελαιοτριβε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Διάθεση ελαιοπυρήν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φόσον οι ελαιοπαραγωγοί το απαιτήσουν, οι ελαιοτριβείς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παραδώσουν όλη την ποσότητα του ελαιοπυρήνα, που προέρχεται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κθλιψη του ελαιοκάρπου. Σε διαφορετική περίπτωση ο ελαιοπυρήνας περιέρχ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υς ελαιοτριβεί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ελαιοτριβείς υποχρεούνται όπως, σε εμφανές μέρος του ελαιοτριβεί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αμαρτημένο τιμοκατάλογο, στον οποίο θα αναγράφονται τα εισπραττό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θλιπτικά δικαιώματα. Τα δικαιώματα αυτά μπορούν να είναι είτε σε αξία αν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ιλιόγραμμο εκθλιβομένου ελαιοκάρπου, είτε σε ποσοστό επί του παραγ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αιολάδ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ελαιοπαραγωγοί και ελαιοτριβείς μπορούν να διαθέτουν τον ελαιοπυρή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ύθε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αγορεύεται η χρήση ακατέργαστων ελαιοπυρήνων για καύσιμη ύλη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ονδήποτε, εφόσον για τέτοια ενέργεια δεν έχει εκδοθεί νομότυπη άδει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οδίων Αρχ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Η αξία των ελαιοπυρήνων, που αγοράζουν τα πυρηνελαιουργεία, καταβάλλ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 σε χρήμα και όχι σε είδος (πυρηνέλαι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ύμα διάθεση σπορελαίων και πυρηνελα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λα τα σε ρευστή κατάσταση βρώσιμα σπορέλαια και έλαια εξευγενισμέν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αιοπυρήνες (απομαργαρινωμένα ή μη) επιτρέπεται να διατίθενται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ίες παραγωγής τους σε συσκευασία σιδηρών βαρελιών ή με βυτιοφό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ίνητα, μόνο στις παρακάτω επιχειρή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Στις επιχειρήσεις υγρογόνωσης ελαίων και παρασκευής μαγειρικών λιπ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ργαρινων, για χρησιμοποίηση τους στην παρασκευή των εν λόγω προϊ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ις επιχειρήσεις παρασκευής ειδών ζαχαροπλαστικής, σνάκς και πιτ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η ημερήσια κατανάλωση τους σε σπορέλαια και έλαια εξευγενισμέν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αιοπυρήνες, υπερβαίνει τα 50 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τις επιχειρήσεις παρασκευής πάσης φύσεως κονσερβών και σαλατών (ρώσικ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ραμοσαλάτα, μουστάρδα) για χρησιμοποίηση τους στην παρασκευή των εν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Στις βιομηχανίες - βιοτεχνίες και ελαιοεμπορικές επιχειρήσεις συσκευα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αίων, για την περαιτέρω από αυτούς κυκλοφορία τους σε προσυσκευασ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γεθών, που προβλέπονται από τις διατάξεις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ά οι επιχειρήσεις αυτές μπορούν να διαθέτουν τα ανωτέρω έλαια κ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 σιδηρών βαρελιών, μόνο όμως στις επιχειρήσεις που προβλέπ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παρόν άρθ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Στις Ενοπλες Δυνάμεις, Νοσηλευτικά και Κοινωφελή Ιδρύματα για κάλυψ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κών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Στις βιομηχανίες και βιοτεχνίες παραγωγής σαπώνων και φαρμακευ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ών, για χρησιμοποίηση τους στην παρασκευή φαρμακευτικών ειδών και σαπώ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υτελε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Στις επιχειρήσεις εξαγωγής σταφίδας σουλτανίνας, για την επίχρι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Στις βιομηχανίες παραγωγής χάλυβα για την χρησιμοποίηση του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παντικών στο κύκλωμα συνεχούς χύτευ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Σε κάθε είδους επιχείρηση, η οποία βάσει βεβαιώσεως Δημόσιας Αρχ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ειάζεται για την παραγωγή τις ποσότητες σπορελαίων, σύμφωνα με το σημ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β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παραπάνω αγοράστριες επιχειρήσεις, πρέπει να εφοδιάζονται με σχε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γγραφη άδεια, που θα χορηγείται από την αρμόδια Νομαρχιακή Υπηρεσία Εμπορ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θα αντικαθίσταται ανά τριετ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ε κάθε πώληση, οι βιομηχανίες παραγωγής θα πρέπει να αναγράφουν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λτίο αποστολής και στο τιμολόγιο, τον αριθμό αδείας της αγοράστρ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ης και την ημερομηνία έκδοση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άθεση σπορελαίων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υρηνελαίων σε βαρέλ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σιδηρά βαρέλια μέσα στα οποία είναι συσκευασμένα τα πυρηνέλαι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ορέλαια, που διατίθενται σύμφωνα με τις διατάξεις του προηγούμεν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27, πρέπει να είναι ασφαλισμένα με διακριτική σφραγίδα του συσκευαστή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όπο ώστε η εξαγωγή του περιεχομένου τους να μην είναι δυνατή, παρά μόνο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ρρηξη τους ή με καταστροφή της ασφαλιστικής σφραγίδα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ι στις δύο βάσεις των σιδηρών βαρελιών, πρέπει να αναγράφε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ομεγέθη κεφαλαία ευδιάκριτα και ανεξίτηλα γράμματα ύψους τουλάχιστον πέν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5) εκατοστών του μέτρου, η ονομασία του περιεχομένου ελαίου σύμφωνα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ουσες διατάξεις του Κώδικα Τροφίμων και με όμοια γράμματα ύψ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2 εκατοστών του μέτρου η επωνυμία και η ακριβής διεύθυν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οστασίου παραγωγή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2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οσοστά διάθεσης αυτούσι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πορελαίων από βιομηχανίες παραγω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Περιορίζουμε την διατιθέμενη στην κατανάλωση από τις βιομηχαν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ής και κατεργασίας σπορελαίων, ποσότητα εξευγενισμένου (ραφινέ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ευστού βαμβακελαίου, ηλιελαίου και σογιέλαιου για αυτούσια χρήση μόνο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% του συνόλου της παραγωγής τους από εγχώριους και ξενικούς σπόρ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σπορέλαια που αναφέρονται στην προηγούμενη παράγραφο θα διατίθε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σε αναλογία 10% σε βιομηχανίες και εμπορικές επιχειρ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ς ελαίων, ενώ το 20% μπορεί να συσκευάζεται και διατίθε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ά από τις βιομηχανίες παραγωγής, εφόσον διαθέτουν εγκαταστά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παραπάνω ποσοστά αναφέρονται στην συνολική ποσότητα εκάστου σπορέλαι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ωρι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παραπάνω ποσότητα σπορελαίων, που προορίζεται για αυτούσια χρήση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ίθεται στην κατανάλωση, σύμφωνα με τους όρους και προϋποθέσει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τα τιμολόγια, που εκδίδονται από τις παραπάνω βιομηχανίες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υποχρεωτικά, εκτός από τις ενδείξεις που επιβάλλονται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.Φ.Σ. και η ένδειξη με την οποία θα δηλώνεται ο σκοπός για τον οπο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ορίζεται το πωλούμενο σπορέλαιο (για αυτούσια ή περαιτέρω βιομηχα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ήση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οσοστά διάθε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πορελαίων προς μεταποίη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χρήση της υπόλοιπης ποσότητας του 70% καθενός από τα σπορέλαι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ηγούμενου άρθρου 129, επιτρέπεται αποκλειστικά και μόνο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ίες και βιοτεχνίες, ως πρώτη ύλη, για την παρασκευή διαφόρων 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φίμων, δηλαδή μαγειρικών λιπών και μαργαρινων, κονσερβών ιχθυηρ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τοίμων φαγητών, μουστάρδας, μαγιονέζας, μπισκότων και λοιπών 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αχαροπλαστικής ως και παρασκευής βιομηχανικών προϊόντων δηλαδή σαπουνι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θετικών ρητινών, λιπαρών οξέων και χρωμ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συσκευασία βρωσίμων πυρηνελα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από οποιονδήποτε αποσυσκευασία και εν συνεχεία πώληση χύ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ωσίμων πυρηνελα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Χρήση πυρηνελαίων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αγειρικά λίπη και κονσέρβ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πιτρέπεται η χρησιμοποίηση ελαίου εξευγενισμένου από ελαιοπυρήνες, 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μαργαρινωμενου, για την παρασκευή μαγειρικών λιπών και μαργαρινων, χωρισ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σε ανάμιξη με σπορέλα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ιτρέπεται η χρησιμοποίηση ελαίου εξευγενισμένου από ελαιοπυρήν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μαργαρινωμενου ή μη, χωριστά ή σε ανάμιξη με σπορέλαια για την παρασκευ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νσερβών πάσης φύσε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κατά τα ανωτέρω χρησιμοποίηση πυρηνελαίων μπορεί να δηλώνεται απλώ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ναγραφή στην συσκευασία των προϊόντων της ένδειξης "ΣΠΟΡΕΛΑΙΟ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ήρηση βιβλίου αγορών - πωλήσεων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λώσεων - πυρηνελαίων και σπορελα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κάθε είδους αγοραστές που ενεργούν χονδρική πώληση πυρηνελαί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αιολάδου ραφινέ απομαργαρινωμένου ή όχι, φοινικοπυρηνελαίων και σπορελαί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υποχρεωμένοι να τηρούν βιβλίο αγορών και πωλήσεων για τα είδη 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βιβλίο αυτό και σε ξεχωριστές μερίδες θα καταχωρίζονται οι αγορέ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ήσεις ελαιολάδου ραφινέ, απομαργαρινωμένου ή όχι, φοινικοπυρηνελαί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ορελαίων κατά είδος, δηλαδή βαμβακελαίου, σογιελαίου, φοινικελαί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αχιδέλαιου, ηλιελαίου κλπ. ξεχωριστά κατά στάδια επεξεργασίας δηλαδ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ατέργαστα ουδέτερα ραφινέ και υδρογονωμέ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βιομηχανίες και βιοτεχνίες παρασκευής μαγειρικών λιπών, θα τηρ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βλίο αγορών και διαθέσεων ελαιολάδου ραφινέ, φοινικοπυρηνελαίου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ορελαίων κατά τον ίδιο τρόπο που ορίζεται στην προηγούμενη παράγραφο και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χωρίζουν τις πωλήσεις σε τρίτους και τις αναλώσεις για την παραγωγή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ην τήρηση του βιβλίου, που προβλέπεται από τις προηγούμε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ς, υποχρεούνται και οι βιομηχανίες και βιοτεχνίες που παράγ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νσέρβες ιχθυηρών και ετοίμων φαγητών, σαλάτες, μουστάρδες, μαγιονέζε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ιπά είδη τροφίμων, αφού για την παραγωγή των προϊόντων τους χρησιμοποι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ς πρώτη ύλη, σπορέλαια και ελαιόλαδα ραφινέ, απομαργαρινωμένα ή όχι,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 θα καταχωρίζουν τις ποσότητες των παραπάνω ελαίων, που αγόρασα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άλωσαν κατά είδ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εώρηση και εγγραφές του βιβλίου αγορών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ωλήσεων - αναλώσεων πυρηνελα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σπορελα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από το προηγούμενο άρθρο προβλεπόμενα βιβλία πριν από οποια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ίηση τους πρέπει να θεωρούνται από τις αρμόδιες κατά τόπ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νομικές - Αστυνομικές Υπηρεσί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ενημέρωση τους θα ενεργείται κατά χρονολογική σειρά, για τις αγορέ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ήσεις καθώς και τις αναλώσεις των βιομηχανιών και βιοτεχνιών που παράγ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αγειρικά λίπη και λοιπά είδη τροφίμων. Οι σχετικές καταχωρίσεις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εργούνται το αργότερο σε ένα πενθήμερο από την πραγματοποίηση κάθε αγορά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ς ή ανάλ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ις σχετικές μερίδες αγορών και πωλήσεων των βιβλίων, θα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ήρως και αναλυτικά τα στοιχεία τιμολογίων, αγοραστών, πωλητών ελαίων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Κατά το πρώτο άνοιγμα των παραπάνω βιβλίων θα καταχωρίζεται σε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ρίδα αγορών το τυχόν υπόλοιπο της αποθήκης από κάθε έλαιο και η αξία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το τέλος κάθε μήνα θα ενεργείται κλείσιμο των βιβλίων έτσι ώστε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φανίζεται το υπόλοιπο κάθε ποιότητος πυρηνελαίων, φοινικοπυρηνελαί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αιολάδου ραφινέ και σπορελαίων ξεχωριστά σε ουδέτερα, ραφινέ υδρογονωμ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ώς και η κατά μέσον όρο περιεκτικότητα σε ελαιϊκόν οξύ στα ακατέργασ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λλειψη χαρακτηριστικών αντιδρά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πορελαίων - Απαγόρευση κατοχή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μπορίας 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κατοχή και εμπορία σπορελαίων, σε οποιοδήποτε στάδ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εξεργασίας και αν βρίσκονται, τα οποία δεν παρέχουν σαφώς τις γενικέ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ικές αντιδράσεις ταυτότητας, που εφαρμόζονται από το Γ.Χ.Κ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άθεση σπορελαίων - πυρηνελαίω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ργατοϋπαλλήλους από τις βιομηχαν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γωγής 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βιομηχανίες παραγωγής ρευστών βρωσίμων σπορελαίων και πυρηνελα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απομαργαρινωμένων ή όχι) μπορούν να διαθέτουν μέχρι 6 χιλιόγραμμα τον μή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κάθε εργατοϋπάλληλο της βιομηχανίας τους, από ένα μόνο είδος ρευστ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ορέλαιου ή πυρηνελαίου απομαργαρινωμένου ή όχι και σε συσκευασία του ίδι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ργαζόμενου, για αποκλειστική κατανάλωση, απαγορεύεται δε η εμπορί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θεση του προϊόντος για άλλο σκοπ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έσμευση νοθευμένων ελαιολάδ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αγειρικών λιπών από ελαιόλαδο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άσης φύσεως τεχνητώς χρωματισμένων ελα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λαιόλαδα ή μαγειρικά λίπη από ελαιόλαδο, κατεχόμενα προς εμπορία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πιστωθεί, ύστερα από εξέταση από αρμόδια Χημική Υπηρεσία, ότι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θευμένα με ευτελέστερης αξίας έλαια, δεσμεύονται στα χέρια των κατόχ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μοίως δεσμεύονται τα πάσης φύσεως τεχνητώς χρωματισμένα έλα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δεσμευθείσες ποσότητες των παραπάνω ειδών αναγράφονται στην έκ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έσμευσης και φυλάσσονται με ευθύνη του κατόχου τους, μέχρι την οριστική λήψ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φασης, για την τύχη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τύχη των δεσμευμένων, σύμφωνα με τα προηγούμενα, προϊόντων καθ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ις δεσμεύουσες αρχές, με βάση την διαδικασία που προβλέπεται από την υπ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. 15523 (ΦΕΚ 1187/Β/2006) κοινή υπουργική απόφα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ερίπτωση που τα προϊόντα αυτά χαρακτηρισθούν από αρμόδια Χημ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 και ως μη ασφαλή τρόφιμα, κατάσχονται, απομακρύνονται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άλωση και δύνανται να χρησιμοποιηθούν για άλλες, εκτός από την παραγω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φίμων, χρήσεις, ύστερα από έγκριση του Ανώτατου Χημικού Συμβουλίου 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ου αρμόδιου, κατά περίπτωση Οργάνου (π.χ. έγκριση από την Κτηνιατρ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 προκειμένου για χρήση σε ζωοτροφές, έγκριση από τον ΕΟΦ για σαπούν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), ώστε να διασφαλίζεται η προστασία της δημόσιας υγείας και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βάλλο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χετικά με προσυσκευασ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ρωσίμων σπορελαίων και πυρηνελα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σε ρευστή κατάσταση βρώσιμα σπορέλαια καθώς και τα πυρηνέλαι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124 της παρούσας, προσφέρονται στον καταναλωτή (μεμονωμέν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αλωτές, εστιατόρια, καντίνες, νοσοκομεία και άλλες μαζικές εστιάσεις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όνο σε καινούργια κλειστή και επώνυμη συσκευασία (γυάλινες ή πλα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ιάλες ή λευκοσιδηρά δοχεία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δοχεία που αναφέρονται στην προηγούμενη παράγραφο 1, πρέπει να πληρ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όρους του Κώδικα Τροφίμων και να είναι ερμητικά κλεισμένα με τρόπο που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γωγή του περιεχομένου τους να μην είναι δυνατή, παρά μόνο με διάρρηξ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σον αφορά τις ενδείξεις επί της συσκευασίας των βρωσίμων σπορέλαιων (όχ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υρηνελαίων) εφαρμογή έχουν οι διατάξεις του άρθρου 30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3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ύπαρξη σπορελαίων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ώρους συσκευασίας ελαιολάδ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παρουσία οποιονδήποτε σπορελαίων ή πυρηνελαίων στους χώ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ς ελαιολάδων. Σε περίπτωση που ο συσκευαστής ασχολείται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 ελαιολάδων, αυτή πρέπει να διενεργείται μόνιμα σε ιδιαίτερο χώ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ργοστασίου, που να μην έχει άμεση επαφή με τον χώρο συσκευασ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πορελαίων και πυρηνελα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οχή και διά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πορελαίων και πυρηνελα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κατοχή ρευστών σπορελαίων και πυρηνελαίων σε συσκευ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ρελιών από οποιονδήποτε, ο οποίος δεν δικαιούται να προμηθεύεται σε τέτ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στις βιομηχανίες, βιοτεχνίες και ελαιοεμπορ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τικές επιχειρήσεις, που προμηθεύονται βρώσιμα σπορέλαια σε βαρέλ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τα μεταπωλούν σε άλλες βιομηχανίες, βιοτεχνίες ή ελαιοεμπορ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τικές επιχειρήσεις, έστω και αν αυτές ασχολούνται με την συσκευ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αίων ή παραγωγή μαγειρικών λιπών, κονσερβών κ.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η αποσυσκευασία των βρωσίμων σπορελαίων και πυρηνελαί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οφορούν σε κλειστή συσκευασία και η πώληση τους χύμα από οποιον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μήχανο, βιοτέχνη, χονδρέμπορο ή λιανοπωλ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αγορεύεται για οποιοδήποτε λόγο η παραβίαση ή αποσφράγιση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εμπόρους ή λιανοπωλητές των πλαστικών φιαλών, που περιέχουν ελαιόλαδ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η προσφορά του περιεχομένου στην κατανάλωση χύ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τις περιπτώσεις κατά παράβαση κατοχής σπορελαίων ή πυρηνελαί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όζονται οι περί δεσμεύσεων διατάξεις του άρθρου 137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αναχρησιμοποίηση πλαστικών φιαλ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επαναχρησιμοποίηση των πλαστικών φιαλών για συσκευ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αιολάδων και σπορελαίων και η κατοχή από συσκευαστές ή λιανοπωλητές φιαλ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έχουν χρησιμοποιη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γραφή στα τιμολό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ρισμένων ενδείξεων για τις ελιέ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α τιμολόγια αγοραπωλησίας των ελιών αναγράφονται, πέραν των άλλ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επομένων στοιχείων και οι εξής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κατηγορία των ελιών (π.χ. πράσινες, μαύρες, ξανθές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ποικιλία του είδους (π.χ. Αμφισσας, Καλαμών, Χαλκιδικής κ.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ποιοτική κατάσταση των ελιών (π.χ. γυαλερές, ζαρωμένες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Η κατάσταση επεξεργασίας του είδους (π.χ. νωπές, κατεργασμέν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ικατεργασμένες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γραφή έτους εσοδε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α τιμολόγια αγοραπωλησίας, που εκδίδονται για τις κονσερβοποιημένες ελι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έπει να αναγράφεται και το έτος εσοδεία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ΑΧΑΡΗ - ΚΑΦΕΣ - ΜΕΛΙ - ΕΙΔΗ - ΣΟΚΟΛΑΤΟΠΟΙΙ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κατοχής ορισμένων υλών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ις οποίες μπορεί να νοθευτεί ο καφέ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σε οποιονδήποτε έμπορο (καφεκόπτη, παντοπωλη, ζαχαροπλά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.λπ.) να κατέχει διάφορες ύλες χύμα ή συσκευασμένες, οι οποίες μπορού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ηθούν για νοθεία καφέ, εκτός από τις επιτρεπόμενες από τον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φίμων, συσκευασμένες φυτικές ουσίες (σίκαλη, ρεβύθια, κριθάρι, κιχώ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άρος χαρτοσακκιδί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εριέχουν καφέ μέχρι 10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μέγιστο ανεκτό βάρος χαρτοσακκιδίου, που περιέχει μέχρι 100 γραμμά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φρυγμένου καφέ, που πωλείται χύμα από καταστήματα λιανικής πώλησης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ύτο επιτρέπεται από τις διατάξεις του Κώδικα Τροφίμων, ορίζεται σε 2, 8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ί εμπορίας - διακίνησης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άθεσης του μελιού κ.λπ. ρυθμί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ΔΙΑΘΕΣΗ ΣΤΟΝ ΚΑΤΑΝΑΛΩΤΗ ΜΟΝΟ ΣΥΣΚΕΥΑΣΜΕΝΟΥ ΜΕΛΙ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μέλι που διατίθεται στον τελικό καταναλωτή σε κάθε σημείο πώλησης (π.χ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ματα, τόπο συγκομιδής, οργανωμένες Λαϊκές Αγορές ή Λαϊκές Αγορ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 Βιολογικής Γεωργίας) διατίθεται υποχρεωτικά μόνο προσυσκευασμέ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μέλι που προορίζεται για τον τελικό καταναλωτή κυκλοφορεί υποχρεω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όνο προσυσκευασμένο σε συσκευασία καθαρού βάρους μέχρι 1 χιλιόγραμμο, υ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επιφύλαξη των διατάξεων της επόμενης περίπτωσης (β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μέλι που προορίζεται για τον τελικό καταναλωτή και πωλείται προς αυτό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ευθείας από μελισσοκόμους, ως μέλι δικής τους παραγωγής, στον τό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γκομιδής του είδους και σε οργανωμένες Λαϊκές ή Βιολογικές Αγορ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φέρεται υποχρεωτικά μόνο προσυσκευασμένο σε συσκευασία καθαρού βά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3 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ΑΝΑΓΡΑΦΗ ΕΝΔΕΙΞΕΩΝ ΕΠΙ ΤΗΣ ΣΥΣΚΕΥΑΣΙΑΣ ΤΟΥ ΜΕΛΙ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παγορεύεται από οποιονδήποτε να πωλήσει στον τελικό καταναλω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μένο μέλι, εφόσον για οποιονδήποτε λόγο δεν αναγράφονται επί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ωτερικής επιφάνειας της συσκευασίας του είδους οι ενδείξεις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πί της συσκευασίας του μελιού, που προορίζεται για τον τελικό καταναλω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υποχρεωτικά οι κατωτέρω ενδείξεις σε ορατό σημεί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ς με ευδιάκριτα, ευανάγνωστα, ανεξίτηλα και στην ελληνική γλώσ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άμματ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Το ονοματεπώνυμο ή εμπορική επωνυμία και η διεύθυνση του παρασκευαστ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ός πωλητή εγκατεστημένου σε κράτος μέλος της Ευρωπαϊκής Ενω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Η καθαρή ποσότητα περιεχομένου κάθε συσκευα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Η χρονολογία ελάχιστης διατηρησιμότητας, είτε με την χρήση της ένδειξ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ΑΝΑΛΩΣΗ ΚΑΤΑ ΠΡΟΤΙΜΗΣΗ ΠΡΙΝ ΑΠΟ ............", όταν περιλαμβάνεται η ακριβ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ερομηνία, είτε με την χρήση της ένδειξης "ΑΝΑΛΩΣΗ ΚΑΤΑ ΠΡΟΤΙΜΗΣΗ ΠΡΙΝ Α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ΤΕΛΟΣ ............", στις περιπτώσεις που αναφέρεται ο μήνας και το έτο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 το έ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4) Οι ιδιαίτερες συνθήκες συντήρησης και χρήσης του μελι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5) Ο αριθμός παρτίδας του μελιού, σε περίπτωση, σε περίπτωση που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ονολογία ελάχιστης διατηρησιμότητας δεν περιλαμβάνει την ημέρα και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6) Η χώρα ή οι χώρες προέλευσης, όπου έγινε η συγκομιδή του μελιού,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η της φράσης "ΧΩΡΑ ΣΥΓΚΟΜΙΔΗΣ ΜΕΛΙΟΥ ........." και προκειμένου για 100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χώριας προέλευσης μέλι, αντί της φράσης αυτής μπορεί να αναγράφ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δειξη "ΕΛΛΗΝΙΚΟ ΜΕΛΙ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7) Επιπλέον το ονοματεπώνυμο, η έδρα και η διεύθυνση του εισαγωγέ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 του σημείου αυτού διευκρινίζεται ότι σε περίπτωση που ο πωλητής κα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ωγέας είναι το ίδιο πρόσωπο, χρησιμοποιείται η ένδειξη "πωλητής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έας" με τα αιτούμενα στοι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8) Η ονομασία του περιεχομένου στη συσκευασία προϊόντος, όπως προβλέπ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ον Κώδικα Τροφίμων και Πο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9) Η ένδειξη "ΣΥΣΚΕΥΑΣΜΕΝΟ ΣΤΗΝ ΕΛΛΑΔΑ", εφόσον το μέλι έχει εισαχθεί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άδα από το εξωτερικό σε συσκευασίες μεγαλύτερες του 1 χιλιόγραμμου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συσκευάσθηκε σε συσκευασίες μέχρι 1 χιλιόγραμμο από επιχειρήσει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θέτουν νόμιμη άδεια λειτουργ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ΔΥΝΑΤΟΤΗΤΕΣ ΑΝΑΓΡΑΦΗΣ ΚΑΙ ΑΛΛΩΝ ΕΝΔΕΙΞΕΩΝ ΕΠΙ ΤΗΣ ΣΥΣΚΕΥΑΣΙ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έραν των ανωτέρω υποχρεωτικών ενδείξεων επί της συσκευασίας μελι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εται και η αναγραφή επί αυτής των παρακάτω πληροφοριακών στοιχείων, α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ειμένου για αμιγείς τύπους ελληνικών μελιών, η φυτική προέλευση αυτ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λαδή "Πεύκου", "Ελάτης", "Καστανιάς", "Ερείκης", "Θυμαριού", "Πορτοκαλιάς"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Βαμβακιού", "Ηλίανθου" και υπό την προϋπόθεση βέβαια ότι τα μέλια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αποκρίνονται στις φυσικοχημικές παραμέτρους, που ορίζονται με την υπ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. 127/2004 (ΦΕΚ 239/Β/23.2.2005) υπουργική απόφα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Πλησίον της υποχρεωτικής ένδειξης "Ονομασία του περιεχομένου προϊόντος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εί να αναγράφονται οι πληροφορίες που αφορού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την φυτική προέλευση ή την προέλευση από άνθη, εάν το προϊόν προέρχ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λοκλήρου ή κυρίως από την αναφερόμενη πηγή προέλευσης και αν διαθέτε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οληπτικά, φυσικοχημικά και μικροσκοπικά χαρακτηριστικά της πη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την προέλευση από μία συγκεκριμένη περιοχή, έδαφος ή τοποθεσία, α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 προέρχεται εξολοκλήρου από την αναφερόμενη πηγή προέλευ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τα ειδικά ποιοτικά κριτή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ναγραφή των παραπάνω (1), (2) και (3) πληροφοριών είναι δυνατή, υ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ϋπόθεση βέβαια ότι το μέλι της συσκευασίας ούτε "διηθημένο μέλι" είνα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ύτε "μέλι ζαχαροπλαστική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ΑΛΛΕΣ ΔΕΣΜΕΥΤΙΚΕΣ ΔΙΑΤΑΞΕΙΣ ΠΟΥ ΑΦΟΡΟΥΝ ΤΟ ΜΕΛ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ι ονομασίες "ΜΕΛΙ ΚΗΡΗΘΡΑΣ" "ΜΕΛΙ ΜΕ ΤΕΜΑΧΙΑ ΚΗΡΗΘΡΑΣ" ή "ΤΕΜΑΧ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ΗΡΗΘΡΑΣ ΜΕ ΜΕΛΙ", "ΔΙΗΘΗΜΕΝΟ ΜΕΛΙ" και "ΜΕΛΙ ΖΑΧΑΡΟΠΛΑΣΤΙΚΗΣ" υποχρεω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αυτούσιες και απαγορεύεται να αντικαθίστανται από την απλ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α "ΜΕΛΙ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Προκειμένου για μέλι ζαχαροπλαστικής, αναγράφονται στην ετικέτ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ς και πολύ κοντά στην ονομασία του προϊόντος οι λέξεις "ΜΟΝΟ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ΓΕΙΡΙΚΗ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ερίπτωση που το εν λόγω μέλι χρησιμοποιείται ως συστατικό σύνθε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φίμου, αντί του όρου "Μέλι ζαχαροπλαστικής" μπορεί να χρησιμοποιείτα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ος "Μέλι" στην ονομασία του τροφίμου. Ωστόσο όμως στον κατάλογο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τατικών αναγράφεται υποχρεωτικά ο όρος "Μέλι ζαχαροπλαστική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ΔΙΕΥΚΡΙΝΙΣΕΙΣ ΣΧΕΤΙΚΑ ΜΕ ΤΗΝ ΕΠΙ ΤΗΣ ΣΥΣΚΕΥΑΣΙΑΣ ΜΕΛΙΟΥ ΕΝΔΕΙΞΗ ΤΗΣ ΧΩΡ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ΟΜΙΔΗΣ ΜΕΛΙ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ένδειξη "Χώρα συγκομιδής Ελλάδα" ή "Ελληνικό μέλι" νομιμοποιείται α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λι είναι εγχώριας προέλευσης και δεν έχει αναμιχθεί με μέλι άλλων χωρ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ένδειξη "Χώρα συγκομιδής π.χ. Ολλανδία ή Γερμανία ή Βουλγαρία κ.ο.κ.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ιμοποιείται αν το μέλι είναι προέλευσης μιας και μόνο χώρας και δεν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μιχθεί με μέλι άλλων χωρ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Η ένδειξη "Χώρα συγκομιδής π.χ. Ελλάδα - Ιταλία ή Ελλάδα - Ολλανδί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πανία - Γαλλία κ.λπ." μπορεί να αντικατασταθεί με την ένδειξη "Μείγ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λιών Ε.Ε.", αν το μέλι προέρχεται από δύο τουλάχιστον Κράτη - Μέλ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ρωπαϊκής Εν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Η ένδειξη "Χώρα συγκομιδής π.χ. Σερβία - Αλβανία ή Αλβανία - FYROM κ.λπ.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ορεί να αντικατασταθεί με την ένδειξη "Μείγμα μελιών εκτός Ε.Ε."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έρχεται από δύο τουλάχιστον Τρίτες Χώ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Η ένδειξη "Χώρα συγκομιδής π.χ. Ελλάδα - Σερβία ή Ελλάδα - Αλβανί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ταλία - Αλβανία κλπ." μπορεί να αντικατασταθεί με την ένδειξη "Μείγμα μελι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.Ε. και εκτός Ε.Ε.", αν το μέλι προέρχεται τουλάχιστον από ένα Κράτος Μέλ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Ευρωπαϊκής Ενωσης και μία Τρίτη Χώ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ΦΑΡΜΟΓΗ ΔΙΑΤΑΞΕΩΝ ΤΟΥ ΚΩΔΙΚΑ ΤΡΟΦΙΜΩΝ - ΠΟΤΩΝ - ΘΕΣΠΙΣΗ ΑΠΑΓΟΡΕΥΤΙΚ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ΑΞΕ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μέλι που διατίθεται στο εμπόριο ή χρησιμοποιείται σε οποιοδήποτε προϊό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οριζόμενο για κατανάλωση από τον άνθρωπο, υποχρεωτικά πρέπει να πληροί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ου Κώδικα Τροφίμων - Ποτών και απαγορεύεται ρη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Η προσθήκη στο μέλι οποιουδήποτε συστατικού τροφίμων, συμπεριλαμβαν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ροσθετών τροφίμων καθώς και οιασδήποτε άλλη προσθήκη εκτός από μέλ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Η ανάμιξη του μελιού με μέλι ζαχαροπλαστικ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Η ανάμιξη του μελιού με αμυλοσιρόπιο, γλυκόζη και άλλα παρεμφερή προϊόντα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βίαση των ανωτέρω απαγορευτικών μέτρων συνιστά το ποινικό αδίκημ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θε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ΕΝΔΕΙΞΕΙΣ ΣΤΙΣ ΠΙΝΑΚΙΔΕΣ ΛΙΑΝΟΠΩΛΗΤΩΝ ΠΟΥ ΠΩΛΟΥΝ ΜΕΛΙ ΣΤΟ ΚΑΤΑΝΑΛΩΤΙΚ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χώρο έκθεσης προς πώληση στον τελικό καταναλωτή συσκευασμένου μελι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αναρτάται ή τοποθετείται ή προσδένεται στο προϊόν πινακίδ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λύτως ορατή από τον καταναλωτή, στην οποία με ευανάγνωστα και ευδιάκρι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άμματα αναγράφεται η τιμή πώλησης της συσκευασίας καθώς και η τιμή αν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ονάδα μέτρησης (κιλό), κατόπιν αναγωγής της πρώτης τιμής στην δεύτερ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φόσον το περιεχόμενο καθαρό βάρος της συσκευασίας μελιού είναι 10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μμάρια δεν απαιτείται η αναγραφή στην πινακίδα της τιμής ανά μονά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τρησης (κιλό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 λιανοπωλητή δεν είναι υποχρεωτική η αναγραφή στην πινακίδ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ων που αναγράφονται επί της συσκευασίας του μελιού, δεδομένου ότ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αλωτής μπορεί να ενημερωθεί από τις ενδείξεις αυτές. Διαφορετικ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θύνη για την αναγραφή των ενδείξεων αυτών φέρει ο λιανοπωλητής με συνευθύ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ων άλλων υπόχρεων επιχειρήσεων (βιομηχανία, βιοτεχνία, εισαγωγέ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τής κλπ.). Η συνευθύνη αυτή δεν υπάρχει εάν το μέλι έχει παραδο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ν προμηθευτή στον λιανοπωλητή με την αναγραφή όλων των προβλεπ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ων στην συσκευασία αλλά αυτές έχουν αφαιρεθεί ή καταστραφεί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αδήποτε αιτία μετά την παράδο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ΕΝΔΕΙΞΕΙΣ ΣΤΟΥΣ ΤΙΜΟΚΑΤΑΛΟΓΟΥΣ ΕΜΠΟΡΩΝ ΠΛΗΝ ΛΙΑΝΟΠΩΛΗΤΩΝ ΠΑΤΟ ΜΕΛΙ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ΙΞΕΙΣ ΕΠΙ ΤΩΝ ΤΙΜΟΛΟΓΙΩΝ ΑΓΟΡΑΠΩΛΗΣΙΑΣ ΜΕΛΙ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Σε εφαρμογή του άρθρου 38 (παραγρ. 2) του ν.δ. 136/1946 "Περ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νομικού Κωδικός" επί όλων των τιμοκαταλόγων και πινακίδων που τηρούν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ις (βιομηχανίες, βιοτεχνίες, εισαγωγείς, χονδρέμποροι), πέρα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ων ενδείξεων, αναγράφεται η ονομασία του μελιού, σύμφωνα με τον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φίμων - Ποτών (π.χ. μέλι ανθέων, μέλι κηρήθρας κλπ.) και η προέλευ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υς, όπως ορίζεται παραπάν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ε εφαρμογή του άρθρου 35 (παραγρ. 1) του ν.δ. 136/1946 "Περ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νομικού Κωδικός" επί όλων των τιμολογίων αγοραπωλησίας μελιού, πέρα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ων ενδείξεων, αναγράφεται η ονομασία του μελιού, σύμφωνα με τον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φίμων - Ποτών (π.χ. μέλι ανθέων, μέλι κηρήθρας κλπ.) και η προέλευ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υς, όπως ορίζεται παραπάν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ΑΛΛΕΣ ΕΙΔΙΚΟΤΕΡΕΣ ΔΙΑΤΑΞΕΙΣ ΠΟΥ ΑΦΟΡΟΥΝ ΤΟ ΜΕΛ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Προκειμένου για μέλι που μεταφέρεται χύμα για να συσκευασθεί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αδήποτε ποσότητα, οι ενδείξεις που προβλέπονται στην ως άνω παράγραφο 2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στην εξωτερική συσκευασία ή μπορούν να αναγράφονται στα σχε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ικά έγγραφα, που το συνοδεύουν. Ειδικά όμως, οι ενδείξεις ονομ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, χρονολογία ελάχιστης διατηρησιμότητας, όνομα ή εμπορική διεύθυ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αραγωγού ή εισαγωγέα, πρέπει να αναγράφονται στην εξωτερική επιφάν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 στην οποία προσφέρεται το μέλ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 μέλι ζαχαροπλαστικής και το διηθημένο μέλι, τα δοχεία μεταφοράς χύμ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συσκευασίες και τα εμπορικά έγγραφα αναφέρουν σαφώς την πλήρη ονομασ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Υπόχρεος για την αναγραφή όλων των ενδείξεων επί της συσκευασίας μελι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ο παρασκευαστής ή ο συσκευαστής ή ο πωλητής, τα στοιχεία του οπο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 στο προϊό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0. ΜΕΤΑΒΑΤΙΚΕΣ ΔΙΑΤΑ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εις χείρας παντός κατόχου (εισαγωγέα, συσκευαστή, τυποποιητ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εμπόρου και λιανοπωλητή) ευρισκόμενα μέλια, που έχουν εισαχθεί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χθεί, συσκευασθεί, τυποποιηθεί και αγορασθεί, πριν από την 24.5.2007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ούν να διατεθούν μέχρι εξαντλήσεω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) Με τις ενδείξεις που με βάση Αγορανομικές Διατάξεις ίσχυαν πριν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4.5.2007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Με τις ενδείξεις που ανέγραφαν επί των τιμολογίων αγοραπωλησίας,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ογή του άρθρου 35 (παραγρ. 1) του Αγορανομικού Κωδικός, όπως αυ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ίσχυαν πριν από την 24.5.2007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ις εισαγωγέ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χειρήσεων συσκευασίας μελι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ισαγωγείς μελιού υποχρεούνται όπως, αμέσως μετά τον εκτελωνισμό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ότητας του είδους, υποβάλλουν στην Υπηρεσία Εμπορίου της Ν.Α., στην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άγεται η έδρα τους, υπεύθυνη δήλωση σε απλό χαρτί, στην οποία θα δηλώ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αρακάτω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ονομασία του μελιού, όπως αυτή ορίζεται στο άρθρο 67 του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ίμων - Πο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εισαχθείσα ποσότητα μελιού και η ημερομηνία εκτελωνισμ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 αριθμός, το είδος και το μέγεθος της συσκευασίας π.χ. 5 σιδηρά βαρέλ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200 χιλιόγραμ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Η χώρα / χώρες προέλευσης, όπου έγινε η συγκομιδή του μελιού ή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ληλη ένδειξη σύμφωνα με τα όσα αναφέρονται στο άρθρο 186 (τίτλ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αλαίου 5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εισαγωγείς και οι επιχειρήσεις συσκευασίας με λιού, που από τον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βλίων και Στοιχείων, απαλλάσσονται της υποχρέωσης να τηρούν βιβλ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θήκης, υποχρεούνται στην τήρηση τέτοιου βιβλίου, το οποίο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ρίσκεται στην επιχείρηση και να παραδίδεται προς έλεγχο στα αρμό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νομικά όργανα, όταν το ζητού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βιβλίο αυτό, που πριν χρησιμοποιηθεί, πρέπει να έχει θεωρηθεί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 Εμπορίου ΝΑ της έδρας της επιχείρησης, καταχωρούνται κατά είδ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ιότητα, ποσότητα και αξία, οι εισαγωγές (αγορές) και οι εξαγωγές (πωλήσεις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λι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ΑΣΤΗΜΑΤΑ ΕΣΤΙΑΣΗΣ ΚΑΙ ΑΝΑΨΥΧ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ξειδικευμένες 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ΨΩΜ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μερίδα του ψωμιού ορίζεται σε 70 γραμμάρια τουλάχιστο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ΨΗΤΑ ΓΕΝΙ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κοτόπουλα σούβλας που πωλούνται από διάφορα καταστήματα, τα οποία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βάσει των διατάξεων, που ισχύουν να καταταγούν σε αγορανομ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 (π.χ. Σούπερ Μάρκετ, καταστήματα υπεραγοράς, παντοπωλεία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αμόρφωση τιμής κοτόπουλου, βάσει της λιανικής τιμής αγοράς του είδους αν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όγραμμο, δεν επιτρέπεται για τα καταστήματα 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παραπάνω καταστήματα υποχρεούνται να αναρτούν πινακίδα σε εμφανές σημ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καταστήματος, στην οποία αναγράφεται η ένδειξη "ΚΟΤΟΠΟΥΛΑ ΣΟΥΒΛΑΣ ΕΥΡΩ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π.χ.) 7 ΤΟ ΧΙΛΙΟΓΡΑΜΜΟ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ΣΑΛΑΤ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κειμένου για τη "χωριάτικη" σαλάτα, αυτή προσφέρεται με τη μερίδα, βά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250 γραμμαρίων και αποτελείται βασικά από ντομάτα, αγγούρ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υρί φέτα τουλάχιστον 50 γραμμα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ροσφορά της χωριάτικης σαλάτας είναι δυνατή, εφόσον παράλλη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φέρονται και αναγράφονται στους τιμοκαταλόγους τα είδη με τη μερί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τοματοσαλάτα, αγγουροντοματοσαλάτα και τυρί φέ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Ρώσικη σαλάτα, ταραμοσαλάτα, τζατζίκι, πάπρικα και μελιτζανοσαλά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ρβίρονται με τη μερίδα, βάρους τουλάχιστον 125 γραμμάρια σε ατομ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 ή χύμα από μεγαλύτερη συσκευα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4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ουβλάκ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πιτρέπεται στα κέντρα και καταστήματα εστίασης (εστιατόρια, ταβέρν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ητοπωλεία και λοιπά παρόμοια) να παρασκευάζουν και προσφέρουν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άλωση (καθήμενους ή μη πελάτες) τα παρακάτω είδη σουβλακίων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μάχ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Γύρο από αυτοτελή κομμάτια κρέ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ύρο από κιμά, εφόσον αυτός πληροί τους όρους και προϋποθέσεις (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ΘΡΟΥ 333 ΤΗΣ ΠΑΡΟΥΣΑ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Καλαμάκια με νωπό χοιρινό κρέ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Μπιφτέκι από κιμά μοσχαρίσιο ή από κιμά κατεψυγμένου αιγοπροβ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έ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ανωτέρω κέντρα και καταστήματα υποχρεωτικά αναγράφουν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αλόγους τους, όσο και σε αναρτημένες πινακίδες στο χώρο εξυπηρέτ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ατώ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ην τιμή προσφοράς κάθε σουβλακίου χωριστά με μνεία του είδου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έατος ή κιμά που είναι παρασκευασμένο το είδος αυτό (π.χ. χοιρινό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οσχαρίσιο, αιγοπρόβει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βάρος σε ποσότητα ψημένου κρέατος, προκειμένου για τον γύρο (ντονέρ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 βούληση της 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ο βάρος, σε ποσότητα ψημένου κρέατος, προκειμένου για χοιρινό κρέας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λαμάκ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ον αριθμό και το βάρος ψημένων μπιφτεκιών προκειμένου για σουβλάκι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ιμ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Το βάρος κάθε πίτας που περιτυλίγει τα σουβλάκια 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Το βάρος ψωμιού ή αρτιδίου πολυτελείας, που προσφέρεται με τα σουβλάκ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ά, εφόσον τα εν λόγω είδη αρτοποιίας δε διατίθενται δωρεάν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γραφή στους τιμοκαταλόγους των ενδείξ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υ είδους α) των ελαίων των χρησιμοποιου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ην παρασκευή και προσφορά φαγητών, β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προτηγανισμένο", "κατεψυγμένο" ή "προμαγειρευμένο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προσφερόμενα φαγητά, γ) της "ΦΕΤΑΣ" ή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νομασίας παρόμοιων της προσφερομένων τυρ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υπεύθυνοι των καταστημάτων εστίασης και διασκέδασης (εστιατό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τιατόρια γρήγορης εστίασης, εστιατόρια ξενοδοχείων, ταβέρν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νομαγειρεία, κέντρα διασκέδασης και λοιπά παρόμοια καταστήματα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όπως αναγράφουν στον τιμοκατάλογο του καταστήματος, τις παρακάτ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είδος των ελαίων, που χρησιμοποιείται σε ωμή μορφή στα προσφερό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αγη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γίνεται αποκλειστική χρήση ελαιολάδου για την παρασκευή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φερομένων φαγητών, αναγράφεται "χρησιμοποιείται μόνο ελαιόλαδο"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γορεύεται η κατοχή άλλων ελαίων, εκτός ελαιολάδ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"Κατεψυγμένο" για φαγητό που έχει παρασκευασθεί από κατεψυγμένα κρέα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ιεύματα και 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Προμαγειρευμένο" για φαγητό όταν αυτούσιο ή στο κύριο μέρος του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ασθεί μέχρι κάποιο στάδιο και συντηρηθεί με οποιοδήποτε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οδήποτε τρόπο (κατάψυξη κλπ.) πριν μαγειρευτεί τελικά για να προσφερ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πελά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Προτηγανισμένο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φόσον οι υπεύθυνοι των καταστημάτων κατέχουν τα ως άνω κατεψυγμένα τρόφι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προμαγειρευμένο προτηγανισμένο φαγητά, οφείλουν να προσφέρουν και φαγη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ταν δεν αναγράφονται στον τιμοκατάλογο τα φαγητά της περίπτωσης αυτ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αντίστοιχα η κατοχή είτε κατεψυγμένων κρεάτων, αλιευ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χανικών, είτε προμαγειρευμένων, προτηγανισμένων φαγη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άθε αναφορά στον όρο "ΦΕΤΑ" στους τιμοκαταλόγους, επιτρέπ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λειστικά και μόνο, εφόσον το προσφερόμενο προϊόν είναι σύμφωνο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 ουσες διατάξεις του Κώδικα Τροφίμων και Ποτών για την ΦΕΤΑ. Οι υπεύθυν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παραπάνω καταστημάτων, εφόσον προσφέρουν οποιοδήποτε άλλο παρόμο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, υποχρεούνται να αναγράφουν απαραίτητα στους τιμοκαταλόγους αυτών,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ίστοιχη προβλεπόμενη ονομασία όπως "Λευκό τυρί άλμης" ή "Υποκατάστα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υκού Τυριού", σύμφωνα πάντα με τον Κώδικα Τροφίμων και Πο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κατοχή οποιουδήποτε από τους τύπους των τυριών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που δεν αναγράφεται στον τιμοκατάλογ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αναγραφή όλων των παραπάνω ενδείξεων μπορεί να γίνεται και καθ' ομάδ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μοειδών φαγη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ις κατά την προσ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φαγητών και φρούτων με το 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Ψάρια που σερβίρονται μαγειρευμένα με το χιλιόγραμμο, ζυγίζονται ωμ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συνοδεύονται με σημείωμα, στο οποίο αναγράφεται το ακριβές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ωμού και η τιμή του ως μαγειρευμέ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έντρα και καταστήματα, εφόσον προσφέρουν κρέατα ψητά και της ώρ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λερικά, κοκορέτσι, με το χιλιόγραμμο, υποχρεούνται να ζυγίζουν αυτά ψημ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όχι ωμά και να τα συνοδεύουν με σημείωμα στο οποίο να αναγράφετ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ριβές βάρος ψημένου και η τιμή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σημείωμα, όπως αναφέρεται στις προηγούμενες παραγράφους,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ύει το σχετικό φαγητό κατά το σερβίρισμα και τοποθετείται στην ακτή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ατέλ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τις περιπτώσεις που σερβίρονται φρούτα σε φρουτιέρα που περι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σσότερες από μία μερίδες, πρέπει να συνοδεύονται με σημείωμα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είται στην φρουτιέρα και στο οποίο αναγράφεται ο αριθμός των μερίδ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η συνολική αξία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λα τα φαγητά ή φρούτα, που προσφέρονται από εστιατόρια και λοιπ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μοια καταστήματα, πρέπει να αναγράφονται στους τιμοκαταλόγου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ρούνται σύμφωνα με τις διατάξεις του Αγορανομικού Κώδικα, με την αντίστοιχ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τους κατά μερίδα ή χιλιόγραμ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Σε περίπτωση που το ίδιο είδος εστιατορίου (φαγητό, σαλάτα κλπ.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φέρεται σε περισσότερες από μία μερίδες, κάθε μερίδα πρέπει να είν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ωριστό πιάτο και απαγορεύεται η προσφορά όλων των μερίδων μαζί σε μεγά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άτο (πιατέλα, δίσκο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οχή κουβέρ στα κέντρα εστία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ψυχής και διασκέδασης, το οποίο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ρεώνεται στους πελάτ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κειμένου για κέντρα και καταστήματα εστίασης, αναψυχής, ψυχαγωγί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σκέδασης δεν επιτρέπεται να χρεώνουν στην πελατεία τους αξία, που αφορά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γόμενο "ΚΟΥΒΕΡ" (π.χ. σερβίτσια, μαχαιροπήρουνα, πετσέτες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άρη μερίδων φαγητών και φρού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ορίζονται τα παρακάτω όρια βάρους των μερίδων φαγητών και φρούτ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φέρονται στα εστιατόρια, ζυθεστιατόρια, ταβέρνες, μαγειρεία και λοιπ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μοια καταστήματ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ρέατα γενικά ψητά ή με οποιοδήποτε άλλο τρόπο παρασκευής, γραμμ. 12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ρέας φέτα, μπόν φιλέ και γενικά κρέας χωρίς κόκκαλα, λουκάνικ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ουτζουκάκια και κεφτέδες μόνο από κιμά μόσχου ή βοδινού (σχάρας) γραμμ. 11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Ψάρια που παρασκευάζονται με οποιοδήποτε τρόπο γραμμ. 12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Αστακός, φιλέτο ψαριού, μαγιονέζα αθηναϊκή γραμμ. 11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Πουλερικά γενικά που παρασκευάζονται με οποιοδήποτε τρόπο γραμμ. 12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Γαλοπούλα στήθος φέτα γραμμ. 110 τουλάχιστο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Συκωτάκια, εντόσθια γενικά και κοκορέτσι, που παρασκευάζον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δήποτε τρόπο, γραμμ. 125 τουλάχιστο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βάρος των παραπάνω φαγητών θεωρείται μόνο για κρέας, ψάρι κλπ. χωρ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άλτσα, ζωμό και λοιπά είδη, με τα οποία έχουν παρασκευασ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Ντολμάδες χωρίς σάλτσα γραμμ. 17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Κεφτέδες χωρίς σάλτσα γραμμ. 14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0. Μακαρόνια μαγειρευμένα χωρίς σάλτσα γραμμ. 22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1. Παστίτσιο και μουσακάς γραμμ. 19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2. Ρύζι πιλάφι χωρίς σάλτσα γραμμ. 22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3. Πατάτες γιαχνί, φούρνου και βραστές, φασολάκια φρέσκα γιαχνί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λοκυθοπατάτες φούρνου ή γιαχνί, μελιτζάνες γιαχνί, κάθε είδους λαχα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χνί και τα ίδια φαγητά που παρασκευάζονται με βούτυρο γραμμ. 25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4. Αγκινάρες και μπάμιες, που παρασκευάζονται με οποιοδήποτε τρόπο γραμ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5. Οσπρια γιαχνί γραμμ 175 τουλάχιστο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6. Αρακάς με βούτυρο γραμμ. 16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7. Ντομάτες γεμιστές, κολοκυθάκια γεμιστά, πιπεριές γεμιστές και μελιτζά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μιστές γραμμ. 22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 βάρος των φαγητών τούτων θεωρείται με την ανάλογη σάλτσ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8. Πατάτες και κολοκυθάκια τηγανητά γραμμ. 14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9. Οσπρια ξηρά σούπα με ανάλογο ζωμό και μαγειρίτσα γραμμ. 35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0. Τυρόπιτες, σπανακόπιτες γραμμ. 12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1. Χόρτα μαγειρευμένα και σαλάτες βραστές γενικά γραμμ. 19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2. Σαλάτα τομάτα, αγγούρι και αγγουροτομάτα σαλάτα γραμμ. 19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3. Σαλάτες ωμές γενικά γραμμ. 14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4. Ταραμοσαλάτα και σαλάτα ρωσική γραμμ. 12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βάρος στις πατάτες, ζυμαρικά, ρύζι και λοιπά είδη από τα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άζονται ή γαρνίρονται οι εντρά-δες, είναι το μισό του βάρου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ρίδων των ιδίων φαγητών, που παρασκευάζονται χωρίς κρέ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άρος στις πατάτες, ζυμαρικά, ρύζι κλπ. είδη που παρασκευάζονται με κρέ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ροσφέρονται σκέτα είναι το βάρος των μερίδων ιδίων ειδώ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σκευάζονται χωρίς κρέ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5. Ταραμάς γραμμ. 6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6. Γαρίδες γραμμ 112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7. Χαλβάς γραμμ. 6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8. Τυρί φέτα γραμμ. 6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9. Τυρί σκληρό (κασέρι, κεφαλοτύρι κλπ.) γραμμ. 55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0. Ελιές γραμμ. 8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1. Καρπούζι, πεπόνι (μερίδα) γραμμ. 57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2. Σταφύλια γραμμ. 32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3. Βερύκοκα γραμμ. 19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4. Κεράσια γραμμ. 16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5. Μήλα, αχλάδια, ροδάκινα, κατά μέγεθος και βάρος γραμμ. 19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6. Ζύθος με το ποτήρι γραμμ. 220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χετικά με προσφορά πρωινού ή γεύ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ή δείπνου υπό μορφή "τάμπλ-ντότ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υπεύθυνοι των κέντρων και καταστημάτων εστίασης, αναψυχής, ψυχαγωγ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διασκέδασης, συμπεριλαμβανομένων και αυτών που λειτουργούν σε ξενοδοχε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ενοδοχειακά συγκροτήματα, πανσιόν, επιβατικά και τουριστικά πλοία, κάμπινγκ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βατικές αμαξοστοιχίες, κατά την κρίση τους μπορούν να προσφέρουν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ατεία τους, υπό μορφή "τάμπλ-ντότ" πρωινό ή γεύμα ή δείπ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ί προσφερομένων ως άνω "τάμπλ-ντότ", τηρείται γι' αυτό χωρισ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άλογος, πέραν του τιμοκαταλόγου των προσφερομένων ειδών "αλά-κάρτ"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οποίο αναγράφονται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σύνθεση των ειδών που περιλαμβάνει το πρωινό "τάμπλ-ντότ" και η τελ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του με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σύνθεση των ειδών, που περιλαμβάνει το γεύμα "τάμπλ-ντότ" και η τελ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του με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Η σύνθεση των ειδών, που περιλαμβάνει το δείπνο "τάμπλ-ντότ" και η τελ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του με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Στην μπροστινή σελίδα του τιμοκαταλόγου με τα είδη "τάμπλ-ντότ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ένδειξη "ΤΑΜΠΛ-ΝΤΟΤ" πρωινό ή γεύμα ή δείπνο, 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ένδειξη "Η τιμή περιλαμβάνει όλες τις επιβαρύνσεις καθώς και τον Φ.Π.Α.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ένδειξη "ΥΠΟΧΡΕΩΤΙΚΗ ΑΝΑΛΩΣΗ ΤΟΥ ΤΑΜΠΛ-ΝΤΟΤ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Ή ΜΗ ΥΠΟΧΡΕΩΤΙΚΗ ΑΝΑΛΩΣΗ ΤΟΥ ΤΑΜΠΛ-ΝΤΟΤ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τιμοκατάλογοι των τάμπλ-ντότ, πέραν της υποχρεωτικής ύπαρξη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ός του χώρου των καταστημάτων και κέντρων, τοποθετούνται κ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ωτερική όψη της επιχείρησης (πλησίον της κυρίας εισόδου αυτής), ειδικά δ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ξενοδοχεία και ξενοδοχειακά συγκροτήματα στην εξωτερική όψη της κυ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όδου της αίθουσας εστί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Προσφορά καφέδων, αναψυκτικ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μφιαλωμένων νερών, οίνων, χυμ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ύθου και οινοπνευματωδών πο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Υπό την επιφύλαξη των διατάξεων του άρθρου 66 της παρούσας και της υπ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μ. Α2-96/9.1.2007 απόφασης του Υφυπουργού Ανάπτυξης, σύμφωνα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ες σε χώρους όπου δεν λειτουργεί ο ανταγωνισμός, η προσφορά ορισ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φέδων και εμφιαλωμένων νερών είναι υποχρεωτική, τα πάσης φύσεως κέντρ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ματα εστίασης, αναψυχής και διασκέδασης επιλέγουν ελεύθερ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φερόμενα είδη καφέδων, εμφιαλωμένων νερών, αναψυκτικών ποτών, χυμ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ίνων, ζύθων και οινοπνευματωδών ποτών, είτε αυτά είναι ελληνικά, είτε όχ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τε εμφιαλωμένα ή σε χύμα ποτήρι, είτε κατά μάρκα προτίμηση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ίρησης, είτε σε βάρος περιεχομένου φιάλης, είτε εμφιαλωμένη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ρελίσιας μπύρας, είτε εμφιαλωμένου ή χύμα οίνου ρητινίτη ή μη, λευκού, ροζέ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 βαρελίσιου ή μη, είτε εμφιαλωμένων ή χύμα διαφόρων οινοπνευματωδών πο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.ο.κ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λα τα εμφιαλωμένα νερά, αναψυκτικά, χυμοί, μπύρες, οίνο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νοπνευματώδη ποτά, αποσφραγίζονται υποχρεωτικά παρουσία του πελά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ρητά το σερβίρισμα σε πελάτες χύμα οίνων, μπύρ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νοπνευματωδών ποτών μέσα από ανοικτές φιάλες, οι οποίες φέρουν ενδείξει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ά επώνυμα διακριτικά γνωρίσματα επιχειρήσεων, που παρασκευάζουν τέτ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άνω είδ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άρος ειδών ζαχαροπλαστικ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όρια βάρους των ειδών που προσφέρονται από τα ζαχαροπλαστε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αλακτοπωλεία και λοιπά παρόμοια καταστήματα, καθορίζον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Πάστες κομμένες, μπακλαβάδες, γιουμουρντά και τρίγωνα, το τεμάχιο 7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Γλυκίσματα φόρμας (π.χ. κασετίνες, μόν μπλάν, σαρλότες κλπ.), το τεμάχ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0 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Γλυκά ταψιού, που παραμένουν συνεχώς μέσα στο σιρόπι, το τεμάχιο 9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Γλυκά ταψιού μέσα σε σιρόπι, που αποσύρονται για πώληση, το τεμάχιο 7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Παγωτά, γενικά γαρνιρισμένα ή όχι, το τεμάχιο 95 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Λουκουμάδες τρυπητοί με μέλι η μερίδα 95 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Λουκουμάδες ατρύπητοι με μέλι, η μερίδα 150 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Μπουγάτσες το τεμάχιο 95 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Κατημέρι το τεμάχιο 125 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Βούτυρο με μέλι η μερίδα το γραμμ. τουλάχιστον, από τα οποία 35 γραμ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ύτυ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1. Κομπόστες γενικά χωρίς σιρόπι η μερίδα 80 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2. Ρυζόγαλο και κρέμα πιάτου, η μερίδα 150 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3. Γάλα βρασμένο 220 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4. Τυρόπιττες 70 γραμμ.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βάρη γλυκισμάτων και λοιπών ειδών ζαχαροπλαστείου και γαλακτοπωλείου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νται παραπάνω, ισχύουν και για τα εστιατόρια, ζυθεστιατόρια, μπαρ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βέρνες και για οποιοδήποτε κατάστημα, που προσφέρει τα είδη 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ήρηση τιμοκαταλόγ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ς σύνταξης αυ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τιμοκατάλογοι κέντρων και καταστημάτων εστίασης, αναψυχής, ψυχαγωγ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διασκέδασης, συντάσσονται υποχρεωτικά στην ελληνική γλώσσ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αιρετικά σε μία ή περισσότερες ξένες γλώσσες, αν οι υπεύθυνοι των αν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έντρων και καταστημάτων το επιθυμού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σα από τα παραπάνω κέντρα και καταστήματα διαθέτουν τραπεζοκαθίσμα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εξυπηρέτηση καθήμενων πελατών, που επιθυμούν να παραγγείλουν κ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ρβιριστούν, ανεξάρτητα αν αυτά διαθέτουν, πέραν του εστεγασμένου χώρου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αίθριο χώρο, υποχρεούνται όπως τουλάχιστον στο 50% των υφιστα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απεζιών, τοποθετούν τους ανωτέρω τιμοκαταλόγ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 την υποχρέωση αυτή εξαιρούνται τα αμιγή καφενεία, για τα οποία όμ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ει υποχρέωση ανάρτησης τιμοκαταλόγων σε εμφανές σημείο του καταστήματ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ς μόνο τα προσφερόμενα είδη και τις τιμές προσφοράς τους με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Στους τιμοκαταλόγους αυτούς αναγράφονται όλα τα προσφερόμενα είδη "αλά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ρτ" με τις αντίστοιχες τελικές τιμές προσφοράς τους με Φ.Π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αναγραφόμενα στους τιμοκαταλόγους φαγητά και σαλάτες προσφέρονται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λάτες με τη μερίδα. Στην περίπτωση όμως φαγητών με κρέας, πουλερικ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άρια, εφόσον αυτά, πέραν της μερίδας, προσφέρονται και με το κιλό, τότε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άλογο και πλησίον κάθε είδους, που αναγράφεται σ' αυτόν, σημειώ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ά η ένδειξη "με το κιλό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ίσης στους τιμοκαταλόγους αυτούς αναγράφονται ειδικότερα και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Προκειμένου για συσκευασμένα ποτά (μπύρα, οίνος, εμφιαλωμένο νερό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ψυκτικά, χυμοί, οινοπνευματώδη ποτά, σόδες) αναγράφεται επιπλέον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ότερη ονομασία του είδους, που προσφέρεται στο εμπόριο και το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εχομένου κάθε συσκευα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Προκειμένου για σαλάτες πάσης φύσεως αναγράφονται η ονομασία κάθε σαλά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την ορίζει το κατάστημα και κέντρο και τα κύρια είδη που τη συνθέτ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σα από τα παραπάνω Κέντρα και Καταστήματα διαθέτουν τραπεζοκαθίσματα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ήμενους πελάτες, υποχρεούνται όπως τον τιμοκατάλογο που τηρούν,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ρτούν και σε εμφανές σημείο της κύριας εισόδου του κέντρου ή καταστή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ά όμως για ξενοδοχεία και ξενοδοχειακά συγκροτήματα, ο τιμοκατάλογ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ς αναρτάται στην εξωτερική όψη της κύριας εισόδου της αίθουσας 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φέρονται τα είδη του τιμοκαταλόγ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 διατάξεις της παραγράφου αυτής δεν αφορούν τα αμιγή καφεν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Επί των τιμοκαταλόγων οι τελικές τιμές προσφοράς των ειδών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μία και μόνο στήλη και περιλαμβάνουν πέρα του Φ.Π.Α. και τις πάσης φύσε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βαρύνσεις των καταναλωτών (δημοτικοί φόροι, αμοιβή σερβιτόρου, αμοιβ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ωντανής μουσικής κλπ.) απαγορευόμενης απολύτως της προσαύξησης της τελ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ς τιμοκαταλόγου για οποιονδήποτε άλλο λόγ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Σε εμφανές σημείο κάθε τιμοκαταλόγου αναγράφονται οι κατωτέρ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Το κατάστημα υποχρεούται ή δεν υποχρεούται στην έκδοση διπλοτύπ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δείξεων ή αναλυτικών αποδείξεων μηχανής θεωρημένων από τη Δ.Ο.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 τιμές περιλαμβάνουν όλες τις επιβαρύνσει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 διατάξεις της παρούσας παραγράφου δεν αφορούν τα αμιγή καφεν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Προκειμένου για κέντρα και καταστήματα εστίασης, αναψυχής, ψυχαγωγί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σκέδασης, παρέχεται η δυνατότητα προσφοράς των ειδών με το σύστημ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άχιστης κατανάλωσης και υπό την προϋπόθεση βέβαια ότ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κάθε φορά που εφαρμόζεται το σύστημα της ελάχιστης κατανάλωσης,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πορεί ταυτόχρονα να προσφέρεται το "τάμπλ-ντότ" του άρθρου 154 της παρούσ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υποχρεωτικό για τον πελά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άθε φορά που εφαρμόζεται το σύστημα της ελάχιστης κατανάλωσης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άνω κέντρα και καταστήματα πρέπει να παρέχουν στην πελατεία τους δημόσ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άματα (ζωντανή μουσική, καλλιτεχνικό πρόγραμμα κλπ.). Το σύστημ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άχιστης κατανάλωσης απεικονίζεται σε εμφανές σημείο του τιμοκαταλόγου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ένδειξη "ΕΛΑΧΙΣΤΗ ΚΑΤΑΝΑΛΩΣΗ ΕΥΡΩ ..........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Προκειμένου για τα παραπάνω κέντρα και καταστήματα (πλην κέντρ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σκέδασης) ορίζονται επιπρόσθετα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Εφόσον διαθέτουν για τους πελάτες τους σύστημα αυτοεξυπηρέτησης (ΣΕΛΦ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ΡΒΙ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χώρο αυτοεξυπηρέτησης των καταναλωτών και σε ορατό σημείο για τον πελά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φίσταται τοποθετημένος ή αναρτημένος τιμοκατάλογος με τα είδη προσφορά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ΛΦ ΣΕΡΒΙΣ και τις αντίστοιχες τιμές διάθεσης (τελικές με Φ.Π.Α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 πλέον παρέχεται η δυνατότητα ύπαρξης στον παραπάνω χώρο ικανού αριθμ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τιμοκαταλόγου αυτού προς χρήση των πελα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φόσον πωλούν εκτός καταστήματος σε πακέτο σε αγοραστές πελάτες τα εί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ροσφέρου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χώρο εκτέλεσης της παραγγελίας από τον πελάτη υφίσταται ικανός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αλόγων προς χρήση από τον παραγγέλοντα, που αναγράφει τα πωλούμεν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κέτο είδη με τις αντίστοιχες τιμές πώλησης (τελικές τιμές με Φ.Π.Α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ά στο χώρο αυτό και σε ορατό σημείο για τον αγοραστή πελάτη υφ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ημένη ή αναρτημένη πινακίδα που αφορά τα εκτός καταστήματος πωλού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γητά από κρέατα, πουλερικά και αλιεύματα, που διατίθενται με το χιλιόγραμμ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ζυγίζονται παρουσία του καταναλωτή, αναγράφουσα τις εξής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α) Το είδος κρέατος ή αλιεύματος με την τιμή πώλησης ανά χιλιόγραμμ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τελική τιμή με Φ.Π.Α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β) Η ένδειξη "τα κρέατα ζυγίζονται ψημένα" "τα ψάρια ζυγίζονται ωμά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γ) Εφόσον πωλούν τα είδη τους με το σύστημα της διανομής κατ' οίκ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ά τα παραπάνω κέντρα και καταστήματα που εφαρμόζουν το σύστημ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νομής ειδών κατ' οίκον, μπορούν να ορίζουν την ελάχιστη αξία των 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κατανάλωση, υπό την προϋπόθεση όμως ότι στους τιμοκαταλόγους του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ηρούν στο κατάστημα ή διανέμουν στα σπίτια και άλλα καταστήματα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με κεφαλαία και ευδιάκριτα γράμματα η ένδειξη "ΕΛΑΧΙ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ΑΛΩΣΗ ΕΙΔΩΝ ΑΞΙΑΣ ..........ΕΥΡΩ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Οι διατάξεις του παρόντος άρθρου αφορούν και τα κέντρα και καταστή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λειτουργούν σε ξενοδοχεία και ξενοδοχειακά συγκροτήματα, εντός επιβα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οίων και εντός αμαξοστοιχιών του ΟΣ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ογαριασμοί πελα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κέντρα και καταστήματα εστίασης, αναψυχής, ψυχαγωγίας και διασκέδα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σύμφωνα με τον Κώδικα Βιβλίων και Στοιχείων υποχρεούνται στην έκδο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πλοτύπων αποδείξεων ή αποδείξεων ταμειακής μηχανής, θεωρημένων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.Ο.Υ., παραδίδουν στην πελατεία τους τη διπλότυπη απόδειξη ή την από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μειακής μηχανής, με την αξία των ειδών που καλείται να πληρώσει ο πελάτ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άρτητα αν τα είδη αυτά αγοράσθηκαν ή σερβιρίστηκαν ή διανεμήθηκαν κατ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ίκ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κέντρα και καταστήματα τηρούν αριθμημένο διπλότυπο μπλοκ, που φέρε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νοματεπώνυμο του εκμεταλλευτή της επιχείρησης ή την επωνυμία αυτής και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ίτλο "ΑΝΑΛΥΤΙΚΟΣ ΛΟΓΑΡΙΑΣΜΟΣ ΠΕΛΑΤΩΝ". Στο εν λόγω μπλοκ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λυτικά τα είδη που κατανάλωσε ο πελάτης, η αντίστοιχη για κάθε είδος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αλόγου και η συνολική αξία των ειδών που καλείται να πληρώσε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μπλοκ αυτό φέρει την ημερομηνία έκδοσης του και υπογράφεται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ο της επιχείρησης. Το πρωτότυπο του εν λόγω λογαριασμού παραδίδ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πελάτη, το δε στέλεχος διατηρείται τουλάχιστον πέντε (5) ημέρες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έκδοσης του και παραδίδεται στα ελεγκτικά όργανα, εφόσον ζητη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μπλοκ αυτό σημειώνεται επίσης, κατά περίπτωση, η ένδειξη "Σερβίρισμα"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Σελφ Σέρβις" ή "Αγορά εκτός" ή "Διανομή στο σπίτι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φόσον στις αποδείξεις της ως άνω παραγράφου 1 αναφέρονται τα είδη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ές αυτών αναλυτικά, τότε δεν έχουν εφαρμογή οι διατάξεις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2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5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ις εξοχ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παραλιακών κέντ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εξοχικά και παραλιακά κέντρα και τα κέντρα των λουτροπόλε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άρτητα της κατηγορίας κατάταξης τους, υποχρεούνται να προσφέρουν σε όσ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λάτες το επιθυμούν καφέ (εφόσον σερβίρουν), ζύθο, αναψυκτικά, ούζο, κονιάκ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άλλο ποτό, χωρίς υποχρέωση του πελάτη να παραγγείλει και φαγητό ή ορεκτικ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παραπάνω κέντρα υποχρεούνται να τοποθετούν δύο ευανάγνωστες πινακίδ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εμφανή μέρη του καταστήματος τους, διαστάσεων 50 Χ 70 εκατοστά, που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άφουν "Κατά τους θερινούς μήνες και μετά τις 8 μ.μ. δεν είναι υποχρεω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 κατάστημα η προσφορά καφέ, ζύθου, αναψυκτικών, ούζου, κονιάκ ή άλλ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τού, χωρίς φαγητό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σφορά τάμπλ-ντότ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πιτρέπεται στα εστιατόρια και λοιπά παρόμοια καταστήματα να προσφέρ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ειδικό τουριστικό τάμπλ-ντότ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τιμοκατάλογοι των παραπάνω καταστημάτων συντάσσονται απαραίτητα κ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ία ξένη γλώσσα και πρέπει να περιέχουν τις τιμές όλων των ειδώ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φέρονται καθώς και την τιμή του "τάμπλ-ντότ", η οποία δεν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ρβαίνει το άθροισμα των τιμών των επί μέρους ειδών, από τα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είται αυτ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έωση τήρησης δελτίου παραπό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λατών από τά κέντρα και καταστή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στίασης, αναψυχής και διασκέδα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ά κέντρα και καταστήματα εστίασης, αναψυχής και διασκέδασης (εστιατό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βέρνες, μαγειρεία, ζυθεστιατόρια, ζαχαροπλαστεία, κυλικεία, αναψυκτή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φετέριες, μπαρ, καφέ μπαρ, σνακ μπαρ, πιτσαρίες, ψητοπωλεία, κοσμ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βέρνες, χορευτικά κέντρα κ.λ.π) υποχρεούνται όπως διαθέτουν προς χρή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λατείας τους το ειδικό έντυπο "ΦΥΛΛΟ ΔΙΑΜΑΡΤΥΡΙΑΣ". Το έντυπο αυ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ίθεται, μέσω ειδικής θήκης, τοποθετημένης σε εμφανές μέρος για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ες, δίπλα ακριβώς από την έξοδο του καταστή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έντυπο "ΦΥΛΛΟ ΔΙΑΜΑΡΤΥΡΙΑΣ" είναι αριθμημένο τριπλότυπο με τρία φύλ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ορετικού χρώματος το καθένα, ήτοι λευκό, ανοικτό πράσινο και ανοικ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υθρό και είναι τύπου καρμπονιζέ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διάθεση στον πελάτη του παραπάνω εντύπου είναι ανελλιπής, γι' αυτό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ή ως άνω θήκη τοποθετείται ικανός αριθμός του φύλλου αυτού (τουλάχι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ιάντα τριπλότυπα φύλλ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 στους τιμοκαταλόγους των παραπάνω κέντρων και καταστημάτων κ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φανές σημείο αυτών αναγράφεται με ευδιάκριτα και ευανάγνωστα γράμματα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ληνική - αγγλική - γαλλική - γερμανική γλώσσα η ένδειξη "ΤΟ ΚΑΤΑΣΤΗ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ΘΕΤΕΙ ΥΠΟΧΡΕΩΤΙΚΑ ΦΥΛΛΑ ΔΙΑΜΑΡΤΥΡΙΑΣ ΓΙΑ ΤΟΥΣ ΠΕΛΑΤΕΣ ΣΕ ΕΙΔΙΚΗ ΘΕΣΗ ΔΙΠ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ΕΞΟΔΟ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ιδικές υποχρεώσεις υπευθύνων των επιχειρήσεων της ως άνω παραγράφου 1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νται κατωτέρω και αφορούν τον τρόπο συμπλήρωσης του φύλλου διαμαρτυρία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) Με σφραγίδα μελάνης, που τίθεται και στα τρία αντίτυπα του φύλλ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τά στοιχεία της αρμόδιας Υπηρεσίας Εμπορίου κάθε Νομαρχια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διοίκησης,υπό τον έλεγχο της οποίας υπάγεται η επιχείρηση (π.χ Δ/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ου Ν.Α Αθηνών - Πειραιώς - Κεντρικός Τομέας",αν η επιχείρηση 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εί στην Αθήνα. Η σφραγίδα αυτή τίθεται επί του φύλλου δίπλα ακριβ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ν λέξη "ΠΡΟΣ", φέρουσα ενδείξεις και στις τέσσερες ως άνω γλώσσ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β) Με σφραγίδα μελάνης,πού τίθεται και στα τρία αντίτυπ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ύλλου,αναγράφονται τά πλήρη στοιχεία της πραπάνω επιχείρησης (επώνυμο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ωνυμία, δ/νση, οδός αριθμός, πόλη κ.λ.π). Η σφραγίδα αυτή τίθεται επί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ύλλου κάτω ακριβώς από το πλαίσιο "Στοιχεία επιχείρησης" φέρουσα ενδεί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στις τέσσερες ως άνω γλώσσ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Τα υπόλοιπα σημεία του φύλλου διαμαρτυρίας, όπως η ημερομηνία,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νοματεπώνυμο του διαμαρτυρόμενους δ/νση αυτού, η χώρα, η υπηκοότητα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υτότητα και η διαμαρτυρία συμπληρώνονται μόνο από τον καταναλωτή, ο οποί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υπογράφει. Σημειωτέον ότι οι τίτλοι των υπολοίπων αυτών σημείων, πέρ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λληνικής γλώσσας, αναφέρονται με ευθύνη της επιχείρησης κ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λοιπες τρείς ως άνω ξένες γλώσσ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Μετά την ολοκληρωμένη ως άνω συμπλήρωση του φύλλου δφιαμαρτυρίας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ύλλο χρώματος ανοικτού ερυθρού, παραμένει στην επιχείρηση, τά δε άλλα δύ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ύλλα χρώματος λευκού και ανοικτού πρασίνου, με ευθύνη της επιχείρη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ατεί ο καταναλω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Ο καταναλωτής, εφόσον ενδιαφέρεται για την παραπέρα πορεία της υπόθε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, για την οποία διαμαρτυρηθηκε, μεριμνα σε τρόπο ώστε το φύλ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μαρτυρίας χρώματος λευκού, περιέλθει είς χείρας της αρμόδιας Υπηρεσία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εται στο φύλλο αυτό, κρατώντας ο ίδιος προσωπικά το άλλο φύλλο χρώ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οικτού πρασί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Η παραλαμβάνουσα το φύλλο διαμαρτυρίας παραπάνω Υπηρεσία, επιλαμβά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οδίως επί των παραπόνων, εφόσον το αντικείμενο είναι αγορανομικό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ορετικά μεριμνά σε τρόπο ώστε η διαμαρτυρία αυτή περιέλθει εις χείρ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, κατά περίπτωση, Κρατικής Αρχής (υγειονομική, αστυνομική, εφοριακή κ.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Επί των διατάξεων της περίπτωσης α) της ως άνω παραγράφου 4, εφόσον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ίρηση λειτουργεί σε νησιά, όπου υφίστανται Επαρχεία, αντί της Υπηρε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ίου Ν.Α, αναγράφεται το οικείο Επαρχείο (π.χ Επαρχείο Νάξου κλ.π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Οι παραλήπτριες του φύλλου διαμαρτυρίας Υπηρεσίες, πρωτοκολλούν το φύλ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ό και ενημερώνουν τον καταναλωτή επί της πορείας του θέματο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1. Κατωτέρω παραθέτουμε υπόδειγμα του φύλλου διαμαρτυρίας, που απο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όσπαστο τμήμα του παρόντος άρθρου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ιθμός .........................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ΦΥΛΛΟ ΔΙΑΜΑΡΤΥΡΙ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............................................................................. </w:t>
      </w:r>
    </w:p>
    <w:p>
      <w:pPr>
        <w:pStyle w:val="HTM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  <w:sz w:val="12"/>
          <w:szCs w:val="12"/>
        </w:rPr>
        <w:t>........................................................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ΙΑ ΕΠΙΧΕΙΡ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............................................................................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............................................................................. </w:t>
      </w:r>
    </w:p>
    <w:p>
      <w:pPr>
        <w:pStyle w:val="HTM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  <w:sz w:val="12"/>
          <w:szCs w:val="12"/>
        </w:rPr>
        <w:t>.......................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ΜΕΡΟΜΗΝΙΑ ........................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ΝΟΜΑΤΕΠΩΝΥΜΟ ΔΙΑΜΑΡΤΥΡΟΜΕ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............................................................................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......................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/ΝΣΗ</w:t>
        <w:tab/>
        <w:t xml:space="preserve">............................. ΧΩΡΑ </w:t>
      </w:r>
    </w:p>
    <w:p>
      <w:pPr>
        <w:pStyle w:val="HTM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  <w:sz w:val="12"/>
          <w:szCs w:val="12"/>
        </w:rPr>
        <w:t>........................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ΗΚΟΟΤΗΤΑ .........................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ΥΤΟΤΗΤΑ</w:t>
        <w:tab/>
        <w:t>...............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ΜΑΡΤΥΡΙΑ</w:t>
        <w:tab/>
        <w:t>.................................................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.....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............................................................................. </w:t>
      </w:r>
    </w:p>
    <w:p>
      <w:pPr>
        <w:pStyle w:val="HTML"/>
        <w:spacing w:before="100" w:after="100"/>
        <w:ind w:left="100" w:right="100" w:hanging="0"/>
        <w:rPr/>
      </w:pPr>
      <w:r>
        <w:rPr>
          <w:rFonts w:cs="Verdana" w:ascii="Verdana" w:hAnsi="Verdana"/>
          <w:color w:val="000000"/>
          <w:sz w:val="12"/>
          <w:szCs w:val="12"/>
        </w:rPr>
        <w:t>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ΓΡΑΦ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ΜΠΟΡΙΑ ΚΡΕΑ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ήρηση βιβλίου σφαγών στα σφαγεί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χώρας, τα οποία είναι εγκεκριμένα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η σφαγ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όλα τα σφαγεία της Χώρας (Ιδιωτικά, Δημοτικά κλπ.) στα οποία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αγή βοοειδών, τηρείται υποχρεωτικά βιβλίο σφαγών, στο οποίο κατ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λες οι σφαγές των βοοειδών, τα οποία προσκομίζονται σε αυτά για σφα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βιβλίο σφαγών θεωρείται με ευθύνη του σφαγείου από την αρμόδια Δ/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ροτικής Ανάπτυξης και την Κτηνιατρική Υπηρεσία της Νομαρχια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διοίκησης της περιοχής που βρίσκεται το σφαγείο. Το βιβλίο σφαγ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ατείται στο σφαγείο και επιδεικνύεται σε κάθε πραγματοποιούμενο έλεγχο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οδίων αρχών, εφόσον ζητη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εν λόγω σφαγεία είναι υποχρεωμένα για την τήρηση και ενημέρω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βλίου σφαγών, σύμφωνα με τις διατάξεις του Υπουργείου Αγροτικής Ανάπτυξ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ροφίμων. Το εν λόγω βιβλίο θα φέρει τουλάχιστον τις παρακάτω στήλε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1η ΣΤΗΛΗ "ΗΜΕΡΟΜΗΝΙΑ ΣΦΑΓΗΣ" Αναγράφεται η ημερομηνία που σφάχθηκε το ζώ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2η ΣΤΗΛΗ "ΣΤΟΙΧΕΙΑ ΜΕΤΑΦΟΡΕΑ ΤΟΥ ΖΩΟΥ" Αναγράφονται τα στοιχε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φορέα οδηγού και ο αριθμός κυκλοφορίας του οχήματος που μετέφερε το ζώ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σφαγε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3η ΣΤΗΛΗ "ΣΤΟΙΧΕΙΑ ΚΑΙ ΙΔΙΟΤΗΤΑ ΚΑΤΟΧΟΥ ΤΟΥ ΖΩΟΥ" Αναγράφονται τα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ονοματεπώνυμο ή επωνυμία και έδρα) του κατόχου των ζώων καθώς και η ιδιό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 (Παραγωγός, χονδρέμπορος, εισαγωγέας, λιανοπωλητής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4η ΣΤΗΛΗ "ΦΥΛΗ ΤΟΥ ΖΩΟΥ" Αναγράφεται η φυλή του κάθε ζώου (π.χ. Σαρολέ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ίμενταλ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5η ΣΤΗΛΗ "ΑΡΙΘΜΟΣ ΕΝΩΤΙΟΥ" Αναγράφεται ο αριθμός ενωτίου που φέρει το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αγή ζώ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6η ΣΤΗΛΗ "ΑΡΙΘΜΟΣ ΔΙΑΒΑΤΗΡΙΟΥ" Αναγράφεται ο αριθμός διαβατηρίου του ζώ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7η ΣΤΗΛΗ "ΤΑΞΙΝΟΜΗΣΗ ΣΦΑΓΙΟΥ" Αναγράφεται η ταξινόμηση του κάθε ζώου με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 σφαγή του, σύμφωνα με την κοινοτική κλίμακα κατάταξης SEUROP π.χ. AR3, D0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8η ΣΤΗΛΗ "ΑΡΙΘΜΟΣ ΣΦΑΓΗΣ" Αναγράφεται ο αύξων αριθμός π.χ. 1, 2, 3, 4, 5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6 κλπ. σφαγής του ζώ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9η ΣΤΗΛΗ "ΣΤΟΙΧΕΙΑ ΠΡΟΟΡΙΣΜΟΥ ΣΦΑΓΙΟΥ" Αναγράφεται ο προορισμό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αγίου (Ταχ. Δ/νση, Πόλη) καθώς και η ιδιότητα του προσώπου στο οποίο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λεί το σφάγιο (Κρεοπωλείο, Εργαστήριο κοπής- επεξεργασίας, Αλλαντοποι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10η ΣΤΗΛΗ "ΑΡΙΘΜΟΣ ΤΙΜΟΛΟΓΙΟΥ ή ΔΕΛΤΙΟΥ ΑΠΟΣΤΟΛΗΣ " Αναγράφεται ο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τιμολογίου πώλησης του σφαγίου ή ο αριθμός του δελτίου αποστολ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11η ΣΤΗΛΗ "ΗΜΕΡΟΜΗΝΙΑ ΓΕΝΝΗΣΗΣ ΤΟΥ ΖΩΟΥ" Αναγράφεται η ημερομηνία γένν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ζώου. Εξαιρούνται ζώα που γεννήθηκαν πριν από το 1998 για τα οποία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γέννησης δεν αναγράφεται στο διαβατήρ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ερί κοινοτικής κλίμακ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άταξης σφαγίων βοοειδ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εμπορία - διακίνηση - διάθεση σφαγίων ή τμημάτων σφαγ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οοειδών, που έχουν σφαγεί στην Ελλάδα και δεν φέρουν ετικέτα η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ει τα υποχρεωτικά στοιχεία της επισήμανσης του βοείου κρέ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ίσης θα αναγράφεται στην ετικέτα, υπό μορφή ευανάγνωστης ένδειξης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ταξη του σφαγίου που έγινε με βάση την Κοινοτική Κλίμακα Κατάταξ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αγίων βοοειδών SEUROP σύμφωνα με τις διατάξεις του Υπουργείου Αγρο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πτυξης και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/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Κοινοτική κλίμακα κατάταξης περιλαμβάνει την κατηγορία του είδου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ώου, την κατηγορία της διάπλασης του ζώου και τον βαθμό πάχυνσης του ζώ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ποίες καθορίζονται αναλυτικά στον Κανονισμό 1208/81 και οι οποίες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ΚΑΤΗΓΟΡΙΑ ΖΩ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 - Σφάγια νεαρών μη ευνουχισμένων αρρένων ζώων, κάτω των 2 ε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 - Σφάγια άλλων μη ευνουχισμένων αρρένων ζώ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C - Σφάγια ευνουχισμένων αρρένων ζώ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D - Σφάγια θηλέων ζώων που έχουν γεννήσε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 - Σφάγια άλλων θηλέ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ΔΙΑΠΛΑ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άση της ανάπτυξης των πλαγίων όψεων του σφαγίου και ιδίω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αντικότερων μερών αυτού, δηλαδή του μηρού, της ράχης και της ωμοπλάτης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άγια κατατάσσονται στις παρακάτω κατηγορίες διάπλαση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ες     Συνοπτική περιγραφή μυϊκής διάπλα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S</w:t>
        <w:tab/>
        <w:t xml:space="preserve">         Ανώτερη μυϊκή διάπλαση με διπλογλουτισμό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</w:t>
        <w:tab/>
        <w:t xml:space="preserve">         Εξαίρετη μυϊκή διάπλαση με πλάγιες όψεις πολύ καμπύλ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U</w:t>
        <w:tab/>
        <w:t xml:space="preserve">         Πολύ καλή μυϊκή διάπλαση με πλάγιες όψεις καμπύλ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R</w:t>
        <w:tab/>
        <w:t xml:space="preserve">         Καλή μυϊκή διάπλαση με πλάγιες όψεις ευθύγραμμ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</w:t>
        <w:tab/>
        <w:t xml:space="preserve">         Αρκετά καλή μυϊκή διάπλαση με πλάγιες όψεις ελαφρώς κοίλ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</w:t>
        <w:tab/>
        <w:t xml:space="preserve">         Μέτρια μυϊκή διάπλαση με πλάγιες όψεις κοίλ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ΚΑΤΑΣΤΑΣΗ ΠΑΧΥΝ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άση της ποσότητα λίπους στο εξωτερικό του σφαγίου και στην εσωτερική όψ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θωρακικής κοιλότητ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</w:t>
        <w:tab/>
        <w:t xml:space="preserve">    Βαθμός πάχυν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              Πολύ μικρ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               Μικρ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               Μέσ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               Μεγάλ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               Πολύ μεγάλ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ε όλα τα παραστατικά εμπορίας και διακίνησης νωπού βοείου κρέ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τιμολόγια, δελτία αποστολής κλπ.) αναγράφεται υποχρεωτικά, εκτός των άλλ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ων και η κατάταξη του σφαγίου, βάση της Κοινοτικής Κλίμακας Κατάταξ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ως ορίζεται στην ανωτέρω παράγραφο 2 και σύμφωνα με τα καθοριζόμενα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ο Αγροτικής Ανάπτυξης και Τροφίμων ως προς τον τρόπο απεικόνιση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ων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 επί των παραστατικών εμπορίας και διακίνησης νωπού βοείου κρέ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υποχρεωτικά και ο κωδικός αριθμός κάθε ζώου (ενώτιο) ή της ομάδ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ζώ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σφαγής και εμπο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μνοεριφίων μικτού βάρ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σφαγή ζωντανών αρνιών βάρους μέχρι και 13 χιλιόγραμμ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ωντανών εριφίων μέχρι και 11 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εν λόγω απαγόρευση αναστέλλεται μόνο για τις εξής περιόδους κάθε χρό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13 ημέρες πριν την Κυριακή του Πάσχα μέχρι και το Μ. Σάββατ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από 9 Αυγούστου μέχρι και 14 Αυγούστ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από 11 Δεκεμβρίου μέχρι και 31 Δεκεμβρ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κάθε αγοραπωλησία και συναλλαγή σε νωπό κρέας αρνιών βά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χρι και 7, 5 χιλιόγραμμα με κεφάλι ή μέχρι και 7 χιλιόγραμμα χωρίς κεφάλ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σε νωπό κρέας εριφίων βάρους μέχρι και 6 χιλιόγραμμα με κεφάλι ή μέχ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5, 5 χιλιόγραμμα χωρίς κεφάλ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εν λόγω απαγόρευση αναστέλλεται μόνο για τις εξής περιόδους κάθε χρό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13 ημέρες πριν την Κυριακή του Πάσχα και μέχρι την Κυριακή του Θωμ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από 9 Αυγούστου μέχρι και 21 Αυγούσ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από 11 Δεκεμβρίου μέχρι και 7 Ιανουα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η μεταφορά με οχήματα Δ.Χ. και Ι.Χ. ζωντανών αμνοεριφίω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τόπο παραγωγής σε τόπους σφαγής και νωπών κρεάτων αμνοεριφίων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όπο σφαγής σε τόπους κατανάλωσης, εφόσον το βάρος των εν λόγω 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έρχεται μέχρι τα απαγορευτικά όρια των παραγράφων 1 και 2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εύθυνοι για την εφαρμογή της παρούσας είναι ο κύριος του εμπορεύματο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οδηγός του οχή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εν λόγω απαγόρευση αναστέλλεται μόνο για τις εξής περιόδους κάθε χρόν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14 ημέρες πριν την Κυριακή του Πάσχα και μέχρι την Κυριακή του Θωμ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από 8 Αυγούστου μέχρι 21 Αυγούσ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από 10 Δεκεμβρίου μέχρι 7 Ιανουα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υτικά μέτρα, κατά την εμπορία, διακίν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λπ. σφαγίων βοοειδών, βουβαλοειδών, αιγοπροβατο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ι παραπροϊόντων τους, σε εφαρμογή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000/418/29.6.2000 απόφασης της Επιτροπής των Ε.Κ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Προκειμένου για σφάγια κρεάτων προερχόμενα από βοοειδή, βουβαλοειδ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γοπροβατοειδή ηλικίας άνω των 12 μηνών ή από τα αιγοπροβατοειδή που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φανίσει στα ούλα "ένα μόνο κοπτήρα", εφόσον τα ζώα αυτά, ανεξάρ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έλευσης τους, σφάζονται στην Ελληνική Επικράτεια, ορίζονται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παγορεύεται, η διακίνηση, κατοχή, διάθεση, εμπορία και γε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αδήποτε εμπορική συναλλαγή στα είδη, που κατονομάζονται στον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Πίνακα Ειδικών Υλικών απαγορευμένων για ανθρώπινη κατανάλωση"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Α) Σφάγια κρεάτων, από τα οποία, στους χώρους σφαγής, δεν έχει αφαιρεθεί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ωτιαίος μυελός της σπονδυλικής στήλ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Β) Σφάγια κρεάτων αιγοπροβατοειδών (συμπεριλαμβανομένων και των αμνοεριφ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αμνοεριφίων γάλακτος), που φέρουν αναπόσπαστα την συκωταριά τους, εφόσο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υς χώρους σφαγής, δεν έχει αφαιρεθεί η σπλ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Γ) Αυτοτελή κεφάλια (με το μυαλό και τους οφθαλμούς), αυτοτελή μυαλ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φθαλμοί, αμυγδαλές και νωτιαίος μυελός από βοοειδή, βουβαλοειδ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γοπροβατοειδή της παρούσας παραγράφ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Δ) Εντερα (από τον δωδεκαδάκτυλο έως τον ορθό) βοοειδών και βουβαλο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αρτήτως ηλικίας. Τα έντερα αυτά καταστρέφονται κατά τις ισχύουσ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Ε) Αυτοτελείς σπλήνες αιγοπροβατοειδών (συμπεριλαμβανομένων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νοεριφίων ή αμνοεριφίων γάλακτο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ΣΤ) Συκωταριές αιγοπροβατοειδών (συμπεριλαμβανομένων και των αμνοεριφί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νοεριφίων γάλακτος), εφόσον, δεν έχει αφαιρεθεί η σπλ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Ζ) Σφάγια κρεάτων, εφόσον στους χώρους σφαγής δεν έχουν αφαιρεθεί από αυτ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οποιοδήποτε λόγο, τα κατονομαζόμενα είδη των, ως άνω, περιπτώσεων (Γ)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Δ) του Πίνακ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ι απαγορευτικές διατάξεις της προηγούμενης περίπτωσης α)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λαμβανόμενα στον παραπάνω πίνακα, ισχύουν, πέραν των άλλων φορέων εμπο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(κτηνοτρόφων, Συνεταιριστικών Οργανώσεων, χονδρεμπόρων, λιανοπωλη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) και για τις επιχειρήσεις της παραγωγής ειδών διατροφής, γενικά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θρώπινη χρήση, ζωοτροφών και λιπασμάτων (βιομηχανίες, βιοτεχνί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τήρια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ην ευθύνη για μέριμνα προς καταστροφή στους χώρους σφαγής των ζώων,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ακτηρισθέντων από την Επιτροπή των Ε.Κ. "ειδικών υλικών κινδύνου "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ά διαλαμβάνονται στο ΠΑΡΑΡΤΗΜΑ 1 (Παρ. 1 περ. α της υπ' αριθμ. 2000/418/ΕΚ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/29.6.2000 απόφασης και αναφέρονται στον Πίνακα της παρούσας παραγράφ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έρουν οι, κατά περίπτωση, κάτοχοι του εμπορεύματος, φορείς και επιχειρ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ως άνω περίπτωσης β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διατάξεις της προηγούμενης παραγράφου 1 ισχύουν και για τα σφά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οοειδών, βουβαλοειδών και αιγοπροβατοειδών, που αναφέρονται παραπάνω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έρχονται από Χώρες της Ευρωπαϊκής Ενωσης, ενώ για τα σφάγια αυτ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ερχόμενα από Τρίτες Χώρες, εφαρμογή έχουν οι ρυθμίσεις του άρθρου 6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' αριθμ. 2000/418/ΕΚ/29.6.2000 απόφασης και του Παραρτήματος αυτ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οθείσας από την Επιτροπή των Ε.Κ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παρόν άρθρο δεν αναφέρεται στα σφάγια αμνοεριφίων (γάλακτος ή μη), υ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επιφύλαξη βέβαια των διατάξεων των περιπτώσεων (Β), (Ε) και (ΣΤ)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ίνακα της, ως άνω παραγράφου 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εμπορίας και διάθεσης μεταποιη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ωικών πρωτεϊνών, κατ' εφαρμογή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000/766/ΕΚ απόφασης του Συμβουλίου της Ευρωπαϊ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ν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Υπό την επιφύλαξη ορισμένων εξαιρέσεων, που ορίζονται στην παράγραφο 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άρθρου 2 της απόφασης 2000/766/ΕΚ του Συμβουλίου της Ευρωπαϊκής Ενω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εμπορία και διάθεση στην εσωτερική αγορά των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ποιημένων ζωικών πρωτεϊνών, προοριζομένων για την διατροφή εκτρεφ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ώων, που συντηρούνται, παχύνονται ή εκτρέφονται για την παραγωγή τροφίμ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το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Κρεατοστάλευρα, οστεάλευρα, κρεατάλευρα, αιματάλευρα, αποξηραμένο πλάσ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άλλα προϊόντα αίματος, προϊόντα υδρόλυσης πρωτεϊνών, άλευρα οπλών, άλευ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ράτων, άλευρα από παραπροϊόντα σφαγίων πουλερικών, άλευρα πτερ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λείμματα τήξης χοιρινού λίπους σε ξηρή κατάσταση, ιχθυάλευρα, όξι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ωσφορικό ασβέστιο, ζελατίνη και άλλα παρόμοια προϊόντα, συμπεριλαμβαν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μειγμάτων των ζωοτροφών, των πρόσθετων υλών στις ζωοτροφές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μειγμάτων που περιέχουν αυτά τα προϊόν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ανωτέρω μεταποιημένες ζωικές πρωτεΐνες, προοριζόμενες για την διατρο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ρεφομένων ζώων, που συντηρούνται, παχύνονται ή εκτρέφονται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ή τροφίμων, με ευθύνη των κατόχων τους, αποσύρονται από την αγορ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οπουδήποτε αλλού (αλυσίδα διανομής, αποθήκες γεωργικών εκμεταλλεύ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απροϊόντα - υποπροϊό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φαγίων και τρόπος πώλησης τού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Παραπροϊόντα κατά είδος σφαγίου θεωρού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Δέρμα, κεφάλι, γλώσσα, μυαλό, μάγουλα, στομάχι, άκρα, λίπη, συκώτ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λήνα, νεφρά, καρδιά, πνεύμονες, έντερα, προκειμένου για βοοειδή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υβαλοειδ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Δέρμα, στομάχι, άκρα, έντερα, προκειμένου για αιγοπροβατοειδ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Στομάχι, έντερα, τρίχωμα, προκειμένου για χοιριν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Υποπροϊόντα, κατά είδος σφαγίου θεωρούνται τα παρακάτω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άζονται ή εισάγονται αυτοτελώς ή πωλούνται χωριστά από το κρέας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 προέρχ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Κεφάλι, μυαλό, γλώσσα προκειμένου για αιγοπροβατοειδ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εφάλι, γλώσσα, μυαλά, μάγουλα, λίπος, περινεφρικόλίπος, δέρμα, λαρδί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νσέτα, λαρδοπανσέτα, άκρα, εντόσθια προκειμένου για χοιριν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Δεν θεωρούνται "παραπροϊόν" ή "υποπροϊόν", οι συκωταριές αιγοπροβατο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τα είδη των υποπαραγράφων α) και β) της παραγράφου 2 του παρόντ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αυτά πωλούνται ως αναπόσπαστο τμήμα του σφαγίου ή τμήματος ή τεμαχ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έατος, που τα περιλαμβάν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έμποροι που αγοράζουν τα παραπάνω σφάγια απευθείας από κτηνοτρόφου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ταιριστικές Οργανώσεις αυτών, υποχρεωτικά παραλαμβάνουν τα παραπροϊό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αραγράφου 1, η αξία των οποίων θα περιλαμβάνεται στην συμφωνούμενη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έατος ανά χιλιόγραμμο και δεν θα αναγράφεται αυτή η αξία χωριστά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λόγιο που εκδίδεται. Κατ' εξαίρεση η υποχρέωση αυτή παύει να ισχύε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παραπροϊόντα "κεφάλι, μυαλό" των βοοειδών και βουβαλοειδών της παραγρά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 του άρθρου 165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 η ανωτέρω υποχρέωση παύει να ισχύει προκειμένου για έντερα βοο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βουβαλο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Καθ' όλη την διάρκεια του έτους, οι επιχειρήσεις εμπορίας κρεάτων πωλ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παρακάτω είδη χωριστά του κρέατος από το οποίο προέρχονται, υ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φύλαξη βέβαια των διατάξεων του άρθρου 165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Τα παραπροϊόντα σφαγίων της παραγράφου 1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Τα υποπροϊόντα σφαγίων (πλην αμνοεριφίων - αμνοεριφίων γάλακτος)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παραγράφου α) της παραγράφου 2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Καθ' όλη την διάρκεια του έτους, οι χονδρεμπορικές επιχειρήσεις κρε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ούν τις συκωταριές αιγοπροβατοειδών αναπόσπαστα μαζί με το κρέας τού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διακινούν ολόκληρα τέτοια σφάγ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Οι επιχειρήσεις χονδρεμπορίας κρεάτων, που εμπορεύονται και διακιν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νοερίφια και αμνοερίφια γάλακτος σε ολόκληρα σφάγια νωπού κρέατος, μπορ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διαθέτουν τα σφάγια αυτά σε τρίτους αγοραστές, είτε μαζί με τα κεφάλ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, αναπόσπαστα από το σφάγιο, είτε χωρίς τα κεφάλια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ανωτέρω επιχειρήσεις υποχρεούνται όπως σε εμφανές σημείο του καταστή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, έχουν αναρτημένη ή τοποθετημένη πινακίδα, ορατή από τους πελάτες τ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οποία με κεφαλαία και ευδιάκριτα γράμματα θα αναγράφουν τις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ις, 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ΤΑ ΑΜΝΟΕΡΙΦΙΑ ΠΩΛΟΥΝΤΑΙ ΜΟΝΟ ΜΕ ΤΑ ΚΕΦΑΛΙΑ ΤΟΥΣ" ή "ΤΑ ΑΜΝΟΕΡΙΦΙΑ ΠΩΛΟΥ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Ή ΧΩΡΙΣ ΤΑ ΚΕΦΑΛΙΑ ΤΟΥ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ερίπτωση που οι χονδρεμπορικές επιχειρήσεις πωλούν τα σφάγια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ωρίς τα κεφάλια τους, οι αγοραστές πελάτες τους δεν είναι υποχρεωμένο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ζουν μαζί με τα σφάγια και τα κεφάλια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Καθ' όλη την διάρκεια του έτους, οι λιανοπωλητές κρεοπώλες πωλούν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κωταριές αιγοπροβατοειδών και τα κεφαλάκια αμνοεριφίων και αμνοεριφ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άλακτος χωριστά του κρέατος, από το οποίο προέρχονται, με εξαίρεση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οδο Σάββατο Λαζάρου μέχρι και Κυριακή του Οωμά, όπου μπορούν να πωλ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νοερίφια και αμνοερίφια γάλακτος μαζί με τα κεφάλια και τις συκωταρι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Προκειμένου για χονδρεμπορικές επιχειρήσεις που διακινούν ολόκληρα ή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ιμόρια σφάγια χοιρινών των τύπων "Μαδητός" ή "Γδαρτός" των παραγράφων 1, 2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 και 4 του άρθρου 174 της παρούσας, πωλούν τα σφάγια αυτά μαζί με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προϊόντα, κατά περίπτωση σφαγίου, της υποπαραγράφου β) της παραγράφου 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αρόντος, όπως αυτά παραμένουν αναπόσπαστο τμήμα του κρέατος, με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μόρφωση του σφαγίου σε κάθε μία των μορφών (τύπων)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Οι διατάξεις της προηγούμενης παραγράφου 9 εφαρμόζονται κ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ανοπωλητές κρεοπώλες, εφόσον ο πελάτης τους επιθυμεί να προμηθευθεί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όκληρα σφάγια ή σε μισά σφάγια τους τύπους χοιρινών "Μαδητός" ή "Γδαρτός"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κάθε δε άλλη περίπτωση τα χοιρινά κεφάλια, εντόσθια και άκρα πωλ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ωριστά του κρέατος από το οποίο προέρχ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1. Δεν θεωρούνται "υποπροϊόν" τα είδη της υποπαραγράφου β) της παραγράφου 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, προκειμένου για σφάγια χοιριδίων γάλακ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2. Κατά τις συναλλαγές μεταξύ κτηνοτρόφων ή Συνεταιριστικών Οργανώ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 και εμπόρων, τα νωπά αμνοερίφια θα αγοράζονται όλο τον χρόνο μαζί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φάλι, ενώ τα λοιπά αιγοπροβατοειδή (βετούλια, ζυγούρια, γίδες, πρόβα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άγοι, κριάρια) σε νωπό κρέας θα αγοράζονται όλο τον χρόνο χωρίς κεφάλ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τελευταία αυτή περίπτωση, ενόψει των δεσμευτικών διατάξεων τ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47 Α της παρούσας, αίρεται το υποχρεωτικό αγοράς των κεφαλιών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3. Υπό την επιφύλαξη των δεσμευτικών διατάξεων του άρθρου 165 της παρούσ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που απαγορεύεται κάθε αγοραπωλησία αυτοτελών κεφαλιών των αιγοπροβατο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άρθρου αυτού, προκειμένου για αυτοτελή κεφάλια αμνοεριφίων (γάλακτο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) η αγοραπωλησία και διάθεση τέτοιων κεφαλών γίνεται σε τιμή κατά τεμάχ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λο τον χρόνο, με εξαίρεση την περίοδο του Σαββάτου του Λαζάρου μέχρ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ριακή του Οωμά, όπου τα κεφάλια των αμνοεριφίων αυτών μπορούν να πωλ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τιμές ανά χιλιόγραμ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ύγισμα σφαγίων - Εκδοση τιμολογ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άθε αγοραπωλησία ζώων (ζωντανών ή σφαγμένων) γίνεται με ζύγισμα κ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υγιστικά όργανα, που καθορίζονται από τον Νόμο, με την επιφύλαξ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της επόμενης παραγράφ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ά τις αγοραπωλησίες ζώων, μεταξύ κτηνοτρόφων και εμπόρων, εφόσον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άρχουν ζυγιστικά όργανα σε ακτίνα πέντε (5) χιλιομέτρων από τον τό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αλλαγής, τότε η αγοραπωλησία μπορεί να γίνει με κοινή συμφωνία κτηνοτρό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 εμπόρου για τον υπολογισμό του βάρους ζωντανού ζώου ή κρέ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ερίπτωση αυτή θα αναγράφεται υποχρεωτικά στο τιμολόγιο, που εκδίδετα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ένδειξη ότι "Η ΑΓΟΡΑΠΩΛΗΣΙΑ ΕΓΙΝΕ ΧΩΡΙΣ ΖΥΓΙΣΜΑ ΜΕ ΚΟΙΝΗ ΣΥΜΦΩΝΙΑ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ε κάθε αγοραπωλησία ζωντανών ζώων ή σφαγμένων, εκδίδεται υποχρεω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λόγιο σύμφωνα με τον Αγορανομικό Κώδικα (παραγρ. 1 άρθρου 35), στο οπο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όλα τα στοιχεία που ορίζει ο Α.Κ. και εφόσον πρόκει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ωντανά ζώα θα αναγράφονται ο αριθμός, το είδος και η κατηγορία των ζώων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άρος αυτών και η τιμή κατά χιλιόγραμμο και η συνολική αξία. Ειδικά ότα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ώα προορίζονται για πάχυνση στο εν λόγω τιμολόγιο θα αναγράφεται επιπλέ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η ένδειξη "ΠΡΟΣ ΠΑΧΥΝΣΗ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Κατά τις αγοραπωλησίες ζωντανών ζώων ή σφαγμένων, μεταξύ κτηνοτρόφ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ταιρισμών αυτών και εμπόρων, το σχετικό τιμολόγιο θα συντάσσεται σε πέν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5) τουλάχιστον αντίτυπα (πρωτότυπο, τρία αντίγραφα, στέλεχος) και θ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ύπου "Καρμπονιζέ" δηλαδή θα έχει ενσωματωμένο καρμπόν στην πίσω πλευρά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ωτοτύπου και των τριών αντιγράφων (όχι στο στέλεχο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ερίπτωση που το εν λόγω τιμολόγιο εκδίδεται από τον κτηνοτρόφο, αυ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δίδει στον αγοραστή τέσσερα (4) αντίτυπα "καρμπονιζέ" δηλαδή πρωτότυ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ρία αντίγραφ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Απαγορεύεται κάθε άλλος τρόπος αγοραπωλησίας ζώων, πέραν από αυτό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έρεται στο παρόν και στο προηγούμενο άρθ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6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μπορία - Διακίνηση νωπών κρε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έσα στην περιφέρεια Τ.Δ. Πρωτεύουσ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Για την ορθή εφαρμογή των διατάξεων του παρόντος άρθρου, παραθέτου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ωτέρω τους Δήμους και Κοινότητες, που οριοθετούν την περιφέρεια Τ.Δ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ωτεύου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θηναίων, Βύρωνος, Γαλατσίου, Δάφνης, Ηλιούπολης, Ζωγράφου, Καισαριαν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μηττού, Ταύρου, Ν.Φιλαδέλφειας, Αγ.Δημητρίου, Ρέντη, Αλίμου, Γλυφάδ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πετσώνας, Καλλιθέας, Κερατσινίου, Μοσχάτου, Πειραιά, Ν. Σμύρνης, Νίκαι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λ. Φαλήρου, Περάματος, Αιγάλεω, Αγ. Αναργύρων, Αγ. Βαρβάρας, Καματερ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γυρούπολης, Ελληνικού, Κορυδαλλού, Ν. Λιοσίων, Περιστερίου, Πετρούπολ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ϊδαρίου, Αγ. Παρασκευής, Αμαρουσίου, Ηρακλείου, Κηφισιάς, Μεταμόρφωσης, 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ωνίας, Χολαργού, Ν. Χαλκηδόνας, Βούλας, Βουλιαγμένης, Βριλησσίων, Εκάλ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υκόβρυσης, Μελισσίων, Ν. Ερυθραίας, Ν. Πεντέλης, Πεντέλης, Ν. Ψυχικ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Ψυχικού, Παπάγου, Πεύκης, Φιλοθέ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ις διατάξεις της προηγούμενης παραγράφου εντάσσονται και άλλου Δήμοι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ότητες, που δεν κατονομάζονται παραπάνω, εφόσον από τις εκάστ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του Υπουργείου Εσωτερικών, οριοθετούν την περιφέρεια Τ.Δ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ωτεύου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που στις διατάξεις του παρόντος άρθρου αναφέρεται ο όρος: "Επιχείρ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ικής πώλησης", αυτός περιλαμβάνει εισαγωγείς - χονδρεμπόρ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εμπόρους, ζωέμπορους, βιομηχανίες - βιοτεχνίες - εργαστήρια κοπ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μαχισμού, επεξεργασίας, τυποποίησης και προσυσκευασίας κρε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ταιριστικές οργανώσεις κτηνοτρόφων ή άλλων εμπορικών φορέων ανεξάρ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θμίδας κτηνοτροφικές επιχειρήσεις, μεμονωμένους κτηνοτρόφους, εισαγωγείς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προσώπους οίκων εξωτερικού, χονδρέμπορα - λιανοπωλητή, αντιπροσώπους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προσώπους που διενεργούν εμπορικές συναλλαγές για λογαριασμό τρίτων, άλλ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 κατονομαζόμενους, που ασκούν το επάγγελμα χονδρεμπορ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Αγοραστές - πελάτες", αυτός περιλαμβάνε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επιχειρήσεις πού ασκούν εμπορία και διακίνηση κρεάτων (λιανοπωλητ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ούπερ Μάρκετ, Μπουτίκ, άλλοι έμποροι κλπ.)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πιχειρήσεις πού ασκούν εμπορία και διακίνηση τροφίμων από μεταποί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εάτων (αλλαντοποιίες, κονσερβοποιίες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επιχειρήσεις παρασκευής και προσφοράς φαγητών από κρέας (εργαστή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στιατόρια, ψητοπωλεία κλπ.)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ιδιωτικές επιχειρήσεις πού προμηθεύονται κρέατα για ειδικότερο σκοπ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Η χονδρική πώληση νωπών κρεάτων βοοειδών βουβαλοειδών, αιγοπροβατο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χοιροειδών, μέσα στην περιφέρεια Τ.Δ. Πρωτεύουσας διενεργεί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ά μόνο από τις επιχειρήσεις χονδρικής πώλησης που λειτουργού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Μέσα στον Οργανισμό Κεντρικής Αγοράς Αθηνών (ΟΚΑΑ - Ρέντης), απ' 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κούν αυτές την εμπορία του είδους μέσω καταστημάτων του ΟΚΑ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Μέσα στην Περιφέρεια Τ.Δ. Πρωτεύουσας (εκτός ΟΚΑΑ), εφόσον πρόκει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ίες - βιοτεχνίες - εργαστήρια κοπής, τεμαχισμού, επεξεργασί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υποποίησης και προσυσκευασίας κρεάτων, που εδρεύουν και λειτουργούν μέ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εριφέρεια αυτή και ασκούν χονδρεμπορία κρέατος, απ' ευθείας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οστάσιο ή το εργαστήριο και όχι μέσω τυχόν υφισταμένων πρατηρίων του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ούν σε χώρους ή περιοχές της εν λόγω περιφέρειας, που κείνται έξω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τόπο έδρας και λειτουργίας εργοστασίου ή εργαστη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Η εμπορία και διακίνηση των παραπάνω νωπών κρεάτων με το σύστημ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 για λογαριασμό τρίτων με προμήθεια ή μη, προκειμένου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φέρεια Τ.Δ. Πρωτεύουσας, διενεργείται αποκλειστικά και μόνο μέσω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ων της παραγράφου 4 του παρόντος πού λειτουργούν στον ΟΚΑ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πιχειρήσεις χονδρικής πώλησης νωπών κρεάτων βοοειδών, βουβαλοειδ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γοπροβατοειδών και χοιροειδών και ζωντανών τέτοιων ζώων, που λειτουργ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υπόλοιπο του Ν. Αττικής (εκτός περιφέρειας Τ.Δ. Πρωτεύουσας) ή σε άλλ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ύς της χώρας, επιτρέπεται να πωλούν χονδρικά τα είδη αυτά σε αγοραστές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ες της περιφέρειας Τ.Δ. Πρωτεύουσας, υπό τον όρο ότ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Δεν κατέχουν κατάστημα χονδρικής πώλησης του είδους μέσα στον Οργανισμ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ντρικής Αγοράς Αθηνών (ΟΚΑ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λα τα παραστατικά στοιχεία (τιμολόγια, δελτία αποστολής, ζυγολόγ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ορτωτικές κλπ.) θα πιστοποιούν ότι η χονδρική πώληση διενεργήθηκε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οχές της χώρας πού κείνται εκτός Περιφέρειας Τ.Δ. Πρωτεύουσας, έστω κι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εν λόγω επιχειρήσεις χονδρεμπορίας διαθέτουν δίκτυο διανομής του εί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Προκειμένου για τις επιχειρήσεις χονδρικής πώλησης των εν λόγω νω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εάτων, που εμπίπτουν στις διατάξεις της παραγράφου 4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όζονται αναλογικά οι διατάξεις της περίπτωσης β) της προηγούμεν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6, προς πιστοποίηση ότι η χονδρική πώληση διενεργήθηκε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δρα του καταστήματος, έστω κι αν οι επιχειρήσεις αυτές διαθέτουν δίκτυ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νο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Κτηνοτροφικές επιχειρήσεις ή μεμονωμένοι κτηνοτρόφοι, που εδρεύου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ούν σε περιοχές κείμενες εκτός Περιφέρειας Τ.Δ. Πρωτεύουσας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 των κειμένων φορολογικών διατάξεων υποχρεούνται στην έκδοση τιμολογ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, κατά την εμπορική τους συναλλαγή στα παραπάνω νωπά κρέατα ή ζωνταν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ώα με αγορα-στές-πελάτες Περιφέρειας Τ.Δ. Πρωτεύουσας, εμπίπτουν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ης παραγράφου 6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Εξαιρούνται των διατάξεων της παραγράφου 4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Κτηνοτροφικές επιχειρήσεις ή μεμονωμένοι κτηνοτρόφοι, που εδρεύου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ούν μέσα στην περιφέρεια Τ.Δ. Πρωτεύουσας και εκ των κει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ικών διατάξεων υποχρεούνται στην έκδοση τιμολογίων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τηνοτροφικές επιχειρήσεις ή μεμονωμένοι κτηνοτρόφοι, πού εδρεύου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ούν σε περιοχές εκτός Τ.Δ. Πρωτεύουσας και εκ των κει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ικών διατάξεων δεν υποχρεούνται στην έκδοση τιμολογίων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Κτηνοτροφικές επιχειρήσεις ή μεμονωμένοι κτηνοτρόφοι, που εδρεύου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ούν μέσα στην περιφέρεια Τ.Δ. Πρωτεύουσας και εκ των κει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ολογικών διατάξεων δεν υποχρεούνται στην έκδοση τιμολογίων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Η κατά την προηγούμενη παράγραφο 9 διαλαμβανόμενη εξαίρεση καθ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υνατή, εφόσον υπό των ενδιαφερομένων πληρούνται οι παρακάτω προϋποθέ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Προκειμένου για τους αναφερόμενους στην περίπτωση α) της παραγράφου 9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ντος άρθρου, εφόσον τα εκδιδόμενα παραστατικά στοιχεία (τιμολόγια, δελτ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ς, ζυγολόγια, φορτωτικές κλπ.) πιστοποιούν ότι η χονδρική πώλη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άνω νωπών κρεάτων και ζωντανών ζώων, προς αγοραστές - πελά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φέρειας Τ.Δ. Πρωτεύουσας, διενεργήθηκε στην έδρα του πωλητή, άσχετα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ός διαθέτει δίκτυο διανο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Προκειμένου για τους αναφερόμενους στην περίπτωση β) της παραγράφου 9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ντος άρθρου, εφόσον ο πωλητής δεν λειτουργεί κατάστημα χονδρική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εν λόγω νωπών κρεάτων μέσα στον Οργανισμό Κεντρικής Αγοράς Αθηνών (ΟΚΑΑ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σχετα αν αυτός διαθέτει δίκτυο διανο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Προκειμένου για τους αναφερόμενους στην περίπτωση γ) της παραγράφου 9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ντος άρθρου, εφόσον όλα τα παραστατικά στοιχεία (τιμολόγια αγοραστ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λτία αποστολής, ζυγολόγια, φορτωτικές κλπ.) πιστοποιούν ότι η χονδρ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 των παραπάνω νωπών κρεάτων και ζωντανών ζώων, προς αγοραστές - πελά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φέρειας Τ.Δ. Πρωτεύουσας, διενεργήθηκε στην έδρα του πωλητή, άσχετα 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ός διαθέτει δίκτυο διανο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1. Η άσκηση χονδρικής πώλησης νωπών κρεάτων βοοειδών, βουβαλοειδ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γοπροβατοειδών και χοιροειδών, προς αγοραστές - πελάτες Περιφέρειας Τ.Δ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ωτεύουσας, διενεργούμενη από αντιπρόσωπο - εκπρόσωπο που πραγματοποι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έτοια πώληση για λογαριασμό τρίτων με προμήθεια ή μη (άσχετα με την ιδιό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κπροσωπούμενου) επιτρέπεται να πραγματοποιηθεί μέσα στην εν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φέρεια, μόνο αν διενεργείται από τα καταστήματα, που μνημονεύ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 4 του παρόντος, που λειτουργούν στον ΟΚΑ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2. Υπό την επιφύλαξη των διατάξεων της παραγράφου 10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αγοραπωλησία μέσα στην Περιφέρεια Τ.Δ. Πρωτεύουσας ζωνταν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ώων της παραγράφου 1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3. Προκειμένου για αγοραστές - πελάτες Περιφέρειας Τ.Δ. Πρωτεύουσα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νημονεύονται στις περιπτώσεις α) και β) της παραγράφου 3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, η υπό τούτων αγορά νωπών κρεάτων και ζωντανών ζώων, λογίζεται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όμενη σε επίπεδο χονδρεμπορίας και μόνο, άσχετα με την ιδιότητ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κειμένου για αγοραστές - πελάτες της ίδιας ως άνω περιφέρεια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νημονεύονται στις περιπτώσεις γ) και δ) της παραγράφου 3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, η υπό τούτων αγορά των παραπάνω νωπών κρεάτων και ζωντανών ζώ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γίζεται ως γενόμενη σε επίπεδο χονδρεμπορίας, άσχετα με την ιδιότητ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ητή, υπό την επιφύλαξη βέβαια της δυνατότητας αυτών να αγοράσουν τέτ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ωπά κρέατα από λιανοπωλητές. Συντρέχουσας της επιφυλακτικής αυτής διάταξ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αγορά των νωπών κρεάτων πραγματοποιείται μόνο στην έδρα του λιανοπωλητ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ν λόγω αγοραστή - πελάτη υποχρεούμενου να μεταφέρει τα νωπά κρέατ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έδρα του λιανοπωλητή στην δική του έδ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4. Κτηνοτροφικές επιχειρήσεις ή μεμονωμένοι κτηνοτρόφοι, οι οποί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ις παραγράφους 8 και 10 του παρόντος άρθρου, κατά την διανο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ανωτέρω νωπών κρεάτων και ζωντανών ζώων μέσα στην Περιφέρεια. Τ.Δ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ωτεύουσας, υποχρεούνται όπως φέρουν μαζί τους τη σχετική βεβαίω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ας υπηρεσίας Γεωργίας, ότι τα παραπάνω είδη είναι δικής τους παραγωγ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οποία και θα επιδεικνύουν στα ελεγκτικά όργανα, κατά την διάρκ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κουμένων αγορανομικών ελέγχ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5. Επί νωπών κρεάτων βοοειδών, βουβαλοειδών, αιγοπροβατοειδ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ιροειδών, που εμπορεύονται, διακινούνται και προσφέρονται στην Περιφέρ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.Δ. Πρωτεύουσας, η ευθύνη για την εφαρμογή των κτηνιατρικών διατάξε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ικασιών, προς διασφάλιση της υγιεινής καταλληλότητας τούτων, βαρύνε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περίπτωση, τους εμπλεκόμενους στην εμπορία του είδους, που αναφέρ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παράγραφο 3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Χώροι σφαγής και σφραγίδες προέλευ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αλληλότητας και κατηγορίας σφαγ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βοοειδή, βουβαλοειδή, αιγοπροβατοειδή και χοιρινά, ανεξάρ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έλευσης, σφάζονται υποχρεωτικά σε σφαγεία ή άλλους χώρους, που εγκρί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λέγχονται από τις κτηνιατρικές υπηρεσίες του Υπουργείου Γεωργ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ξαιρούνται από την υποχρέωση της προηγούμενης παραγράφου τα αμνοερίφ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άλακτος, εφόσον με απόφαση του Νομάρχη επιτρέπεται, ειδικά σε μικρά νησιά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μακρυσμένες ορεινές περιοχές ή σε ορισμένες περιοχές με ιδιαιτερότητα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αγή αυτών σε εγκεκριμένα μη ελεγχόμενα από κτηνιατρικές υπηρεσίες σφαγε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έγαστρα και κοινούς χώρους σφαγής, με την προϋπόθεση ότι τα σφάγια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αλώνονται μέσα στην περιοχή του Νομού, που καθορίζεται στην εν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φα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Προκειμένου για ζωντανά ζώα της παραγράφου 1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άρτητα αν αυτά έχουν γεννηθεί και εκτραφεί στην Ελλάδα ή έχουν κομισ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Χώρα μας από άλλες Χώρες της Ε.Ε. ή έχουν εισαχθεί από Τρίτες Χώρε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άρτητα του σκοπού κόμισης ή εισαγωγής στην Χώρα μας (σφαγή - πάχυ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) ή του χρόνου παραμονής τους στην Ελλάδα, εφόσον σφάζονται σε ελλη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αγεία (σύγχρονα ή μη)θεσπίζονται τα κατωτέρ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μέσως μετά την σφαγή των ζώων αυτών και τον κτηνιατρικό έλεγχο "περί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ιεινής καταλληλότητας του νωπού κρέατος των σφαγίων", που πιστοποιεί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ραγίδες (καταλληλότητας κλπ.) κατά τις ισχύουσες κτηνιατρικές νομοθεσ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διατάξεις, που τίθενται επί των σφαγίων αυτών, τίθεται επί του νω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έατος και η χαρακτηριστική σφραγίδα προέλευσης αυτού, τα δηλωτικά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οποίας ορίζονται ως ακολούθ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ΣΧΗΜΑ ΣΦΡΑΓΙΔΑΣ - Ορθογώνιο παραλληλόγραμμο με διαστάσεις 6X4 εκατοσ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, για νωπά κρέατα από χώρα ανεξάρτητα Χώρας προέλευ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ΧΡΩΜΑ ΣΦΡΑΓΙΔΑΣ - Ε 133 Λαμπρό Κυανό FCF για νωπά κρέατα από ζώα Χωρών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ρωπαϊκής Ενωσης (συμπεριλαμβανομένης και της Ελλάδας) και Ε 155 Καστανό ΗΤ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νωπά κρέατα από ζώα Τρίτων Χωρ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ΕΝΔΕΙΞΕΙΣ ΣΦΡΑΓΙΔΑΣ - Αναγράφεται κατά περίπτωση η Χώρα από την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έρχονται τα ζώα, με κεφαλαία και ευδιάκριτα γράμματα ολογράφως (π.χ. ΕΛΛ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ΓΑΛΛΙΑ ή ΟΛΛΑΝΔΙΑ ή ΓΕΡΜΑΝΙΑ ή ΙΣΠΑΝΙΑ ή ΣΕΡΒΙΑ ή ΡΟΥΜΑΝΙΑ ή ΟΥΓΓΑ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.ο.κ.) και πάντα στα ελληνικά, με εξαίρεση την διεθνώς αποδεκτή έν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YROM πού θα αναγράφεται ξενόγλωσσ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παραπάνω σφραγίδα προέλευσης αφορά αποκλειστικά και μόνο τα νωπά κρέ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αγίων προερχομέν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πό τα αιγοπροβατοειδή (αμνοερίφια γάλακτος ή μη, βετούλια, ζυγού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ατίνες, γίδες, τράγοι, κριάρια) και τα χοιρινά (συμπεριλαμβανομέν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χοιριδίων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πό τα βοοειδή και βουβαλοειδή, που εισάγονται στην Χώρα μας ζωντανά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ίτες Χώρες, με σκοπό την άμεση σφαγή τους, ανεξάρτητα αν τα σφάγια αυ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κεινται στην ειδικότερη σήμανση πού θεσπίζεται με την υπ' αριθμ. Α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12013/14.12.2000 κοινή απόφαση - των Υπουργών Οικονομίας - Οικονομικ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πτυξης και Αγροτικής Ανάπτυξης -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Προκειμένου για τα ζώα της παραγράφου 1 του παρόντος άρθρου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έλλονται στην Χώρα μας σε νωπό κρέας από άλλες Χώρες της Ευρωπαϊ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ώσεις, χαρακτηρίζονται αυτοδικαίως "ως νωπά κρέατα κομιζόμενα από Χώ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.Ε." και φέρουν υποχρεωτικά την επιβαλλόμενη σφραγίδα καταλληλότητας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ακτηριστικά στοιχεία της οποίας, κατά τα ισχύοντα είν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ΣΧΗΜΑ ΣΦΡΑΓΙΔΑΣ - Ωοειδές με διαστάσεις πλάτους 6, 5 εκατοστά τουλάχι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ύψους 4, 5 εκατοστά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ΧΡΩΜΑ ΣΦΡΑΓΙΔΑΣ - Ε 133 Λαμπρό κυανό FCF ή Ε 129 Ερυθρό ALLURA AC ή 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ληλο μείγμα του Ε 133 Λαμπρού Κυανού FCF και του Ε 129 Ερυθρού ALLURA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AC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ΕΝΔΕΙΞΕΙΣ ΣΦΡΑΓΙΔΑΣ - Στο άνω τμήμα της σφραγίδας αναγράφε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ενόγλωσσα κεφαλαία και ευδιάκριτα γράμματα το όνομα της Χώρας, στην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ρίσκεται η σφαγειοτεχνική εγκατάσταση, είτε ολογράφως, είτε με Κωδικό δύ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μμάτων, που υποδηλώνει την Χώρα, κατά περίπτωση, ως το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δειγ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Κωδικοί - ΑΤ (για την Αυστρία) - BE (για το Βέλγιο) - DE (για την Γερμανία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DK (για την Δανία) - ES (για την Ισπανία) - FI (για την Φιλανδία) - FR (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Γαλλία) - ΙΕ (για την Ιρλανδία) - IT (για την Ιταλία) - LU (για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υξεμβούργο) - NL (για την Ολλανδία) - ΡΤ (για την Πορτογαλία) - SE (για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ουηδία) - UK (για την Αγγλία) - κ.ο.κ.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κολουθεί του ονόματος ή του Κωδικού της Χώρας, ο αριθμός κτηνιατρ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γκρισης εγκατάστασης, στο δε κάτω μέρος της σφραγίδας αναγράφεται ξενόγλωσ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φαλαία και ευδιάκριτα γράμματα ένα από τα αρκτικόλεξα CEE, EOF, EWG, EEC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EEG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Προκειμένου για τα ζώα της παραγράφου 1 του παρόντος άρθρου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άγονται στη Χώρα μας σε νωπό κρέας από Τρίτες Χώρες, χαρακτηρ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δικαίως ως νωπά κρέατα εισαγωγής Τρίτων Χωρών και φέρουν υποχρεωτικ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ραγίδα καταλληλότητας, που χρησιμοποιεί κάθε Τρίτη Χώρα, κατά τα ισχύο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π.δ. 599/1985), τα χαρακτηριστικά στοιχεία της οποίας είν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ΣΧΗΜΑ ΣΦΡΑΓΙΔΑΣ - Αυτό πού χρησιμοποιεί κάθε Τρίτη Χώρ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ΧΡΩΜΑ ΣΦΡΑΓΙΔΑΣ - Ε 155 Καστανό ΗΤ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ΕΝΔΕΙΞΕΙΣ ΣΦΡΑΓΙΔΑΣ - Αναγράφεται με ξενόγλωσσα κεφαλαία και ευδιάκρι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άμματα το όνομα της Τρίτης Χώρας ή τα αποδεκτά αρχικά για την Χώρα αυτ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ην διεθνή σύμβαση, η οποίας διέπει την εγγραφή στα μητρώ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χημάτων με μηχανή καθώς και ο αριθμός έγκρισης του σφαγε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Προκειμένου για ινδόρνιθες πού εισάγονται ζωντανές από το εξωτερικό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άζονται στην ελληνική επικράτεια (σε σφαγεία ή άλλους χώρους σφαγή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πτίλωσης), επί του νωπού κρέατος τούτων τίθεται σφραγίδα, που με κεφαλα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άμματα φέρει την ένδειξη "ΕΞΩΤΕΡΙΚΟΥ", έχει σχήμα στρογγυλό και χρώ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σι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σφραγίδα αυτή τίθεται σε δύο εμφανή σημεία του στήθους από μία σφραγίδ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θε πλευρά τού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Ειδικότερα επί των ρυθμίσεων της παραγράφου 3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ίζεται όπως, όπου από τις κείμενες κτηνιατρικές διατάξεις προβλέπετα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μός και η θέση σφράγισης των επί των νωπών κρεάτων τιθεμένων σφραγίδ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λληλότητας και κατηγορίας ζώου, στην αυτή θέση και σε ίδιο αριθμ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ίθενται και οι σφραγίδες προέλευσης του κρέ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Απαγορεύεται γενικά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μεταφορά από χώρους σφαγής σε τόπους κατανάλωσης και η εμπορία νω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εάτων, εφόσον επί αυτών δεν υφίστανται οι σφραγίδες καταλληλότητ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ς και προέλευσης τούτων, που αναφέρονται στην παράγραφο 3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μεταφορά από χώρους εκτελωνισμού σε χώρους κατανάλωσης και η εμπο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ωπών κρεάτων εισαγωγής, εφόσον επί αυτών δεν υφίσταται η σφραγί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λληλότητας τούτων, που αναφέρεται στις παραγράφους 4 και 5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Η μεταφορά από χώρους σφαγής σε τόπους κατανάλωσης και η εμπορία νω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νδορνίθων, που εισάγονται ζωντανές, εφόσον επί του κρέατος δεν υφίστα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ραγίδα προέλευσης τούτου, που αναφέρεται στην παράγραφο 6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Η αφαίρεση ή αλλοίωση, για οποιονδήποτε λόγο, των σφραγίδ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λληλότητας, κατηγορίας και προέλευσης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Οι σφραγίσεις των νωπών κρεάτων, που εμπίπτουν στις ρυθμίσει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3 του παρόντος, γίνονται με μέριμνα της αστυνομικής αρχή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εταλμένο όργανο του σφαγείου και με την επίβλεψη του κρεοσκ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τηνίατ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Η ευθύνη για την ύπαρξη επί των νωπών κρεάτων των σφραγίδ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λληλότητας, κατηγορίας και προέλευσης, που αναφέρονται στις παραγράφους 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6 του παρόντος, βαρύνει τον κύριο του εμπορεύ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1. Προκειμένου για νωπά κρέατα βοοειδών, βουβαλοειδών, αιγοπροβατοειδ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ιρινών, που εισάγονται στην Χώρα, ας από χώρες της ΕΟΚ ή τρίτες χώρ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από τις ισχύουσες κοινοτικές νομοθεσίες και κτηνιατρικές νομοθεσ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προβλέπεται η σήμανση των εν λόγω κρεάτων με σφραγίδα πού υποδηλώνε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 του ζώου π.χ. αρνί, μοσχάρι, δαμάλι, χοιρινό κλπ.), δεν υφίστατα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 τις προϋποθέσεις αυτές, αγορανομική δέσμευση του εισαγωγέα για την άσκ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ας των εν λόγω κρεάτων χωρίς τέτοια επισήμανση, σε περίπτωση όμ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έτοιας πρόβλεψης, η μη σήμανση των εν λόγω κρεάτων με την κατηγορία επισύρ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ν εισαγωγέα τις απαγορευτικές διατάξεις της υποπαραγράφου β)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8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στατευτικά μέτρα για τους κτηνοτρόφ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ως προς την ενημέρωση τους επί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ωλουμένων από αυτούς νωπών σφαγίων βοοειδ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πί συμφωνίας μεταξύ των κτηνοτρόφων και εμπόρων, όπως η μεταξύ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πωλησία βοοειδών πραγματοποιηθεί σε σφάγιο νωπού κρέατος, η αγοραπωλη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ή λαμβάνει χώρα υποχρεωτικά μόνο στο σφαγείο, που σφάχθηκαν, με την έκδο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ου σχετικού τιμολογίου, αμέσως μετά την ζύγιση του σφαγίου, σύμφων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οριζόμενα στην παράγραφο 3 του άρθρου 172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κοινοτική κλίμακα κατάταξης του σφαγίου βοοειδών, που θεσπίζε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163 της παρούσας και πού εκφράζει την ποιότητα του σφαγίου, απο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βάση για την διαμόρφωση της τιμής ανά κιλό σφαγ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υντρέχουσας της ανωτέρω παραγράφου 2, η τιμή αγοραπωλησίας του νω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αγίου βοοειδών, διαμορφώνεται μεν ελεύθερα, μεταξύ των συμβαλλομένων μερ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τηνοτρόφου και εμπόρου, κατόπιν διαπραγμάτευσης, με μόνη διαφορά ότ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πραγματεύσιμη τιμή θα σχετίζεται και με την ταξινόμηση του σφαγίου.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 πού η αγορά των ζώων έγινε κατ' αποκοπή, το σφαγείο οφείλει οφείλ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ενημερώσει τον παραγωγό για την ταξινόμηση των σφαγίων του, σύμφωνα με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ιζόμενα από το Υπουργείο Αγροτικής Ανάπτυξης και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, κατά την πραγματοποίηση ελέγχων από τις αρμόδιες αρχ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οποιηθεί αποδεδειγμένα παραβίαση της παραπάνω δέσμευσης, η ευθύνη βαρύ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συμβαλλόμενους (έμπορο, κτηνοτρόφο, σφαγεί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Με την εφαρμογή των διατάξεων της ανωτέρω παραγράφου 1, κατά την μετα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ζωντανών βοοειδών από την έδρα του κτηνοτρόφου στο σφαγείο και δεδο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ι η αγοραπωλησία του νωπού κρέατος διενεργείται στο σφαγείο, παρουσ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τηνοτρόφου, τα έξοδα μεταφοράς βαρύνουν, κατόπιν συμφωνίας των συμβαλλ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ρών, είτε τον κτηνοτρόφο, είτε τον έμπορο. Στην περίπτωση πού τα έξοδ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άς αυτής τα αναλαμβάνει ο έμπορος, αυτό αναφέρεται στο τιμολόγ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μόρφωση σφαγ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Απαγορεύεται γενικά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πώληση όλων των σφαγίων με την μουτσούνα, ουροδόχο κύστη και έντε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πτικού συστή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επαφή με το έδαφος και η ρύπανση των σφαγίων, κατά την σφαγή, γδάρσιμ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ίνηση και μεταφορά τού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Για την αποφυγή ρύπανσης των σφαγίων αιγοπροβατοειδών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οροσφαγή, πρέπε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Μετά το γδάρσιμο και πριν από τον εκσπλαχνισμό, να αφαιρεθεί το λαρύγγ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ζί με το τμήμα της τραχείας, σε μήκος 4-5 εκατ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ατά τον εκσπλαχνισμό, να αφαιρεθεί ο οισοφάγος μαζί με το[ στομάχ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καθαρισθεί η τομή στο λαιμό, με καθαρό μαχαίρ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Για τα σφάγια βοοειδών ορίζονται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παγορεύεται η απομάκρυνση σφαγίων βοοειδών από τον χώρο του σφαγεί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προηγουμένως το σφάγιο αυτό δεν έχει ζυγιστεί αμέσως μετά την σφα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ατά την στιγμή της ζύγισης, το σφάγιο αυτό φέρει όλο το εξωτερικό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ίπος και είναι χωρίς το κεφάλι (χωρίζεται από το σφάγιο στο ύψο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λαντοινιακής αρθρώσεως) και χωρίς τα πόδια (κόβονται στο ύψο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ρπομετακαρπίου ή ταρσομεταταρσίου αρθρώσεως) και χωρίς τα όργανα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έχονται στην θωρακική και κοιλιακή κοιλότητα, τους νεφρούς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νεφρικό λίπος καθώς και το λίπος της λεκάνης, το συκώτι, το διάφραγμ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στύλους διαφράγματος, τα γεννητικά όργανα (συμπεριλαμβανομένων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χεων) με τους προσκολλημένους μύες, τον μαστό και το λίπος του μαστού,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υρά, τον νωτιαίο μυελό, το λίπος γαρύφαλλου, την κορώνα και τη σφαγίτι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λέβα. Ουδεμία αφαίρεση του εξωτερικού λίπους θα έχει γίνει στο σφάγιο πρ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ζύγι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ποιαδήποτε αφαίρεση του εξωτερικού λίπους του σφαγίου επιθυμεί ο αγοραστ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α γίνεται μετά την ζύγιση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Η μεταφορά και φορτοεκφόρτωση βοοειδών και βουβαλοειδών σε σφάγια καθαρ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έατος, θα γίνε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Για σφάγια πάνω από 220 χιλιόγραμ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τεταρτημόρια διαχωρισμένα με μία κάθετη και μία οριζόντια τομ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αγ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Για σφάγια πάνω από 150 χιλιόγραμμα και μέχρι 220 χιλιόγραμ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δύο ενωμένα οπίσθια τεταρτημόρια και δύο χωρισμένα εμπρόσθ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ταρτημόρια, δηλαδή τρία κομμάτ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Για σφάγια μέχρι 150 χιλιόγραμ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ολόκληρα σφάγια, εφόσον το μήκος τους εξασφαλίζει την μη επαφή τους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δαφος, διαφορετικά σε τεμαχισμένα τρία μέρη ή σε τεμαχισμένα δύο μέρη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ζόντια τομ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σήμανση βοείου κρέατος - Σύστη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γνώρισης και καταγραφής βοοειδ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ύμφωνα με το άρθρο 1 του Καν. - 1825/20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λες οι επιχειρήσεις, οι κρεοπώλες και οι οργανώσεις που ασχολούν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εμπορία σφαγίων βοοειδών και βοείου - μοσχαρίσιου κρέατος, τοποθετ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τικέτα στα σφάγια, τεμάχια αυτών και στο κρέας (νωπό - κατεψυγμέν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μένο ή μη), βάση της ισχύουσας νομοθεσίας για την επισήμαν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οείου κρέατος. Η διακίνηση κάθε σφαγίου ή τεμαχίων αυτού δεν επιτρέπετα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δε συνοδεύεται από την προβλεπόμενη ετικέτα. Σε κάθε σημείο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ρτάται υποχρεωτικά από τον πωλητή, για την ενημέρωση του καταναλωτή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τικέτα στα ελληνικά με πλήρη στοιχεία για την γέννηση, τις χώρες εκτροφ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ην χώρα σφαγής του ζώου από το οποίο προέρχεται το κρέας καθώς και λοιπ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επόμενα στοι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λοι οι παραπάνω φορείς διαθέτουν υποχρεωτικά σε κάθε ένα από τα διάφο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άδια της παραγωγής και της πώλησης, σύστημα αναγνώρισης και περιεκτ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στημα καταγραφής. Το παραπάνω σύστημα εφαρμόζεται κατά τρόπο ώστε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σφαλίζεται ο συσχετισμός μεταξύ του κρέατος βοοειδών και των αντίστοιχ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ώων από τα οποία προέρχεται το κρέ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σύστημα καταγραφής περιλαμβάνει την ΑΦΙΞΗ / ΑΓΟΡΑ και ΑΝΑΧΩΡΗΣΗ /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ΗΣΗ του ζωικού κεφαλαίου των σφαγίων ή των τεμαχίων έτσι ώστε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σφαλίζεται η αντιστοιχία αφίξεων / αγορών και αναχωρήσεων / πωλήσ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λο το ανωτέρω σύστημα απεικονίζεται σε βιβλίο με τίτλο "ΑΝΤΙΣΤΟΙΧ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ΙΞΕΩΝ / ΑΓΟΡΩΝ ΚΑΙ ΑΝΑΧΩΡΗΣΕΩΝ / ΠΩΛΗΣΕΩΝ" που θα είναι αριθμημένο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λίδα και θεωρημένο από τις Υπηρεσίες Εμπορίου της έδρας της επιχείρηση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οργάνωσης και θα παραμένει πάντα στην έδρα αυτών και θα επιδεικνύ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α στα αρμόδια ελεγκτικά όργανα όταν ζητηθεί. Οι υπόχρεοι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ωτέρω παραγράφου 2 διαγραμμίζουν, τηρούν και ενημερώνουν το βιβλ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, όπως φαίνεται και στο συνημμένο υπόδειγμα, που απο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πόσπαστο τμήμα του παρόντος άρθρου. Το παραπάνω σύστημα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σωματωθεί σε οποιοδήποτε σύστημα αποθήκης τηρούν οι επιχειρήσεις ή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ανώ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κρεοπωλεία αντί του παραπάνω βιβλίου, μπορούν να τηρούν απλοποιη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στημα καταγραφής, σύμφωνα με τα οριζόμενα από το Υπουργείο Αγρο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πτυξης και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ΔΕΙΓΜΑ ΑΝΤΙΣΤΟΙΧΙΑΣ ΑΦΙΞΕΩΝ / ΑΓΟΡΩΝ &amp; ΑΝΑΧΩΡΗΣΕΩΝ / ΠΩΛΗΣΕ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ΦΙΞΕΙΣ / ΑΓΟ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ωδ. Ζώου  *Περιγραφή   Ποσότητα  Ημερομηνία  Στοιχεία    Στοιχε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ή ομάδας  (για κρεάς)  (Αριθμός  άφιξης      προμηθευτή  τιμολογ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ώων)                   τεμαχίων  ή αγορά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ή κιλά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νέχεια του πίνα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ΧΩΡΗΣΕΙΣ / ΠΩΛΗ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 **Στοιχεία  Στοιχεία    *Περιγραφή  Ποσότητα  Ημερομην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χώρησης  Αγοραστή    Τιμολογίου              (kg)      εξάντ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πώλησης               ή λιανικής                        τ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</w:t>
      </w:r>
      <w:r>
        <w:rPr>
          <w:rFonts w:cs="Verdana" w:ascii="Verdana" w:hAnsi="Verdana"/>
          <w:color w:val="000000"/>
          <w:sz w:val="12"/>
          <w:szCs w:val="12"/>
        </w:rPr>
        <w:t>απόδειξης                         ποσότητ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εριγραφή ορισμένων τύπων σφαγίων χοί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ύπος "Μαδητός με κεφάλι, εντόσθια και περινεφρικό λίπος" είναι το σφάγ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ίρου, όπως διαμορφώνεται μετά τη σφαγή, επιμελή από τρίχωση, αφαίμαξ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σπλαχνισμό και κρεοσκόπηση του ζώου, αφού αφαιρεθούν τα εξής, αφ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αιρεθούν τα εξής τμήματα και όργαν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α νύχια από τα άκρα ή τα μπροστινά και πίσω άκρα, που κόβ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ωση του καρπού και ταρσού, αντίστοιχ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γλώσσ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ουρά, που κόβεται ανάμεσα στον πρώτο και δεύτερο κογγυγικό σπόνδυλ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ο πεπτικό σύστημα (οισοφάγος, στομάχι, έντερα και χοληδόχος κύστη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αιρείται από το συκώτι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Το ουρογεννητικό σύστημα (ωοθήκες, σάλπιγγες, μήτρα, τράχηλος, κόλπ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ιδοίο, πέος, όρχεις, ουρητήρες, ουροδόχος κύστη, ουρήθρ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Τα πνευμόνια μαζί με την τρα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Οι υμενώδεις στήλες του διαφράγματος και μεσεντερικού λίπους κ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πλό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ύπος "Μαδητός χωρίς κεφάλι, εντόσθια και περινεφρικό λίπος", είν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άγιο χοίρου, όπως περιγράφεται στην παράγραφο 1 και επιπλέον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αιρεθεί το κεφάλι, τα εντόσθια και το περινεφρικό λίπ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 τύπος "Γδαρτός με κεφάλι, εντόσθια και περινεφρικό λίπος", είν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άγιο χοίρου, όπως διαμορφώνεται στην παράγραφο 1 και επιπλέον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αιρεθεί το δέρ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 τύπος "Γδαρτός χωρίς κεφάλι, εντόσθια και περινεφρικό λίπος" είν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άγιο χοίρου, ίδιο με αυτό της παραγράφου 3 και επιπλέον έχουν αφαιρεθεί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εφάλι, εντόσθια και περινεφρικό λίπ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 τύπος "καρρέ" είναι το σφάγιο χοίρου, που προκύπτει από το αντίστοι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άγιο των παραγράφων 1 έως 4, αφού επιπλέον αφαιρεθούν τα εξής όργαν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μήματ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α άκρα, καρδιά, συκώτι, σπλήνα, νεφρά και το κεφάλι, που κόβε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τλαντοινιακή χώ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κάτω ήμισυ των κοιλιακών τοιχωμάτων και πλευρών, μαζί με τους μυς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ή που αρχίζει από το μπροστινό χείλος του τετρακέφαλου μηριαίου μυό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ίνει παράλληλα σχεδόν προς τους οσφυϊκούς σπονδύλους μέχρι τη μέση περί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14ης πλευράς και συνεχίζεται κατευθείαν και παράλληλα προς τη σπονδυλ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ήλη στο ύψος της ωμοβραχιόνιας άρθρ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λόκληρο το λίπος της εξωτερικής και εσωτερικής επιφάνειας του σφαγί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ζί με ταυτόχρονη αφαίρεση του δέρ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 παραπάνω τύπος "καρρέ" διχοτομείται σε δύο ημιμόρια, με τομή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χίζει από την ηβοισχιακή σύμφυση και διέρχεται κατά μήκος και στη μέ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πονδυλικής στήλης σε όλο το μήκος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Μετά την αφαίρεση των παραπάνω οργάνων και τμημάτων, το σφάγιο τύ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καρέ" περιλαμβάνε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μηρό από τον ταρσό και πάν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ο πάνω ήμισυ των κοιλιακών τοιχωμάτων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ην οσφυϊκή χώρα μαζί με το ψαρονέφρ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Ολόκληρη τη χώρα των θωρακικών και τραχηλικών σπονδύλων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Το πάνω ήμισυ των πλευρών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Την ωμοπλάτη μέχρι την άρθρωση του καρπ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Απαγορεύεται η πώληση των τύπων σφαγίων χοίρων, που περιγράφοντ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ηγούμενες παραγράφους του παρόντος άρθρου, με οποιοδήποτε άλλο ενδιάμεσ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όπο ή μορφή, δηλαδή μερική απολίπωση ή άλλο τρόπο κοπής, που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πλήσιος ή παραπλανητικός με αυτόν που ορίζεται στο παρόν άρθ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Προκειμένου για χοιρίδια γάλακτος, χονδρεμπορικές επιχειρήσει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όρασαν ή εισήγαγαν τέτοιο κρέας, πωλούν το είδος στην αρχική μορφή αγορά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ωγής, απαγορευομένης της καθοιονδήποτε τρόπο διαφοροποίησης της αρχ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ορφ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ρόπος τεμαχισμού από λιανοπωλητέ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χοιρινού σφαγίου τύπου καρέ και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φαγίου βοοειδών και βουβαλοειδ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λιανοπωλητές υποχρεούνται να διαχωρίζουν και διαθέτουν τα ημιμό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αγίου χοιρινού τύπου "καρέ" στα εξής τμήματ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Στο μηρό, που διαχωρίζεται από το ημιμόριο με τομή κάθετη στην σπονδυλ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ήλη και η οποία διέρχεται μεταξύ του τελευταίου οσφυϊκού και πρώτου ιερ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πονδύλ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ις μπριζόλες οσφύος και θώρακα, που διαχωρίζονται από το ημιμόριο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ή κάθετη πού διέρχεται μεταξύ της 3 ης και 4 ης πλευράς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ων θωρακικών σπονδύλ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την ωμοπλάτη και τράχηλο, που απομένουν μετά τον διαχωρισμό των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ύο τμημ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λιανοπωλητές νωπού κρέατος βοοειδών και βουβαλοειδών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όζουν τις κτηνιατρικές διατάξεις του Υπουργείου Αγροτικής Ανάπτυξ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φίμων σχετικά με τα όρια και τον τρόπο κοπής των τεμαχίων του εν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έατος και να προσφέρουν τα σφάγια αυτά στα εξής τεμάχι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Κότσι μπροστινού άκ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Ποντίκ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Σπάλ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Τράχηλ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Στήθ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Στηθοπλευρέ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) Μπριζόλ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) Σπαλομπριζόλ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θ) Καπάκ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) Φιλετάκ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α) Διάφραγ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β) Στύλοι διαφράγ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γ) Λάπ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δ) Φιλέτ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ε) Κόντρ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στ) Κιλότ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ζ) Κότσι πίσω άκ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η) Μηρός (που περιλαμβάνει το τράνς, νουά, ουρά, στρογγυλό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εν λόγω λιανοπωλητές, όταν τεμαχίζουν από τα παραπάνω τεμάχια αυτά υ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α (ζ), (η) και (ιε) τα κόβουν σε φέτες με πλευρά και χωρίς πλευρ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πωλούν στον πελάτη στην σειρά (δηλαδή μία φέτα με πλευρά και μία φέ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ωρίς πλευρά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διατάξεις της παραγράφου 1 του παρόντος άρθρου εφαρμό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και από άλλες επιχειρήσεις χοιρινών κρεάτων (χονδρεμπόρ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μηχανίες - βιοτεχνίες - εργαστήρι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κτηνιατρικές διατάξεις του Υπουργείου Αγροτικής Ανάπυξης - Τροφί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ωργίας σχετικά με τα όρια και τον τρόπο κοπής των τεμαχίων νωπού κρέ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οοειδών και βουβαλοειδών εφαρμόζονται υποχρεωτικά και από τις βιομηχανί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τεχνίες και εργαστήρια κοπής, τεμαχισμού, επεξεργασίας, μεταποίη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υσκευασίας κρε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Μετά το διαχωρισμό των μπριζόλων από το χοιρινό σφάγιο κρέατος τύ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Ημιμόριο καρέ", κατά τον τρόπο πού ορίζεται στην περίπτωση (β)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1, επιτρέπεται στους λιανοπωλητές να αφαιρούν το ενσωματωμένο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ιρινές μπριζόλες "φιλέτο" και να το πωλούν, ως αυτοτελές τεμάχιο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αλωτή. Το εν λόγω φιλέτο προσφέρεται στον καταναλωτή ως καθαρό κρέ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δηλαδή χωρίς οστά, λίπη, τένοντες, νεύρ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ωτική παράδοση στους πελά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ογαριασμού πληρωμής τους για αγορ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ρεάτων - Μη περιτύλιξη κρεάτων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φορετικές τιμές στο ίδιο πακέτ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λιανοπωλητές κρεάτων, κιμάδων, πουλερικών και βρωσίμων παραπροϊόντων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προϊόντων σφαγίων, εφόσον τηρούν το σύστημα της, δια μηχανικών μέσ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ταμιακών μηχανών ή αριθμομηχανών), έκδοσης λογαριασμών πελατείας του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ίδουν δελτία ή αποδείξεις λιανικής πώλησης, υποχρεούνται όπως παραδίδ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υς πελάτες τους τα αποκόμματα λογαριασμών των ανωτέρω μηχανικών μέσων ή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λτία (ή αποδείξεις) λιανικής πώλησης, μέσω των οποίων πιστοποιείται η αξ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λήρωσε ο πελάτης στο κρεοπωλείο, για την αγορά των παραπάνω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στους παραπάνω λιανοπωλητές να περικλείουν στο ίδιο πακέ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είδη (τμήματα ή τεμάχια) της παραγράφου 1 του παρόντος άρθρου, είτε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της ίδιας ή όχι μορφής, είτε είναι όμοια ή ανόμοια μεταξύ τους, εί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της αυτής ή όχι προέλευσης, εφόσον με βάση τις πινακίδ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αλόγους κλπ. πωλούνται σε διαφορετικές τιμές ανά χιλιόγραμμο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μάχ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ορφές εμπορίας νωπού κρέ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οοειδών και βουβαλοειδ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διακίνηση και εμπορία νωπού κρέατος βοοειδών και βουβαλοειδών (εγχωρ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εξωτερικού) επιτρέπεται να διενεργείται σε οποιαδήποτε μορφή (ζωνταν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οκομμάτια κρέατος, τμήματα ή τεμάχια αυτού κλπ. με οστά, γυμνά ή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ώνυμη και κλειστή προσυσκευασία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Υπό την επιφύλαξη των διατάξεων της προηγούμενης παραγράφου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ανοπωλητές νωπού κρέατος βοοειδών και βουβαλοειδών και οι βιομηχανί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τεχνίες και εργαστήρια κοπής, τεμαχισμού, επεξεργασίας, μεταποίη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υσκευασίας του εν λόγω κρέατος, υποχρεωτικά πωλούν το είδος, μόνο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άτω τεμάχια ή τμήματα με οστά ή χωρίς οστά, γυμνά ή σε επώνυμ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ειστή προσυσκευα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ράνς, νουά, ουρά, στρογγυλό, κιλότο, σπάλα, φιλετάκι, καπάκι, μπριζόλ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όντρα, σπαλομπριζόλα, λάπα, τράχηλος, όρχεις, παραφιλέτο, διάφραγμα, στύλ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ράγματος, κότσι, ποντικός, στήθος, στηθοπλευρές και φιλέτο (χωρίς οστ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ίπη, τένοντες, νεύρ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ορφές εμπορίας χοιρινών κρε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διακίνηση και εμπορία χοιρινών κρεάτων "νωπών - κατεψυγμένων"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άρτητα προέλευσης, επιτρέπεται να διενεργείται σε οποιαδήποτε μορ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ζωντανά, χονδροκομμάτια ή τμήματα ή τεμάχια κρέατος κλπ. με οστά ή χωρ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στά, γυμνά ή σε επώνυμη και κλειστή συσκευασία κλπ.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Υπό την επιφύλαξη των διατάξεων της προηγούμενης παραγράφου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ανοπωλητές κρεοπώλες και βιομηχανίες - βιοτεχνίες - εργαστήρια κοπ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μαχισμού, επεξεργασίας, μεταποίησης, προσυσκευασίας κρεάτων, ανεξάρ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ορφής χοιρινών κρεάτων, που προμηθεύονται, πωλούν το είδος στα παρακάτ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μήματα ή τεμάχια με οστά ή χωρίς οστά, γυμνά ή σε επώνυμη και κλεισ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υσκευασία μπούτι ή τεμάχια μπουτιού (τράνς, νουά, ουρά, στρογγυλό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ιλότο, μπριζόλες, κόντρα, ωμοπλάτη, τράχηλος με οστά ή χωρίς οστά, με δέρ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μαδητά), με λίπος χωρίς δέρμα (γδαρτά), απολιπωμένα (καρέ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Φιλέτο χωρίς οστά, λίπη, τένοντες, νεύρα (καρέ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μιμόρια τύπου καρρέ με οστά, σύμφωνα με τις παραγρ. 5, 6και 7 τ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74 της παρούσας, προκειμένου για βιομηχανίες - βιοτεχνίες - εργαστή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ιαίο τμήμα καρέ (που περιλαμβάνει τράχηλο, ωμοπλάτη, μπριζόλες μπούτι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ωρίς οστά, προκειμένου για βιομηχανίες - βιοτεχνίες, εργαστή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μήματα ή τεμάχια κρέατος χοιριδίων γάλακ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λόκληρα σφάγια ή ημιμόρια χοιριδίων γάλακτος, προκειμένου για λιανοπωλη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λόκληρα σφάγια ή ημιμόρια των περιγραφομένων τύπων χοιρινού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ς 1-4 του άρθρου 174 της παρούσας, προκειμένου για λιανοπωλητ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όσον συντρέχουν οι προϋποθέσεις της παραγρ. 10 του άρθρου 167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7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ιχεία - ενδείξεις στα τιμολόγια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νωπών βοοειδών και χοιρινών νωπών - κατεψυγμέν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πί των εκδιδομένων τιμολογίων πώλησης νωπών κρεάτων βοοειδ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ουβαλοειδών και χοιρινών κρεάτων νωπών - κατεψυγμένων, αναγράφετα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ονομάζεται πλήρως και ολοκληρωμένα, η περιγραφή κάθε πωλούμενης μορφή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 λόγω κρε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για τα παραπάνω κρέατα, συμπεριλαμβανομένου και του νω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ιμά βοοειδών - βουβαλοειδών, που πωλούνται σε προσυσκευασμένη μορφ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αναγράφεται επί του σχετικού τιμολογίου πώλησης η έν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ΟΙΚΟΓΕΝΕΙΑΚΗ ΠΡΟΣΥΣΚΕΥΑΣΙΑ" ή "ΕΜΠΟΡΙΚΗ ΠΡΟΣΥΣΚΕΥΑΣΙΑ", κατά περίπτ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ς της προσυσκευασίας αυ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νάλογα με την κατηγορία του σφαγίου, από την οποία προέρχεται κάθε μορ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παραπάνω κρεάτων, υποχρεωτικά αναγράφεται επί του τιμολογίου πώλησης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ηγορία του σφαγίου, ήτοι μοσχάρι γάλακτος ή μοσχάρι ή δαμάλι ή αγελάδ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δινό ή χοιρινό ή χοιρίδιο γάλακ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υντρεχουσών των διατάξεων της παραγράφου 1 του παρόντος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αφόμενες στο τιμολόγιο ενδείξεις "με οστά" ή "χωρίς οστά", μπορού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καθίστανται με τις ενδείξεις "Μ/Ο" ή "Α/Ο", αντίστοιχ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συσκευασμένα κρέ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πιτρέπεται η παραγωγή, κατοχή, εμπορία και διακίνηση, σε προσυσκευασί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νωπών και κατεψυγμένων κρεάτων, κιμάδων και βρωσίμων παραπροϊόντων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προϊόντων των σφαγίων βοοειδών, βουβαλοειδών, χοιριν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γοπροβατοειδών, εφόσον πληρούνται οι κτηνιατρικές νομοθεσίες, που διέπ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προσυσκευασμένα εν λόγω είδη, οι διατάξεις που διέπουν τα περί τρόπ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ων και προϋποθέσεων συντήρησης και κατάψυξης τούτων καθώς και οι κείμε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πού διέπουν τα περί αναγραφής ενδείξεων στις προσυσκευασίες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ών πώλησης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Η προσυσκευασία των παραπάνω ειδών χαρακτηρίζεται 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"ΟΙΚΟΓΕΝΕΙΑΚΗ", εφόσον το συνολικό βάρος του περιεχόμενου σ' αυτήν είδ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υπερβαίνει τα 2 χιλιόγραμμα (μαζί με τη συσκευασί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"ΕΜΠΟΡΙΚΗ", εφόσον το συνολικό βάρος του περιεχομένου σ' αυτήν είδ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βαίνει τα 2 χιλιόγραμμα (μαζί με το βάρος της συσκευασία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πί των προσυσκευασιών των παραπάνω ειδών αναγράφεται η ένδειξη "ΑΠΟΒΑ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ΜΜΑΡΙΑ ............", εφόσον η πώληση γίνεται σε καθαρό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εχομένου, ενώ, επί πωλήσεων προσυσκευασμένων εν λόγω ειδών σε μικ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άρος, το βάρος της συσκευασίας δεν θα υπερβαίνει τα 20 γραμμ. ανεξάρ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ρους περιεχομέ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Προκειμένου για τα προσυσκευασμένα είδη της παραγρ. 1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παγορεύεται η πώληση προς το καταναλωτικό κοινό εμπορ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υσκευασ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Απαγορεύεται η επανασυσκευασία περιεχομένου εμπορικών προσυσκευασιώ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υσκευάσθηκα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Απαγορεύεται η αποσυσκευασία οικογενειακών προσυσκευασιών προς διά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ύμα του περιεχομένου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Επιτρέπεται η αποσυσκευασία εμπορικών προσυσκευασιών προς διάθεση χύ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εριεχομένου τους στην κατανάλωση, όπου κάτι τέτοιο επιτρέπεται από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, με εξαίρεση τους προσυσκευασμένους κιμάδες, των οποίων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υσκευασία και διάθεση τούτων χύμα απαγορεύ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Εφαρμόζονται αναλογικά οι διατάξεις της παραγρ. 2 του άρθρου 179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οπή και πώληση κιμ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στους λιανοπωλητές να διατηρούν και να εκθέτουν για πώλ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οιμο κιμά, δηλαδή κομμένο εκ των προτέρων, από νωπό ή κατεψυγμένο κρέ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λιανοπωλητές υποχρεούνται να κόβουν τον κιμά από κομμάτι κρέατο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στά ή χωρίς οστά, που διαλέγει ο πελάτης και η κοπή να γίνεται πάντα μπροσ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πελά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τιμή λιανικής πώλησης του κιμά είναι αυτή στην οποία πωλείτ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μμάτι κρέατος (με οστά ή χωρίς οστά), από το οποίο παρασκευάσθηκε ο κιμά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παγορεύεται κάθε προσαύξηση της τιμής λόγω φύρας, κοπής, περιποίη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αίρεσης οστών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φόσον ο κιμάς κοπεί από κρέας με οστά, που διάλεξε ο πελάτης, ο κιμά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δίνεται στον πελάτη μαζί με τα οστά. Στην περίπτωση που ο πελάτης αγόρα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μμάτι με οστά από νωπό κρέας βοοειδών και βουβαλοειδών, το βάρος του είδ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θα του παραδοθεί πρέπει να αποτελείται από ποσοστό κιμά και οστών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αναλογία που καθορίζεται για το κομμάτι αυτό στην παράγραφο 1 τ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82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λιανοπωλητές υποχρεούνται να κόβουν τον κιμά σε διαφορετικές μηχαν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λογα με το εάν αυτό είναι νωπό ή κατεψυγμέ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ι παραπάνω μηχανές πρέπει να είναι τοποθετημένες σε ορατό από τον πελά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ημείο του κρεοπωλείου και η πάνω επιφάνεια αυτών να βρίσκεται σε ύψο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θα υπερβαίνει τα 1,40 μ. από το δάπεδο του καταστή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Πριν από την κοπή κρέατος σε κιμά, ο κρεοπώλης υποχρεούται να καθαρί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λείως τη μηχανή από υπολείμματα προηγούμενης κοπής, εφόσον ο πελάτη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ητήσει. Σε κάθε άλλη περίπτωση το υπόλειμμα κιμά που υπάρχει στη μηχανή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έπει να υπερβαίνει σε βάρος τα 10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ωλήσεις κρέατος με 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Αναλογία οσ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τά τις λιανικές πωλήσεις νωπού κρέατος βοοειδών και βουβαλοειδών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στά, επιτρέπεται αναλογία οστών, κατά ομάδα και τεμάχιο κρέατος,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ΟΜΑΔΑ 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Μπούτι, μπριζόλα, κόντρα, σπαλομπριζόλα, σπάλα, φιλετάκι, καπάκ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λογία οστών 15%, δηλαδή κατά χιλιόγραμμο κρέατος με οστά, 850 γραμμά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έας και 150 γραμμάρια 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ιλότο - Αναλογία οστών 20%, δηλαδή κατά χιλιόγραμμο κρέατος με οστά, 8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άρια κρέας και 200 γραμμάρια 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ΟΜΑΔΑ Β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Λάπα, παραφιλέτο, στύλοι, διάφραγμα - Αναλογία οστών 9%, δηλαδή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όγραμμο κρέατος με οστά, 910 γραμμάρια κρέας και 90 γραμμάρια 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ράχηλος - Αναλογία οστών 14%, δηλαδή κατά χιλιόγραμμο κρέατος με οστ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60 γραμμάρια κρέας και 140 γραμμάρια 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ΟΜΑΔΑ Γ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ότσια, ποντικός - Αναλογία οστών 30%, δηλαδή κατά χιλιόγραμμο κρέατο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στά 700 γραμμάρια κρέας και 300 γραμμάρια 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ΟΜΑΔΑ Δ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ήθος, στηθοπλευρές - Αναλογία οστών 25%, δηλαδή κατά χιλιόγραμμο κρέ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οστά, 750 γραμμάρια κρέας και 250 γραμμάρια 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ά τη λιανική πώληση του παραπάνω κρέατος με οστά, εφόσον η αναλογ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στών είναι η μικρότερη από αυτή της παραγράφου 1, απαγορεύεται να προστεθ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στά για τη συμπλήρωση του βάρους της αναλογίας που καθορίζ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ε περίπτωση που ο πελάτης, που αγόρασε το παραπάνω κρέας με οστά,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μάχια περισσότερα από ένα, ο υπολογισμός της αναλογίας οστών της παραγρά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, γίνεται στο συνολικό βάρος του κρέατος, που αγοράσθηκ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φόσον ο πελάτης, που αγόρασε το παραπάνω κρέας με οστά, ζητήσει ν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αποστεώσει (μερικά ή ολικά), είτε για κοπή κιμά, είτε για περιποίηση,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εοπώλης υποχρεούται να παραδώσει στον πελάτη και τα οστά που αφαιρέθηκα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ε περίπτωση που ο πελάτης επιθυμεί να αγοράσει κάποιο από τα τεμάχ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έατος με οστά της προηγούμενης παραγράφου 1, σε αυτοτελή μορφή (ολόκλη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όχι κομματιασμένο ή τμηματικά χωρισμένο), ο κρεοπώλης υποχρεωτικά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εί έτσι, χωρίς να το διαχωρίσει σε επιμέρους κομμάτια ή τμήματα.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 αυτή το ολόκληρο τεμάχιο κρέατος δεν ελέγχεται για το ποσοστό οσ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αραγράφου 1, με την προϋπόθεση όμως ότι ο κρεοπώλης έχει διαχωρίσε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λόκληρο αυτό τεμάχιο από το υπόλοιπο σφάγιο, σύμφωνα με το π.δ. 186/81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έχει αφαιρέσει μυϊκές μάζες από το συγκεκριμένο τεμάχ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Απαγορεύεται στους λιανοπωλητές να πωλούν στην κατανάλωση τον καρπό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άκρα βραχιονίων οστών, που προέρχονται από σφάγια νωπών βοοειδ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ουβαλο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Κατά τις πωλήσεις κάθε είδους κρέατος, απαγορεύεται η προσθήκη τσόν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σ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Οι διατάξεις της παραγράφου 1 του παρόντος έχουν εφαρμογή και για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ις παραγωγής (βιομηχανίες, βιοτεχνίες, εργαστήρια) προσυσκευασ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ωπών κρεάτων βοοειδών - βουβαλοειδών, εφόσον πρόκειται για οικογενεια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υσκευασία του εί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ήρηση πινακίδων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κθεση κρεάτων προς πώλη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λιανοπωλητές κρεάτων υποχρεούνται να τοποθετούν σε ορατό σημεί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τήματος τους, τα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Πινακίδα με την ένδειξη "ΚΟΒΕΤΑΙ ΚΙ ΜΑΣ ΜΟΝΟ ΑΠΟ ΚΡΕΑΣ ΕΠΙΛΟΓΗ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ΑΤΗ". Η αναγραφή αυτή πρέπει να γίνεται με κεφαλαία γράμ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Πινακίδα με την ένδειξη "ΚΑΤΕΨΥΓΜΕΝΟ ΒΟΔΙΝΟ ΚΑΤΑΝΟΜΗΣ GATT". Η πινακί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διαστάσεις 20X20 εκατοστά και η αναγραφή πρέπει να γίνεται με κεφαλα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άμματα. Η τοποθέτηση της πινακίδας αυτής, είναι υποχρεωτική, εφόσο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στημα κατέχει προς πώληση τέτοιο κρέ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Ειδικό πίνακα του Υπουργείου Εμπορίου, στον οποίο απεικονίζονται έγχρω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τεμάχια του νωπού κρέατος βοοειδών και βουβαλοειδών με τις αντίστοιχ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νομασίε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Πινακίδα με την ένδειξη "ΠΩΛΟΥΝΤΑΙ ΑΠΟΚΛΕΙΣΤΙΚΑ ΝΩΠΑ ΕΓΧΩΡΙΑ ΚΡΕ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ΟΟΕΙΔΩΝ Ή ΧΟΙΡΙΝΩΝ", προκειμένου για κρεοπώλες που πωλούν αποκλειστικ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όνο εγχώρια νωπά κρέατα ή για κρεοπώλες, οι οποίοι, τόσο κατά την ημέ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 των εν λόγω εγχωρίων κρεάτων, όσο και 15 ημέρες τουλάχιστον πρι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ημέρα πώλησης τούτων, δεν προμηθεύτηκαν αντίστοιχα νωπά κρέ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ωτερικ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Πινακίδα διαστάσεων 40X30 εκατοστά στους χώρους (προθήκες ψυγεί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γκους, τσιγκέλια κλπ.), όπου εκθέτονται προς πώληση τα κρέατα, βρώσι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ροϊόντα και κυνήγια, στην οποία με κεφαλαία γράμματα ύψους τουλάχιστον 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ατοστά και αριθμούς ύψους τουλάχιστον 5 εκατοστά, αναγράφονται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, οι εξής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) Το είδος (π.χ. μοσχάρι, κατσίκι, χοιρινό, αρνί, συκώτι, μόσχου, κεφάλ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νίσιο, γλώσσα μόσχου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) Το τεμάχιο κρέατος (π.χ. σπάλα, κόντρα, σπέσιαλ, μπάλα, καπάκι, στήθ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άπα, ελιά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) "ΝΩΠΟ" ή "ΚΑΤΕΨΥΓΜΕΝΟ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) "ΜΕ ΟΣΤΑ" ή "ΧΩΡΙΣ ΟΣΤΑ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) "ΕΛΛΗΝΙΚΟ (για συντομία ΕΛΛΗΝ.) ή ΕΥΡΩΠΑΪΚΗΣ ΕΝΩΣΗΣ (για συντομία ΕΥΡ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.) ή ΤΡΙΤΗΣ ΧΩΡΑΣ (για συντομία Τ.Χ.) "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) Η τιμή λιανικής πώλησης, κατά μονάδα βάρους, τεμάχιο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λιανοπωλητές σε όποιο μέρος του καταστήματος τους εκθέτουν προς πώλ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ωπά κρέατα και νωπά πουλερικά, υποχρεούνται να τα τοποθετούν κατά τέτο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όπο, ώστε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α είδη αυτά του εξωτερικού να είναι χωριστά από τα αντίστοιχα εγχώ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α αρνιά να είναι χωριστά από τα κατσίκια (είτε εκθέτονται ολόκληρα, εί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μματιασμέν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α κρέατα βοοειδών, βουβαλοειδών και χοιρινών με οστά, να είναι χωρισ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Οτα αντίστοιχα χωρίς 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λιανοπωλητές κρεάτων και πουλερικών (νωπών - κατεψυγμένων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να εκθέτουν ταυτόχρονα προς πώληση τεμάχια από όλα τα είδ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ρη των σφαγίων και πουλερικών που κατέχ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ήμανση - Εισαγωγή - Εμπο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ωντανών ζώων εξωτερικ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Προκειμένου για ζωντανά ζώα (βοοειδή, αιγοπροβατοειδή και χοιρινά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έλευσης Τρίτων Χωρών που εισάγονται στην χώρα μας για σφαγή ή πάχυνση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σοδος τούτων στο ελληνικό έδαφος είναι επιτρεπτή μόνο εφόσον φέρουν ειδ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ήμανση, ανάλογα με το σκοπό εισαγωγής τους (πάχυνση ή σφαγή)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γκεκριμέν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Ενώτιο ή τατουάζ στο αριστερό αυτί των ζώων, προοριζομένων για πάχυν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Ενώτιο ή τατουάζ στο δεξί αυτί των ζώων, προοριζομένων για σφα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η προώθηση των παραπάνω ζώων στο εσωτερικό της χώρας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πληρούνται οι όροι σήμανσης της προηγούμενης παραγράφ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 έλεγχος ύπαρξης των ειδικών σημάνσεων της παραγράφου 1 γίνε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λωνειακό υπάλληλο του σημείου εισόδου και από εντεταλμένο κτηνίατρ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ου Αγροτικής Ανάπτυξης - Τροφίμωνκαι συντάσσεται, για αυτό τον σκοπό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ό πρακτικό, που κοινοποιείται στην Κτηνιατρική Υπηρεσία και Δ/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ωργίας της έδρας του εισαγωγέα ή παχυν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ιδικά για τα ζωντανά αμνοερίφια Τρίτων Χωρών, που θα εισάγονται μόνο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αγή, κατά το χρονικό διάστημα δέκα τρεις (13) ημέρες πριν το Πάσχ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χρι το Μ. Σάββατο, δεν έχουν εφαρμογή οι διατάξεις των παραγράφων 1, 2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Προκειμένου για βοοειδή, βουβαλοειδή, αιγοπροβατοειδή και χοιριν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έλευσης τρίτων χωρών, που εισάγονται ζωντανά για σφαγή, οι εισαγωγε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ων υπόκεινται στις κατωτέρω υποχρεώ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υλάχιστον 24 ώρες, πριν την άφιξη στα σύνορα κάθε εισαγόμενης παρτίδ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ζώων, ενημερώνουν την Κτηνιατρική Υπηρεσία του συνοριακού σταθμ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ορικά με την εισαγωγή αυ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νημερώνουν την αρμόδια Κτηνιατρική Υπηρεσία σχετικά με το σφαγείο, 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τίθενται να σφάξουν τα ζώα, προκειμένου το εν λόγω σφαγείο να μνημονευ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άδεια, που χορηγεί η τοπική Κτηνιατρική Υπηρε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Αμέσως μετά την είσοδο των ζώων (ελεύθερων εισαγωγής) στη χώρα μ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φέρουν ολόκληρη την παρτίδα εισαγωγής μόνο στο σφαγείο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παραγράφου β), όπου προβαίνουν στη σφαγή των ζώων το αργότερο μέσ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έντε (5) εργάσιμες ημέρες από την ημερομηνία εισόδου των ζώων στο σφαγε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ισαγωγείς ζωντανών ζώων Τρίτων Χωρών προς πάχυνση, εφόσον τα διαθέτ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τρίτους, υποχρεούνται να τα πωλήσουν σε αγοραστές, που φέρουν την ιδιό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χυν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Προκειμένου για τα ζώα Τρίτων Χωρών της παραγράφου 1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οριζόμενα για σφαγή, η αγοραπωλησία, εμπορία, διακίνηση και κάθε άλλ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ική συναλλαγή διενεργείται μόνο σε βάρος νωπού κρέατος και όχι σε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ωντανού ζώου. Στις ρυθμίσεις αυτές υπάγονται και οι κάτοχοι τέτοιων ζώ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εισήχθησαν για πάχυνση από τη στιγμή που θα αποφασίσουν ν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ευθούν, υπό την επιφύλαξη μόνο των ρυθμίσεων της παραγράφου 6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Κατ' εξαίρεση των διατάξεων της παραγράφου 7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εται η αγοραπωλησία αιγοπροβατοειδών κατά βάρος ζωντανού ζώου, υ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ϋπόθεση ότι η εμπορική πράξη θα λάβει χώρα μόνο στο σφαγείο, όπου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ωγέας ή ο κάτοχος πωλητής μετέφερε τα ζώα για σφαγή. Συντρεχούση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πωλησίας αυτής, ο αγοραστής των αιγοπροβατοειδών υποχρεούται να προβ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 σφαγή των ζώων στο ίδιο παραπάνω σφαγείο και το αργότερο μέσα σε δύο (2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άσιμες ημέρες από την ημερομηνία αγοραπωλησίας του εί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Απαγορεύεται με οποιονδήποτε τρόπο η αφαίρεση ή παραποίηση των επί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ώων εισαγωγής φερομένων ειδικών σημάνσεων της παραγράφου 1, πριν από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αγή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Προκειμένου για ζωντανά ζώα, που εισάγονται από χώρες ΕΟΚ για σφαγ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έσως μετά την είσοδο τους στην χώρα, εφαρμόζονται οι διατάξεις του π.δ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54/1985 (άρθρο 6 παράγραφος 6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1. Οι παχυντές, εφόσον αγοράζουν προς εμπορία και σφάγια βοοειδ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ιγοπροβατοειδών και χοιρινών εγχώριας παραγωγής από κτηνοτρόφους, η εν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 θα γίνεται μόνο σε βάρος κρέατος και όχι σε βάρος ζωντανού ζώ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a. Μετά τη μεταφορά των παραπάνω ζώων στα σφαγεία (ή άλλο χώρο σφαγής)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εγκριθεί και ελέγχεται από την Κτηνιατρική Υπηρεσία του Υπουργ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ροτικής Ανάπτυξης - Τροφίμων οι εμπίπτοντες στις διατάξεις των παραγράφων 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7 του παρόντος άρθρου εισαγωγείς ή κάτοχοι των ζώων καθώς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στές αυτών της παραγράφου 8 του παρόντος άρθρου, υπόκει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ωτέρω υποχρέωση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ιν την πραγματοποίηση της σφαγής των ζώων επιδεικνύουν στα δημόσια όργα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σφαγείου (Κτηνίατρο Κρεοσκόπο και Αστυνομικό όργανο), κατά περίπτω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σημο έγγραφο του Τελωνείου (π.χ. διασάφηση τελωνισμού σε ανάλω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τίδας εισαγωγής των ζώων) από το οποίο να πιστοποιείται το είδος του ζώ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π.χ. αρνιά), η προέλευση τούτου (π.χ. Σερβία) και η ποσότητα της παρτίδ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ωγής (π.χ. 500 κεφάλια ή 10.000 κιλά ή 10 τόνοι) ή το σχετικό τιμολόγ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ς των ζώ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3. Μέσα σε προθεσμία τριάντα (30) ημερών από την ισχύ της παρούσας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χυντές ζώων υποχρεούνται να υποβάλλουν στις αρμόδιες Υπηρεσίε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ου Αγροτικής Ανάπτυξης - Τροφίμων της έδρας τους, βεβαίωση του Δήμ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της Κοινότητας, που να πιστοποιείται ότι ο ενδιαφερόμενος εκτρέφει ζώα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χυνση. Η υποχρέωση αυτή δεν αφορά τους παχυντές ζώων, που έχουν ή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ει την παραπάνω βεβαί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ίδια υποχρέωση υπόκεινται και οι ασχολούμενοι για πρώτη φορά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 της παρούσας, με παχύνσεις ζώων, της βεβαίωσης υποβαλλομένης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θεσμία είκοσι (20) ημερών από την πρώτη αγορά ζώων προς πάχυν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ές υποχρεώσεις χονδρεμπόρ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λιανοπωλητών κρεάτων και πουλερ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στους λιανοπωλητές κρεάτων, πουλερικών και βρωσί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ροϊόντων, να χρησιμοποιούν τεχνητό φωτισμό (ερυθρό φως ή άλλο χρώμα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αραλλάζει το φυσικό χρωματισμό των εν λόγω ειδών, που εκτίθενται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στους λιανοπωλητές κρεάτων, πουλερικών και βρωσί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ροϊόντων, να πωλούν τα είδη αυτά σε άλλους, για μεταπώληση και εμπορ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εξαίρεση την πώληση αυτών σε εστιατόρια και κέντρα για παρασκευ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φορά φαγη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στους χονδρεμπόρους νωπών και κατεψυγμένων κρεάτω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ούν πάνω σε αυτά, που εκθέτουν προς πώληση, πινακίδα με την έν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ΠΩΛΗΘΗΚΕ". Εφόσον όμως τα εν λόγω κρέατα πωλήθηκαν, οι χονδρέμπορ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ποθετούν πάνω σ' αυτά το τιμολόγιο πώλησης που εκδόθηκ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σαγόμενα κατεψυγμένα κρέατα βοο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ι βουβαλοειδών με ειδικό καθεστ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ό αλλαντοποιίες και κονσερβοποιί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στις αλλαντοποιίες και κονσερβοποιίες, που προμηθεύ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εψυγμένα κρέατα βοοειδών και βουβαλοειδών με ειδικό καθεστώς (παρεμβατικ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ομής CATT, κρέατα τρίτων χωρών με ευνοϊκούς όρους) να πωλήσου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νδήποτε τρίτο τα εν λόγω κρέ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σε οποιονδήποτε να αγοράσει τα κρέατα της παραγράφου 1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λαντοποιίες και κονσερβοποιί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Κατά παρέκκλιση των διατάξεων των παραγράφων 1 και 2, μπορεί να επιτραπ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συναλλαγή στα παραπάνω κρέατα μόνο με έγκριση του Υπουργού Ανάπτυξ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βέβαια οι λόγοι αδυναμίας χρησιμοποίησης τους από τις μεταποιη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ιρήσεις κριθούν δικαιολογημένο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ΞΗΡΟΙ ΚΑΡΠΟΙ - ΜΠΑΧΑΡΙΚΑ - ΜΑΣΤΙΧΑ ΧΙ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ιμολόγια ξηρών καρπών με κέλυφ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α τιμολόγια αγοράς και στα τιμολόγια πώλησης ξηρών καρπών με κέλυφ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θα αναγράφεται, εκτός από τα στοιχεία που προβλέπονται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ίμενες διατάξεις και το ποσοστό απόδοσης των ξηρών καρπών σε ψίχα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ποικιλία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Ψίχα βερίκοκ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ψίχα που παράγεται κατά την αποφλοίωση των πυρήνων βερίκοκ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κουκούτσια) πρέπει να διατίθεται στο εμπόριο αυτούσια, είτε πριν είτε με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αποξήρανση της, με την ονομασία "ψίχα βερίκοκων", απαγορεύεται δε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μιξη της με άλλους ξηρούς καρπούς ή η χρησιμοποίηση της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ατάσταση των ξηρών καρπών όπου καθορίζεται από άλλες διατάξεις η πρόσμ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για παρασκευή ειδών διατροφ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βιομηχανίες και βιοτεχνίες παραγωγής κομποστών, μαρμελάδων και λοι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ων από οπώρες, εφόσον διαθέτουν στο εμπόριο τους πυρήνες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ρίκοκα που επεξεργάζονται, πρέπει αμέσως μόλις τελειώσει η κατά έ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ική περίοδος των παραπάνω καρπών και πάντως όχι αργότερα από τις 1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πτεμβρίου, να υποβάλλουν στις οικείες Νομαρχιακές Υπηρεσίες Εμπορί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ύθυνη δήλωση στην οποία να αναγράφονται οι ποσότητες πυρήνων βερίκοκ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ήγαγαν και διέθεσαν, καθώς και ονομαστική κατάσταση των αγοραστών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υθύνσεις τους, τις ποσότητες που προμηθεύτηκε καθένας και την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επιχειρήσεις επεξεργασίας ξηρών καρπών που παράγουν και διαθέτουν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άλωση "ψίχα βερίκοκου" πρέπει μέσα στο πρώτο δεκαήμερο μετά το τέλ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τριμήνου, κάθε τριμήνου, να υποβάλλουν στις παραπάνω υπηρεσίες, υπεύθυ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ήλωση στην οποία να αναγράφονται για το τρίμηνο που πέρασε, οι ποσότη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υρήνων βερίκοκων που αγόρασαν, οι ποσότητες "ψίχας βερίκοκων" που παρήγαγ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ο υπόλοιπο που απέμεινε για κάθε είδος χωριστά καθώς και ονομασ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σταση των αγοραστών με τις διευθύνσεις τους, τις ποσότητ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μηθεύτηκε καθένας και την τιμή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8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μείωση των συσκευασμένων ξηρών σύκ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ανώτατο ανεκτό ποσοστό απομείωσης, λόγω αποβολής υγρασίας, των ξηρ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κων, που είναι συσκευασμένα σε πακέτα, καθορίζεται σε 2% του βάρου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κατοχής ξ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υσιών στα εργαστήρια μπαχαρ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κατοχή από τα εργαστήρια συσκευασίας μπαχαρικών, ουσιώ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έχουν σχέση με τα, προς συσκευασία, μπαχαρικά, δηλαδή σιναπόσπορ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ναρόσπορους, πιπερόλης, μαλλιών αγγέλου κλπ., εκτός από τις αναγκαίε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συσκευασία αυτών ύλες, όπως χαρτί, κόλλα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αστίχα Χ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χύμα προσφορά και πώληση στον τελικό καταναλωτή μαστίχ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ίου και επιτρέπεται μόνο σε προσυσκευα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συσκευασία της μαστίχας επιτρέπεται να γίνεται μόνο μέσα στα όρι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ύ Χίου και με τρόπο που το περιεχόμενο προσυσκευασιών (κουτι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κελλάκια, σακκουλάκια κλπ.) να μην μπορεί να μεταβληθεί χωρίς παραβία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ονομαστική ποσότητα περιεχομένου των προσυσκευασιών μαστίχας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ήκει στην παρακάτω σειρά ονομαστικών ποσοτήτων (σε γραμμάρια) 10-20-50-100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500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Πάνω στις προσυσκευασίες μαστίχας πρέπει να αναγράφε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είδος του περιεχομέ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ο ονομαστικό βάρος του περιεχόμε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επωνυμία και η διεύθυνση του συσκευασ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Η ονομαστική ποσότητα μαστίχας που συνοδεύει κατ' οποιονδήποτε τρό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ιχνίδια, τουριστικά είδη κλπ. ή περιέχεται σε αυτά, πρέπει να ανήκε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άνω σειρά ονομαστικών ποσοτήτων και να αναγράφεται στα είδη αυτά κατ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νδήποτε τρόπ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4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ΠΩΡΟΛΑΧΑΝΙ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χονδρεμπόρων οπωρολαχαν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Χονδρέμπορος ή αντιπρόσωπος αυτού, που αγοράζει οπωρολαχανικ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ούς, υποχρεούται να εκδίδει τιμολόγιο αγοράς, στο οποίο να αναγράφ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τιμή κτήσης του προϊόντος, η ποσότητα, η ποιότητα, το ονοματεπώνυμ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ού, ο τόπος παραγωγής και η ημερομηνία αγορά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άθε χονδρέμπορος, που πουλάει προϊόντα της προηγούμενης παραγράφ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γαριασμό του παραγωγού αυτών με προμήθεια, έχει υποχρέωση, πριν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αρξη της πώλησης των προϊόντων αυτών, να κατέχει το θεωρημένο πρωτότυπ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λτίου αποστολής, που εκδίδεται και συμπληρώνεται υποχρεωτικά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έα των προϊόντων παραγωγό τους, σύμφωνα με τις διατάξεις του Κ.Β.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Προκειμένου για οπωρολαχανικα της αγορανομικής κατηγορία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ιμημένων ή ελεγχομένου κέρδους ειδών, που πωλούνται από χονδρεμπόρου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γαριασμό παραγωγών ή για λογαριασμό οποιασδήποτε Ενωσης αυτών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μήθεια, το ύψος της προμήθειας αυτής ορίζεται σε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5% προκειμένου για αγκινάρες και ξερά κρεμμύδ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7% προκειμένου για λοιπά οπωρολαχανικ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αγορεύεται η πώληση οπωρολαχανικών από τους λιανοπωλητές για λογαριασμ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αραγωγ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Απαγορεύεται η πώληση μπανανών με προμήθεια από εμπόρους γενικά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 των παραγωγών ή οποιασδήποτε μορφής Ενωσης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αραπάνω απαγόρευση ισχύει για τους Γεωργικούς Συνεταιρισμούς και Ενώ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, που έχουν συσταθεί νόμιμα, εάν και εφόσον πωλούν μπανάνες, που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ήκουν στα μέλη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τίθετα η παραπάνω απαγόρευση δεν ισχύει για τους Γεωργικούς Συνεταιρισμ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νώσεις αυτών, που πωλούν μπανάνες για λογαριασμό των μελών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ις χονδρεμπόρου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ουλάει για λογαριασμό άλλου εμπό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άθε χονδρέμπορος, που πουλάει οπωρολαχανικά για λογαριασμό άλλου εμπό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προμήθεια, υποχρεούται να κατέχει δελτίο αποστολής, που έχει εκδώσε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μπορος, που έστειλε τα προϊόντα. Στο δελτίο αποστολής, που εκδίδεται σύμφω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ον Κ.Β.Σ, πρέπει να αναγράφονται και τα παρακάτω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Ποιοτική κατηγορία, των οπωρολαχανικών και ποικιλία 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ιμή πώλησης κατά μονάδ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Αριθμός του τιμολογίου και τιμής αγοράς κατά μονάδ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τιμολόγιο αγοράς, πού αναγράφεται στο παραπάνω δελτίο αποστολής, εά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ζητήσουν τα αρμόδια όργανα ελέγχου από τον χονδρέμπορο του τό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άλωσης, υποχρεούται αυτός να ειδοποιήσει τον αποστολέα έμπο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αντιπροσωπευόμενο). ώστε σε προθεσμία 5 ημερών από της ειδοποίησης του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είλει το τιμολόγιο πού ζητήθηκ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εώσεις μεταφορέ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πωροκηπευτ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αυτοκινητιστές, που μεταφέρουν οπωροκηπευτικά από τους τόπους παραγωγ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αγορές, έχουν υποχρέωση να ζυγίζουν πριν τη φόρτωση, τα προϊόν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λαμβάνουν από κάθε παραγωγό, με τα νόμιμα ζυγιστικά όργανα. Επίσης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έωση να ελέγχουν την ακρίβεια των στοιχείων, που αναγράφονται στα δελτ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νδείξεις παραστατικών στοιχε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α τιμολόγια αγοράς και πώλησης των οπωρολαχανικών όπως και στα δελτ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ς αυτών, υποχρεωτικά αναγράφονται το είδος, η προέλευ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ος, η ποιότητα και η ποικιλία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άρη ξυλοκιβωτ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βάρος, που πρέπει να έχουν τα ξυλοκιβώτια οπωροκηπευτικώ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ίθενται από τους κατασκευαστές στο εμπόριο "τελάρα δίσειρα - μονοσειρα"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εται ως ακολούθ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Μονοσειρ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βάρος καθενός από τα μονοσειρα ξυλοκιβώτια, που κατασκευάζονται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ήθη πρακτική από ξυλεία πεύκης ή πλατάνου, δεν μπορεί να υπερβαίνε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600 γραμμάρια, ενώ εκείνων που κατασκευάζονται από οξιά δεν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βαίνει τα 170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Δίσειρ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βάρος καθενός από τα δίσειρα ξυλοκιβώτια που κατασκευάζονται από ξυλ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ύκης ή πλατάνου δεν μπορεί να υπερβαίν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προκειμένου για ξυλοκιβώτια με ύψος πλευρών 12-13 εκατοστά, τα 22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προκειμένου για ξυλοκιβώτια με ύψος πλευρών 14, 5-15 εκατοστά, τα 25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προκειμένου για ξυλοκιβώτια με ύψος πλευρών 21 εκατοστά, τα 27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δίσειρα ξυλοκιβώτια κατασκευασμένα από οξιά με ύψος πλευρών 13 εκατοστ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βάρος τους δεν μπορεί να υπερβαίνει τα 250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δίσειρα ξυλοκιβώτια κατασκευασμένα από λεύκα με ύψος πλευρών 1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ατοστά, το βάρος τους δεν μπορεί να υπερβαίνει τα 200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κδοση τιμολογίων πώλη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κκαθαρίσεων - Ηρτημενη παραγωγ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τιμολόγια που εκδίδουν οι χονδρέμποροι, όταν πωλούν οπωρολαχανικά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ανοπωλητές για λογαριασμό παραγωγών, πρέπει να συντάσσονται σε τρία (3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ίτυπα, από τα οποία το ένα στέλνεται μαζί με τη σχετική εκκαθάριση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ού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α παραπάνω τιμολόγια πώλησης πρέπει να αναγράφεται, πέρα από ό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έπει ο Κ.Β.Σ. και το ονοματεπώνυμο του παραγωγού, στον οποίο ανήκε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έμποροι που εκδίδουν εκκαθαρίσεις προς τους παραγωγούς, υποχρε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επισυνάπτουν σε αυτές και κατάσταση, στην οποία θα αναγράφονται πλήρ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α καθενός από τα τιμολόγια, που εκδόθηκαν (αριθμός και η ημερομην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κδοσης, το μικτό και καθαρό βάρος, η τιμή πώλησης κατά μονάδα προϊόντος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λική αξία κάθε τιμολογίου) και ο αριθμός του παραγωγικού δελτ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ς. Η παραπάνω κατάσταση εκδίδεται σε δύο αντίτυπα από μπλοκ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ημένο και θεωρημένο από την κατά τόπο Αστυνομική Αρχ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ε περίπτωση ανειλικρίνειας των εκκαθαρίσεων ή των παραπάνω καταστάσε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έμποροι έχουν τις ίδιες ευθύνες που προβλέπονται για την ανειλικρίνει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ογ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Η εκκαθάριση πρέπει να εκδίδεται το αργότερο μέσα σε δεκαπέντε (15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έρες από την πώληση ολόκληρης της ποσότητας του 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μποροι που αγοράζουν οπωρολαχανικά ως ελπιζόμενο πράγμα (ηρτημε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ή) υποχρεούνται, κατά το χρόνο κατάρτισης της σύμβασης, στο σχετ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φωνητικό να επισυνάπτουν το τιμολόγιο αγοράς ή πώλησης, κατά περίπτω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οποίο θα αναγράφεται απαραίτητα η ποσότητα που υπολογίστηκε ότι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ηφθεί, η τιμή μονάδας και η συνολική αξία αυ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στοιχεία των παραπάνω τιμολογίων βεβαιώνονται από τη Νομαρχιακή Δ/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ωργίας, στη δικαιοδοσία της οποίας ανήκει το κτήμα. Στις σχετικές συμβά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ους παραγωγούς εκτός της τιμής, που έχει συμφωνηθεί, αναγράφεται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επόμενη παραγωγή του κτή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ρονική διάρκεια τιμολογ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λιανοπωλητές οπωροκηπευτικών περιφέρειας τέως Διοικήσεως Πρωτευού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να διαμορφώνουν τις τιμές πώλησης των παρακάτω ειδών νω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ωροκηπευτικών με βάση τα τιμολόγια κτήσης αυτών, που η χρονική διάρκ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δεν μπορεί να υπερβαίνει τις αντίστοιχες για κάθε είδος ημέρ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εριλαμβανομένης και της ημέρας έκδοσης του σχετικού τιμολογίου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Τομάτες, αγγούρια, κολοκύθια, πιπεριές</w:t>
        <w:tab/>
        <w:t xml:space="preserve">             3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) Σπανάκι, παντζάρια, ραδίκια, αντίδια, μαρούλ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</w:t>
      </w:r>
      <w:r>
        <w:rPr>
          <w:rFonts w:cs="Verdana" w:ascii="Verdana" w:hAnsi="Verdana"/>
          <w:color w:val="000000"/>
          <w:sz w:val="12"/>
          <w:szCs w:val="12"/>
        </w:rPr>
        <w:t>κρεμμύδια χλωρά                                     3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) Πράσσα, μελιτζάνες</w:t>
        <w:tab/>
        <w:t xml:space="preserve">                               4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) Μπιζέλια, αρακάς</w:t>
        <w:tab/>
        <w:t xml:space="preserve">                               4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) Φασολάκια, αγκινάρες</w:t>
        <w:tab/>
        <w:t xml:space="preserve">                               4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) Λάχανα, κουνουπίδι, μπρόκολα</w:t>
        <w:tab/>
        <w:t xml:space="preserve">                   4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) Μπάμιες</w:t>
        <w:tab/>
        <w:t xml:space="preserve">                                           4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) Φράουλες, σύκα</w:t>
        <w:tab/>
        <w:t xml:space="preserve">                                     2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) Ροδάκινα, βερύκοκκα</w:t>
        <w:tab/>
        <w:t xml:space="preserve">                               3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) Κεράσια, βύσσινα</w:t>
        <w:tab/>
        <w:t xml:space="preserve">                               4 ημέ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επαγγελματίες πωλητές λαϊκών αγορών και οι πλανόδιοι ή στάσιμ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ητές καθώς επίσης και οι λιανοπωλητές δημοτικών αγορών,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μορφώνουν τις τιμές πώλησης των παραπάνω νωπών οπωροκηπευτικών με βάση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λόγια κτήσης αυτών, που η χρονική διάρκεια τους δεν μπορεί να υπερβαί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δύο (2) ημέρες, συμπεριλαμβανομένης και της ημέρας έκδοσης του σχετ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ογ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Νομάρχες του Κράτους, πλην Αττικής, εξουσιοδοτούνται να εκδώσ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νομική Διάταξη, που να ισχύει μόνο στην περιφέρεια της Πρωτεύουσα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ύ, με ρυθμίσεις αντίστοιχες των παραπάνω παραγράφ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 την Αγορανομική Διάταξη που θα εκδώσουν, μπορεί να γίνει διαφορε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ύθμιση μόνο ως προς τη χρονική διάρκεια των τιμολογίων κτήσης για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μόρφωση των τιμών πώλησης των παραπάνω 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διατάξεις του παρόντος άρθρου εφαρμόζονται ως έχουν και στην περίπτ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ην οποία, αντί του ως άνω τιμολογίου κτήσης, υφίσταται το προεκδοθέ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ύτου Δελτίο Αποστολής ή στοιχείο, περί των οποίων γίνεται μνεία στο άρθ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07 της παρούσας. Κατ' ακολουθία των προαναφερομένων, οι περιορι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υθμίσεις περί του χρόνου έκδοσης και ισχύος του εν λόγω τιμολογίου κτή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αρμόζονται αντίστοιχα και για το παραπάνω Δελτίο Αποστολής ή στοιχ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απόδειξη ποσοτικής παραλαβής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19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ς πώλησης οπωρολαχαν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Προκειμένου για οπωρολαχανικά, κατά την εμπορία - διακίνηση - διά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ών, ορίζονται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παγορεύεται για οποιονδήποτε λόγο και με οποιονδήποτε τρόπο η ανάμ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ανωτέρω προϊόντων με ομοειδή προϊόντα διαφορετικών ποιοτικών κατηγορι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ικιλιών και χωρών προέλευσης ή τόπων παρ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Απαγορεύεται στους εισαγωγείς - χονδρεμπόρους, χονδρεμπόρου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ανοπωλητές να προβαίνουν με οποιονδήποτε τρόπο στην ανασυσκευασι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τέρω προϊ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Η εμπορία - διακίνηση - διάθεση οπωρολαχανικών από εισαγωγείς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εμπόρους και χονδρεμπόρους διενεργείται υποχρεωτικά από τις αρχ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ες εισαγωγής ή προμήθει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Απαγορεύεται η εμπορία - διακίνηση - διάθεση οπωρολαχανικών, εφόσον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φίστανται επί των αρχικών μέσων συσκευασίας στην ελληνική γλώσσα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ωτέρω σημάν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Προκειμένου για εγχώρια οπωρολαχαν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σημάνσεις όπως αυτές ορίζονται στην παράγραφο 9 "Ενδείξεις επί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ς των εγχώριων οπωρολαχανικών" του άρθρου 67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Προκειμένου για οπωρολαχανικά κομιζόμενα από χώρες της Ε.Ε. ή εισάγ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ρίτες Χώ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 σημάν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1. Ονοματεπώνυμο ή επίσημο εμπορικό σή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2. Αριθμός / Κωδικός Μητρώου (διαφορετικός κατά προϊόν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3. Είδος προϊόν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4. Ποικιλία προϊόν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5. Χώρα και περιοχή καταγω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6. Ποιοτική κατηγορ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7. Κλίμακα μεγέθους ή βάρ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8. Αριθμός παρτίδ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για οποιονδήποτε λόγο και οποιοδήποτε τρόπο η αφαίρε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λοίωση, παραποίηση και καταστροφή των παραπάνω σημάνσεων. Η ευθύν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ήρησης της διάταξης αυτής βαρύνει από κοινού όλους τους εμπλεκόμενους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α - διακίνηση - διάθεση οπωρολαχανικών εμπορικούς φορείς (εισαγωγείς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νδρεμπόρους, λιανοπωλητέ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Απαγορεύεται στους εισαγωγείς - χονδρεμπόρους, χονδρεμπόρου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ανοπωλητές να αποστέλλουν προς ανασυσκευασία οπωρολαχανικά σε επιχειρ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τυποποιητήρια. Η ευθύνη για την εφαρμογή της διάταξης αυτής βαρύνει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υποποιητή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Οι λιανοπωλητές οπωρολαχανικών διενεργούν πωλήσεις απευθείας από τα μέ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ς τους ενώ επιτρέπεται η λιανική πώληση τους από πάγκ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Οι εισαγωγείς - χονδρέμποροι και οι χονδρέμποροι, που εκθέτουν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 οπωρολαχανικά σε συσκευασία, πέραν των τηρουμένων τιμοκαταλόγ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ούν επί εκάστου μέσου συσκευασίας πινακίδα αναγράφουσα την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, την ποιότητα, την ποικιλία και τη χώρα προέλευσης ή τον τό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ής. Του εί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λιανοπωλητές οπωρολαχανικών, που διαθέτουν το είδος είτε απευθείας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σα συσκευασίας είτε από τους πάγκους, εφαρμόζουν υποχρεωτικά τις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ερίπτωσης (β) του ΚΕΦΑΛΑΙΟΥ 2 (πινακίδα, ενδείξεις πινακίδας, σει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αφής ενδείξεων πινακίδας κλπ.) του άρθρου 71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Προκειμένου για επιχειρήσεις - τυποποιητήρια, που για ίδιο λογαριασμ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ασκούν εμπορία - διακίνηση - διάθεση οπωρολαχανικών, εμπίπτουν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της παρούσας παραγράφου, τούτων θεωρουμένων ως "εισαγωγέων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νδρεμπόρων", 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θ) Υπό την επιφύλαξη των διατάξεων της ως άνω περίπτωσης (β)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συσκευασία οπωρολαχανικών και η παραπέρα εμπορία - διακίνηση - διάθε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συσκευασμένου προϊόντος επιτρέπεται εφόσο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) Οι επιχειρήσεις (βιομηχανίες, βιοτεχνίες, εισαγωγείς - χονδρέμποροι)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ο λογαριασμό τους παράγουν και πωλούν εξειδικευμένες μόνο μικρ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γενειακές συσκευασίες (δισκάκια, διχτάκια, κλπ.) με καθαρό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εχομένου μέχρι 5 χιλιόγραμμα προκειμένου για πατάτες και μέχρι 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όγραμμα, προκειμένου για τα υπόλοιπα οπωρολαχα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ανωτέρω επιχειρήσεις ολόκληρη την ποσότητα πειεχομένου κάθε αρχ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ας την προορίζουν μόνο για παραγωγή των εξειδικευμένων ως άνω οίκ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ειακών συσκευασ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επιχειρήσιες και στην περίπτωση των μικρών οικογενειακών συσκευασι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ίπτουν στις απαγορευτικές διατάξεις της ως άνω περίπτωσης (α), ενώ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ίες με οποιονδήποτε τρόπο φέρουν ειδικές σημάνσεις με το είδος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αρό βάρος περιεχομένου, την ποιότητα, την ποικιλία και την χώρα προέλευ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τόπο παρ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ιανοπωλητές οπωρολαχανικών πού διαθέτουν τις παραπάνω εξειδικευμέ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γενειακές προσυσκευασίες απαγορεύεται να τις ανοίγουν προς διάθε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εχομένου τους χύ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ην συσκευασία των πατατών επιτρέπεται η ύπαρξη ξένων υλών (χώμα κλπ.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χρι 1% στο καθαρό βάρ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βάρος των υλικών (χαρτί κλπ.), που χρησιμοποιούνται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ούς ή εμπόρους για περιτύλιγμα και τοποθέτηση των οπωρολαχανικών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σα συσκευασίας δεν μπορεί να ξεπερνάει τα 150 γραμμάρια κατά ξύλο κιβώτ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εισαγωγείς - χονδρέμποροι εισαγομένων οπωρολαχανικών έχουν υποχρέ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ναγράφουν στα τιμολόγια πώλησης, που εκδίδουν, πέρα από τα προβλεπό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στο άρθρο 35 του Αγορανομικού Κώδικα και την χώρα παραγωγή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φαρμογή κοινοτικών κανονισμ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οιότητας στα νωπά οπωροκηπευ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νωπά οπωροκηπευτικά, που προορίζονται να διατεθούν στην εσωτερική αγορ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πληρούν τους κανόνες ποιότητας, που ορίζονται στους σχετικ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σμούς της ΕΟΚ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κίνηση πράσινων μπαναν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Απαγορεύεται η διάθεση στην κατανάλωση πράσινων μπαναν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αγοραστές πράσινων μπανανών (εγχώριων και ξενικής προέλευσης)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την έδρα τους στην περιφέρεια του Ν. Αττικής και της Θεσσαλονίκ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, πριν την τοποθέτηση των πράσινων μπανανών στους ειδικ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λάμους για ωρίμανση (ωριμαντηριο), να τις προσκομίσουν στις αντίστοιχ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ντρικές Λαχαναγορές, όπου και θα υποβάλλουν στις οικείες Αστυνομ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ες υπεύθυνη δήλωση, με την οποία θα δηλώνουν τα εξής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μερομηνία προσκόμισης των μπανανών στην αγορ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Ονοματεπώνυμο και δ/νση του κατόχ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Ονοματεπώνυμο και δ/νση του πωλη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Τόπο προέλευ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Αριθμό κυκλοφορίας μεταφορικού μέσ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Ποσότητα σε καθαρό βάρ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Πλήρη στοιχεία και δ/νση των ειδικών θαλάμων, που θα τοποθετού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ρίμαν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παραπάνω υπεύθυνη δήλωση υποβάλλεται σε δύο αντίτυπα από τα οποία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α επιστρέφεται στον υπόχρεο, αφού προηγουμένως θεωρηθεί από την Αστυνομ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, Το αντίτυπο της δήλωσης, που επιστρέφεται, κρατείται υποχρεω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ν κάτοχο των μπανανών για διάστημα τριών μηνών και επιδεικνύ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θε αγορανομικό έλεγχ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σήμανση σε ξενόγλωσσες ενδεί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Νωπά φρούτα, συμπεριλαμβανομένων και των εσπεριδοειδών, τυποποιημέν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μένα, προκειμένου να εξαχθούν στο εξωτερικό και τα οποία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ήχθησαν, μπορούν να διατίθενται στην εσωτερική αγορά, ως έχουν και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ξενόγλωσσες ενδείξεις, με τις οποίες είναι επισημασμέ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λεγχος εξαγομένων πατα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ξαγωγείς πατατών υποχρεούνται να επιστρέφουν στους παραγωγούς,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οποίους αγοράσθηκαν, τις ποσότητες των πατατών, που απορρίπτονται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ικασία, που προβλέπεται στην παρακάτω παράγραφο 2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ά την παράδοση των πατατών από τους παραγωγούς στους εξαγωγείς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ευρίσκεται εκτιμητής γεωπόνος, που ορίζεται από τις Νομαρχιακές Υπηρεσ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ωργίας, ο οποίος θα αποφαίνεται για το ποσοστό των ακατάλληλων πατατ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φύρας αυτών, λόγω ύπαρξης ξένων υλών (χώμα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αμόρφωση τιμή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σκευασμένων οπωρολαχαν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κειμένου για οπωρολαχανικά της αγορανομικής κατηγορίας των διατιμημέν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εγχομένου κέρδους ειδών, που είναι συσκευασμένα σε δίσκους από πεπιεσ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τί, που καλύπτεται με FILM PVC και σε δίχτυ, οι τιμές πώλησης τούτων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μορφώνονται με βάση το κόστος κτήσης, την αξία των υλικών συσκευασία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δεικνύεται από επίσημα παραστατικά στοιχεία και το κατά περίπτωση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οστό κέρ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ξοδα διαλογή - συσκευασίας οπωρολαχαν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θορίζονται παρακάτω, κατά ανώτατο όριο ανά χιλιόγραμμο, το κόσ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λογής-συσκευασίας και τα λοιπά έξοδα πλην συγκομιδής, των νω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ωρολαχανικών, που πραγματοποιούνται στον τόπο παραγωγής. Τα έξοδα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αυξάνουν την τιμολογιακή τιμή αγοράς, με τον όρο ότι θα αναγράφε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όγιο αγοράς (πρωτότυπο-αντίγραφο) η ένδειξη "ΣΥΣΚΕΥΑΣΙΑ ΕΜΠΟΡΟΥ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Κεράσια, βύσσινα</w:t>
        <w:tab/>
        <w:t xml:space="preserve">      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Πεπόνια</w:t>
        <w:tab/>
        <w:t xml:space="preserve">            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Ροδάκινα</w:t>
        <w:tab/>
        <w:t xml:space="preserve">            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Τομάτα</w:t>
        <w:tab/>
        <w:t xml:space="preserve">            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Καρπούζια</w:t>
        <w:tab/>
        <w:t xml:space="preserve">                         0,01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Μούσμουλα φράουλες</w:t>
        <w:tab/>
        <w:t xml:space="preserve">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Νεράτζια, περγαμόντα, ρόδια         0,01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Κορόμηλα</w:t>
        <w:tab/>
        <w:t xml:space="preserve">                         0,01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Αγκινάρες</w:t>
        <w:tab/>
        <w:t xml:space="preserve">                         0,01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Μελιτζάνες, κολοκύθια</w:t>
        <w:tab/>
        <w:t xml:space="preserve">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Αγγούρια, πιπεριές</w:t>
        <w:tab/>
        <w:t xml:space="preserve">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Μπάμιες, φασολάκια, αρακάς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Μπιζέλια, κουκιά</w:t>
        <w:tab/>
        <w:t xml:space="preserve">      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Σταφύλια</w:t>
        <w:tab/>
        <w:t xml:space="preserve">            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Κυδώνια</w:t>
        <w:tab/>
        <w:t xml:space="preserve">            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Βερίκοκα</w:t>
        <w:tab/>
        <w:t xml:space="preserve">                         0,02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Λάχανα, κουνουπίδι</w:t>
        <w:tab/>
        <w:t xml:space="preserve">             0,01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Μπρόκολα</w:t>
        <w:tab/>
        <w:t xml:space="preserve">                         0,01 Ε δρχ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Ραδίκια, σινάπια</w:t>
        <w:tab/>
        <w:t xml:space="preserve">                   0,01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Αντίδια και λοιπά λαχανικά</w:t>
        <w:tab/>
        <w:t xml:space="preserve">       0,01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συγκομιδή των νωπών οπωρολαχανικών υποχρεωτικά πραγματοποιεί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απάνη των παραγωγών, με την επιφύλαξη της παρακάτω παραγράφ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πιτρέπεται μόνο στα παρακάτω είδη η συγκομιδή να πραγματοποιεί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απάνη του αγοραστή εμπόρου η οποία παρακρατείται από τον παραγωγό κ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μία περίπτωση δεν συνιστά προσαυξητικό στοιχείο της τιμολογιακής τιμ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άς. Η δαπάνη αυτή δεν μπορεί να υπερβαίνει τα ποσά πού αναφέρο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θε είδος, όπως παρακάτ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Κεράσια, βύσσινα</w:t>
        <w:tab/>
        <w:t xml:space="preserve">                   0,03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Ροδάκινα</w:t>
        <w:tab/>
        <w:t xml:space="preserve">                         0,01 Ε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Βερίκοκα</w:t>
        <w:tab/>
        <w:t xml:space="preserve">                         0,01 Ε δρχ/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διατάξεις της παραγράφου 1 του παρόντος άρθρου εφαρμόζονται και επ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ίδους "πατάτες" της κατηγορίας των διατιμημένων ή ελεγχομένου κέρ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 ως άνω είδος καθορίζονται παρακάτω κατ' ανώτατο όριο ανά χιλιόγραμμ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κόστος διαλογής - συσκευασίας και τα λοιπά έξοδα, πλην συγκομιδή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γματοποιούνται στον τόπο παρ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-πατάτες</w:t>
        <w:tab/>
        <w:t xml:space="preserve">                         0,01 Ε ανά χιλι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πώλησης για λογαριασμό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ίτων ορισμένων οπωρολαχαν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πώληση πατατών, μήλων και αχλαδιών με το σύστημ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πώλησης για λογαριασμό τρίτων με προμήθεια ή μη" στις παρακάτω περιπτώ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Για λογαριασμό παραγωγ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ια λογαριασμό φορέων παραγωγών (Συνεταιριστικές Οργανώσεις, Ενώσει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ικές Ενώσεις, Ε.Γ.Σ. κλπ.), εφόσον οι εν λόγω φορείς δεν προμηθεύθηκ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υμένως τα παραπάνω είδη με αγορές προς άσκηση εμπορ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ξαιρούνται της παραπάνω απαγόρευσης, οι Πρωτοβάθμιες Οργανώ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ών, υπό την προϋπόθεση ότι αυτές θα πωλούν τα εν λόγω οπωρολαχα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λογαριασμό αποκλειστικά και μόνο παραγωγών μελών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γραφή της τιμής αγοράς οπωρολαχαν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α δελτία αποστολής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ις διατάξεις του παρόντος άρθρου υπάγεται αποκλειστικά και μόνο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, κατά την οποία, υπό την επίκληση των διατάξεων του Κώδικα Βιβλ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Στοιχείων του Υπουργείου Οικονομικών, που διέπουν τα περί δυνατότη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κδοσης τιμολογίων σε χρόνο μεταγενέστερο από τον χρόνο τέλεσης της πράξ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πωλησίας αγαθών, δεν εκδίδεται άμεσα το τιμολόγιο της πράξης αυτής, 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ορά τα οπωρολαχανικά, αλλά προηγείται η προβλεπόμενη έκδοση, κατά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.Β.Σ., του σχετικού δελτίου αποστολής ή άλλου στοιχείου (απόδειξη ποσο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αβής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για οπωρολαχανικά, περί των οποίων γίνεται μνεία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των άρθρων 1 και 3 του Κεφαλαίου 1 της παρούσας, ορίζοντ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Χονδρέμποροι και λιανοπωλητές των ως άνω ειδών, για να διαμορφώσουν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ές πώλησης αυτών, λαμβάνουν υπόψη, ως τιμολογιακή τιμή αγοράς, την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χιλιόγραμμο, τεμάχιο κλπ., στην οποία ο πωλητής του είδου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μήθευσε τα οπωρολαχανικά, ανεξάρτητα της ιδιότητας τούτου (παραγωγό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ταιρισμός παραγωγών, έμπορος κλπ.) και η οποία τιμή, με ευθύνη αμφοτέρ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, κατά την αγοραπωλησία, συμβαλλομένων (πωλητή, αγοραστή) υποχρεω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επί του δελτίου αποστολής ή άλλου στοιχείου (απόδειξη ποσο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λαβής κλπ.) και μάλιστα πλησίον κάθε είδους, προς το οποίο αντιστοιχ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διαλαμβάνεται στο εν λόγω δελτίο ή στοιχε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ως άνω δελτίο αποστολής ή στοιχείο υποχρεωτικά επιδεικνύεται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σκούντα αγορανομικό έλεγχο όργανα ή παραδίδεται (σε φωτοτυπία) σε αυτ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ζητηθεί, προκειμένου να ελέγχεται η νομιμότητα των διαμορφου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ών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Κατά την έκδοση, μεταγενέστερα, του σχετικού τιμολογίου, που αντιστοιχ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δελτίο αποστολής ή στοιχείο, όπως αναφέρεται στην ως άνω υποπαράγραφο (α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αναγραφόμενη στο τιμολόγιο τιμή (κατά χιλιόγραμμο, τεμάχιο κλπ.) δεν μπορ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διαφέρει από την αντίστοιχη τιμή, που αναγράφεται στο συναφές,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όγιο, δελτίο αποστολής ή στοιχείο (απόδειξη ποσοτικής παραλαβής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νωστοποίηση στοιχείων για εισαγόμενες από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ίτες Χώρες πατάτες πρώιμες Κωδικ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νδυασμένης Ονοματολογίας 0701.90.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διατάξεις του παρόντος άρθρου αναφέρονται αποκλειστικά και μόνο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ωπές πρώιμες πατάτες Κωδικού Συνδυασμένης Ονοματολογίας 0701.90.50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εισαχθεί στην Χώρα μας από Τρίτες Χώρες, μέσω εισαγωγικών επιχειρήσε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ποίες τις διαθέτουν χονδρικά, είτε με τιμολόγια πώλησης, είτε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στημα της πώλησης για λογαριασμό τους, σε χονδρεμπόρους, που ασκούν εμπο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υρύτερη περιφέρεια της Πρωτεύουσας (Αθήνα, Πειραιά και Προάστια αυτών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ιοθετημένη, σύμφωνα με τον παρακάτω πίνακ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Οριοθέτηση της πρωτεύουσας για την εφαρμογή των διατάξεων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ΗΜΟΙ ΚΑΙ ΚΟΙΝΟΤΗΤ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θηναίων, Βύρωνος, Γαλατσίου, Δάφνης, Ηλιούπολης, Ζωγράφου, Καισαριανή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μηττού, Ταύρου, Ν. Φιλαδέλφειας, Αγ. Δημητρίου, Ρέντη, Αλίμου, Γλυφάδ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πετσώνας, Καλλιθέας, Κερατσινίου, Μοσχάτου, Πειραιά, Ν. Σμύρνης, Νίκαι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. Φαλήρου, Περάματος, Αιγάλεω, Αγ. Αναργύρων, Αγ. Βαρβάρας, Καματερ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γυρούπολης, Ελληνικού, Κορυδαλλού, Ν. Λιοσίων, Περιστερίου, Πετρούπολ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ϊδαρίου, Αγ. Παρασκευής, Αμαρουσίου, Ηρακλείου, Κηφισίας, Μεταμόρφωσης, 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ωνίας, Χολαργού, Ν. Χαλκηδόνας, Βούλας, Βουλιαγμένης, Βριλησσίων, Εκάλ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υκόβρυσης, Μελισσιών, Ν. Ερυθραίας, Ν. Πεντέλης, Πεντέλης, Ν. Ψυχικ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Ψυχικού, Παπάγου, Πεύκης, Φιλοθέ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να διαμορφωθεί η δασμολογητέα αξία των νωπών πρωίμων πατα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ωδικού Συνδυασμένης Ονοματολογίας 0701.90.50, σύμφωνα με τους Κανονισμ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.Ε., οι εισαγωγείς του είδους αυτού αμέσως μετά τον εκτελωνισμό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τίδας προϊόντος, υποχρεούνται στην διαμόρφωση "της κατά μονάδας αξίας αν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0 χιλιόγραμμα καθαρού βάρους πατάτας", που θα γνωστοποιείται στην Δ/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ών Τροφίμων-Ποτών του Υπουργείου μ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να προσδιορισθεί η κατά μονάδα αξία της πατάτας από κάθε εισαχθεί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τίδα, ο εισαγωγέας διαμορφώνει την τιμή χονδρικής πώλησης του είδους (πρ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ν υπολογισμό του Φ.Π.Α.) και στην συνέχεια αφαιρεί από αυτή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ωτέρω κοστολογικά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εμπορικό κέρδος του εισαγωγέ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α έξοδα μεταφοράς από το τελωνείο τελωνισμού σε ανάλωση μέχρι το κέντ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α έξοδα ασφάλισης από το τελωνείο τελωνισμού σε ανάλωση μέχρι το κέντ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ίας και άλλα συναφή έξοδ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Τον εισαγωγικό δασμ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Τον Φ.Π.Α. κατά την εισαγω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ξία πού θα προκύπτει μετά την αφαίρεση των ανωτέρω στοιχείων θα είναι "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μονάδα αξία των νωπών πρωίμων πατατών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προκύπτουσα, κατά τα ως άνω, αξία κατά μονάδα των πατατών αυτ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αρού βάρους 100 χιλιόγραμμων, γνωστοποιείται από τον εισαγωγέα απευθε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ΦΑΞ της Υπηρεσίας μας 210-3840752 ή 210-3842642 ή 210-3838916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ια την γνωστοποίηση της ανωτέρω πληροφόρησης ορίζονται τα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ΜΕΡΑ ΓΝΩΣΤΟΠΟΙΗΣΗΣ ΣΤΟΙΧΕΙ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έμπτη μέχρι την 16 η μεταμεσημβρινή ώρα το αργότε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ΠΕΡΙΟΔΙΚΟΤΗΤΑ ΓΝΩΣΤΟΠΟΙΗΣΗΣ ΤΩΝ ΣΤΟΙΧΕΙ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άθε ημέρα Πέμπτη που θα απέχει από την προηγούμενη Πέμπτη 14 ημέ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όγω των διαδικασιών πού θεσπίζουν οι διατάξεις της Ε.Ε., τηρείται επακριβ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ημέρα και ώρα γνωστοποίησης των στοιχείων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ΑΛΛΕΣ ΠΛΗΡΟΦΟΡΙ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ξία κατά μονάδα νωπών πρώιμων πατατών Κωδικού Συνδυασμένης Ονοματολογ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0701.90.50 ανά 100 χιλιόγραμμα καθαρού βάρους προσδιορίζεται χωριστά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παρτίδα εισαγωγής προέρχεται από διαφορετική Τρίτη Χώρα, οπότε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όρηση της αξίας αυτής προς την Υπηρεσία μας θα μνημονεύεται κάθε φορά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ώρα αυ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φόσον μέσα στο ως άνω χρονικό διάστημα των 14 ημερών (από Πέμπτη σε Πέμπτη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προσδιορισθεί τέτοιες αξίες διαφορετικές μεταξύ τους, έστω και αν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τάτες προέρχονται από την ίδια Χώρα, η αναφορά κατά την ως άνω πληροφόρ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α γίνεται στις διαφορετικές αυτές αξίες, π.χ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Εστω πληροφόρηση για εισαγωγές πατατών από 12.5.2006 έως 25.5.200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Πατάτες Αιγύπτου - Αξίες ανά 100 χιλιόγραμμα καθαρού βάρους 19, 79 ευρώ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, 75 ευρώ, 19, 69 ευρώ, 19, 63 ευρώ κ,ο.κ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Πατάτες Συρίας - Αξίες ανά 100 χιλιόγραμμα καθαρού βάρους 18,98 ευρώ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8,94 ευρώ, 18, 88 ευρώ, 18,81 ευρώ κ.ο.κ.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Η ανωτέρω υποχρέωση γνωστοποίησης των πληροφοριών για τις πατάτες αυ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ει και στην περίπτωση αρνητικών δεδομένων π.χ. "Δεν έγιναν εισαγωγέ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εκ τούτου δεν υφίσταται αξία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Η εφαρμογή των διατάξεων του παρόντος άρθρου ισχύει από την 1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ανουαρίου έως και την 30 η Ιουνίου κάθε έ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0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Νέος τρόπος απεικόνισης ορισμένων στοιχε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ί των τιμοκαταλόγων κατά την άσκη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ονδρεμπορίας νωπών οπωρολαχαν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χονδρεμπορικές επιχειρήσεις της χώρας, που διακινούν και εμπορεύ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χώρια ή εισαγόμενα νωπά οπωρολαχανικά, χύμα ή συσκευασμένα, υπόκει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ωτέρω υποχρέωση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 τις ημέρες και ώρες λειτουργίας τους έχουν αναρτημένο ή τοποθετη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άλογο, σε ορατό για τους πελάτες σημείο (έμπροσθεν του καταστήματος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οποίο με καθαρά και ευανάγνωστα γράμματα, αναγράφονται οι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ις, ανάλογα με τις στήλες διαγράμμισης του τιμοκαταλόγου αυτού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άτω περιγράφονται. Στην έννοια του χονδρεμπόρου περιλαμβάνεται κα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ός, που μεταφέρει ο ίδιος τα προϊόντα του στους τόπους κατανάλω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ωλεί σε εμπόρους λιανοπωλη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. ΣΤΗΛΗ ΜΕ ΤΙΤΛΟ "ΠΡΟΪΟΝΤΑ/ΠΟΙΟΤΗΤΑ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 στήλη αυτή αναγράφονται με πλήρη περιγραφή (είδος, ποικιλία, τυχό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ότυπα χαρακτηριστικά) όλα τα πωλούμενα προϊόντα π.χ. τομάτες Κρήτ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μάτες Μαλεσίνας, κρεμμύδια βατικιώτικα, κρεμμύδια στιφάδο, ροδάκι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υκόσαρκα μονόσειρα 25-30, ροδάκινα Χάλλδίσειρα 20-25, κεράσια Βοδεν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ράσια πετροκέρασα, πιπεριές φλάσκες Μακεδονίας, πιπεριές μακριές, πιπερι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έρατα κλπ., καθώς επίσης και η ποιότητα για κάθε είδος του τιμοκαταλόγ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.χ. (ΕΞΤΡΑ), (Α), (Β), (Γ) κλπ. κάτω από την περιγραφ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. ΣΤΗΛΗ ΜΕ ΤΙΤΛΟ "ΠΡΟΕΛΕΥΣΗ/ΠΑΡΑΓΩΓΟΣ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 στήλη αυτή αναγράφεται η προέλευση κάθε είδους (τόπος παραγωγής ή χώ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ωγής) π.χ. Τυμπάκι Ηρακλείου, Μαλεσίνα Φθιώτιδας, Βάτικα Λακωνίας, Θήβ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οιωτίας, Νάουσα Ημαθίας, Σκάλα Λακωνίας, Αγια Λάρισας κλπ., προκειμέν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χώρια είδη και π.χ. Ολλανδίας, Βελγίου, Χιλής κλπ., προκειμέν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όμενα είδη από Ε.Ε. ή Τρίτες Χώρες, ενώ σε παρένθεση (.......) κάτω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προέλευση αναγράφεται το ονοματεπώνυμο του παραγωγού σε εκείνα τα είδ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τιμοκαταλόγου, που αγοράζονται απευθείας από παραγωγό ή πωλού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. ΣΤΗΛΗ ΜΕ ΤΙΤΛΟ "ΤΙΜΗ ΧΟΝΔΡΙΚΗΣ ΠΩΛΗΣΗΣ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στήλη αυτή διαχωρίζεται σε μία ή περισσότερες "ΥΠΟΣΤΗΛΕΣ", που η καθεμ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έρει τον τίτλο "ΩΡΑ-ΤΙΜΗ". Ο αριθμός των "ΥΠΟΣΤΗΛΩΝ" εξαρτάται από το πλήθ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τιμών πώλησης εκείνου του είδους του τιμοκαταλόγου, που η τιμ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βλήθηκε τις περισσότερες φορές ανάλογα με τις συνθήκες της αγοράς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οιγμα μέχρι το κλείσιμο του καταστή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Για την ορθότητα του τρόπου συμπλήρωσης της μίας ή περισσοτέρων υποστηλ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ΩΡΑ-ΤΙΜΗ" της στήλης "ΤΙΜΗ ΧΟΝΔΡΙΚΗΣ ΠΩΛΗΣΗΣ" του ανωτέρω τιμοκαταλόγ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σπίζονται οι παρακάτω υποχρεωτικές διατά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Με την έναρξη των εργασιών της χονδρεμπορικής επιχείρησης (άνοιγ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ματος) διαγραμμίζεται η πρώτη υποστήλη "ΩΡΑ-ΤΙΜΗ", όπου αναγράφ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ώρα του ανοίγματος του καταστήματος και δίπλα ακριβώς με διαχωριστική παύ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-) αναγράφεται η τιμή πώλησης για κάθε είδος οπωρολαχανικού, που ήδη υπάρ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διάθεση στον χώρο του καταστήματος. Η εν λόγω εναρκτήρια τιμή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γίζεται ως πρώτη τιμή βάσης χονδρικής πώλησης, η οποία θα αναγράφ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στα εκδιδόμενα παραστατικά πώλησης ως τιμή μονάδας για κάθε είδ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ωρολαχανικού για όλο το διάστημα πού παραμένει αμετάβλητη. Εάν νέο είδ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έρχεται στον χώρο του καταστήματος προς πώληση μετά το άνοιγμα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στην πρώτη υποστήλη η ώρα παραλαβής του και η πρώτη τιμή βά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νδρικής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ην περίπτωση πού η χονδρική επιχείρηση για οποιονδήποτε λόγο (αλλα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συνθηκών της αγοράς κλπ.) επιθυμεί να μεταβάλλει την πρώτη τιμή βά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ικής πώλησης σε ένα ή περισσότερα είδη του τιμοκαταλόγου, διαγραμμ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ύτερη υποστήλη στον τιμοκατάλογο, όπου αναγράφεται η ώρα μεταβολή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ώτης τιμής βάσης και η νέα τιμή πώλησης του είδους ή των ειδών, η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γίζεται ως δεύτερη τιμή βάσης χονδρικής πώλησης για κάθε είδος και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, υποχρεωτικά στα παραστατικά πώλησης πού εκδίδονται ως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ονάδας από την ώρα πού ισχύει η δεύτερη τιμή βάσης χονδρικής πώλη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έρα και για όλο το χρονικό διάστημα πού παραμένει αμετάβλη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ε περίπτωση πού η χονδρεμπορική επιχείρηση επιθυμεί και τρίτη, τέταρ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 μεταβολή της τιμής πώλησης ενός ή περισσοτέρων ειδών του τιμοκαταλόγ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διαγραμμίζεται ανάλογα τρίτη, τέταρτη κλπ. υποστήλη στον τιμοκατάλογ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.ο.κ. Με βάση τα προαναφερόμενα, η πρώτη τιμής βάσης χονδρικής πώλησης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δους θα αναγράφεται στην πρώτη υποστήλη "ΩΡΑ-ΤΙΜΗ" του τιμοκαταλόγου μαζ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ακριβή ώρα έναρξης ισχύος της, η δεύτερη τιμή βάσης χονδρική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δεύτερη υποστήλη "ΩΡΑ-ΤΙΜΗ" κ.ο.κ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Για κάθε τιμή βάσης χονδρικής πώλησης των ειδών που περιλαμβάνον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άλογο, παρέχεται η δυνατότητα ποσοστιαίας μείωσης που δεν υπερβαί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6% και θα εμφανίζεται υποχρεωτικά με την μορφή έκπτωσης επί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διδομένων παραστατικών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μέγεθος του τιμοκαταλόγου θα είναι ανάλογο με τον αριθμό των ειδώ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ι, ενώ παρέχεται η δυνατότητα, σε περίπτωση μεγάλου αριθμού ειδ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υπάρχουν δύο τιμοκατάλογοι για λαχανικά και φρούτα αντίστοιχα. Τα είδη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στον τιμοκατάλογο θα διαχωρίζονται μεταξύ τους με οριζόντ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γράμμιση, που θα προεκτείνεται σε όλες τις στήλες και υποστήλε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καταλόγ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πί του ανωτέρω τιμοκαταλόγου και στην επικεφαλίδα αυτού, αναγράφ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δειξη "ΤΙΜΟΚΑΤΑΛΟΓΟΣ ΤΗΣ ....... (π.χ. 2.9.2009)" εάν το κατάστημα ανοίγ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12 η νυχτερινή ή "ΤΙΜΟΚΑΤΑΛΟΓΟΣ ΤΗΣ ...... ΠΡΟΣ ...... (π.χ. 1.9.2009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ς 2.9.2009)" εάν το κατάστημα ανοίγει πριν την 12 η νυχτερινή ώ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Από την έναρξη της εργασίας μέχρι το πέρας αυτής, απαγορεύε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εμπορική επιχείρηση οπωρολαχανικών να αλλοιώσει, καταστρέψει, διαγράψ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 όλα τα παραπάνω στοιχεία του τιμοκαταλόγου, συμπεριλαμβανομένων και όλ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στοιχείων κάθε διαγραμμιζόμενης υποστήλης, ανεξαρτήτως αριθμ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γραμμίσ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πισυνάπτεται υπόδειγμα τήρησης του ως άνω τιμοκαταλόγου, που απο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πόσπαστο τμήμα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ΙΜΟΚΑΤΑΛΟΓΟΣ ΤΗΣ 1.9.20099 ΠΡΟΣ 2.9.200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ΟΝΤΑ       ΠΡΟΕΛΕΥΣΗ             ΤΙΜΕΣ ΧΟΝΔΡΙΚΗΣ ΠΩΛ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ΠΟΙΟΤΗΤΑ)     (ΠΑΡΑΓΩΓΟΣ)          ΩΡΑ-ΤΙΜΗ    ΩΡΑ-ΤΙΜΗ    ΩΡΑ-ΤΙΜΗ     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ΜΑΤΕΣ        ΤΥΜΠΑΚΙ              22.30-0,80  01.20-0,90  06.15-0,7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ΗΤΗΣ (Α)     ΗΡΑΚΛΕΙ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>(Νικ. Γιαννάκη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ΜΑΤΕΣ        ΤΥΜΠΑΚ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ΗΤΗΣ (Α)     ΗΡΑΚΛΕΙΟΥ            22.30-0,90  05.40-0,8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>(Αντ. Γεωργάκη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ΜΑΤΕΣ        ΣΚΑΛ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ΚΩΝΙΑΣ       ΛΑΚΩΝΙΑΣ             22.30-0,45  05.30-0,40  07.00-0.3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Β)            (Γεωργ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</w:t>
      </w:r>
      <w:r>
        <w:rPr>
          <w:rFonts w:cs="Verdana" w:ascii="Verdana" w:hAnsi="Verdana"/>
          <w:color w:val="000000"/>
          <w:sz w:val="12"/>
          <w:szCs w:val="12"/>
        </w:rPr>
        <w:t>Γιαννόπουλο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ΜΑΤΕΣ        ΙΕΡΑΠΕΤΡ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ΗΤΗΣ         ΛΑΣΙΘΙΟΥ             01.50-1.00* 07.30-0,8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EXTRA)*       (Κων. Διακάκη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ΕΜΜΥΔΙΑ      ΚΑΠΑΡΕΛΙ             22.30-0,2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ΞΕΡΑ           ΘΗΒ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ΗΒΩΝ (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ΤΑΤΕΣ        ΓΑΛΛΙΑΣ              22.30-0,34  05.40-0,3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ΤΑΤΕΣ        ΝΕΟΧΩΡΑΚΙ            22.30-0,45  06.00-0,42  08.20-0,4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ΗΒΩΝ          ΘΗΒ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ΟΔΑΚΙΝΑ       ΣΚΥΔΡΑ               22.30-1,40  03.10-1,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ΛΛ           ΠΕΛΛ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ΟΝΟΣΕΙΡΑ      (Δημ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-20          (Αϊβαζίδη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EXTRA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* Παρελήφθησαν μετά το άνοιγμα του καταστήματος και συγκεκριμένα στις 01.5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ωινή ώ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ΣΠΡΙΑ - ΡΥΖ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ήρηση προδιαγραφών οσπρ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να προσφέρονται στην κατανάλωση σε κλειστή συσκευασία όσπρ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δεν είναι τυποποιημένα και προσυσκευασμένα σύμφωνα με τους όρους και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διαγραφές της υπ' αριθμ. 37227/25.9.1987 κοινής απόφασης των Υπουργ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ροτικής Ανάπτυξης-Τροφίμων και Ανάπτυξης (ΦΕΚ 541/Β/1987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σπρια γενικώς συσκευαζόμενα απλώς για διευκόλυνση της διάθεσης του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κατόχους τους, με τις ποιοτικές προδιαγραφές και την ποιοτική κατάταξ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ροβλέπεται από το άρθρο 300 της παρούσας, θεωρείται ότι διατίθε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ύ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έωση τήρησης όρ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συσκευασίας οσπρίων εισαγω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προσυσκευασμένα όσπρια προέλευσης εξωτερικού (φασόλια, φακή, ρεβίθ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ρώσιμο λαθούρι), είτε εισάγονται έτοιμα από το εξωτερικό, είτε παράγ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λλάδα από όσπρια εισαγωγής, πρέπει να πληρούν τους όρου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7227/25.9.1987 κοινής απόφασης των Υπουργών Αγροτικής Ανάπτυξης-Τροφίμ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πτυξης (ΦΕΚ 541/Β/9.10.1987) με την οποία καθορίζονται οι όροι εμπο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ροσυσκευασμένων εγχώριων οσπρ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ηγορίες χύμα οσπρ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Τα όσπρια, που διατίθενται χύμα, διακρίνονται στις παρακάτω κατηγορίε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Ξηρά όσπρια φασόλ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Γίγαντες ελέφαντες-Σχήμα κυλινδρικό ή πλακέ βάρος 1000 κόκκ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άρια</w:t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Φασόλια μεγαλοσπερμα (φασόλια χονδρά)-Σχήμα κυλινδρικό ή πλακέ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00 κόκκων 501-70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Φασόλια μεσόσπερμα (φασόλια μέτρια)-Σχήμα κυλινδρικό ή πλακέ βάρος 10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όκκων 351-50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4) Φασόλια μικρόσπερμα (φασόλια ψιλά)-Σχήμα κυλινδρικό ή πλακέ βάρος 10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όκκων 150-35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Βρώσιμη φακ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Φακή πλατύσπερμη (φακή χονδρή)-Σχήμα φακής πεπλατυσμένο κατά τον κύ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ξονα, βάρος 1000 κόκκων 60 γραμμάρια και πάν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Φακή λεπτόσπερμη (φακή ψιλή)-Σχήμα φακής με εξόγκωση κατά τον κύ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ξονα βάρος 1000 κόκκων 30-5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Ρεβύθ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Ρεβύθια μεγαλοσπερμα (ρεβύθια χονδρά)-Βάρος 1000 κόκκων 551 γραμμά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πάν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Ρεβύθια μεσόσπερμα (ρεβύθια μέτρια)-Βάρος 1000 κόκκων 380-55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Ρεβύθια μικρόσπερμα (ρεβύθια ψιλά)-Βάρος 1000 κόκκων 380 γραμμάρι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τ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Οι ποιοτικές προδιαγραφές των παραπάνω οσπρίων καθορίζον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Ώριμα φυσιολογικού χρώματος, στιλπνά, μη συρρικνωμένα και με ομοιόμορφ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ικιλιακή εμφάνι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ιβλίο αποθήκης οσπρ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χονδρέμποροι γενικά και οι συσκευαστές-τυποποιητές οσπρίων καθώς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ταιρισμοί και Ενώσεις, που απαλλάσσονται σύμφωνα με τον Κ.Β.Σ.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έωση να τηρούν βιβλίο αποθήκης, υποχρεούνται στην τήρηση τέτοι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βλίου, το οποίο πρέπει να βρίσκεται στην επιχείρηση και να παραδίδεται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λεγχο στα αρμόδια αγορανομικά όργανα, όταν το ζητού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βιβλίο αυτό, που πριν τη χρησιμοποίηση του πρέπει να θεωρείται από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αρχιακή Υπηρεσία Εμπορίου της έδρας της επιχείρησης, καταχωρίζονται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ς, κατηγορία, ποσότητα και αξία, οι αγορές και οι πωλήσεις οσπ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όσθετες ενδείξεις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συσκευασίες οσπρ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ις προσυσκευασίες των οσπρίων, εκτός από τις ενδείξεις πού καθορ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υπ' αριθμ. 37227/25.9.1987 κοινή απόφαση των Υπουργών Αγρο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πτυξης-Τροφίμων και Ανάπτυξης (ΦΕΚ 541/Β/87), πρέπει να αναγράφοντα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ακόλουθες ενδεί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α εγχώρια όσπρια η φράση "ΕΛΛΗΝΙΚΗΣ ΠΑΡΑΓΩΓΗΣ" και για τα αντίστοιχ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ής η φράση "ΕΙΣΑΓΩΓΗΣ-ΣΥΣΚΕΥΑΣΜΕΝΑ ΣΤΗΝ ΕΛΛΑΔΑ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λεγχος προσυσκευασμένων οσπρ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ποιοτικός έλεγχος των προσυσκευασμένων-τυποποιημένων οσπρίων διενεργεί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φωνα με τις ισχύουσε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διαχωρισμού οσπρ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ης ίδιας κατηγορ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στους εμπόρους να διαχωρίζουν κατά μεγέθη όσπρια της ίδ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ηγορίας, τα οποία διατίθενται χύμα στην κατανάλ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αποσυσκευα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ρυζιού εισαγω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ανασυσκευασία ή αποσυσκευασία και η πώληση ρυζιού προέλευ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ωτερικ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ΝΟΣ - ΖΥΘ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ονάδα μέτρησης στην διακίν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λεύκους (μούστου) και οίν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αγοραπωλησίες τόσο του γλεύκους (μούστου) όσο και του οί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νεργούνται υποχρεωτικώς σταθμικά, δηλαδή με ζύγιση χωριστά του απόβα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του μικτού βάρους, με την νόμιμη μονάδα μέτρησης, δηλαδή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όγραμ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α τιμολόγια πού θα εκδίδουν οι οινοπαραγωγοί ή οι Οινοποιητικο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ταιρισμοί η τιμή χονδρικής πώλησης του γλεύκους και του οίνου εκφρά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σης με βάση την σταθμική ένδειξη σε 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1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οσυσκευασίες οίν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οιπών αλκοολούχων πο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ταν οι οίνοι και τα αλκοολούχα ποτά τοποθετούνται σε προσυσκευασίες,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οι όγκοι, ανά είδος, εμπίπτουν στα διαστήματα ποσοτήτων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ον κάτωθι Πίνακα, τότε επιτρέπεται να διατίθε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ωτερική αγορά μόνο εάν είναι προσυσκευασμένα στις ονομαστικές ποσότη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εκφρασμένες σε μονά δες όγκου) πού αναγράφονται στον κάτωθι Πίνακ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ϊόντα πωλούμενα με τον όγκο (ποσότητα σε ml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 αφρώδης οίνος       Για το διάστημα από 100 ml έως 1500 ml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έπονται μόνο οι εξής 8 ονομα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ποσότητες: 100-187-250 375-500-750-1000-15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Vin jaune</w:t>
        <w:tab/>
        <w:t xml:space="preserve">           Για το διάστημα από 100 ml έως 1500 ml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επιτρέπεται μόνο η εξής 1 ονομαστική ποσότητα 6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φρώδης οίνος</w:t>
        <w:tab/>
        <w:t xml:space="preserve">     Για το διάστημα από 125 ml έως 1500 ml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έπονται μόνο οι εξής 5 ονομα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ποσότητες 125-200-375 750-15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ίνος λικέρ</w:t>
        <w:tab/>
        <w:t xml:space="preserve">           Για το διάστημα από 100 ml έως 1500 ml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έπονται μόνο οι εξής 7 ονομα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ποσότητες: 100-200 375-500-750-1000-15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ωματισμένος οίνος    Για το διάστημα από 100 ml έως 1500 ml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έπονται μόνο οι εξής 7 ονομα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ποσότητες 100-200-375 500-750-1000-15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κοολούχα ποτά</w:t>
        <w:tab/>
        <w:t xml:space="preserve">     Για το διάστημα από 100 ml έως 2000 ml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έπονται μόνο οι εξής 9 ονομασ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</w:t>
      </w:r>
      <w:r>
        <w:rPr>
          <w:rFonts w:cs="Verdana" w:ascii="Verdana" w:hAnsi="Verdana"/>
          <w:color w:val="000000"/>
          <w:sz w:val="12"/>
          <w:szCs w:val="12"/>
        </w:rPr>
        <w:t>ποσότητες: 100-200 350-500-700-1000-1500-1750-20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συσκευασίες οίνων και αλκοολούχων ποτών, το ονομαστικό περιεχόμενο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βρίσκεται εκτός των ανωτέρω διαστημάτων, δεν υπόκειν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ορισμούς ως προς τις ονομαστικές ποσότητες του περιεχομένου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οιότητα κρουνών οίν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κρουνοί πού χρησιμοποιούνται από τους οινοπώλες, για την άντληση οί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α οινοβάρελα, πρέπει να είναι από ανοξείδωτο μέταλλο ή από ξύλο ή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αστικό πού πληροί τις ισχύουσες διατάξεις για τα υλικά πού έρχον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φή με τρόφιμα, απαγορεύεται δε η χρήση κρουνών από ορείχαλκ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ΤΗΝΟΤΡΟΦΙΚΑ ΠΡΟΪΟΝ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ύποι σφαγμένων πουλερ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πουλερικά πού προσφέρονται στην κατανάλωση κατατάσσονται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άτω τύπου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Κοτόπουλα τύπου 65% και 70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ότες τύπου 65% και 70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νδιάνοι τύπου 67%, 73% και 83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ετεινοί τύπου 84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κοτόπουλα και οι κότες τύπου 65% και οι ινδιάνοι τύπου 67%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σφαγμένα, αποπτερωμένα, χωρίς κεφάλι και πόδια που κόβονται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ρσούς ή ένα εκατοστό κάτω από αυτούς και χωρίς το συκώτι, το στομάχ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καρδι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α κοτόπουλα και οι κότες τύπου 70% και οι ινδιάνοι τύπου 73%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σφαγμένα, αποπτερωμένα, χωρίς το κεφάλι και τα πόδια που κόβονται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ρσούς ή ένα εκατοστό κάτω από αυτούς, χωρίς τα όργανα του πεπτ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τήματος εκτός από τα βρώσιμα δηλαδή το στομάχι, το συκώτι και την καρδι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ινδιάνοι τύπου 83% έχουν υποστεί αφαίμαξη, είναι αποπτερωμένο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εντερωμένοι, φέρουν όμως αναπόσπαστα την καρδιά, τους πνεύμονες, το συκώτ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μυώδη στόμαχο, τον πρόλοβο, τα νεφρά, τα πόδια, τον οισοφάγο κα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α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 α) Οι πετεινοί τύπου 84% προσφέρονται υποχρεωτικά σε ολόκληρο σφάγ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έατος, παντελώς αφαιματωμένο και αποπτερωμένο (χωρίς αίμα, φτερ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ύπουλα), χωρίς τα έντερα, την τραχεία, τον οισοφάγο, τον πρόλοβο κ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δενώδες στομάχι, ενώ φέρει αναπόσπαστα (άκοπα) το κεφάλι και τα πόδι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υομένης της αφαίρεσης από το σφάγιο της καρδιάς, του συκωτιού,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υώδους στομάχου, των πνευμόνων, των νεφρών, της σπλήνας και των όρχ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συνολικό βάρος του ως άνω τύπου δεν μπορεί να είναι κατώτερο των δύο (2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όγραμ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λοι όσοι πωλούν σφαγμένα πουλερικά, υποχρεούνται να εκθέτουν προς πώλ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εχωριστά κάθε κατηγορία πουλερικών και να τοποθετούν πινακίδα πού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ι τον τύπο του πουλερικού, ήτοι 70% και 65% για τα κοτόπουλα και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ότες, 67%, 73% και 83% για τους ινδιάνους και 84% για τους πετεινού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Απαγορεύεται η πώληση σφαγμένων πουλερικών απεντερωμένων ή όχι, με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βό γεμάτο τροφ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εμαχισμένων πουλερ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διάθεση στην κατανάλωση μορφών τεμαχισμένου κρέ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λερικών και των βρωσίμων παραπροϊόντων αυτών από επιχειρήσεις, που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ειδική γι' αυτό άδεια λειτουργίας από τις αρμόδιες Υγειονομικέ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τηνιατρικές Αρχ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πωλητών αυγ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πωλητές αυγών είναι υποχρεωμένοι να διατηρούν μέσα σε ξεχωρισ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ιβώτια, κοφίνια ή καλάθια τα αυγά πού προέρχονται από το εξωτερικό κ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ποθετούν σε αυτά πινακίδα πού να αναγράφει τη χώρα προέλευή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η εξάλειψη από τα αυγά, που εισάγονται από το εξωτερικό,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ράγισης που φέρουν σχετικά με την χώρα προέλευση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με οποιοδήποτε μέσο μηχανικό ή χημικό, επιβλαβές ή όχι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ύσιμο ή ο καθαρισμός των αυγών πού προορίζονται για εμπόριο, είτε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εγχώριας παραγωγής, είτε είναι προέλευσης εξωτερικ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ΥΜΟΙ ΚΑΙ ΑΝΑΨΥΚΤΙ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Χαρακτηριστικά καρπ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ια παρασκευή χυμ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καρποί πού χρησιμοποιούνται από τις βιομηχανίες και βιοτεχνίες χυμ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παρασκευή των χυμών αυτών, πρέπει να είναι ακέραιοι, επαρκώς ώριμο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τελώς υγιείς και να έχουν συλλεγεί πρόσφ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Απαγορεύεται η βιομηχανοποίηση καρπώ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Που έχουν προσβληθεί από έντομα ή μύκητες γενικώ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Που έχουν ρωγμές ή τραύματα στον φλοιό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Που έχουν υποστεί ζημίες από παγετό και δεν έχουν συλλεγεί αμέσως με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προσβολή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Που είναι παλαιοί ή των οποίων ο χυμός παρουσιάζει δυσάρεστη οσμ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ύ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καρποί που πέφτουν από το δένδρο αυτόματα λόγω ανέμου ή γενικά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ρικών συνθηκών, μπορούν να χρησιμοποιούνται για την παρασκευή χυμ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έχουν συλλεγεί μέσα στο πρώτο εικοσιτετράωρο από την πτώση και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υσιάζουν λύση της συνέχειας του φλοιού (σκασίματα ή τραύματα)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ενικότερα εφόσον πληρούν τους όρους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δείξεις δοχε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ου περιέχουν χυμού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Βιομήχανοι και βιοτέχνες, που επεξεργάζονται καρπούς για την παραγω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υμών, υποχρεούνται στην συσκευασία των χυμών, που πωλούν (βαρέλια, δοχεί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ιάλες, σακίδια πλαστικά κλπ.) να κολλούν ετικέτα όπου, εκτός από τις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ις, που προβλέπονται από τις κείμενες διατάξεις, θα αναγράφεται κ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Ο βαθμός πυκνότητας (Baume) του περιεχομένου χυμ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ο συντηρητικό πού τυχόν χρησιμοποιήθηκε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Ο βαθμός συμπύκνωσης (π.χ. 1 προς 6) στην περίπτωση συμπυκνωμένου χυμ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ενδείξεις της προηγούμενης παραγράφου πρέπει να αναγράφονται και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ολόγια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σήμανση και προσυσκευασ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ψυκτικών ποτών και χυμ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επισήμανση των αναψυκτικών ποτών και χυμών ενεργείται σύμφωνα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ου Κώδικα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βιομηχανικές και βιοτεχνικές επιχειρήσεις, που εμφιαλώνουν αναψυκ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τά από χυμούς εσπεριδοειδών και λοιπών οπωρών, αεριούχα ή μη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ητά αναψυκτικά ποτά (γκαζόζες κλπ.), μεταλλικά νερά και μπύρ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να χρησιμοποιούν για την εμφιάλωση των ποτών φιάλες, που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ις και γενικά διακριτικά γνωρίσματα άλλων επιχειρήσεων σε λειτουργί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, εφόσον από άλλα εμφανή και ευδιάκριτα στοιχεία, που υπάρχουν στις φιά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ετικέτες και πώματα) δεν προκύπτει καθαρά η προέλευση του εμφιαλω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τού, μεταλλικού νερού και μπύρ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ώληση χυμ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πώληση χύμα, για εσωτερική κατανάλωση, χυμών εσπεριδοειδών,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ίες και βιοτεχνίες, επιτρέπεται αποκλειστικά και μόνο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νωρισμένες βιομηχανίες ή βιοτεχνίες παρασκευής αναψυκτικών ή εμφιάλω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υμ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πώληση χυμών ζαχαρούχων ή μη από τις επιχειρήσεις παρασκευή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φιάλωσης χυμών προς τα διάφορα καταστήματα, επιτρέπεται μόνο σε φιά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εκτικότητας μέχρι δύο λίτρων, που πρέπει να έχουν τις ενδείξει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βάλλονται από τις κείμενες διατάξεις. Τα καταστήματα αυτά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διαθέτουν όπως είναι, απαγορεύεται δε η αποσφράγιση τους και η πώλη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εχομένου τους χύ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Κατ' εξαίρεση επιτρέπεται στα ζαχαροπλαστεία, καφενεία, μπαρ και λοιπ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όμοια καταστήματα, να προσφέρουν χύμα στους πελάτες τους, συμπυκνωμένου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υσικούς χυμούς εσπεριδοειδών και λοιπών οπωρών ή λαχανικών,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υσκευασίες μέχρι δύο 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πιτρέπεται η χρησιμοποίηση ειδικού τύπου ψυκτικών μηχανημάτων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ματα, για την απευθείας πώληση χυμών (σερβίρισμα σε ποτήρι)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όπια κατανάλωση. Τα μηχανήματα αυτά πρέπει να διατηρούνται απολύτ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αρά, να είναι τοποθετημένα σε εμφανές μέρος του καταστήματος, ο δε κρουν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ροής του χυμού (κάνουλα σερβιρίσματος) να είναι ορατός από τον πελά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κάθε μηχάνημα πρέπει να αναγράφεται ευδιάκριτα το όνομα του εργοστασ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ής του χυμού, που προσφέρ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Επιτρέπεται στα καφενεία, ζαχαροπλαστεία, κυλικεία και λοιπά παρόμ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ματα, να προσφέρουν στην πελατεία τους αυτούσιους χυμ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σπεριδο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χυμοί αυτοί πρέπει να λαμβάνονται με στύψιμο των καρπών εσπεριδο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έσως πριν από την προσφορά τους στον πελά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ηχανήματα επιτόπ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σκευής αναψυκτ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τά παρέκκλιση των διατάξεων των άρθρων 226 και 227, επιτρέπ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ίηση στα καταστήματα ειδικών αυτομάτων μηχανημάτ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άζουν επιτοπίως μη αλκοολούχα αναψυκτικά από χυμούς οπωρών ή τεχ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ψυκτικά και η διάθεση τους σε ποτήρι, εφόσον το επιθυμεί ο καταναλω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α μηχανήματα αυτά πρέπει να αναγράφονται με γράμματα ύψους τουλάχι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 εκατοστού, τα παρεχόμενα από αυτά είδη αναψυκτικών και με γράμματα ύψ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0,5 εκατοστών όλες οι λοιπές ενδείξεις, που προβλέπονται βάσει του άρθρου 226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α προσυσκευασμένα αναψυκτ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Κάθε χορηγούμενη δόση αναψυκτικού από τα μηχανήματα αυτά, πρέπει να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ρος 240 γραμμάρια με ανοχή επί έλαττον μέχρι 4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Τα παραπάνω καταστήματα υποχρεούνται να προσφέρουν τα εν λόγω ποτά κ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ήθη προσυσκευασια φιαλών 0,232 λίτρων δηλαδή περίπου 24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ε περίπτωση λήψης δειγμάτων αναψυκτικών από τα παραπάνω αυτό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ήματα και διαπίστωσης ότι αυτά δεν πληρούν τους καθορισμένους, βάσει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ώδικα Τροφίμων, ποιοτικούς όρους, την ευθύνη έχει το κατάστημα πού διαθέτ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εν λόγω πο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 η επιχείρηση έχει την ευθύνη καθ' όλη την διάρκεια λειτουργία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ήματος, παράλληλα με τα τεχνητά αναψυκτικά πού ενδεχόμενα προσφέρει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θέτει οπωσδήποτε και δύο τουλάχιστον ποτά από φυσικούς χυμούς κ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ροντίζει για τον έγκαιρο εφοδιασμό της με τους απαραίτητους χυμούς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2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ήρηση βιβλίου αδιάθετων υπολοίπων χυμ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ιομηχανίες και βιοτεχνίες παρασκευής χυμών, υποχρεούνται στην τήρ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βλίου, στο οποίο να αναγράφουν το αδιάθετο υπόλοιπο από κάθε είδος χυμ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1η και 16η κάθε μήνα, το ονοματεπώνυμο των παρασκευαστών αναψυκτικ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όρων κλπ. στους οποίους πώλησαν τους χυμούς, την διεύθυνση τους, την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ς και τον αριθμό τιμολογ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ώληση χυμών χύμα ή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σκευασίες καθορισμέν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πώληση χυμών χύμα από τις επιχειρήσεις παρασκευής χυμ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περιδοειδών σε καφενεία, ζαχαροπλαστεία, μπαρ και λοιπά παρόμ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τήματα, εκτός από τις επιχειρήσεις παρασκευής αναψυκτικών ή εμφιάλω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υμών, που αναφέρονται στο άρθρο 22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στις επιχειρήσεις παρασκευής αναψυκτικών ή εμφιαλω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υμών να πωλούν σε οποιονδήποτε χυμούς χύ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πιτρέπεται κατ' εξαίρεση η πώληση χυμών φυσικών ή συμπυκνωμένων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ις παραγωγής ή εμφιάλωσης χυμών σε συσκευασίες μεγαλύτερες των 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ίτρων, σε νοσοκομεία και λοιπά πάσης φύσεως ιδρύματα, για τις ανάγκε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ιζομένων σε 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συσκευασίες πρέπει να είναι σφραγισμένες και να έχουν το σήμ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ίρησης, τη διεύθυνση, το ονοματεπώνυμο, το περιεχόμενο είδος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τηρητικό καθώς επίσης και αν πρόκειται για συμπυκνωμένο ή μη χυμό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τωση δε συμπυκνωμένου τον βαθμό συμπύκν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Κατ' εξαίρεση επίσης επιτρέπεται η πώληση από τις παραπάνω επιχειρ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υμών φυσικών ή ζαχαρούχων, σε προσυσκευασία μέχρι 25 λίτρα και με τους ό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ύ αναφέρονται στην προηγούμενη παράγραφο 3, σε ξενοδοχεία, που προσφέρ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ωινό στους πελάτες τους, όπως επίσης και σε καταστήματα πού διαθέτ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όματους πωλητές αναψυκτικών για τροφοδοσία των μηχανημάτων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θετικοί χυμοί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οχή χρωστικών ουσ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παρασκευή, εν όλω ή εν μέρει, συνθετικών χυμ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σπεριδοειδών, είτε υπό μορφή υγρή ή σιροπώδη ή στερεή (σκόνη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η χρώση των χυμών εσπεριδοειδών και των παρασκευασμένω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ύς αναψυκτικών, με οποιαδήποτε χρωστική ουσία (φυσική ή τεχνική) καθ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η κατοχή από τις επιχειρήσεις παραγωγής χυμών εσπεριδοειδ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ής αναψυκτικών, χρωστικών υλών, έστω και από τις εγκεκριμένε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ώση ειδών ασχέτων με τα αναψυκτ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ρήση και κατοχή σαρκοκυττά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στις βιομηχανίες παρασκευής χυμών, να πωλούν σαρκοκύττα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περιδοειδών στις επιχείρησης παρασκευής και εμφιάλωσης αναψυκτικώ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υμού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επίσης η κατοχή σαρκοκυττάρων εσπεριδοειδών από τις βιομηχαν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βιοτεχνίες παρασκευής αναψυκτικών από χυμούς καθώς και η χρησιμοποίηση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ν παρασκευή των αναψυκτικ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1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ΙΔΙΚΕΣ ΡΥΘΜΙΣΕΙΣ ΓΙΑ ΤΡΟΦΙΜΑ ΚΑΙ ΠΟ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μπορία σιτάλευρων, σιταριού σκληρ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ιταριού μαλακού αρτοποιήσιμου και ζωοτροφ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ου απολαμβάνουν οικονομικής ενισχύσεως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ην διάθεση τους σε νησιά του Αιγαίου Πελάγ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ις διατάξεις του παρόντος άρθρου εντάσσονται αποκλειστικά και μόνο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κάτω προϊόντα, όπως αυτά κατονομάζονται στο Παράρτημα Ι, που απο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πόσπαστο τμήμα της υπ' αριθμ. 207655/17.1.2003 κοινής απόφαση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ών Οικονομίας και Οικονομικών, Ανάπτυξης, Γεωργίας, Εμπορικής Ναυτιλ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ιγαίου, τα οποία απολαμβάνουν οικονομικής ενίσχυσης, κατά την διά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στα κατωτέρω νησιά του Αιγαίου Πελάγ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) ΠΡΟΪΟΝΤΑ</w:t>
        <w:tab/>
        <w:t xml:space="preserve">                      ΚΩΔΙΚΟΣ ΣΥΝΔΥΑΣΜΕΝ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ΟΝΟΜΑΤΟΛΟΓΙ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άλευρα</w:t>
        <w:tab/>
        <w:t xml:space="preserve">                      1101 και 110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άρι σκληρό</w:t>
        <w:tab/>
        <w:t xml:space="preserve">                1001.10.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άρι μαλακό αρτοποιήσιμο</w:t>
        <w:tab/>
        <w:t xml:space="preserve">    1001.90.9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ωοτροφέ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ηρ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άρι</w:t>
        <w:tab/>
        <w:t xml:space="preserve">                      100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ίκαλη</w:t>
        <w:tab/>
        <w:t xml:space="preserve">                      100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ιθάρι</w:t>
        <w:tab/>
        <w:t xml:space="preserve">                      100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ώμη</w:t>
        <w:tab/>
        <w:t xml:space="preserve">                            100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αβόσιτος</w:t>
        <w:tab/>
        <w:t xml:space="preserve">                      100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πέρματα βαμβακιού</w:t>
        <w:tab/>
        <w:t xml:space="preserve">          1207.20.9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δική και χορτονομές</w:t>
        <w:tab/>
        <w:t xml:space="preserve">          121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οιπα και απορρίμ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μηχανικών τροφίμων</w:t>
        <w:tab/>
        <w:t xml:space="preserve">          2302 έως 230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άσματα των τύπ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χρησιμοποιούντ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την διατροφή των ζώων</w:t>
        <w:tab/>
        <w:t xml:space="preserve">    2309.9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ΝΗΣΙΑ ΠΟΥ ΑΝΗΚΟΥΝ ΣΤΗΝ ΟΜΑΔΑ 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νησιά "Θάσος, Σαμοθράκη, Σποράδες, Κύθηρα, Αντικύθηρα, Αμολιανή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νησιά του Ν. Ευβοίας (πλην νήσου Εύβοια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νησιά του Ν. Κυκλάδων "Κέα, Κύθνος, Γυάρος, Ανδρος, Τήνος, Σύρ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ύκονος, Δήλος, Ρήνεια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ΝΗΣΙΑ ΠΟΥ ΑΝΗΚΟΥΝ ΣΤΗΝ ΟΜΑΔΑ Β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νησιά του Ν. Δωδεκανήσου (πλην νήσου Ρόδου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νησιά των Νομών Χίου, Λέσβου και Σάμ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λοιπά νησιά του Ν. Κυκλάδων, πλην αυτών πού ανήκουν στην Ομάδα 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 νησί "Γαύδος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ΝΗΣΙΑ ΠΟΥ ΑΝΗΚΟΥΝ ΣΤΗΝ ΑΠΟΚΑΛΟΥΜΕΝΗ ΟΜΑΔΑ Γ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νησιά αυτά δεν έχουν ονοματοθετηθεί και ανήκουν είτε στην Ομάδα Α, εί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Ομάδα Β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Ως νησιά ανήκοντα στην Ομάδα Γ, χαρακτηρίζονται αυτά για τα οποία χορηγεί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πλέον οικονομική ενίσχυση για την κάλυψη των εξόδων επαναφόρτω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φοράς από τα νησιά διαμετακόμισης ή φόρτωσης για τα νησιά τελ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ορισμού, για τα οποία η απευθείας φόρτωση από την ηπειρωτική χώρα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δυνατή ή τακτικ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προϊόντα του Παραρτήματος Ι της υπ' αριθμ. 207655/17.1.2003 κοιν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ικής απόφασης, που κατονομάζονται στην ως άνω παράγραφο 1, υπάγ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στο καθεστώς της οικονομικής ενίσχυσης της εν λόγω κοιν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ικής απόφασης από την στιγμή πού θα εκδοθεί το υπό της ως άνω κοιν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ικής απόφασης, προβλεπόμενο πιστοποιητικό ενίσχυσης, ανεξαρτήτως αν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ιαφερόμενοι θα εισπράξουν ή όχι την οικονομική αυτή ενίσχυση (επιδότηση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υντρέχουσας της υποχρέωσης της ως άνω παραγράφου 2, κατά την εμπορί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κίνηση των επιδοτουμένων προϊόντων της ως άνω παραγράφου 1, απαγορεύ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ναποστολή αυτών προς την υπόλοιπη Κοινότητα ή η εξαγωγή τους, είτε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υσική τους μορφή, είτε σαν μεταποιημένα. Εξαιρούνται από την απαγόρευση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κατωτέρω εξειδικευμένες περιπτώ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ι παραδοσιακές εξαγωγές και παραδοσιακές αποστολές στο υπόλοιπ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ότητας προϊόντων, που εμπεριέχουν ως πρώτη ύλη προϊόντα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1, που έχουν λάβει οικονομική ενίσχυση εφοδιασμού,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επόμενες ποσότητες, Κωδικούς Συνδυασμένης Ονοματολογίας και προορισμού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καθορίζονται εκάστοτε από τις αρμόδιες Δημόσιες Αρχ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Ως παραδοσιακή εξαγωγή" νοείται η εμπορική μετακίνηση του προϊόντος από 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ρος της Ε.Ε. προς ένα άλλο μέρος, εκτός του χώρου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"Ως παραδοσιακή αποστολή" νοείται η εμπορική μετακίνηση του προϊόντο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α μέρος της Ε.Ε. προς ένα άλλο μέρος αυ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ιδικά το κριθάρι της νήσου Λήμνου, που έχει συγκομισθεί στη νήσο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ου ενισχύεται οικονομικά στις ποσότητες πού καθορίζονται εκάστοτε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Δημόσιες Αρχές, ποσότητες πού μπορούν να αποσταλούν μόνο στα λοιπ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μικρά" νησιά του Αιγαίου Πελάγ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Κάθε άλλη περίπτωση καθοριζόμενη από τις αρμόδιες Αρχές, όπου επιτρέπ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αποστολή εντός της ίδιας Ομάδας νησιών (Α ή Β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πί όλων των τιμολογίων αγοραπωλησίας των επιδοτουμένων προϊόντων της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νω παραγράφου 1, που εκδίδονται μετά τη χορήγηση του πιστοποιητ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ίσχυσης, τίθεται ή αναγράφεται η ένδειξη "ΕΠΙΔΟΤΕΙΤΑΙ ΑΠΟ ΤΗΝ Ε.Ε."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άρτητα του αριθμού των φορέων εμπορίας, που ήθελαν παρεμβληθεί,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α και διακίνηση των προϊόντων αυτών. Η εν λόγω ένδειξη θα απεικον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όλα τα φύλλα των τιμολογίων (πρωτότυπο, αντίγραφο, στέλεχο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ε κάθε τιμολόγιο αγοραπωλησίας των ως άνω προϊόντων δεν επιτρέπε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Η αναγραφή επιδοτουμένων προϊόντων με όμοια μη επιδοτούμε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Η αναγραφή επιδοτουμένων προϊόντων με ανόμοια προϊόντα άσχετα επιδότ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Η αναγραφή επιδοτουμένων προϊόντων, που διαφέρουν όμως μεταξύ τους ως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ύψος της οικονομικής ενίσχυ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 των σχετικών ως άνω τιμολογίων και πλησίον του αναγραφόμενου προϊόντ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επιδοτείται, αναγράφεται υποχρεωτικά, κατά περίπτωση, ο Κωδικ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δυασμένης Ονοματολογίας προϊόντος, όπως μνημονεύεται στην ως άνω παράγραφ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 δικαιούχος οικονομικής ενίσχυσης υποχρεούται όπως, επί των σχε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λογίων πώλησης, που εκδίδει για τα ως άνω επιδοτούμενα προϊόν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ι, υπό μορφή αφαιρετέου εσόδου, την αξία της επιδότησης, πριν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λογισμό του Φόρου Προστιθέμενης Αξίας (Φ.Π.Α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 των διατάξεων αυτών παρατίθεται σχετικό παράδειγμα στον κατωτέρω ΠΙΝΑ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ερίπτωση κατά την οποία τα επιδοτούμενα ως άνω προϊόντα, προοριζό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νησιά, που κατά την ως άνω παράγραφο 1 ονοματοθετηθηκαν ως "ΝΗΣΙ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ΗΚΟΥΝ ΣΤΗΝ ΑΠΟΚΑΛΟΥΜΕΝΗ ΟΜΑΔΑ Γ" δεν φορτώνονται από την ηπειρωτική χώ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όγω αδυναμίας ή μη τακτικής φόρτωσης, αλλά από νησιά διαμετακόμιση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όρτωσης, ο δικαιούχος οικονομικής ενίσχυσης, που επιδοτείται επιπλέον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κάλυψη των εξόδων επαναφόρτωσης και μεταφοράς, αναγράφει επί των σχε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λογίων, που εκδίδει, υπό μορφή αφαιρετέου εσόδου και την επιδότηση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α επαναφόρτωσης και μεταφορά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ί των διατάξεων αυτών παρατίθεται παράδειγμα στον κατωτέρω ΠΙΝΑΚΑ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άδειγμα (Προορισμός για νησιά Ομάδας 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ΟΣ              ΚΙΛΑ       ΤΙΜΗ ΚΙΛΟΥ</w:t>
        <w:tab/>
        <w:t xml:space="preserve">   ΣΥΝΟΛΙΚΗ ΑΞ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ίκαλη             1000          0,40</w:t>
        <w:tab/>
        <w:t xml:space="preserve">        4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ιθάρι            1000          0,35</w:t>
        <w:tab/>
        <w:t xml:space="preserve">        3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ώμη              1000          0,30             3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Ο             3000</w:t>
        <w:tab/>
        <w:t xml:space="preserve">                         10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ίον επιδότηση (3000 Χ 0,022)</w:t>
        <w:tab/>
        <w:t xml:space="preserve">               6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ΩΤΕΑ ΑΞΙΑ ΠΡΙΝ Φ.Π.Α.</w:t>
        <w:tab/>
        <w:t xml:space="preserve">                    98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άδειγμα (Προορισμός για νησιά Ομάδας Β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ΟΣ              ΚΙΛΑ       ΤΙΜΗ ΚΙΛΟΥ</w:t>
        <w:tab/>
        <w:t xml:space="preserve">   ΣΥΝΟΛΙΚΗ ΑΞ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άλευρα          1500          0,50</w:t>
        <w:tab/>
        <w:t xml:space="preserve">        7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άρι σκληρό      1000          0,45</w:t>
        <w:tab/>
        <w:t xml:space="preserve">        4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άρι μαλακό      2500          0,46</w:t>
        <w:tab/>
        <w:t xml:space="preserve">       11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Ο             5000</w:t>
        <w:tab/>
        <w:t xml:space="preserve">                         23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ίον επιδότηση (5000 Χ 0,036)</w:t>
        <w:tab/>
        <w:t xml:space="preserve">              18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ΩΤΕΑ ΑΞΙΑ ΠΡΙΝ Φ.Π.Α.</w:t>
        <w:tab/>
        <w:t xml:space="preserve">                   217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άδειγμα "Προορισμός για νησιά της Ομάδας Α, που ανήκουν στην αποκαλούμε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μάδα Γ λόγω μη ονοματοθέτησής τους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ΟΣ</w:t>
        <w:tab/>
        <w:t xml:space="preserve">             ΚΙΛΑ       ΤΙΜΗ ΚΙΛΟΥ     ΣΥΝΟΛΙΚΗ ΑΞ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ίκαλη</w:t>
        <w:tab/>
        <w:t xml:space="preserve">       1000</w:t>
        <w:tab/>
        <w:t xml:space="preserve">         0,40</w:t>
        <w:tab/>
        <w:t xml:space="preserve">        4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ιθάρι</w:t>
        <w:tab/>
        <w:t xml:space="preserve">       1000</w:t>
        <w:tab/>
        <w:t xml:space="preserve">         0,35</w:t>
        <w:tab/>
        <w:t xml:space="preserve">        3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ρώμη</w:t>
        <w:tab/>
        <w:t xml:space="preserve">             1000</w:t>
        <w:tab/>
        <w:t xml:space="preserve">         0,30</w:t>
        <w:tab/>
        <w:t xml:space="preserve">        3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Ο</w:t>
        <w:tab/>
        <w:t xml:space="preserve">       3000</w:t>
        <w:tab/>
        <w:t xml:space="preserve">                         10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ίον επιδοτ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κή (3000 Χ 0,022)= 6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ναφόρτωσης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άς (3000 Χ 0,009)= 27...                    9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ΩΤΕΑ ΑΞΙΑ ΠΡΙΝ Φ.Π.Α.                         95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άδειγμα "Προορισμός για νησιά της Ομάδας Β, που ανήκουν στην αποκαλούμε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μάδα Γ, λόγω μη ονοματοθέτησής τους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ΟΣ</w:t>
        <w:tab/>
        <w:t xml:space="preserve">             ΚΙΛΑ       ΤΙΜΗ ΚΙΛΟΥ     ΣΥΝΟΛΙΚΗ ΑΞ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άλευρα</w:t>
        <w:tab/>
        <w:t xml:space="preserve">       1500</w:t>
        <w:tab/>
        <w:t xml:space="preserve">         0,50</w:t>
        <w:tab/>
        <w:t xml:space="preserve">        7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άρι σκληρό      1000</w:t>
        <w:tab/>
        <w:t xml:space="preserve">         0,45</w:t>
        <w:tab/>
        <w:t xml:space="preserve">        4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ιτάρι μαλακό      2500</w:t>
        <w:tab/>
        <w:t xml:space="preserve">         0,46</w:t>
        <w:tab/>
        <w:t xml:space="preserve">       11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Ο</w:t>
        <w:tab/>
        <w:t xml:space="preserve">       5000</w:t>
        <w:tab/>
        <w:t xml:space="preserve">                         23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ίον επιδοτή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νονική (5000 Χ 0,036)= 18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ναφόρτωσης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άς (5000 Χ 0,009)= 45</w:t>
        <w:tab/>
        <w:tab/>
        <w:t xml:space="preserve">              2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ΡΩΤΕΑ ΑΞΙΑ ΠΡΙΝ Φ.Π.Α.</w:t>
        <w:tab/>
        <w:t xml:space="preserve">                   21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 δικαιούχος οικονομικής ενίσχυσης εξαιρείται από την διαλαμβανόμενη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ς άνω παράγραφο 5 υποχρέωση αναγραφής επί των τιμολογίων υπό μορ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αιρετέου εσόδου της κανονικής επιδότησης και της επιδότησης προς κάλυψ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όδων επαναφόρτωσης και μεταφοράς αποκλειστικά και μόνο για την περίπτ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ύ ο εν λόγω υπόχρεος, στα πλαίσια των διατάξεων του άρθρου 5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07655/17.1.2003 κοινής υπουργικής απόφασης, αναγράψει τις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δοτήσεις στα υπό του Κ.Β.Σ. προβλεπόμενα παραστατικά (πιστωτικό σημείωμ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στωτικό τιμολόγιο), αντί στα παραπάνω τιμολόγια. Η παραπάνω εξαίρεση τελ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τη δεσμευτική υποχρέωση του δικαιούχου οικονομικής ενίσχυσης, όπ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ο πιστωτικό σημείωμα (ή πιστωτικό τιμολόγιο) θα συνοδεύει το αντίστοι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σικό τιμολόγιο πώλησης προς τους πελάτ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Αναγράφει επί του ανωτέρω παραστατικού τον αριθμό και ημερομηνία έκδο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βασικού τιμολογίου πώλησης των επιδοτουμένων προϊ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Αναγράφει στο πιστωτικό σημείωμα (ή πιστωτικό τιμολόγιο) τις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ξεις, κατά περίπτωση, με βάση τα σχετικά παραδείγματα, που αναλύ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υς ΠΙΝΑΚΕΣ 1 και 2 της ως άνω παραγράφου 5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αα) Η ένδειξη "ΕΠΙ ΑΞΙΑΣ ΕΠΙΔΟΤΟΥΜΕΝΩΝ ΠΡΟΪΟΝ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π.χ. 1050 ΕΥΡΩ) ΕΚΠΤΩΣΗ (π.χ. 66 ΕΥΡΩ)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ένδειξη αφορά επιδοτούμενα προϊόντα για νησιά Ομάδας 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ββ) Η ένδειξη "ΕΠΙ ΑΞΙΑΣ ΕΠΙΔΟΤΟΥΜΕΝΩΝ ΠΡΟΪΟΝ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π.χ. 2350 ΕΥΡΩ) ΕΚΠΤΩΣΗ (π.χ. 180 ΕΥΡΩ)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ένδειξη αφορά επιδοτούμενα προϊόντα για νησιά Ομάδας Β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γγ) Η ένδειξη "ΕΠΙ ΑΞΙΑΣ ΕΠΙΔΟΤΟΥΜΕΝΩΝ ΠΡΟΪΟΝ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π.χ. 1050 ΕΥΡΩ) ΣΥΝΟΛΙΚΗ ΕΚΠΤΩΣΗ (π.χ. 93 ΕΥΡΩ)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ένδειξη αφορά επιδοτούμενα προϊόντα για νησιά Ομάδας Α ανήκοντα όμως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αλούμενη Ομάδα Γ, όπου χορηγείται η κανονική επιδότηση και η επιδότ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όδων μεταφοράς και επαναφόρτ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δδ) Η ένδειξη "ΕΠΙ ΑΞΙΑΣ ΕΠΙΔΟΤΟΥΜΕΝΩΝ ΠΡΟΪΟΝ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π.χ. 2350 ΕΥΡΩ) ΣΥΝΟΛΙΚΗ ΕΚΠΤΩΣΗ (π.χ. 225 ΕΥΡΩ)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ένδειξη αφορά επιδοτούμενα προϊόντα Ομάδας Β ανήκοντα όμως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αλούμενη Ομάδα Γ, όπου χορηγείται η κανονική επιδότηση και η επιδότ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όδων μεταφοράς και επαναφόρτ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Πέρα του δικαιούχου οικονομικής ενισχύσεως, κάθε τρίτος πού εμπορεύ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διακινεί τα παραπάνω επιδοτούμενα προϊόντα, υποχρεούται όπως επί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λογίων πώλησης αυτών αναγράφει, πέραν της ένδειξης της ως άνω παραγρά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 και την ένδειξη "ΑΠΟ ΤΗΝ ΑΞΙΑ ΕΧΕΙ ΑΦΑΙΡΕΘΕΙ ΤΟ ΠΟΣΟ ΤΗΣ ΟΙΚΟΝΟΜΙΚ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ΙΣΧΥΣΗΣ</w:t>
        <w:tab/>
        <w:t>ΕΥΡΩ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Τα επιδοτούμενα προϊόντα "Σιτάλευρα-Σιτάρι σκληρό-Σιτάρι μαλα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τοποιήσιμο" διατίθενται υποχρεωτικά μέχρι να προσφερθούν στην κατανάλ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νησιών των ομάδων Α, Β και Γ, σε συσκευασμένη μορφή, επί δε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ς αυτών αναγράφονται υποχρεωτικά οι κατωτέρω ενδεί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"ΕΠΙΔΟΤΕΙΤΑΙ ΑΠΟ Ε.Ε." και β) "ΝΗΣΙ ΤΗΣ ΟΜΑΔΑΣ Α" ή "ΝΗΣΙ ΤΗΣ ΟΜΑΔΑΣ Β"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ΝΗΣΙ ΤΗΣ ΟΜΑΔΑΣ Γ" ανάλογα με το νησί που θα καταναλωθεί το προϊό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ις συσκευασίες αλεύρων του μισού (1/2)ή ενός (1) κιλού αναγράφ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δειξη " ΕΠΙΔΟΤΕΙΤΑΙ ΑΠΟ Ε.Ε." και η λιανική τιμή πώλησης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ις συσκευασίες αλεύρων άνω των πέντε (5) κιλών, που προορίζο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γγελματική χρήση, επί της συσκευασίες αυτών τυπώνεται η έν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ΕΠΙΔΟΤΕΙΤΑΙ ΑΠΟ Ε.Ε-ΟΜΑΔΑ Α ή Β ή Γ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ευθύνη για την αναγραφή των ανωτέρω ενδείξεων βαρύνει τον δικαιού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νομικής ενίσχυσης, πλην της λιανικής τιμής αλεύρων μικρών συσκευασι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βαρύνει τον λιανοπωλ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Για επιδοτούμενες ζωοτροφές "Σιτάρι, Σίκαλη, Βρώμη, Κριθάρι, Αραβόσιτ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πέρματα βαμβακιού, Μηδική και Χορτονομές" μέχρι να προσφερθούν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άλωση των νησιών Ομάδας Α ή Β ή Γ, ισχύουν τα ακόλουθ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Διατίθενται υποχρεωτικά σε συσκευασμένη μορφή, εφόσον παράγ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ίες ή βιοτεχνίες (συμπεριλαμβανομένων και των καταλοίπ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ρριμμάτων βιομηχανικών τροφίμων και παρασκευασμάτων των τύπων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ησιμοποιούνται για την διατροφή των ζώων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Διατίθενται είτε σε χύμα μορφή είτε σε συσκευασμένη, εφόσον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ονται από βιομηχανίες ή βιοτεχνί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Επί της συσκευασίας των ανωτέρω ζωοτροφών αναγράφονται οι ενδείξει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ως άνω παραγράφου 8 (πλην της λιανικής τιμή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Επί ζωοτροφών πού διατίθενται σε χύμα μορφή, οι ενδείξεις της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8 (πλην της λιανικής τιμής) απεικονίζονται σε όλα τα παραστα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που συνοδεύουν το προϊόν (τιμολόγια, δελτία αποστολής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Εμπορικές επιχειρήσεις (χονδρέμποροι, λιανοπωλητές κλπ.)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ούν στα νησιά των Ομάδων Α ή Β ή Γ, εφόσον κατέχουν τα επιδοτού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α της ως άνω παραγράφου 1, υποχρεούνται όπ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Μέχρι εξάντλησης των υφισταμένων αποθεμάτων, εκθέτουν και διαθέτουν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 τα προϊόντα αυτά, όλες τις ημέρες και ώρες λειτουργία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χεί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ποθετούν και εκθέτουν τα προϊόντα αυτά σε ιδιαίτερους χώρους πώλη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γορευομένης της ανάμειξης αυτών με άλλα προϊόντα άσχετα με την επιδότ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τους χώρους πώλησης των επιδοτουμένων προϊόντων αναρτούν ή τοποθετ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ινακίδα, ορατή από τους πελάτες, στην οποία με ευδιάκριτα κεφαλαία γράμ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η ένδειξη "ΕΠΙΔΟΤΕΙΤΑΙ ΑΠΟ Ε.Ε - ΑΞΙΑ ΕΠΙΔΟΤΗΣΗΣ ....... ΕΥΡΩ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ΕΙΤΑΙ ΠΡΟΣ ...... ΕΥΡΩ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Κατά την ημέρα και ώρα έκθεσης στο κατάστημα, προς πώληση των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δοτουμένων προϊόντων, απέχουν από την ταυτόχρονη έκθεση προς πώλησ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μοίων τέτοιων προϊόντων, μη εντασσομένων στο πρόγραμμα επιδότ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Αμέσως μετά από κάθε αγορά των επιδοτουμένων ως άνω προϊόντων συντάσσ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υπόγραφη κατάσταση, σε τρία αντίτυπα, κάθε ένα των οποίων υποβάλλ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ίστοιχα άμεσα, στην Λιμενική Αρχή του νησιού, στην Υπηρεσία Εμπορίου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Υπηρεσία Γεωργίας της Νομαρχιακής Αυτοδιοίκησης, όπου ανήκει το νησ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ην εν λόγω κατάσταση δηλώνονται τα κατωτέρω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Το επιδοτούμενο προϊόν (π.χ. σιτάλευρ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Η αγορασθείσα ποσότητα (π.χ. 100 κιλά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Ο αριθμός και η ημερομηνία του τιμολογίου αγοράς ή ο αριθμός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μερομηνία του δελτίου αποστολής ή άλλου παραστατικού (απόδειξη ποσο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αβής κλπ.), εφόσον δεν έχει εκδοθεί άμεσα τιμολόγιο αγορά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4) Η επωνυμία και διεύθυνση της επιχείρησης από την οποία προμηθεύθηκα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δοτούμενα αυτά προϊόν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1. Εμπορικές επιχειρήσεις πού λειτουργούν στα νησιά των Ομάδων Α, Β και Γ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προμηθεύονται τα επιδοτούμενα προϊόντα "σιτάλευρα, σιτάρι σκληρό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ιτάρι μαλακό αρτοποιήσιμο" προς χρήση για την παραγωγή μεταποιη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ων (π.χ αρτοποιίας, ζαχαροπλαστικής κλπ.) υπόκεινται στις κατ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ώ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Εφαρμόζουν τις διατάξεις της περίπτωσης (ε) της ως άνω παραγράφου 10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Διαθέτουν τα μεταποιημένα είδη παραγωγής τους, αποκλειστικά και μόνο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ησί τους ή σε νησιά της αυτής Ομάδας, απαγορευομένης της πώληση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ποιημένων αυτών ειδών σε άλλο σημείο της Κοινότητας ή σε Τρίτη Χώ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ερίπτωση αυτή τελεί υπό αίρεση, εφόσον οι αρμόδιες Δημόσιες Αρχ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μετωπίζουν διαφορετικά το θέ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Μέχρι εξάντλησης των υφισταμένων αποθεμάτων επιδοτουμένων προϊόν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φέρουν όλες τις ημέρες και ώρες λειτουργίας του καταστήματος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ποιημένα είδη πού παρασκευάσθηκαν από επιδοτούμενα προϊόν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Εφαρμόζουν αναλογικά τις περιπτώσεις (β) και (γ) της ως άνω παραγράφ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, όσον αφορά τα μεταποιημένα ως άνω είδη παραγωγής τους. Η διάταξη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εκτείνεται και σε επιχειρήσεις των νησιών πού αγοράζουν τα ως 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ποιημένα είδη από τις επιχειρήσεις πού τα παράγ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Κατά την ημέρα και ώρα έκθεσης στο κατάστημα, προς πώληση, μεταποιη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ων, παρασκευασθέντων από τα ως άνω επιδοτούμενα προϊόντα, απέχου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ταυτόχρονη έκθεση προς πώληση και ομοίων μεταποιημένων προϊόν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ασθέντων από μη επιδοτούμενα σιτάλευρα, σκληρά σιτάρια και σιτά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αλακά αρτοποιήσι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σφάλιση περιεχομένου προσυσκευασ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η διασφάλιση του περιεχομένου των προσυσκευασιών τροφίμων και ποτώ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αδήποτε μεταβολή του, οι προσυσκευασίες πρέπει να είναι ασφαλισμένε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παραγωγό (με πώμα ασφαλείας, ταινία ασφαλείας κλπ.), κατά τρόπο ώσ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αδήποτε παρέμβαση στο περιεχόμενο τους, να προκαλεί οπωσδήποτε την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ροφή της προσυσκευασίας ή χαρακτηριστικών στοιχείων του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έπεται η κυκλοφορία προσυσκευασμένων προϊόντων, των οποίων η ονομασ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ότητα ή χωρητικότητα δεν προβλέπεται από τις υποχρεωτικές, βάσε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ιμένων διατάξεων, σειρές ονομαστικών ποσοτήτων ή χωρητικοτήτων, εφόσον αυ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ονται και διατίθενται νόμιμα στο εμπόριο ενός άλλου Κράτους-Μέλου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ρωπαϊκού Οικονομικού Χώρου κι εφόσον η προστασία του καταναλω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σφαλίζεται με τρόπο ανάλογο με αυτόν που την διασφαλίζουν οι κείμε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Υποχρέωση αντιστοιχίας πρώ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λών παραγόμενης ποσότητ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άθε ποσότητα τροφίμων και ποτών, που παράγεται από διάφορες επιχειρ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αντιστοιχεί με τις αναλωθείσες πρώτες ύλες και πρόσθετες ύλες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βελτιωτικές των μακροσκοπικών και οργανοληπτικών χαρακτηριστικ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μογενοποιήσεις, υφής, συντήρησης κλπ.)με βάση τα τιμολόγια αγοράς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λοιπα αποθήκης και λοιπά στοι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στις επιχειρήσεις παραγωγής τροφίμων και ποτών να αγοράζου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ούν και κατέχουν πρώτες ύλες και πρόσθετες ύλες, που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ονται για τα παραγόμενα από αυτές τρόφιμα ή ποτά, έστω και αν αυ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ονται να χρησιμοποιούνται για την παραγωγή άλλων τροφίμων ή πο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όρευση κατοχής ακατάλληλ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επικίνδυνων προϊόν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παρασκευή ή κατοχή ή μεταποίηση η διάθεση ή μεταφορά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άλωση αγαθών, τα οποία είναι ακατάλληλα για βρώση ή μπορού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αλέσουν οποιονδήποτε κίνδυνο ή βλάβη στην υγεία ανθρώπων ή ζώω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αδήποτε ζημιά σε φ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υθύνη για εισαγόμενα τρόφιμα και πο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ρόφιμα ή ποτά, που εισάγονται από το εξωτερικό, για τα οποία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οφορία τους στην εσωτερική αγορά διαπιστώνεται ότι δεν πληρούν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ουσες διατάξεις της ελληνικής νομοθεσίας, είτε ως προς τις ενδείξει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τε ως προς το περιεχόμενο, την ευθύνη του παρασκευαστή φέρουν ακέραιη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πρόσωπος ή ο εισαγωγέας του προϊόντος, ανεξάρτητα του οποιου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έγχου, που έγινε κατά τον εκτελωνισμ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3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εριπτώσεις δέσμευσης τροφ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περίπτωση που για ένα τρόφιμο ή ποτό συντρέχουν λόγοι του άρθρου 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. 7γ (νοθευμένα τρόφιμα) του Κώδικα Τροφίμων και του άρθρο 29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ς 4, 5 και 6 του ιδίου Κώδικα (προσθήκη μη επιτρεπόμενου πρόσθετου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μεγαλύτερο ποσοστό κλπ.) τα δείγματα που λαμβάνονται από το τρόφιμο ή πο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ετάζονται κατά προτεραιότητα από τις Υπηρεσίες του Γενικού Χημείου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άτους και μετά την ενδεχόμενη γνωμοδότηση του Ανωτάτου Χημικού Συμβουλ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Α.Χ.Σ.) (επίσης κατά προτεραιότητα), εάν κριθούν ακατάλληλα, δεσμεύ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ρόφιμα χρήζοντα έγκρισης του Α.Χ.Σ., τα οποία κυκλοφορούν χωρίς έγκρι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σμεύονται στα χέρια του κατόχου, έως ότου λάβουν τη σχετική έγκριση.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ίρεση επιτρέπεται η προσωρινή κυκλοφορία τροφίμων, όπως το άρθρο 7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ώδικα Τροφίμων και Ποτών ορίζ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ρόφιμα για τα οποία απορρίφθηκε η αίτηση έγκρισης κυκλοφορίας από το Α.Χ.Σ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σμεύονται στα χέρια του κατόχου με σύνταξη αιτιολογημένης έκθε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εσμευθέντα τρόφιμα δύνανται ύστερα από αίτηση του ενδιαφερόμενου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άλλεται εντός δέκα ημερών στην υπηρεσία που έκανε τη δέσμευση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ηθούν για άλλους σκοπούς μετά από έγκριση του Α.Χ.Σ. και υ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οικητικό έλεγχο, διαφορετικά καταστρέφ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4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παρασκευής γύρου από κιμ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στις επιχειρήσεις επεξεργασίας κρέατος να παρασκευάζου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θέτουν προς μεταπώληση γύρο (ντονέρ) από κιμ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ίσης απαγορεύεται σε εστιατόρια, ταβέρνες, κέντρα διασκέδα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ητοπωλεία και λοιπά παρόμοια καταστήματα, ανεξάρτητα με την κατηγο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ταξης τους, να παρασκευάζουν και να προσφέρουν γύρο (ντονέρ) από κιμ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πιχειρήσεις και καταστήματα των παραγράφων 1 και 2, επιτρέπε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κευάζουν τον γύρο (ντονέρ) μόνο από αυτοτελή τεμάχια κρέατος με συνολ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οστό λίπους μέχρι 22% επί ωμού (μη ψημένου) κρέ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αγορεύεται στις επιχειρήσεις επεξεργασίας κρέατος καθώς κ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ις και καταστήματα παρασκευής και διάθεσης στην κατανάλωση γύ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ντονέρ) και μπιφτεκιών, να κατέχουν τεμαχίδια κρέατος προερχόμενα, είτε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αταστήματα της επεξεργασίας και τυποποίησης μεγάλων μυϊκών μαζών, εί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ν απόξεση των οστών μετά από προηγούμενη αφαίρεση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Κατ' εξαίρεση επιτρέπεται να διατίθεται στην αγορά γύρος, προερχόμεν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κρεατοσκεύασμα από κιμά, προψημένο και κατεψυγμένο, σε προσυσκευα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προϊόν θα πρέπει να είναι παραγωγής αναγνωρισμένης επιχείρ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εξεργασίας κρέατος και να φέρει όλες τις επιβαλλόμενες, βάσει του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ίμων και της ισχύουσας κτηνιατρικής νομοθεσίας ενδεί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4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σκευασία παιδικών τροφών με παιχνίδ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να διατίθενται στην κατανάλωση τρόφιμα κάθε είδ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ημένα μαζί με παιχνίδια, στην ίδια συσκευασία, εκτός και αν πληρ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ι ακόλουθοι όρο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α παιχνίδια είναι σύμφωνα προς τις ισχύουσες εναρμονισμένες προ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ινοτικό δίκαιο διατάξεις, για την ασφάλεια των παιχνιδ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α παιχνίδια δεν εμπίπτουν στις απαγορευτικές διατάξεις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1- 3193/1989 κοινής υπουργικής απόφασης των Υπουργών Οικονομίας-Οικονομ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νάπτυξης περί προϊόντων που δεν εμφανίζονται με την πραγματική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ορφή κ.λ.π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α παιχνίδια είναι τοποθετημένα σε ξεχωριστούς κλειστούς περιέκτες, ώσ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μην έρχονται σε επαφή με τα τρόφι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ο υλικό κατασκευής του περιέκτη του παιχνιδιού είναι από τα επιτρεπό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έρχονται σε επαφή με τα τρόφι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Εφόσον περιέχεται δώρο, αυτό πρέπει να αναγράφεται στην κύρια συσκευα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4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σκευασίες τοματοπολτ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 τοματοπολτός πού πωλείται από τις εγχώριες βιομηχανίες, πρέπει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μένος αποκλειστικά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Σε βενζινοδοχεία με καθαρό βάρος περιεχομένου πάνω από 20 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Σε ημιδοχεία με καθαρό περιεχόμενο βάρους πάνω από 11 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ε δοχεία 10 χιλιόγραμμων με καθαρό περιεχόμενο βάρους 9, 25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Σε δοχεία 5 χιλιόγραμμων με καθαρό περιεχόμενο βάρους 4, 550 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Σε κουτιά με καθαρό περιεχόμενο βάρους 3, 175 χιλιόγραμ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Σε κουτιά 1 χιλιόγραμμου με καθαρό περιεχόμενο βάρους 860 γραμμα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) Σε κουτιά 1/2 χιλιόγραμμου με καθαρό περιεχόμενο βάρους 410 γραμμα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) Σε κουτιά 1/4 χιλιόγραμμου βάρους με καθαρό περιεχόμενο 200 γραμμα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θ) Σε κουτιά 1/5 χιλιόγραμμου βάρους με καθαρό περιεχόμενο 155 γραμμα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) Σε κουτιά με καθαρό βάρος περιεχομένου 170 γραμμα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α) Σε κουτιά 1/10 χιλιόγραμμου με καθαρό βάρος περιεχομένου 70 γραμμα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β) Σε σωληνάρια με καθαρό βάρος περιεχομένου 200 γραμμα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γ) Σε σωληνάρια με καθαρό βάρος περιεχομένου 150 γραμμα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ένδειξη του καθαρού βάρους της προηγούμενης παραγράφου, πρέπ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ά να αναγράφεται σε κάθε συσκευασία, εκτός από τις περιπτώσεις (α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(β), που μπορούν να πωλούνται και μικτοβαρώ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Καθορίζεται σε 6 %ο (έξι τοις χιλίοις) το ανεκτό όριο του κατώτε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αρού βάρους, ως προς το αναγραφόμενο στα δοχεία τοματοπολτ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εκτικότητας 5 χιλιόγραμμων και κάτ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4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οσοστό διάθεσης τοματοπολτ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ε βενζινοδοχεία-ημιδοχε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παραγωγή του τοματοπολτού σε βενζινοδοχεία και ημιδοχεία δεν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ερβαίνει το 30% της συνολικής παραγωγής κάθε βιομηχαν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στις βιομηχανίες, βιοτεχνίες και εμπόρους χονδρικής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εμπορία τοματοπολτού χύμα και επιτρέπεται μόνο σε κλειστή συσκευα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4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οχές σε βάρη κονσερβ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α στραγγισμένα βάρη που αναγράφονται στα δοχεία κονσερβ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ωρίζονται οι εξής επί έλαττον ανοχέ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Για βάρη μέχρι 500 γραμμάρια 5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Για βάρη πάνω από 500 γραμμάρια και μέχρι 1000 γραμμάρια 4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Για βάρη πάνω από 1000 γραμμάρια 3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 συνολικό καθαρό περιεχόμενο αναγνωρίζονται οι εξής ανοχές επ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λατ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Για βάρη μέχρι 1 χιλιόγραμμο 1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Για βάρη πάνω από 1 χιλιόγραμμο 0, 5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4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λάχιστα καθαρά βάρ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ραγγισμένου περιεχομέν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κονσέρβες λαχανικών σε φυσική κατάσταση και φρούτων σε σιρόπι (κομπόστα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έχουν τα παρακάτω, κατά περίπτωση, ελάχιστα βάρη στραγγισ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εχομένου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Κονσέρβες συνολικού καθαρού βάρους περιεχομένου 750-85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λάχιστο βάρος στραγγισμένου περιεχομένου λαχανικών ή φρούτων 480 γραμμαρ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τός από τις κονσέρβε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"φασολάκια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"αγγινάρες και μελιτζάνες", για τις οποίες το βάρος αυτό καθ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α σε 450 και 420 γραμμάρια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κονσέρβες λαχανικών (σπαράγγια) σε φυσική κατάσταση μέσα σε συσκευ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υάλινου δοχείου συνολικού καθαρού βάρους περιεχομένου 480 γραμμαρίων για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ες το ελάχιστο βάρος στραγγισμένου περιεχομένου καθορίζεται σε 35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Κονσέρβες συνολικού καθαρού βάρους περιεχομένου 375-425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λάχιστο βάρος στραγγισμένου περιεχομένου 240 γραμμαρίων εκτός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νσέρβε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φασολάκια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αγγινάρες και μελιτζάνες για τις οποίες το βάρος αυτό καθ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α σε 230 και 210 γραμμα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4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υκλοφορία φυστικιών Αιγίν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να χρησιμοποιείται η ονομασία "φυστίκια Αιγίνης"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αδήποτε άλλη ονομασία που κάνει χρήση του τοπωνυμίου "Αίγινα"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αδήποτε μορφή π.χ. "φυστίκια ποικιλίας Αίγινας" ή "φυστίκια τύ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ίγινας" για τα φυστίκια που δεν παράγονται στην νήσο Αίγι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άθε άλλο προϊόν του ιδίου είδους επιτρέπεται να διατίθεται με την γε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νομασία του είδους π.χ. "φυστίκι" ή "κελυφωτο φυστίκι" και με τυχόν αναγρα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τόπου παραγωγής του, εφόσον το προϊόν προέρχεται καθ' ολοκληρία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ρος αυτ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ένδειξη του τόπου παραγωγής είναι υποχρεωτική για τα φυστίκια πού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ονται σε χώρα της Ευρωπαϊκής Εν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διατάξεις των παραπάνω παραγράφων ισχύουν τόσο για το προσυσκευασ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, όσο και για το προϊόν πού διατίθεται χύ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ναγραφή του τόπου παραγωγής πρέπει να γίνεται στην συσκευασία ή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ινακίδα με τρόπο εμφανή, ευανάγνωστο και ανεξίτηλ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ενδείξεις του παρόντος άρθρου επιβάλλεται να αναγράφονται και σ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δευτικά έγγραφ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4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έθοδοι δειγματοληψίας για τη χημ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άλυση των βρώσιμων Καζεϊν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ζεϊνικών αλ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) ΓΕΝΙΚΕΣ ΔΙΑΤΑ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Διοικητικές προδιαγραφέ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Προσωπικό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δειγματοληψία πραγματοποιείται από εντεταλμένα όργανα κατά τις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ισχύοντος Αγορανομικού Κώδικ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Κλείσιμο και επισήμανση των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άθε επίσημο δείγμα κλείνεται, σφραγίζεται στον τόπο δειγματοληψί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σημαίνεται σύμφωνα με τις διατάξεις του ισχύοντος Αγορανομικού Κώδικ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Κώδικα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Σχηματισμός ταυτοσήμων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αμβάνονται ταυτοχρόνως για την ανάλυση δύο ισοδύναμα αντιπροσωπευ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ίγματα, σύμφωνα με τις διατάξεις του ισχύοντος Αγορανομικού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ελλόμενα στο εργαστήριο το ταχύτερο δυνατόν μετά τη δειγματοληψ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4) Πρωτόκολλο δειγματοληψ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είγματα συνοδεύονται από πρωτόκολλο δειγματοληψίας συντασσόμενο κατά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 του ισχύοντος Αγορανομικού Κώδικα και του Κώδικα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Οργανα δειγματοληψ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αρακτηρισ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όργανα δειγματοληψίας δεν πρέπει να μπορούν να προκαλέσουν στο δείγ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βολή δυνάμενη να αλλάξει τα αποτελέσματα των αναλύσεων που πρόκει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ξαχθού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όργανα αυτά πρέπει να είναι αρκετά γερά ώστε η χρησιμοποίηση τους να μ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εί να οδηγήσει σε λανθασμένα αποτελέσ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ίσταται η χρησιμοποίηση εξοπλισμού από ανοξείδωτο χάλυβα. Ολες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φάνειες πρέπει να είναι λείες και δίχως ρωγμές και όλες οι γων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ρογγυλεμέν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όργανα δειγματοληψίας πρέπει να ανταποκρίνονται στις προδιαγραφέ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ουν καθοριστεί για κάθε προϊόν στο οποίο πρόκειται να γίνει δειγματοληψ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Δοχεία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αρακτηρισ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φύση και η σχεδίαση των δοχείων που προορίζονται για τα δείγματα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συστήματα κλεισίματος τους πρέπει να εξασφαλίζουν την κατάλληλη προστ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δείγματος και την αποφυγή κάθε μεταβολής στο δείγμα που να επηρεάζε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έλεσμα των μετέπειτα αναλύσεων ή εξετάσ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ταξύ των υλικών που μπορούν να χρησιμοποιηθούν, αναφέρονται το γυαλί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ισμένα μέταλλα και πλαστικά. Τα δοχεία πρέπει να είναι κατά προτίμ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διαφανή. Σε αντίθετη περίπτωση, μόλις πληρωθούν πρέπει να διατηρούν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κοτεινό μέρ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οχεία και τα συστήματα κλεισίματος τους πρέπει να είναι καθαρ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εγν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σχήμα και η χωρητικότητα των δοχείων πρέπει να ανταποκρίνοντ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διαγραφές που έχουν καθοριστεί για το προϊόν στο οποίο θα γίνε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ιγματοληψ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τρέπεται η χρήση πλαστικών δοχείων μιας χρήσης καθώς και δοχείω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ύλλο αλουμινίου ή πλαστικές σακούλες με κατάλληλο σύστημα κλεισίματος.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οχεία, εκτός από τις πλαστικές σακούλες, πρέπει να είναι καλά κλεισμένα εί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πώμα είτε με κοχλιωτό μεταλλικό ή πλαστικό καπάκι επενδεδυμένο, εά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καίο με πλαστικό παρέμβυσμα στεγανότητας, αδιάλυτο, μη απορροφητικό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διαπέραστο από λίπη, που να μην επηρεάζει την οσμή, τη γεύση, τις ιδιότη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τη σύνθεση του δείγματος. Τα χρησιμοποιούμενα πώματα, πρέπει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ασμένα ή επικαλυμμένα με μη απορροφητικά και άοσμα υλ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Τεχνική της δειγματοληψ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οχεία των δειγμάτων πρέπει να κλείνονται αμέσως μετά το τέλο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ιγματοληψ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Διατήρηση και αποθήκευση των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ίσταται, οι θερμοκρασίες διατήρησης των δειγμάτων των διαφόρων καζεϊν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καζεϊνικών αλάτων πριν την μεταφορά τους, να μην υπερβαίνουν τους 250 οC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Μεταφορά των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είγματα μεταφέρονται στο εργαστήριο που έχει αναλάβει τη διεξαγωγή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οκιμασιών το ταχύτερο δυνατό (κατά προτίμηση εντός 24 ωρών από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ιγματοληψία). Κατά τη μεταφορά πρέπει να λαμβάνονται προφυλάξεις ώστε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φευχθεί προσβολή από ξένες οσμές καθώς και κάθε έκθεση απευθείας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λιακό φως ή σε θερμοκρασίες πάνω από 250 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) ΜΕΘΟΔΟΣ ΔΕΙΓΜΑΤΟΛΗΨΙΑΣ ΤΩΝ ΚΑΖΕΪΝΩΝ ΚΑΙ ΚΑΖΕΪΝΙΚΩΝ ΑΛΑ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Σκοπός και πεδίο εφαρμο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παρούσα μέθοδος περιγράφει την δειγματοληψία τω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βρώσιμων όξινων καζεϊν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βρώσιμων καζεϊνών πυτ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βρώσιμων καζεϊνικών αλάτων β) Οργα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έπε "ΓΕΝΙΚΕΣ ΔΙΑΤΑΞΕΙΣ" υποπαράγραφο β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Δειγματολήπτες, μήκους τέτοιου ώστε να φθάνουν μέχρι τον πυθμέν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οχείου που περιέχει το προϊόν. Οι δειγματολήπτες που ανταποκρίν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γραφή του μέρους 3 της παρούσας οδηγίας είναι ενδεδειγμέν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Κουτάλες ή σπάτουλες Με ευρύ κοίλω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Δοχεία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έπε "ΓΕΝΙΚΕΣ ΔΙΑΤΑΞΕΙΣ" υποπαράγραφο γ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ρόπος εργα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Γενικές 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έπει να λαμβάνεται κάθε δυνατή προφύλαξη ώστε η απορρόφηση νερού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 που περιέχεται στο δοχείο να περιορίζεται στο ελάχιστο κατ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ρκεια ή πριν από τη δειγματοληψία για ανάλυ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τά το τέλος της δειγματοληψίας το δοχείο με το προϊόν κλείνεται καλ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Τρόπος εργα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Δειγματοληψία (γενικά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αμβάνεται δείγμα 200 γραμμαρίων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καθαρός και στεγνός δειγματολήπτης εισάγεται στη μάζα του προϊ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έρνοντας το δοχείο λίγο ή πλαγιάζοντας το εφόσον χρειάζεται. Η σχισ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ανατολίζεται προς τα κάτω και κρατείται ένας κανονικός ρυθμός διείσδυ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ταν ο δειγματολήπτης φθάσει στο βάθος του δοχείου στρέφεται κατά 1800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σύρεται από το δοχείο και το περιεχόμενο του φέρεται στο δοχείο δείγ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ίνονται μία ή περισσότερες λήψεις προκειμένου να συγκεντρωθεί το δείγμα 2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αμμαρίων τουλάχιστον. Το δοχείο κλείνεται αμέσως μετά το τέλο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ιγματοληψίας. Η δειγματοληψία γίνεται στην ίδια παρτίδα 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Δειγματοληψία μικρών συσκευασιών προοριζομένων για τη λιανική πώληση Μ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έπαφη κλειστή προσυσκευασία μπορεί να αποτελέσει δείγμα. Εφόσο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όν χρησιμοποιούνται μία ή περισσότερες προσυσκευασίες της ίδιας παρτίδ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τσι ώστε να σχηματισθεί δείγμα 200 γραμμαρίων 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ημείωση: Αν η ένδειξη δεν υπάρχει, χρησιμοποιούνται άλλα γνωρίσ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ρέποντα το σχηματισμό αντιπροσωπευτικού δείγ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Διατήρηση, αποθήκευση και μεταφορά των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έπε "ΓΕΝΙΚΕΣ ΔΙΑΤΑΞΕΙΣ" υποπαράγραφοι ε) και στ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) ΔΕΙΓΜΑΤΟΛΗΠΤΕΣ ΓΙΑ ΤΗ ΛΗΨΗ ΔΕΙΓΜΑΤΩΝ ΚΑΖΕΪΝΩΝ ΚΑΙ ΚΑΖΕΪΝΙΚΩΝ ΑΛΑ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ύποι δειγματοληπ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ύπος Α:</w:t>
        <w:tab/>
        <w:t>μεγάλου μήκ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ύπος Β:</w:t>
        <w:tab/>
        <w:t>μικρού μήκ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</w:t>
      </w:r>
      <w:r>
        <w:rPr>
          <w:rFonts w:cs="Verdana" w:ascii="Verdana" w:hAnsi="Verdana"/>
          <w:color w:val="000000"/>
          <w:sz w:val="12"/>
          <w:szCs w:val="12"/>
        </w:rPr>
        <w:t>(Βλέπε σχήμα 1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Υλ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κοίλη υποδοχή (κουτάλι) και το στέλεχος του δειγματολήπτη πρέπει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ασμένα από στιλβωμένο μέταλλο, κατά προτίμηση ανοξείδωτο χάλυβ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λαβή του δειγματολήπτη μεγάλου μήκους να είναι κατά προτίμηση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οξείδωτο χάλυβ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δειγματολήπτης μικρού μήκους πρέπει να φέρει αποσυνδέσιμη λαβή, ξύλινη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αστική, στερεωμένη στο κουτάλι με σύνδεσμο λόγχης (μπαγιονέτας). γ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δία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Το σχήμα, το υλικό και το τελείωμα πρέπει να επιτρέπουν τον εύκο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ισμό του δειγματολήπ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Η άκρη του κουταλιού του τύπου Α πρέπει να είναι αρκετά αιχμηρή ώστε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εί να χρησιμοποιηθεί σαν ξέστ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Η αιχμή του κουταλιού πρέπει να είναι αρκετά οξεία για να διευκολύνει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ιγματοληψ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Βασικές διαστά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δειγματολήπτες πρέπει να έχουν τις διαστάσεις που αναγράφον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άτω πίνακα (με ανοχή 10 %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Διαστάσεις σε χιλιοστόμετρ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Τύπος Α     Τύπος Β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μεγάλου     μικρ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μήκους      μήκ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ήκος κουταλιού                               800         4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χος μετάλλου του κουταλιού                1 έως 2     1 έως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ωτερική διάμετρος του κουταλι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αιχμή του                                11           3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ωτερική διάμετρος του κουταλι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λαβή ή στο στέλεχος                       22           2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άτος της σχισμής στην αιχμή                  4           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άτος της σχισμής στη λαβ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στο στέλεχος                                14           1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Σημείωση για τη χρήση του δειγματολήπ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Οταν πρόκειται για σκόνες που έχουν την τάση να προσκολλώνται σε μικρό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γάλο βαθμό, οι δειγματολήπτες μπορούν να εισαχθούν κατακόρυφ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δειγματολήπτης τύπου Α πληρούται με περιστροφή του και ανασύρ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κόρυφα. Ο δειγματολήπτης τύπου Β πληρούται τελείως κατά την εισαγωγή τ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λά πρέπει να ανασύρεται με κλίση για να μην υπάρξουν απώλειες στο κατώτε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τμή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Οταν πρόκειται για ρέουσες σκόνες προσδίδεται κλίση στα δοχεία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ιγματολήπτες εισάγονται σχεδόν οριζόντια με τη σχισμή προς τα κάτω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σύρονται με τη σχισμή προς τα επάν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ΕΠΕ ΣΧΕΔΙΑΓΡΑΜΜΑ ΣΕ ΣΥΝΗΜΜΕΝΟ ΓΡΑΦΗΜΑ ΣΤΟ ΕΠΑΝΩ ΔΕΞΙ ΜΕΡΟΣ ΤΗΣ ΟΘΟΝ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4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τηρημένα γάλατα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έθοδοι δειγματοληψ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) ΓΕΝΙΚΕΣ ΔΙΑΤΑ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Διοικητικές 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Προσωπικό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δειγματοληψία εκτελείται από εντεταλμένα όργανα κατά τις διατάξει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ντος αγορανομικού κώδικ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Σφράγιση και επισήμανση των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άθε επίσημο δείγμα σφραγίζεται και επισημαίνεται στον τόπ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ιγματοληψίας, σύμφωνα με τις διατάξεις του ισχύοντος αγορανομικού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υ κώδικα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Παρασκευή ισοδυνάμων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αμβάνονται ταυτοχρόνως για ανάλυση δυο τουλάχιστον ισοδύναμα δείγματα. Υ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επιφύλαξη των διατάξεων που θα καθοριστούν σε κοινοτικό επίπεδο,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μός των λαμβανομένων δειγμάτων διέπεται από τις διατάξεις του ισχύο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νομικού κώδικ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είγματα αποστέλλονται στο εργαστήριο το ταχύτερο δυνατόν μετ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ιγματοληψ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4) Πρωτόκολλο δειγματοληψ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είγματα συνοδεύονται από πρωτόκολλο δειγματοληψίας που συντάσσ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ις διατάξεις του ισχύοντος αγορανομικού κώδικα και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Οργανα δειγματοληψ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αρακτηρισ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όργανα δειγματοληψίας δεν πρέπει να επιφέρουν στο δείγμα μεταβολ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υνάμενες να αλλοιώσουν τα αποτελέσματα των προς εκτέλεση αναλύσ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όργανα αυτά πρέπει να είναι ικανοποιητικώς ανθεκτικής κατασκευής για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φεύγεται κάθε χρήση που μπορεί να οδηγήσει σε εσφαλμένα αποτελέσματα.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ίηση εξοπλισμού από ανοξείδωτο χάλυβα συνιστάται. Ολες οι επιφάνει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είναι λείες και χωρίς ρωγμές και όλες οι γωνίες στρογγυλεμένες.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γανα δειγματοληψίας πρέπει να ανταποκρίνονται στις προδιαγραφές που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ιστεί για κάθε προϊόν από το οποίο πρόκειται να γίνει δειγματοληψ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Δοχεία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αρακτηρισ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φύση και η κατασκευή των δοχείων στα οποία θα τοποθετηθούν τα δείγ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τα συστήματα κλεισίματος τους πρέπει να προστατεύουν κατάλληλα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ίγμα και να προλαμβάνουν κάθε μεταβολή του που θα μπορούσε να επηρεάσε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τελέσματα των αναλύσεων ή των εξετάσεων. Μεταξύ των κατάλληλων υλ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το γυαλί, και ένας ορισμένος αριθμός μετάλλων και πλαστικών υλώ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δοχεία πρέπει, κατά προτίμηση, να είναι αδιαφανή. Στην αντίθετη περίπτ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λήρη με το δείγμα δοχεία πρέπει να φυλάσσονται σε σκοτεινό μέρ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οχεία και τα συστήματα με τα οποία κλείνουν πρέπει να είναι καθαρ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ηρά. Το σχήμα και η χωρητικότητα των δοχείων πρέπει να ανταποκρίνονται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όνες που έχουν καθοριστεί για το προϊόν από το οποίο θα ληφθού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ίγματα. Είναι δυνατόν να χρησιμοποιηθούν πλαστικά δοχεία μιας χρήσης, φύλ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ουμινίου ή κατάλληλες πλαστικές σακούλες, με τα ανάλογα συστή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λεισί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οχεία με εξαίρεση τις πλαστικές σακούλες, πρέπει να κλείνουν ερμη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τε με τη βοήθεια κατάλληλου πώματος, είτε με κοχλιωτό σκέπασμα από μέταλ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πλαστικό υλικό, εφοδιασμένο, αν χρειάζεται, με πλαστικό στεγανοποιητ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ακτύλιο, αδιάλυτο μη απορροφητικό και αδιαπέραστο από τα λίπη. Επίσης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οχεία αυτά δε θα πρέπει να μπορούν να αλλοιώσουν την οσμή, τη γεύση,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ιότητες ή τη σύσταση του δείγ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ερίπτωση χρήσεως πωμάτων αυτά πρέπει να έχουν κατασκευαστεί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καλυφθεί με μη απορροφητικά και άοσμα υλ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Τεχνική δειγματοληψ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δοχείο που περιέχει το δείγμα πρέπει να κλείνεται αμέσως μετ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ιγματοληψ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Διατήρηση και Αποθήκευση των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συνιστώμενες θερμοκρασίες διατηρήσεως των δειγμάτων των διαφόρ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 προ της μεταφοράς αυτών, δεν πρέπει να υπερβαίνουν τους 250 C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ιάρκεια και θερμοκρασία διατηρήσεως δεν πρέπει να εξετάζονται ανεξάρ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λλά σε συνδυασμό μεταξύ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Μεταφορά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είγματα αποστέλλονται στο εργαστήριο που έχει αναλάβει την εκτέλε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οκιμασιών, όσο το δυνατόν συντομότερο (κατά προτίμηση εντός 24 ωρών από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ήψη). Κατά τη μεταφορά λαμβάνεται μέριμνα για την αποφυγή κάθε προσβολή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ένες οσμές και κάθε έκθεσης σε άμεσο ηλιακό φως ή θερμοκρασίες ανώτερε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0 C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) ΜΕΘΟΔΟΣ 1: ΔΕΙΓΜΑΤΟΛΗΨΙΑ ΕΙΔΩΝ ΓΑΛΑΚΤΟΣ ΜΕΡΙΚΩΣ ΑΦΥΔΑΤΩΜΕΝ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Πεδίο εφαρμο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αρούσα μέθοδος επιτρέπει τη λήψη δειγμάτων για χημική ανάλυση των κάτωθ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ών γάλακτο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Γάλα συμπυκνωμένο ή γάλα συμπυκνωμένο μη ζαχαρούχο ή πλήρες γά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υκνωμέ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Γάλα αποβουτυρωμένο συμπυκνωμένο ή γάλα αποβουτυρωμένο συμπυκνωμένο 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αχαρούχ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Γάλα μερικώς αποβουτυρωμένο συμπυκνωμένο ή γάλα μερικώς αποβουτυρω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υκνωμένο μη ζαχαρούχ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Γάλα συμπυκνωμένο πλούσιο σε λιπαρές ύλες ή γάλα συμπυκνωμένο πλούσιο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ιπαρές ύλες μη ζαχαρούχ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Γάλα συμπυκνωμένο ζαχαρούχο ή γάλα πλήρες συμπυκνωμένο ζαχαρούχ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Γάλα αποβουτυρωμένο συμπυκνωμένο ζαχαρούχ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Γάλα μερικώς αποβουτυρωμένο συμπυκνωμένο ζαχαρούχ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Οργα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Γενικές Παρατηρή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έπε υποπαράγραφο β) των γενικών διατάξ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Δάρτες και αναδευτή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δάρτες ή αναδευτήρες για την ανάμιξη υγρών χύμα πρέπει να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ληλου μεγέθους επιφάνεια ώστε να επιτυγχάνεται ικανοποιητική ανατάρα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προϊόντος χωρίς να αναπτύσσεται ταγγή γεύση. Δεδομένου ότι διαφέρου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ήματα και τα μεγέθη των δοχείων, δεν συνίσταται ειδικός τύπος δαρ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ής χρήσης πρέπει όμως να είναι σχεδιασμένοι με τρόπο που να αποτρέπε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ην ανάδευση την ξέση της εσωτερικής επιφάνειας των δοχεί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έχουν τα προϊόν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κατάλληλο υλικό έχει ήδη καθοριστεί στο Κεφάλαιο 2 των γενικών διατάξεω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ας τύπος δάρτη, που θεωρείται κατάλληλος για την ανάμιξη υγρών σε κάδου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δοχεία, έχει τη μορφή του σχήματος 1 και τις ακόλουθες διαστάσ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ίσκος διαμέτρου 150 mm, με έξι οπές διαμέτρου 12, 5 mm, διατεταγμένες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φέρεια κύκλου διαμέτρου 100 mm, στερεωμένος στο κέντρο του σε ράβδ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λλική, της οποίας το άλλο άκρο σχηματίζει λαβή. Το μήκος της ράβδου, μαζ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η λαβή, είναι περίπου 1 μέτ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νας δάρτης κατάλληλος για χρήση σε μικρές δεξαμενές έχει τις ακόλουθ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στάσεις κατά προσέγγιση (σχ. 2) ράβδος μήκους τουλάχιστον 2 μέτρων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έχει προσαρμοστεί δίσκος διαμέτρου 300 mm, με 12 οπές διαμέτρου 30 mm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εταγμένες σε περιφέρεια κύκλου διαμέτρου 230 mm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ην ανάμιξη του περιεχομένου μεγάλων δοχείων, συνίσταται μηχα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δευση, ή ανάδευση με καθαρό συμπιεσμένο αέρα θα πρέπει να χρησιμοποιεί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χαμηλότερη δυνατή πίεση και ο χαμηλότερος δυνατός όγκος ώστε να αποφεύγ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ανάπτυξη ταγγής γεύ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ημείωση: Κάθε φορά που, σύμφωνα με τις διατάξεις αυτές, απαιτεί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ίηση καθαρού συμπιεσμένου αέρα, είναι αναγκαίο να χρησιμοποιεί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ιεσμένος αέρας απαλλαγμένος από κάθε ρυπαντική ύλη (συμπεριλαμβαν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λαίων, του νερού και της σκόνη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Αναδευτήρ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αναδευτήρας φέρει πλατιά λεπίδα, έχει μήκος αρκετό για να φτάνε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υθμένα του δοχείου που περιέχει το προϊόν και κατά προτίμηση, η μια πλευ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έχει σχήμα που να ακολουθεί το τοίχωμα του δοχείου (βλ. σχ. 3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4) Κουτάλ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σχήμα 4 απεικονίζεται κουτάλα με κατάλληλο σχήμα και μέγεθος για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λλογή του δείγματος. Η κουτάλα πρέπει να διαθέτει ανθεκτική λαβή μήκ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150 mm και η χωρητικότητα της να είναι τουλάχιστον 50 ml.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τιμότερο η λαβή της να είναι κυρτή. Το κωνικό σχήμα του κυπελλοειδ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ρους της κουτάλας επιτρέπει την επάλληλη τοποθέτηση των οργάνων, όταν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ούνται. Είναι δυνατόν να χρησιμοποιηθεί, εναλλακτικά, άλλη κουτάλ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λογης χωρητικότητας που έχει παράλληλες πλευρές βαθμολογημένες σε πέν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σα διαστήματα ώστε να διευκολύνεται η αναλογική δειγματοληψία από προϊό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έχεται σε περισσότερα από ένα δο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5) Ράβδ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υκλικής διατομής, μήκους περίπου 1mm και διαμέτρου 35 mm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6) Δοχε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ια τη συλλογή επιμέρους δειγμάτων, χωρητικότητας 5 λίτρων, ευρύστο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7) Κουτάλι ή σπάτουλ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 πλατιά κοίλη υποδοχή ή λεπίδ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8) Δοχεία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έπε υποπαράγραφο (γ) των γενικών διατάξ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ρόπος εργα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Δειγματοληψία γάλακτος μερικώς αφυδατωμένου, μη ζαχαρούχ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αμβάνεται δείγμα τουλάχιστον 200 G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α) Ανακινείται επιμελώς το προϊόν με τη βοήθεια δάρτη ή αναδευτήρα ή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ική ανάδευση ή με μετάγγιση από δοχείο σε δοχείο ή με χρήση καθαρ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μπιεσμένου αέρα (βλ. σημείωση 2.2), μέχρι να ομογενοποιηθεί ικανοποιητ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δείγμα λαμβάνεται αμέσως μετά την ανάμιξη με τη βοήθεια κουτάλας. Αν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μογενοποίηση παρουσιάζει δυσκολίες λαμβάνονται δείγματα από διάφορα σημ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δοχείου που περιέχει το προϊόν μέχρι τελικής ποσότητας τουλάχιστον 200 G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στην ετικέτα του δείγματος και στο συνοδευτικό πρωτόκολλο δειγματοληψ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ιώνεται αν το δείγμα αποτελεί μίγμα επιμέρους δειγμάτων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β) Δειγματοληψία προϊόντων προσυσκευασμένα σε μικρά δοχεία για λια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ια άθικτη κλειστή προσυσκευασία μπορεί να αποτελέσει δείγμα. Λαμβά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ία ή περισσότερες προσυσκευασίες με τα ίδια χαρακτηριστικά αναφοράς, μέχ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σχηματιστεί δείγμα τουλάχιστον 200 G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Δειγματοληψία γάλακτος μερικώς αφυδατωμένου, ζαχαρούχ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α) Γεν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δειγματοληψία από δοχεία που περιέχουν χύμα μερικώς αφυδατωμένο ζαχαρού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άλα μπορεί να παρουσιάσει μεγάλες δυσκολίες ιδίως όταν το προϊόν δε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μογενές ή είναι πολύ πηκτό. Προβλήματα στη δειγματοληψία,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ύπτουν επίσης από την παρουσία μεγάλων κρυστάλλων σακχαρόζης ή γαλακτόζ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από την κατά βύθιση διαφόρων αλάτων, που είναι πιθανόν να εμφανιστού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λη τη μάζα του προϊόντος ή να προσκολληθούν στα τοιχώματα ή από την παρου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ρόμβων. Οι καταστάσεις αυτές διαπιστώνονται όταν μετά την εισαγωγή ράβδ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ιγματοληψίας μέσα στο δοχείο που περιέχει το προϊόν, αυτή ανασύρεται αφ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άσει από όσο το δυνατόν μεγαλύτερη ζώνη του δοχείου. Εάν το μέγεθο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υστάλλων των σακχάρων δεν υπερβαίνει τα 6mm δεν θα πρέπει να προκύψ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σκολίες στη δειγματοληψία, εξαιτίας τους. Οταν το προϊόν δε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μογενές, το στοιχείο αυτό σημειώνεται στην ετικέτα του δείγματος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συνοδευτικό πρωτόκολλο δειγματοληψίας δεδομένου ότι το ζαχαρού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υκνωμένο γάλα αποθηκεύεται συχνά σε θερμοκρασία περιβάλλοντος, συνίστα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προϊόν να φέρεται σε θερμοκρασία τουλάχιστον 200 C προκειμένου να ληφθ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προσωπευτικό δείγ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β) Τρόπος εργα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αμβάνεται δείγμα τουλάχιστον 200G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οικτά δοχε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φαιρείται το ένα άκρο του δοχείου, που έχει προηγουμένως καθαριστεί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ηρανθεί με επιμέλεια για να αποφευχθεί η πτώση ξένων υλών μέσα στο προϊό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 διαδικασία του ανοίγ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 περιεχόμενο αναμειγνύεται με τη βοήθεια του αναδευτήρα (βλ. σχ. 3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 τη βοήθεια της λεπίδας απομακρύνεται από τις πλευρές και τον πυθμέν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οχείου το εναπομένον προσκολλημένο προϊό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περιεχόμενο αναμιγνύεται πολύ καλά με συνδυασμό περιστροφικ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κόρυφων κινήσεων ενώ ο αναδευτήρας κρατείται σε πάγια θέση και με προσοχ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μην εγκλωβισθεί αέρας στο δείγμα. Ο αναδευτήρας ανασύρεται κ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υκνωμένο γάλα που είναι προσκολλημένο σε αυτόν μεταφέρεται σε δοχείο 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ίτρων (2.6) με τη βοήθεια σπάτουλας ή κουταλιού. Η όλη διαδικ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ναλαμβάνεται μέχρι να συγκεντρωθούν 2-3 λίτρα. Η ποσότητα αυ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μιγνύεται μέχρι να ομογενοποιηθεί και κατόπιν λαμβάνεται από αυτήν δείγ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200 G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λειστά δοχεία με στόμιο στο άκρο ή στην πλευρ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υς λόγους που περιγράφονται στο 3.2.1, η δειγματοληψία από το στόμ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ίκνυται μόνον εφόσον πρόκειται για συμπυκνωμένο γάλα που ρέει εύκολ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ομοιόμορφη σύσταση. Το περιεχόμενο αναμειγνύεται με την εισαγωγή ράβδ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στόμιο. Η ράβδος ανασύρεται, μετά από όσο το δυνατόν καλύτερη ανάδευ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κίνηση της προς όλες τις κατευθύνσεις, και παρασκευάζεται δείγμα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γράφεται στο 3.2.1. Σε αντίθετη περίπτωση το περιεχόμενο αφήνε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ρεύσει σε κατάλληλο δοχείο με προσοχή ώστε να ληφθεί η μεγαλύτερη δυνα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ότητα περιεχομένου. Μετά από ανάδευση με αναδευτήρα, το δείγμα συλλέγ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περιγράφεται στο 3.2.1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γ) Δειγματοληψία προϊόντων προσυσκευασμένων σε μικρά δοχεία για τη λια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ια άθικτη κλειστή προσυσκευασία μπορεί να αποτελέσει δείγμα. Λαμβά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ία ή περισσότερες προσυσκευασίες με τα ίδια χαρακτηριστικά αναφοράς μέχρ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ηματισθεί δείγμα τουλάχιστον 200 G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Συντήρηση αποθήκευση και μεταφορά των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έπε υποπαραγράφους (ε) και (στ) των γενικών διατάξ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ΘΟΔΟΣ 2: ΔΕΙΓΜΑΤΟΛΗΨΙΑ ΓΑΛΑΚΤΟΣ ΟΛΙΚΩΣ ΑΦΥΔΑΤΩΜΕΝ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Αντικείμενα και πεδίο εφαρμογ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μέθοδος αυτή περιγράφει τη δειγματοληψία για χημική ανάλυση των ακόλουθ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δών γάλακτο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Γάλα σε σκόνη ή γάλα πλήρες σε σκόνη ή σκόνη γάλακτος ή σκόνη πλή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άλακ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Γάλα αποβουτυρωμένο σε σκόνη ή σκόνη αποβουτυρωμένου γάλακ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Γάλα μερικώς αποβουτυρωμένο σε σκόνη ή σκόνη μερικώς αποβουτυρω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άλακ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Γάλα σε σκόνη πλούσιο σε λιπαρές ύλες ή σκόνη γάλακτος πλουσίου σε λιπαρ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λ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Οργα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έπε υποπαράγραφο β) των γενικών διατάξ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Δειγματολήπτες με αρκετό μήκος για να φθάσουν στον πυθμένα του δοχε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οδεκτοί είναι δειγματολήπτες που ανταποκρίνονται στην περιγραφή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λαμβάνεται στο Μέρος IV του παραρτήματος 2 της παρούσας οδηγ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Κουτάλι ή σπάτουλα με πλατιά κοίλη υποδοχή ή λεπίδ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Δοχεία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έπε υποπαράγραφο (γ) των γενικών διατάξεων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ρόπος εργα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Γεν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αμβάνονται μέτρα ώστε να περιορίζεται στο ελάχιστο η απορρόφ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τμοσφαιρικής υγρασίας από το περιεχόμενο του δοχείου του προϊόντος κατά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ρκεια ή κατά την περίοδο που προηγείται της δειγματοληψίας για ανάλυ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τά τη δειγματοληψία το δοχείο του προϊόντος κλείνεται πάλι επιμελώ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Δειγματοληψ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αμβάνεται δείγμα τουλάχιστον 200 G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καθαρός και ξηρός δειγματολήπτης φέρεται διαμέσου του προϊόντος,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οχείο, αν χρειάζεται, σε κλίση ή στηριγμένο στη μια πλευρά του. Η σχισ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ανατολίζεται προς τα κάτω και κρατείται σταθερός ρυθμός εισ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ταν ο δειγματολήπτης φτάσει στον πυθμένα του δοχείου, στρέφεται κατά 18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σύρεται και το περιεχόμενο του φέρεται στο δοχείο δείγ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Χρειάζονται μία ή περισσότερες λήψεις για να σχηματισθεί δείγμα τουλάχι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 G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δοχείο του δείγματος κλείνεται αμέσως μετά την ολοκλήρω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ιγματοληψ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α) Δειγματοληψία προϊόντων προσυσκευασμένων σε μικρά δοχεία για τη λια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ία άθικτη κλειστή προσυσκευασία μπορεί να αποτελέσει δείγμα. Λαμβά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ία ή περισσότερες προσυσκευασίες με τα ίδια χαρακτηριστικά αναφοράς μέχρ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ηματιστεί δείγμα τουλάχιστον 200 G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ημείωση: Οταν χρειάζεται να προσδιοριστούν μη σταθερές ιδιότητες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ίγματα πρέπει να λαμβάνονται πάντα με τον τρόπο αυτ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3) Συντήρηση, αποθήκευση και μεταφορά του δείγ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έπε υποπαραγράφους (ε) και (στ) των γενικών διατάξ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) ΔΕΙΓΜΑΤΟΛΗΠΤΕΣ ΓΙΑ ΔΙΑΤΗΡΗΜΕΝΟ ΓΑΛΑ ΣΕ ΣΚΟΝΗ, ΧΥ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α) Τύποι δειγματοληπ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ύπος Α μακρύ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ύπος Β κοντ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βλ. σχ. 5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β) Υλ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λεπίδα και το στέλεχος πρέπει να είναι κατασκευασμένα από στιλβω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ταλλο, κατά προτίμηση ανοξείδωτο χάλυβ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λαβή του δειγματολήπτη μεγάλου μήκους πρέπει, κατά προτίμηση,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ασμένη από ανοξείδωτο χάλυβα. Ο κοντός δειγματολήπτης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θέτει κινητή λαβή από ξύλο ή πλαστικό προσαρμοσμένη στη λεπίδ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"σύνδεσμο λόγχης" (μπαγιονέτα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γ) Κατασκευ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Η μορφή, το υλικό και το τελείωμα του δειγματολήπτη πρέπει να επιτρέπ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εύκολο καθορισμό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Η άκρη της λεπίδας στον τύπο Α πρέπει να είναι αρκετά αιχμηρή για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ησιμεύσει σαν ξέστ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 Η αιχμή της λεπίδας πρέπει να είναι αρκετά οξεία για να διευκολύν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ιγματοληψ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Βασικές διαστά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δειγματολήπτες πρέπει να έχουν τις διαστάσεις που παρατίθεν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άτω πίνακα (με ανοχή 10 %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στάσεις σε χιλιοστόμετρ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Τύπος Α     Τύπος Β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μακρύς      κοντ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ήκος λεπίδας                            800         4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άχος μετάλλου στη λεπίδα                1-2         1-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ωτερική διάμετρος της λεπίδ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αιχμή                                18          3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σωτερική διάμετρος της λεπίδ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λαβή ή το στέλεχος                    22          2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άτος σχισμής στην αιχμή                  4          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άτος σχισμής στη λαβ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στέλεχος                              14          1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ε) Σημείωση σχετικά με τη χρησιμοποίηση των δειγματοληπ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Στην περίπτωση σκόνης που προσκολλάται σε μικρό ή μεγάλο βαθμό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ιγματολήπτες μπορεί να εισάγονται κατακορύφως. Ο δειγματολήπτης Α πληρού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λείως με περιστροφή και εξάγεται ακολούθως κατακορύφ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δειγματολήπτης Β έχει ήδη πληρωθεί κατά την εισαγωγή του, εξάγεται όμ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 κλίση για να μη σημειωθούν απώλειες από το κάτω μέρο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Σε περίπτωση σκόνης που ρέει εύκολα, τα δοχεία κρατούνται σε κλίσ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δειγματολήπτες εισάγονται οριζόντια με τη σχισμή προς τα κάτω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σύρονται με τη σχισμή προς τα πάν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ΕΠΕ ΣΧΕΔΙΑΓΡΑΜΜΑ ΣΕ ΣΥΝΗΜΜΕΝΟ ΓΡΑΦΗΜΑ ΣΤΟ ΕΠΑΝΩ ΔΕΞΙ ΜΕΡΟΣ ΤΗΣ ΟΘΟΝ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ΘΟΚΟΜΙΚΑ ΠΡΟΙΟΝΤΑ- ΧΡΙΣΤΟΥΓΕΝΝΙΑΤΙΚΑ ΔΕΝΔΡ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θρο 249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γωγικό δελτίο αποστολ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θοκομικών Προϊόν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παραγωγοί ανθοκομικών προϊόντων, εκτός από πολλαπλασιαστικό υλικό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οχών Νομών Αττικής, Βοιωτίας, Κορινθίας, Αργολίδας, Εύβοιας και Φωκίδ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ως και των λοιπών περιοχών της χώρας, που στέλνουν τα προϊόντα του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θεση από την περιφερειακή Ανθαγορά Αττικής (Αμυγδαλέζα-Δήμου Αχαρνών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να συνοδεύουν τα είδη αυτά με Δελτίο Αποστολής, το οποίο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λαμβάνει τα παρακάτω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ην ημερομηνία αποστολής και ώρα αναχώρησης του μεταφορικού μέσ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ονοματεπώνυμο και τη δ/νση του αποστολέα παραγωγού Συνεταιρισ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άν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ον αριθμό Δελτίου Ταυτότητας ή Α.Φ.Μ. του παραγω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ην κοινοπραξία Ανθοκομικών Συνεταιρισμών Ελλάδος (ΚΑΣΕ) ως παραλήπτ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δ/νση αυτ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Τα στοιχεία του μεταφορικού μέσου και το ονοματεπώνυμο του οδη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Τα στοιχεία των προϊόντων που μεταφέρονται (είδος, κωδικός είδ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τα, ποιότητα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Την υπογραφή του παραγωγού ή την σφραγίδα της Συνεταιριστικής Οργάνω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ου μεταφορέ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παραπάνω δελτίο αποστολής θα εκδίδεται σε δύο αντίτυπα από στέλεχ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μπλοκ) δελτίων αποστολής, τα οποία πριν από την χρησιμοποίηση τους θ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ημένα κατ' αύξοντα αριθμ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πρώτο αντίτυπο του δελτίου αποστολής θα είναι θεωρημένο από την ΚΑ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θα συνοδεύει τα ανθοκομικά προϊόντα, το δεύτερο αντίτυπο θα παραμένε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έλεχος (μπλοκ) το οποίο μετά την εξάντληση του θα παραδίδεται στην ΚΑΣ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Την ευθύνη για την ακρίβεια των στοιχείων, που αναγράφονται στο δελτ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ς φέρει εξ ολοκλήρου ο αποστολέας των προϊόντων, κατά περίπτω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ός ή Συνεταιριστική Οργάνωση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Για τη διευκόλυνση των παραγωγών Συνεταιριστικών Οργανώσεων, τα στελέχ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μπλοκ) των δελτίων αποστολής, παραχωρούνται από την ΚΑΣ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ΘΕΡΜΟΣΙΦΩΝΕΣ - ΑΣΦΑΛΤΟΜΙΓΜΑΤΑ - ΠΥΡΟΣΒΕΣΤΗΡΕΣ - ΚΕΡΑΜΙΚΑ ΠΛΑΚΙΔ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ορήγηση δελτίου τεχνικών χαρακτηριστ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κατασκευαστές ή εισαγωγείς συστημάτων ηλιακών θερμοσιφώνων,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 τέτοιων συστημάτων, με συνολικό εμβαδόν απορροφητικής επιφάν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λλέκτη μικρότερο από 7 τετραγωνικά μέτρα και με συνολική καθαρ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ωρητικότητα δοχείου αποθήκευσης μέχρι 300 λίτρα, υποχρεούνται να παραδίδ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αγοραστή έμπορο ή ιδιώτη, συμπληρωμένο εξολοκλήρου Δελτίο Δήλω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ών Χαρακτηριστικών ηλιακού θερμοσίφωνα και εγγύησης, σύμφωνα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όδειγμα, που επισυνάπτεται στο παρόν άρθρο και αποτελεί αναπόσπαστο τμή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παραπάνω Δελτίο μεγέθους Α4 (διαστάσεων 210 Χ 297 χιλιοστομέτρων)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την υπογραφή και σφραγίδα του κατασκευαστή ή εισαγωγέα καθώς κα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ερομηνία πώλησης του θερμοσίφω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κατασκευαστής ή εισαγωγέας με την υπογραφή του εγγυάται τα τεχ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ακτηριστικά των συλλεκτών και δεξαμενών καθώς και των διαφόρων συνδυασμ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 για τον σχηματισμό τυχόν περισσοτέρων τύπων ηλιακών θερμοσιφώνω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ύς πού αναφέρονται στο έντυπ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μποροι που μεταπωλούν τους παραπάνω ηλιακούς θερμοσίφωνες υποχρε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προσυπογράφουν το ανωτέρω δελτίο, που συνοδεύει το προϊόν που πώλησαν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υν ημερομηνία πώλησης και να το σφραγίζουν με την σφραγίδα τους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ΕΛΤ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ηλώσεως Τεχνικών Χαρακτηριστικών Ηλιακού Θερμοσίφω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/Α ΧΑΡΑΚΤΗΡΙΣΤΙΚΑ ΣΤΟΙΧΕΙΑ               ΔΙΑΣΤΑΣΕΙΣ    ΑΡΙΘΜΗΤΙΚ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ΤΙΜΕΣ Ή ΛΟΙΠ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ΣΤΟΙΧΕ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 ΤΥΠΟΣ ΗΛΙΑΚΟΥ ΘΕΡΜΟΣΙΦΩΝΑ               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 ΠΛΗΘΟΣ ΣΥΛΛΕΚΤΩΝ                        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 ΟΛΙΚΗ ΕΝΕΡΓΟΣ ΕΠΙΦΑΝΕΙΑ ΣΥΛΛΕΚΤΩΝ        m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 ΥΛΙΚΟ ΔΙΑΦΑΝΟΥΣ ΚΑΛΥΜΜΑΤΟΣ ΣΥΛΛΕΚΤ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Εξωτερικό                               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Εσωτερικό                               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 ΘΕΡΜΙΚΕΣ ΑΠΩΛΕΙΕΣ ΠΛΑ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ΣΥΛΛΕΚΤΗ (καθ' υπολογισμό)            W/m2 °C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 ΠΛΑΓΙΑ ΜΟΝΩΣΗ ΣΥΛΛΕΚΤ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Υλικό                                   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Πάχος                                   cm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ΩΦΕΛΙΜΗ ΧΩΡΗΤΙΚΟΤΗΤΑ ΔΟΧΕΙ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ΘΕΡΜΟΣΙΦΩΝΑ                           Λίτρ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ΘΕΡΜΙΚΕΣ ΑΠΩΛΕΙΕΣ ΔΟΧΕΙ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ΘΕΡΜΟΣΙΦΩΝΑ (καθ' υπολογισμό)         W/Λίτρο °C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ΕΙΔΟΣ ΑΝΤΙΔΙΑΒΡΩΤΙΚΗΣ ΠΡΟΣΤΑΣ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ΔΟΧΕΙΟΥ                                 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. ΕΙΔΟΣ ΥΔΡΑΥΛΙΚΟΥ ΚΥΚΛΩ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</w:t>
      </w:r>
      <w:r>
        <w:rPr>
          <w:rFonts w:cs="Verdana" w:ascii="Verdana" w:hAnsi="Verdana"/>
          <w:color w:val="000000"/>
          <w:sz w:val="12"/>
          <w:szCs w:val="12"/>
        </w:rPr>
        <w:t>(ανοικτό/κλειστό)                       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.  ΚΥΚΛΟΦΟΡΙΑ ΥΓΡΟΥ (φυσική/με αντλία)     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.  ΤΡΟΠΟΣ ΠΡΟΣΤΑΣΙΑΣ ΠΑΓΕΤΟΥ               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3.  ΜΕΓΙΣΤΗ ΠΙΕΣΗ ΔΙΚΤΥΟΥ ΣΤΟ ΟΠΟΙ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ΜΠΟΡΕΙ ΝΑ ΣΥΝΔΕΘΕΙ                      Bar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.  ΒΟΗΘΗΤΙΚΟ ΗΛΕΚΤΡΙΚΟ ΣΤΟΙΧΕ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Ισχύς/Τάση                              KW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Αριθμ. εγκρίσεως ΥΒΕ                     -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  ΟΛΙΚΟ ΒΑΡΟΣ ΣΥΣΤΗΜΑΤΟΣ ΜΕ ΝΕΡΟ          kg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6.  ΔΙΑΣΤΑΣΕΙΣ σε κλίση 45 °C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Α       Β                               cm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Γ       Δ                               cm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ΔΗΛΩΣΗ: Ο κατασκευαστής ή εισαγωγέας και ο πωλητής δηλώνουν υπεύθυν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ληλέγγυα την ακρίβεια των χαρακτηριστικών στοιχείων του πρόσθεν ηλια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ρμοσίφωνα .......... (αριθμ. παραγωγής) 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 πλέον ο κατασκευαστής ή εισαγωγέας δηλώνει τη συμφωνί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ακτηριστικών στοιχείων προς εκείνα που έχουν κατατεθεί στο Υπουργ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μηχανίας &amp; Ενέργειας για τον ίδιο τύπο ηλιακού θερμοσίφω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ανακρίβειας των στοιχείων, εκτός της ποινικής ευθύνης,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ητής αναλαμβάνει να επιστρέψει στον αγοραστή την αξία του ηλια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ρμοσίφωνα και τα έξοδα εγκαταστάσεω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........200...</w:t>
        <w:tab/>
        <w:tab/>
        <w:t xml:space="preserve">                   .......200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κατασκευαστής/Εισαγωγέας</w:t>
        <w:tab/>
        <w:t xml:space="preserve">             Ο πωλητ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Υπογραφή- Σφραγίδα)</w:t>
        <w:tab/>
        <w:t xml:space="preserve">                   (Υπογραφή - Σφραγίδ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 ΕΓΓΥΗΣΗ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........200...  </w:t>
        <w:tab/>
        <w:t xml:space="preserve">                         ......200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 κατασκευαστής/Εισαγωγέας                 Ο πωλητ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Υπογραφή - Σφραγίδα)                      (Υπογραφή - Σφραγίδ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ΒΑΙΩΣΗ - ΕΓΓΥΗΣΗ - ΕΓΚΑΤΑΣΤΑΤΗ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ύπος πωλούμενου συστήματος:</w:t>
        <w:tab/>
        <w:t>..........................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ης: ........................ Διεύθυνση: ...........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όλη: ........................ Περιοχή: .........Τηλ:...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ητής: ...............................................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όλη: ........................ Διεύθυνση: ..............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/γιο ή Δελτ. Λίαν. πωλ. Α/Α: ............ Ημ/νία: .............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ab/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λλέκτης Α/Α                      Δεξαμενή Α/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λλέκτης Α/Α                      Δεξαμενή Α/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λλέκτης Α/Α                      Δεξαμενή Α/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ΕΒΑΙΩΣΗ                                ΕΓΓΥΗΣΗ ΕΓΚΑΤΑΣΤΑ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εβαιούται ότι το ανωτέρω πωληθέν       (Εφόσον έχει συμφωνηθεί με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στημα ηλιακού θερμοσίφων είναι        πελάτη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ωγής/εισαγωγής του ανωτέρω         Εγγυώμαι επί έτη την καλ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αστή/εισαγωγέα και              εκτέλεση των εργασ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αποκρίνεται στα προϊόντα των         εγκαταστάσεως του ανωτέρω ηλιακ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ων τα χαρακτηριστικά αναφέρονται    θερμοσίφωνα και αναλαμβάνω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ροηγούμενη σελίδα.                χωρίς καμία αποζημίωση,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αποκατάσταση κάθε βλάβης στη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γκατάσταση κατά τη διάρκ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της εγγυήσεω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.........200...                         .........200..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Πωλητής                               Ο Πωλητ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Υπογραφή - Σφραγίδα)                   (Υπογραφή - Σφραγίδ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ύνταξη δελτίου τεχνικών χαρακτηριστ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στο δελτίο του προηγούμενου άρθρου κάθε αλλαγή στην σει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οράς των τεχνικών χαρακτηριστικών, κάθε προσθήκη ή αφαίρ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ακτηριστικού καθώς και κάθε αλλαγή στις προβλεπόμενες από αυτό μονάδ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τρησης κάθε χαρακτηριστικ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ερίπτωση χαρακτηριστικών που δεν αφορούν στον αντίστοιχο τύπ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υποχρεωτικά η λέξη "άνευ". Το σκαρίφημα του ηλιακού θερμοσίφω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αρατίθεται στο οικείο δελτίο πρέπει να αντιστοιχεί στον δηλούμενο τύπ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διαστάσεις δε πού αναφέρονται σε αυτό πρέπει να δίνονται απαραίτητα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α σειρά που έχουν δοθεί στο σκαρίφημα που υπάρχει στην Δήλ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ακτηριστικών κατασκευαστικών στοιχείων που έχει υποβληθεί στο Υπουργ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ίας, Ενέργειας και Τεχνολογίας, σύμφωνα με τις διατάξεις της υπ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ιθμ. 36034/4321/8.6.1979 απόφασης του, εφόσον εμπίπτουν σ' αυ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αριθμητικές τιμές των χαρακτηριστικών στοιχείων του ηλια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ρμοσίφωνα, το κείμενο της παρεχόμενης εγγύησης, η επωνυμία του κατασκευασ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εισαγωγέα και το σκαρίφημα μπορεί να έχουν γραφεί έντυπα στο Δελτ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ασκευαστής, εισαγωγέας και πωλητής ηλιακών θερμοσιφώνων, στα διάφο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ά με αυτούς διαφημιστικά έντυπα, μπορούν να αναφέρουν την παροχ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λτίου στον αγοραστή ακόμη δε να παραθέτουν και το πλήρες κείμε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αριθμητικές τιμές των χαρακτηριστικών των ηλιακών θερμοσιφώνων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ράφονται στο Δελτίο, δεν επιτρέπεται να είναι διαφορετικές από εκείνες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ν συγκεκριμένο τύπο ηλιακού θερμοσίφωνα έχουν δηλωθεί στο Υπουργ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ιομηχανίας, Ενέργειας και Τεχνολογίας, σύμφωνα με την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6034/4321/8.6.1979 απόφαση του, εφόσον εμπίπτουν σ αυ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ό τον κατασκευαστή ή εισαγωγέα, πωλητή και εγκαταστάτη θα συμπληρούτα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υπογράφεται και θα σφραγίζεται και η δεύτερη σελίδα των παραπάνω Δελτ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ανάλογη κατά περίπτωση θέση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Το κείμενο της συμφωνίας για την παρεχόμενη εγγύηση καλής λειτουργίας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λαμβάνει υποχρεωτικά τη χρονική διάρκεια της εγγύησης και την έκτ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ής, δηλαδή αν καλύπτει την αξία των ανταλλακτικών, τα μεταφορικά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ατικά επισκευής ή αλλαγής κλπ. Εάν η εγγύηση δεν καλύπτει ενιαίω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νολο του ηλιακού θερμοσίφωνα, τότε στο κείμενο για την παρεχόμενη εγγύ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αναφέρονται σαφώς τα μέρη, τα οποία καλύπτει η εγγύηση καθώς κ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ίστοιχη για κάθε μέρος από αυτά διάρκεια (π.χ. βοηθητικό ηλεκτρ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ο εγγύηση 5 ετών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άν καμία εγγύηση δεν παρέχεται για την καλή λειτουργία του ηλια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ρμοσίφωνα, τότε στην θέση του κειμένου για την παρεχόμενη εγγύηση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άφεται η φράση "ΔΕΝ ΠΑΡΕΧΕΤΑΙ ΕΓΓΥΗΣΗ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ιδικά για τους ηλιακούς θερμοσίφωνες, που έχουν και ηλεκτρικό στοιχ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πό το λόγο αυτό εμπίπτουν στις διατάξεις της υπ' αριθμ. 470/1.4.198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ΦΕΚ 183/ Β/4.4.1985), κοινής υπουργικής απόφασης των Υπουργών Εθ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ονομίας, Βιομηχανίας, Ενέργειας και Τεχνολογίας και Οικονομικών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ιήθηκε με την υπ' αριθμ. Β 6467/608/18.3.1988 (ΦΕΚ 214/Β/21.4.1988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ή υπουργική απόφαση που προβλέπουν την καταχώρηση για κυκλοφορία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ο Βιομηχανίας, Ενέργειας και Τεχνολογίας και καλύπτει μόνο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λεκτρικό μέρος του ηλιακού θερμοσίφωνα και όχι ολόκληρο το σύστημα τ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κάθε δήλωση, πληροφορία ή διαφήμιση από την οποία αφήνε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νοηθεί άμεσα ή έμμεσα ότι ο ηλιακός θερμοσίφωνας έχει πάρει έγκριση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νολο του, από το Υπουργείο Βιομηχανίας, Ενέργειας και Τεχνολογ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εισαγωγέων και ευθύνη πωλη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περίπτωση εισαγωγής από το εξωτερικό ηλιακών θερμοσιφώνων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αρακτηριστικά, όπως αυτά πού προβλέπονται στην παράγραφο 1 του άρθρου 250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αρούσας, οι υποχρεώσεις, που με την παρούσα καθορίζονται για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αστές, επιβάλλονται και στους εισαγωγείς του θερμοσίφωνα ή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προσώπους του αλλοδαπού κατασκευαστικού οίκ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 πωλητής συστημάτων ηλιακών θερμοσιφώνων είναι συνυπεύθυνος με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αστή ή εισαγωγέα ή αντιπρόσωπο, για την κανονική και ειλικριν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πλήρωση του Δελτίου Δήλωσης τεχνικών χαρακτηριστικών και της εγγύηση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βλέπονται από την παρούσ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ορήγηση εντύπων οδηγιών στα ελλην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κάθε πώληση οχημάτων, μηχανών, μηχανημάτων, οργάνων, συσκευ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ενικά μη απλών στην κατασκευή, χρήση και συντήρηση προϊόντων, οιασ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ελεύσεως, που προορίζονται για το καταναλωτικό κοινό, παρέχε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στή έντυπο (ή έντυπα), που περιλαμβάνει τουλάχιστον στην ελληνική γλώσ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κατά τρόπο σαφή, τα εξής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είδος του προϊόντος και τον τύπο, μοντέλο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α βασικά τεχνικά χαρακτηριστικά του προϊόντος καθώς και τυχό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γράμματα, όταν αυτά είναι απαραίτητα για την επισκευή και συντήρη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ος και εφόσον αυτά διατίθενται κατά μονάδα από την κατασκευάστ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αιρ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Τις απαραίτητες οδηγίες για την ασφαλή λειτουργία, χρήση, συντήρη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ήρηση και πλήρη αξιοποίηση του προϊόντος και ιδιαίτερα τονισμένου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ινδύνους, που είναι δυνατόν να υπάρξουν κατά τη λειτουργία, χρήσ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ήρηση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ο ανωτέρω έντυπο θα δηλώνεται επίσης σαφώς αν παρέχεται ή όχι εγγύ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 προϊόν, δήλωση η οποία θα αναγράφεται και στο παραδιδόμενο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στή παραστατικό στοιχείο, όταν η παράδοση του προϊόντος δεν γίνεται επ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όπου σε ειδικό έντυπ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φόσον παρέχεται εγγύηση, θα πρέπει η ανωτέρω δήλωση στο έντυπο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δεύεται από εκτενή περιγραφή των όρων της εγγυήσεως, τη διάρκεια τ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ς παρεχόμενες καλύψεις, εφόσον αυτή δένε είναι συντεταγμένη στα ελλη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πλήθος και η έκταση των πληροφοριών πρέπει να είναι τέτοιες ώστε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λύπτουν τις ανάγκες του συνήθους αγοραστή, θεωρουμένου πάντοτε ότι δεν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εξειδικευμένες γνώσεις και σε καμιά περίπτωση το πλήθος και η έκτα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ηροφοριών αυτών δεν επιτρέπεται να είναι μικρότερες από εκείνες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α τυχόν υπάρχουν σε οποιαδήποτε ξένη γλώσσ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υθύνη σύνταξης δελτίου οδηγ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ην ευθύνη για την σύνταξη και εκτύπωση των εντύπων, που προβλέπ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πάνω άρθρο και την παράδοση τους στους πωλητές έχου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Οι παραγωγοί για τα εγχωρίως παραγόμενα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ι διανομείς ή οι εισαγωγείς ή οι αντιπρόσωποι για τα εκτός Ελλάδ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όμε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ην ευθύνη για την κατοχή και παράδοση στον αγοραστή των προϊόντων,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τύπων που προβλέπονται στο παραπάνω άρθρο, έχει ο πωλητής του προϊόντ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άρτητα από την ευθύνη του παραγωγού, διανομέα, εισαγωγέα ή αντιπροσώπ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ποίοι κατά τα προηγούμενα είναι υποχρεωμένοι να εφοδιάζουν τους πωλη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α έντυπα αυ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χρησιμοποίησης του τετραχλωράνθρακα στους πυροσβεστή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κατά οποιοδήποτε τρόπο χρησιμοποίηση του τετραχλωράνθρακα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παραγωγή των πυροσβεστήρων καθώς και η κατοχή του από τις επιχειρ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ωγής πυροσβεστήρ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διαγραφές κεραμικών-πλακιδ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κεραμικά πλακίδια επίστρωσης τοίχων και δαπέδων που προσφέρ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άλωση, για να χαρακτηρίζονται πρώτης ποιότητας, πρέπει να πληρούν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, τους όρους του αντίστοιχου, από τα παρακάτω, προτύπου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ρωπαϊκής Επιτροπής Τυποποίησης (COMMITTEE EUROPEENNE DE NORMALISATION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C.E.N.) και του εναρμονισμένου προς αυτό προτύπου του Ελληνικού Οργανισμ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υποποίησης (ΕΛΟΤ) ή άλλου Οργανισμού Τυποποίησης μέλους της ΟΕ.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/Α  Πρότυπο                    Τίτλος προτύπ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C.E.N      ΕΛΟΤ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   ΕΝ 87      ΕΛΟΤ ΕΝ 87      Κεραμικά πλακίδια και πλάκες δαπέδ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και τοίχου - Ορισμοί, κατάταξ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χαρακτηριστικά και σήμαν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   ΕΝ 121     ΕΛΟΤ ΕΝ 121     Κεραμικά πλακίδια και πλάκες συμπίε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με χαμηλή υδατοαπορροφητικότητα Ε&lt;= 3 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Ομάδα Α 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   ΕΝ 159     ΕΛΟΤ ΕΝ 159     Κεραμικά πλακίδια και πλάκες συμπίε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με υδατοαπορροφητικότητα Ε &gt; 10 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>- Ομάδα Β III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   ΕΝ 176     ΕΛΟΤ ΕΝ 176     Κεραμικά πλακίδια και πλάκες συμπίεση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χαμηλή υδατοαπορροφητικότητα Ε &lt;= 3 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- Ομάδα Β 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   ΕΝ 177     ΕΛΟΤ ΕΝ 177     Κεραμικά πλακίδια και πλάκες συμπίεσης με 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υδατοαπορροφητικότητα 3%&lt; Ε &lt;= 6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>- Ομάδα Β II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   ΕΝ 178     ΕΛΟΤ ΕΝ 178     Κεραμικά πλακίδια και πλάκες συμπίεση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υδατοαπορροφητικότητα 6% &lt; Ε &lt;= 10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>- Ομάδα Β II β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   ΕΝ 186.1   ΕΛΟΤ ΕΝ 186.1   Κεραμικά πλακίδια και πλάκες συμπίεση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υδατοαπορροφητικότητα 3% &lt; Ε &lt;= 6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>- Ομάδα Α II α Μέρος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   ΕΝ 187.2   ΕΛΟΤ ΕΝ 187.2   Κεραμικά πλακίδια και πλάκες εξώθηση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υδατοαπορροφητικότητα 6% &lt; Ε &lt;= 10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>- Ομάδα Α II β Μέρος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   ΕΝ 188     ΕΛΟΤ ΕΝ 188     Κεραμικά πλακίδια και πλάκες εξώθηση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υδατοαπορροφητικότητα Ε &gt; 10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</w:t>
      </w:r>
      <w:r>
        <w:rPr>
          <w:rFonts w:cs="Verdana" w:ascii="Verdana" w:hAnsi="Verdana"/>
          <w:color w:val="000000"/>
          <w:sz w:val="12"/>
          <w:szCs w:val="12"/>
        </w:rPr>
        <w:t>- Ομάδα A III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η συσκευασία των πλακών και πλακιδίων επί στρωσης τοίχων και δαπέδ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ώτης ποιότητος, πρέπει να αναγράφονται τα ακόλουθα στοιχεία, με τους όρ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οποίους η παρούσα και το αντίστοιχο πρότυπο της C.E.N και του ΕΛΟΤ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ου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εμπορική επωνυμία του κατασκευαστή ή το σήμα του και η χώρα παρ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κατάταξη των περιεχομένων πλακιδίων ή πλακών σύμφωνα με την Ομάδα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ο ειδικό πρότυπο κατασκευής τους, όπως η κατάταξη αυτή καθορίζε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ίνακα 2 του Προτύπου ΕΝ 87 της C.E.N και του εναρμονισμένου προς αυ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τύπου ΕΛΟΤ ΕΝ 87, του Ελληνικού Οργανισμού Τυποποίησης (ΕΛΟΤ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ένδειξη ότι τα περιεχόμενα πλακίδια ή πλάκες είναι πρώτης ποιότητ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Οι ονομαστικές διαστάσεις και οι διαστάσεις κατασκευής των περιεχ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ακιδίων ή πλακών, τυπικές ή μη τυπικ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Το είδος της επιφάνειας με τον αντίστοιχο όρο "εμφιαλωμένα" και "μ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φιαλωμένα" ή το αντίστοιχο σύμβολο "GL" και "UGL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Εκτός από τα παραπάνω στη συσκευασία των πλακιδίων ή πλανών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και ο αριθμός των περιεχομένων τεμαχίων, τουλάχιστον με το σημ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, ακολουθούμενο από τον αριθμό των τεμαχ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ό τις παραπάνω υποχρεωτικά αναγραφόμενες στη συσκευασία ενδείξεις, μέ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ένα πλαίσιο πρέπει να αναγράφονται κατά σειρά και χωριστούς στίχους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ε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Πρότυπο της C.E.N προς το οποίο τα πλακίδια ή πλάκες συμφωνού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κατάταξη των πλακιδίων ή πλακών με το συμβολισμό του Πίνακα 2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τυπα ΕΝ 87 της C.E.N και του εναρμονισμένου προς αυτό Προτύπου ΕΛΟΤ ΕΝ 87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 οποίος περιλαμβάνε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Το σύμβολο κατάταξης σε ομάδ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Το πρότυπο του ΕΛΟΤ ή άλλου Εθνικού Οργανισμού Τυποποίησης μελών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.E.N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Η ένδειξη ότι τα περιεχόμενα πλακίδια ή πλάκες είναι πρώτης ποιότητα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αν από τους παρακάτω τρόπου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Α ποιότητ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1ης ποιότητ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 δυνατότητα του κατασκευαστή να χρησιμοποιήσει αντί της λέξης "ποιότητας"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έξη της αυτής έννοιας σε γλώσσα χώρας της οποίας ο Εθνικός Οργανισ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υποποίησης είναι μέλος της C.E.N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Η αναγραφή των ενδείξεων των προηγούμενων παραγράφων πρέπει να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ρόπο ανεξίτηλο και ευανάγνωστ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κτός από τις παραπάνω υποχρεωτικές ενδείξεις στη συσκευασί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ακιδίων και των πλακών πρώτης ποιότητας, επιτρέπεται η αναγραφή και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ων "πρώτης διαλογής" ή "Α διαλογής" ή "1ης διαλογής" ή των αντίστοιχων π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ύς όρων σε γλώσσα χώρας της οποίας ο Εθνικός Οργανισμός Τυποποίησης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λος της C.E.N. Σε όλες αυτές τις περιπτώσεις οι όροι αυτοί θεωρ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οδύναμοι προς τον όρο "Πρώτης ποιότητα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Πλακίδια και πλάκες που δεν πληρούν τους όρους ενός προτύπου της C.E.N.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ΛΟΤ από αυτά που παρατέθηκαν στην παράγραφο 1 του παρόντος άρθρου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πρώτης ποιότητας και δεν επιτρέπεται να χαρακτηρίζονται ως τέτο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Στη συσκευασία των πλακιδίων και πλακών που δεν είναι πρώτης ποιότη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αναγραφή ή μνεία των προτύπων της C.E.N. ή του ΕΛΟΤ ή άλλ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θνικού Οργανισμού Τυποποιήσεως, μέλους ή μη μέλους της C.E.N. Στη συσκευα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προϊόντων αυτών θα αναγράφονται υποχρεωτικά όλες οι άλλες ενδείξει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έπονται για τα πλακίδια πρώτης ποιότητας συνοδευόμενες από την ένδειξ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"δεύτερης ή τρίτης ποιότητας" αναλόγως. Ο όρος ποιότητα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κατασταθεί και από τον όρο "διαλογή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Για τον έλεγχο της ποιότητας των παραπάνω πλακιδίων και πλακών επίστρω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ίχων και δαπέδων θα εφαρμόζονται τα σχετικά πρότυπα του Ελλην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γανισμού Τυποποιήσεως που έχουν εναρμονιστεί προς τα αντίστοιχα πρότυπ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.E.N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Στα τιμολόγια, δελτία λιανικής πωλήσεως, δελτία αποστολής ή παραγγελ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ακών και πλακιδίων επιστρώσεως τοίχων και δαπέδων, καθώς και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οκαταλόγους, συμβάσεις, προσφορές πωλήσεως ή προμήθειας και γενικώς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τυπο των παραγωγών και εμπόρων, όταν σε αυτά γίνεται αναφορά ή συσχέτι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τιμής πωλήσεως των προϊόντων αυτών, πλην των άλλων προβλεπο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ων, πρέπει να αναγράφεται η ποιότητα, ως ακολούθ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Για τα προϊόντα, που πληρούν τους όρους των προτύπων που αναφέρ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 1, με μια από τις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"Πρώτη ποιότητα" ή "Πρώτη διαλογή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ια τα προϊόντα, που δεν πληρούν τους όρους των προτύπων που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παράγραφο 1 με μια από τις ενδείξεις (κατά περίπτωση)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1) Δεύτερη ποιότητα ή διαλογ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(2) Τρίτη ποιότητα ή διαλογ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ανωτέρω χαρακτηρισμός της ποιότητας των προϊόντων θα προέρχεται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α παραστατικά προμήθειας, προς τα οποία και θα συμφων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1. Κεραμικά πλακίδια τα οποία έχουν παραχθεί νόμιμα ή και διατεθεί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όριο σε άλλα Κράτη - Μέλη της Ε.Ε. ή είναι καταγωγής χωρών ΕΖΕΣ, που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βαλλόμενα μέρη στη συμφωνία ΕΟΧ μπορούν να διατίθενται στην ελλη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ως πλακίδια πρώτης ποιότητας εάν έχουν παραχθεί σύμφωνα με πρότυπ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σφαλίζουν ένα ισοδύναμο επίπεδο ποιότητας με αυτό του παρόντος άρθρου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κόμη και αν ακολουθούν διαφορετικούς κανόνες επισήμανσης, εφόσον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όνες αυτοί προσφέρουν ένα ανάλογο επίπεδο πληροφόρησης στον καταναλωτή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ό που προσφέρουν οι κανόνες επισήμανσης του παρόντος άρθ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ΑΜΠΤΗΡΕΣ ΠΥΡΑΚΤΩΣΗΣ ΓΕΝΙΚΟΥ ΦΩΤΙΣΜ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νδείξεις λαμπτή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υράκτωσης γενικού φωτισμ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ους ηλεκτρικούς λαμπτήρες πυράκτωσης γενικού φωτισμού, πρέπει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υπωμένες ευδιάκριτα και ανεξίτηλα οι ακόλουθες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επωνυμία ή ο εμπορικός τίτλος του κατασκευασ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ονομαστική τάση σε VOLT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ονομαστική ισχύς σε WATT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Η χώρα κατασκευ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άνω στην συσκευασία κάθε ηλεκτρικού λαμπτήρος πυράκτωσης γεν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ωτισμού πρέπει να αναγράφε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επωνυμία ή ο εμπορικός τίτλος του κατασκευασ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ονομαστική τάση σε VOLT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Η ονομαστική ισχύς σε WATT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Η διεύθυνση του κατασκευασ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Το όνομα ή επωνυμία του αντιπροσώπου ή του εισαγωγέα, η διεύθυνση του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χώρα κατασκευής για τους εισαγόμεν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 ενδείξεις της περίπτωσης (ε) πρέπει να αναγράφονται στα ελλην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υς λαμπτήρες που προέρχονται από το εξωτερικό δεν απαιτεί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ύθυνση του κατασκευασ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ό τις παραπάνω υποχρεώσεις εξαιρούνται οι κάτω των 30 VOLT ηλεκτρικο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αμπτήρες, στο σώμα των οποίων και στην συσκευασία τους πρέπει να αναγράφ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όνο το επίσημο κατατιθέμενο εμπορικό σήμα του κατασκευασ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ιτήσεις για την διάρκεια ζω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αμπτήρων πυράκτωσης, γενικού φωτισμ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μέση διάρκεια ζωής των λαμπτήρων για την ονομαστική τάση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σε αυτούς, δεν πρέπει να είναι μικρότερη από χίλιες (1000) ώρες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τούτοις αν το δείγμα των λαμπτήρων, που υποβάλλεται σε δοκιμή διάρκ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ωής, αποτελείται από 20 μόνο λαμπτήρες, η μέση διάρκεια ζωής πού προκύπτ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 δοκιμή, δεν πρέπει να είναι μικρότερη από 960 ώ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νας λαμπτήρας πρέπει να έχει διάρκεια ζωής πάνω από 700 ώρες. Η απόδο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ός λαμπτήρα μετά από 750 ώρες λειτουργίας, δεν πρέπει να είναι μικρότερ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85% της αρχικής τιμής, εκτός από τους λαμπτήρες 200-250 VOLT-25 WATT,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η απόδοση δεν πρέπει να είναι μικρότερη από το 74% της αρχικής τιμ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ων λαμπτήρων 100-150 VOLT-25 WATT, των οποίων η απόδοση δεν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μικρότερη από το 72% της αρχικής τιμής. Αν ένας λαμπτήρας δε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μφωνος με τα παραπάνω, πρέπει να θεωρηθεί ότι αστόχησε στις 690 ώ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ν για ειδικούς λόγους λαμπτήρες σημαίνονται με δύο τάσεις ως "ονομασ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άση" θα πρέπει να ληφθεί η μέση τιμή των τάσεων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5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Φωτεινή ροή και ηλεκτρικ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σχύς λαμπτήρων πυράκτω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μέση φωτεινή ροή σε ΛΟΥΜΕΝ (LUMEN) των λαμπτήρων, στην αναγραφόμε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νομαστική τάση δεν πρέπει να είναι κατώτερη από τις τιμές που αναφέρ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ν παρακάτω πίνακ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ΕΠΕ ΠΙΝΑΚΑ ΣΕ ΣΥΝΗΜΜΕΝΟ ΓΡΑΦΗΜΑ ΣΤΟ ΕΠΑΝΩ ΔΕΞΙ ΜΕΡΟΣ ΤΗΣ ΟΘΟΝ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αρχική ηλεκτρική ισχύς των επί μέρους λαμπτήρων δεν πρέπει να ξεπερν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104 % της ονομαστικής ισχύος + 0, 5 W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αρχική φωτεινή ροή των επιμέρους λαμπτήρων δεν πρέπει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ικρότερη από το 93 % των τιμών που αναφέρονται στον παραπάνω πίνακ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παράγραφοι 1, 2 και 3 του παρόντος άρθρου, δεν έχουν εφαρμογή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αμπτήρες ειδικού τύπου, όπως προβολέων, κυλινδρικών, κραδασμ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οσμητικ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6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έθοδος δειγματοληψίας για το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έλεγχο των λαμπτήρων πυράκτω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Για τον έλεγχο της εφαρμογής των προηγουμένων διατάξεων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αστές ηλεκτρικών λαμπτήρων, λαμβάνονται από τα αγορανομικά όργα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ίγματα, κατά παρτίδες, από κάθε τύπο ηλεκτρικών λαμπτήρων, δηλαδή λαμπτή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ίδιας ονομαστικής ισχύος και τάσης. Το δείγμα από κάθε παρτίδα λαμβά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ρόπο αντιπροσωπευτικό, παρουσία αντιπροσώπων της βιομηχανία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ει τους λαμπτήρες ή παρουσία του πρατηριούχου, εφόσον το δείγ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αμβάνεται από το πρατήριο της βιομηχαν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Μέθοδος δειγματοληψία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Παρτίδες πού αποτελούνται από 1000 ή λιγότερους λαμπτήρ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ις παρτίδες πού αποτελούνται από 10 ή λιγότερα κιβώτια,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λέγουν λαμπτήρες από όλα τα κιβώτ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ις παρτίδες που αποτελούνται από περισσότερα από 10 κιβώτια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λέγουν λαμπτήρες από το μισό τουλάχιστον αριθμό κιβωτίων της παρτίδ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από 10 κιβώτ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Παρτίδες πού αποτελούνται από περισσότερους από 1000 λαμπτή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επιλογή γίνεται από το ένα τρίτο περίπου του συνολικού αριθμού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ιβωτίων της παρτίδας και τουλάχιστον από 10 κιβώτ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α κιβώτια από τα οποία λαμβάνεται το δείγμα επιλέγονται στην τύχ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Κάθε δείγμα θα αποτελείται από 25 λαμπτή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Η παραπάνω μέθοδος περιορίζεται σε λαμπτήρες μέχρι και 200 W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ποσότητες πού λαμβάνονται για δοκιμές λαμπτήρων πάνω από 200 W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ιωθούν με αμοιβαία συμφωνία. Οι όροι της συμφωνίας εκτιμώνται σε μ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τιστική βάση παρόμοια με εκείνη που χρησιμοποιείται για μεγαλύτε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τες και πρέπει να περιλαμβάνονται στην αμοιβαία συμφων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6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ς ελέγχου αρχικών χαρακτηριστ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διάρκεια ζωής λαμπτή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 έλεγχος των αρχικών χαρακτηριστικών των λαμπτήρων (ηλεκτρικ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ωτομετρικών), γίνεται επί 25 λαμπτήρων. Ο έλεγχος διάρκειας ζωής γίνεται επ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0 λαμπτήρων που συγκεντρώνονται στην τύχη από εκείνους που πέρασαν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τυχία τον έλεγχο των ηλεκτρικών και φωτομετρικών χαρακτηριστικ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τάση δοκιμής πρέπει να έχει σταθερή τιμή που να βρίσκεται μεταξύ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00% και του 110% της ονομαστικής τάσης. Η παραπάνω τάση δοκιμής για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 ζωής θεωρείται σταθερή εάν οι στιγμιαίες διακυμάνσεις της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ερβαίνουν το ± 1% και οι υπολογισμοί που περιγράφονται παρακάτω γίνον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μέση πραγματική τιμή της τάσης δοκι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ισοδύναμη διάρκεια ζωής για την ονομαστική τάση υπολογίζεται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όλουθη σχέση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LO =L.(U) η όπου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U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LO: Είναι η διάρκεια ζωής στην ονομαστική τά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L: Είναι η διάρκεια ζωής στην τάση δοκιμ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UO: Είναι η ονομαστική τά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U: Είναι η μέση πραγματική τιμή της τάσης δοκιμ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: Είναι ο αριθμός 13 για λαμπτήρες κενού και ο αριθμός 14 για λαμπτήρ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έχουν αέρ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λαμπτήρες πρέπει να λειτουργούν σε εναλλασσόμενο ρεύμα με ονομαστ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χνότητα μεταξύ 40 Hg και 60 Hg (κύκλοι / δευτερόλεπτ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 έλεγχος πρέπει να διακόπτεται δύο φορές την ημέρα για περίοδ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15 λεπτών. Οι περίοδοι αυτές δε θεωρούνται μέρος του χρό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ίας του λαμπτή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φωτεινή ροή και η ισχύς των λαμπτήρων που υφίστανται τη δοκιμή διάρκ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ωής, πρέπει να μετρηθούν στην ονομαστική τάση μετά από λειτουργία 750 ωρ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±25 ώρες ή σε ισοδύναμο χρόνο λειτουργίας, αν η δοκιμή γίνεται σε υψηλότερ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ά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δοκιμή διάρκειας ζωής θεωρείται ότι τελείωσε στις 1250 ώρες ή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οδύναμο χρόνο, αν η δοκιμή γίνεται σε υψηλότερη τά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Η εκτέλεση των δοκιμών για τα αρχικά χαρακτηριστικά των λαμπτήρ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ηλεκτρικά και φωτομετρικά), γίνεται κατόπιν μιας περιόδου γήρανση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ίπου μιας ώρας σε ονομαστική τά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θρο 26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ϋποθέσεις αποδοχής 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όρριψης δείγματος λαμπτή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ο δείγμα και κατά συνέπεια και η παρτίδα από την οποία λήφθηκε τούτ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ωρείται ότι είναι σύμφωνο με το άρθρο 258 της παρούσας, εφόσον οι λαμπτή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ύ εξετάζονται για τον προσδιορισμό της διάρκειας ζωής, ικανοποιούν και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ύο παρακάτω όρου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μέση διάρκεια ζωής τους να μην είναι μικρότερη από 960 ώ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 συνολικός αριθμός των λαμπτήρων πού έχουν διάρκεια ζωής μικρότερη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700 ώρες μαζί με αυτούς πού δεν πληρούν τις απαιτήσεις σχετικά με την φωτειν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οή στις 750 ώρες για μεμονωμένους λαμπτήρες, που καθορίζονται στο άρθρο 258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ς 2, να μην ξεπερνά τους τέσσερ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δείγμα και κατά συνέπεια και η παρτίδα από την οποία λήφθηκε τούτ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ωρείται ότι είναι σύμφωνο με το άρθρο 259της παρούσας, εφόσον οι λαμπτή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ύ εξετάσθηκαν για τον προσδιορισμό των ηλεκτρικών φωτομετρ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ακτηριστικών ικανοποιούν και τους δύο παρακάτω όρου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 αριθμός των λαμπτήρων πού έχουν αρχική ηλεκτρική ισχύ μεγαλύτερη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νομαστική τους κατά 4% συν 0, 5 W, να μην ξεπερνά τους τέσσερ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 αριθμός των λαμπτήρων πού έχουν φωτεινή ροή μικρότερη από το 93%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ών που αναφέρονται στον πίνακα του άρθρου 259παράγρ. 1 της παρούσας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ν ξεπερνά τους τέσσερ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6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ξέταση του αντιδείγ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ων λαμπτήρων πυράκτω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δείγματα λαμβάνονται εις διπλούν, από τα οποία το ένα εξετά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έσως, το δε άλλο φυλάσσεται και εξετάζεται μετά από αίτη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ιαφερομένων, που υποβάλλεται μέσα σε 15 ημέρες από την κοινοποίη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ελεσμάτων της πρώτης εξέτα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άν λήξει η παραπάνω προθεσμία χωρίς να υποβληθεί αίτηση, το αποτέλεσμ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ώτης εξέτασης είναι οριστικό και το δεύτερο δείγμα επιστρέφεται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ούχ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δείγματα εξετάζονται στο Μετρολογικό Εργαστήριο της αρμόδιας Υπηρε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Υπουργείου Ανάπτυξ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ενδιαφερόμενοι μπορούν οι ίδιοι ή με αντιπρόσωπο τους, να παρίστα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η διάρκεια της εξέτασης του 2ου δείγματος, που γίνεται στο εργαστή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παραπάνω Υπηρε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ΙΔΙΚΕΣ ΡΥΘΜΙΣΕΙΣ ΓΙΑ ΠΑΡΟΧΕΣ ΥΠΗΡΕΣΙΩΝ ΚΑΙ ΕΙΔΗ ΕΚΤΟΣ ΑΠΟ ΤΡΟΦΙ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6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χετικά με χρήση ανιχνευτών μετάλλων 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άλλων οργάνων διασκορπίσεως του υπεδάφ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ή ακινήτων μνημε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ην διάθεση στην αγορά ανιχνευτών μετάλλων ή άλλων οργάνων διασκορπίσε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υπεδάφους ή ακινήτων μνημείων, επιβάλλεται όπως στην συσκευασία και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ίες χρήσεως τους, αναγράφεται σε εμφανές μέρος και με σαφήνεια ότ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η των οργάνων αυτών επιτρέπεται μόνο σε συγκεκριμένη περιοχή κατόπ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δείας της αρχαιολογικής υπηρεσίας, σύμφωνα με τον νόμο 2557/1997 άρθρο 9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. 8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6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διάθεσης λιπασ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πώληση, ανταλλαγή και με οποιονδήποτε τρόπο διά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ιπασμάτων, τα οποία χορηγούνται σε δικαιούχους από την Αγροτική Τράπεζ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λλους Οργανισμού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από οποιονδήποτε τρίτο η αγορά ή η απόκτηση με άλλο τρό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αραπάνω λιπασ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6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άμβακας σύσπορος και εκκοκισμέν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Παραγωγοί, έμποροι και υπεύθυνοι εκκοκιστηρίων βάμβακα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ηρούν τα δέματα του εκκοκισμένου βάμβακα μέσα σε αποθήκες ή υπόστεγα, εά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επαρκούν αυτά στην ύπαιθρο, με την απαραίτητη όμως προϋπόθεση τα δέ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ά να είναι τοποθετημένα πάνω σε κατάλληλα δάπεδα και καλυμμέν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διάβροχα, για την αποτελεσματική προφύλαξη τους από την υγρασία κα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ύπανση. Απαγορεύεται να διατηρούνται στο έδαφος και να είναι ακάλυπτα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παιθρ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Απαγορεύε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Κατά τη διάρκεια της συγκομιδής, αποθήκευσης και εκκόκισης, η ανάμιξ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υκού βάμβακα (WHITE) με βάμβακα λερωμένο (SPOTTED, TINGER, GRAY κλπ.)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ροχές ή άλλες αιτίες και η κατοχή από τους εμπόρους βάμβακα ανακατεμέ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παραπάν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χρησιμοποίηση μεταλλικού σύρματος ή σπάγκου σιζάλ (θεριστικού σπάγκου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 ραφή ή το δέσιμο των σάκων που περιέχουν σύσπορο βάμβακα και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αφή των περιτυλιγμάτων των δεμάτων του εκκοκισμένου βάμβακ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Η πώληση εγχώριου σύσπορου ή εκκοκισμένου βάμβακα πού περιέχει τεμάχ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πάγκου σιζάλ (θεριστικού σπάγκου) ή συρμά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Η τοποθέτηση σύσπορου ή δεμάτων βάμβακα σε πισσόχαρτα ή σε δάπεδ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ίχους, κιγκλιδώματα και γενικά σε επιφάνειες πού έχουν πίσσα ή άσφαλτο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αδήποτε μορφή και η κάλυψη τους με πισσόχαρ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Η τοποθέτηση δεμάτων βάμβακα σε πεζοδρόμια ή καταστρώματα δρό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Η φόρτωση και μεταφορά σύσπορου ή δεμάτων βάμβακα με μεταφορικά μέσα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δεν είναι απολύτως καθαρά και απαλλαγμένα από πίσσα ή άσφαλτο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ζ) Το βρέξιμο του σύσπορου ή των δεμάτων εκκοκισμένου βάμβακ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οδήποτε κάτοχο με σκοπό την αύξηση του βάρου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αναφερόμενοι παρακάτω με στοιχεία α) και β) υποχρεούνται το αργότε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σα στο πρώτο δεκαπενθήμερο κάθε μήνα να υποβάλλουν στις κεντρικέ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φερειακές υπηρεσίες του Οργανισμού Βάμβακος, στην έδρα των οποίων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ατεστημένοι, έντυπες δηλώσεις στις οποίες να φαίνονται κατά κατηγορ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χρεων, τα αντίστοιχα αναφερόμενα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Εμποροι, μεσίτες και λοιπά φυσικά ή νομικά πρόσωπα, εκτό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λλιεργητών βάμβακα, που εργάζονται για δικό τους λογαριασμό ή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γαριασμό τρίτων και κατέχουν ποσότητες βάμβακα από 500 χιλιόγραμμ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νω, προκειμένου για σύσπορο και αυτό 1 δέμα και πάνω προκειμέν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κοκισμέ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Τις αγορές και πωλήσεις βάμβακα που πραγματοποιήθηκαν κατά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ηγούμενο μήνα ανεξάρτητα εάν έχουν ή όχι αποθέματα βάμβακα κατά τον χρ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υποβολής των παραπάνω δηλώσ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Τα αποθέματα βάμβακα (σύσπορου και εκκοκισμένου) που υπήρχαν κατά την 1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 του προηγούμενου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Κλωστοϋφαντουργικές βιομηχανίες βάμβα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1) Τα αποθέματα χωριστά για τον βάμβακα, τις τεχνητές ίνες, τις συνθε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ίνες ως και τη λαναρία, που υπήρχαν κατά την 1 η του προηγούμενου μή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2) Τις αγορές βάμβακα, τεχνητών ινών και συνθετικών καθώς και τις λαναρ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ραγματοποιήθηκαν κατά τον προηγούμενο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3)Τις κατά τον προηγούμενο μήνα ποσότητες που βιομηχανοποιήθηκαν, χωρισ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ν βάμβακα, τις τεχνητές ίνες (κυτταρινούχες και συνθετικές) κα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αναρία, τις ποσότητες νημάτων πού έχουν παραχθεί σε χιλιόγραμμα με αγγλ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μούς λεπτότητας, χωριστά για τα νήματα πού προέρχονται από βάμβακ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ητές κυτταρινούχες ίνες, τεχνητές συνθετικές και από σύμμικτες ίνε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οντας για την τελευταία περίπτωση το ποσοστό επί τοις εκατό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μβακα καθώς και την ονομασία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4) Τις ποσότητες νημάτων πού πωλήθηκαν κατά τον προηγούμενο μήνα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σωτερική αγορά και στο εξωτερικ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5) Τις ποσότητες νημάτων πού χρησιμοποιήθηκαν κατά τον προηγούμενο μήνα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ή τους παραγωγή υφασμάτων και πλεκ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6) Τις ποσότητες νημάτων πού απέμειναν στην αποθήκη κατά το τέλο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ηγούμενου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7) Τις ατράκτους και κεφαλές ανοικτής κλώσης (OPEN END), οι οπο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ύργησαν κατά τον προηγούμενο μήνα καθώς και τον συνολικό αριθμό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τράκτων και των κεφαλών ανοικτής κλώσης, που είναι εγκατεστημέν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λοι πωλητές εγχώριου εκκοκισμένου βάμβακα (έμποροι, εκκοκιστές κλπ.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ις ελληνικές βαμβακουργίες και προς τις χώρες του εξωτερικ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μέσα στο πρώτο δεκαπενθήμερο κάθε μήνα να υποβάλλουν τόσο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ντρικές όσο και Περιφερειακές Υπηρεσίες του Οργανισμού Βάμβακος, στην έδ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οποίων είναι εγκατεστημένοι, έγγραφη δήλωση με τα παρακάτω στοιχεία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θα αναφέρονται στον αμέσως προηγούμενο μήνα, ανεξάρτητα από την δήλ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ύ προβλέπεται από την παράγραφο 3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ις ποσότητες εκκοκισμένου βάμβακα σε χιλιόγραμμα πού πωλήθηκαν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μβακουργία ή χώρα εξαγωγής και κατά ποιότητα, β) Την κλάση του βάμβα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κυτίου) γ) Το μήκος ίνας σε χιλιοστά δ) Την τιμή πώλησης κατά χιλιόγραμμο ε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χρόνο πώλησης και παράδοσης του βάμβακ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Τα έντυπα δηλώσεων πού αναφέρονται στις προηγούμενες παραγράφους 3 και 4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ρηγούνται στους υπόχρεους για υποβολή από τον Οργανισμό Βάμβακ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κάποιο μήνα δεν έγιναν πωλήσεις η δήλωση θα υποβάλλε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ένδειξη "ΚΑΜΙΑ ΠΩΛΗΣΗ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Η εμπρόθεσμη υποβολή των δηλώσεων πού προβλέπονται από τις προηγούμε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ς 3 και 4, εκ μέρους των υπόχρεων αποδεικνύεται από το βιβλ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ωτοκόλλου του Οργανισμού Βάμβακ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6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σχετικά με βαμβακόσπορο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αμβακέλαιο και βαμβακόπι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Εμποροι, μεσίτες και νομικά ή φυσικά πρόσωπα, που ασχολούνται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όριο βαμβακόσπορου, εκτός από τους καλλιεργητές βάμβακα, υποχρεούντ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γότερο μέσα στο πρώτο δεκαπενθήμερο κάθε μήνα να υποβάλλουν στην αρμό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ντρική Υπηρεσία του Υπουργείου Ανάπτυξης καθώς και στην περιφερεια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 του Οργανισμού Βάμβακος, στην έδρα της οποίας είναι εγκατεστημένο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τυπες δηλώσεις, που χορηγούνται από τον Οργανισμό Βάμβακος, στις οποίες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ράφο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α αποθέματα βαμβακόσπορου που υπήρχαν την 1 η του προηγούμενου μήνα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ις αγορές και πωλήσεις βαμβακόσπορου, χωριστά κατά προέλευση (εσωτερ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εξωτερικού) πού πραγματοποιήθηκαν κατά τον προηγούμενο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βιομήχανοι σπορελαιουργίας υποχρεούνται το αργότεροι μέσα στο πρώ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καπενθήμερο κάθε μήνα να υποβάλλουν στην αρμόδια Υπηρεσία του Υπουργ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πτυξης καθώς και στην περιφερειακή Υπηρεσία του Οργανισμού Βάμβακος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δρα της οποίας είναι εγκατεστημένοι, έντυπες δηλώσεις, που χορηγού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Οργανισμό Βάμβακος, στις οποίες να αναγράφο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Τα αποθέματα βαμβακόσπορου, ακατέργαστου ή ουδέτερου βαμβακελαίου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μβακόπιτας, που υπήρχαν την 1 η του προηγούμενου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ι ποσότητες βαμβακόσπορου, χωριστά κατά προέλευση (εσωτερικού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ωτερικού) που εισήχθησαν στα εργοστάσια τους, κατά τον προηγούμενο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ι ποσότητες βαμβακόσπορου, χωριστά κατά προέλευση (εσωτερικού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ωτερικού), που βιομηχανοποιήθηκαν κατά τον προηγούμενο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α προϊόντα ακατέργαστου ή ουδέτερου βαμβακελαίου και βαμβακόπιτα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χθηκαν κατά τον προηγούμενο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Οι αποδόσεις επί τοις εκατό του βαμβακόσπορου σε βαμβακέλαι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μβακόπιτα, λίντερ και φλοιούς, χωριστά κατά προέλευση (εσωτερικού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ωτερικού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υποχρέωση που υπάρχει σύμφωνα με τις παραπάνω παραγράφους 1 και 2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υποβολή στοιχείων βαμβακόσπορου και παραγώγων προϊόντων του, επεκτε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στους παρακάτω σπόρους και αντίστοιχα έλαια και άλευρα του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Ηλιόσπορ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Σόγ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Κράμβ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 Γογγυλόσπορ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Η εμπρόθεσμη υποβολή των δηλώσεων πού προβλέπονται από το παρόν άρθρο εκ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ρους των υπόχρεων, αποδεικνύεται από το βιβλίο πρωτοκόλλου του Οργανισμ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μβακ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6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άκκοι και ραφή σάκκ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ταφοράς συσπόρου βάμβα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χρησιμοποίηση σάκκων από ύφασμα πλαστικό ή γιούτ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αστικό για την μεταφορά συσπόρου βάμβακα και η πρόσδεση ή ραφή των σάκκ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οποίοι χρησιμοποιούνται για την μεταφορά του συσπόρου βάμβακα, με σπάγγ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κανάβι ή πλαστικ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6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ϋποθέσεις πωλήσεων φύλλων καπν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ώληση φύλλων καπνού χύμα ή σε δέματα επιτρέπεται μόνο από την ανατολ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λίου μέχρι και την δεκάτη νυκτερινή ώρα, απαγορεύεται δε η πώληση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λοιπες ώ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ι παρασκευής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άθεσης τεχνητών κηρήθ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τεχνητές κηρήθρες μελισσοκομίας, που προορίζονται για την κατανάλω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παρασκευάζονται αποκλειστικά από καθαρό κερί μελισσών ή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ισχυμένη πολυστερίνη, σύμφωνα με τους όρους που καθορίζονται από τον Κώδι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η κατασκευή και πώληση εγχωρίων ή εισαγόμενων κηρήθρ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έχουν παραφίν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Καθορίζεται ελάχιστο βάρος 57 γραμμάρια για κάθε ξεχωριστό τεμάχ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ητής κηρήθρας, που κυκλοφορεί στο εμπόριο με τις καθιερωμένες διαστά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X42 εκατ. -περίπ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φαγή και εκδορά ζώ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θώς και πώληση δερ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σφαγή των μεγάλων ζώων (βοοειδών) γίνεται με ευθύνη των σφαγέων, ώσ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δέρμα να τέμνεται κατά μήκος του λαιμού (γαλλική σφαγή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' εξαίρεση επιτρέπεται η σφαγή μεγάλων ζώων (βοοειδών), που προορ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ις ανάγκες των Ισραηλιτών, που διαμένουν στην Ελλάδα, να γίνε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άρσια τομή του λαιμού, παρουσία και του ορισμένου για τον σκοπό αυτ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ραηλίτη θρησκευτικού λειτουργού, ο αριθμός όμως των ζώων πού σφάζον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ν τρόπο αυτό, πρέπει να δηλώνεται πριν την σφαγή στις κατά τόπ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στυνομικές Αγορανομικές Υπηρεσί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εκδορά των μεγάλων ζώων γίνεται με ευθύνη των εκδορέων, με μεγάλ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οχή και επιμέλεια, ώστε να μην προκαλούνται εγκοπές και οπές στο δέρμ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οποίο πρέπει να αποτελεί ενιαίο σύνολο, με το κεφάλι και τα άκρα του μέχ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γόνατα, να είναι δε απαλλαγμένο από κομμάτια κρέατος, λίπος, ουρά, αυτιά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ύτη και κέρ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σφαγή και εκδορά των μικρών ζώων γίνεται με τον ίδιο τρόπο, με εκείν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εριγράφεται στις προηγούμενες παραγράφους 1 και 2, με ευθύνη των σφαγέ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κδορέων, αντιστοίχως και με τήρηση των παραπάνω προϋποθέσ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 την εκδορά των μικρών ζώων από τα αιγοδέρματα, τραγοδέρματ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ατοδέρματα, πρέπει να αποκόπτονται τα κεφάλια, όχι όμως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νοδέρματα και εριφοδέρ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τις περιπτώσεις κακής σφαγής ή εκδοράς, συνυπεύθυνοι με τους σφαγεί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ορείς θεωρούνται, σύμφωνα με τις αρχές της προστήσεως και οι ζωέμποροι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οδότες γενικώ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προϊστάμενοι των κατά τόπους Αστυνομικών Υπηρεσιών των σφαγεί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τηρούν επίσημο βιβλίο, στο οποίο να αναγράφονται κατά αύξον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μό, το ονοματεπώνυμο, η διεύθυνση κατοικίας και άλλα στοιχεία (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ιχεία βιβλιαρίου ΙΚΑ κλπ.) κάθε εργαζόμενου στα οικεία σφαγεία ειδ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ορέα, που δικαιούται εγγραφής, βάσει των κειμένων εργατικών νόμων. Σε όσ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όλεις υπάρχουν σφαγεία, απαγορεύεται η εκδορά σε αυτά μεγάλων και μικρ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ζώων, από μη ειδικούς εκδορείς και μη γραμμένους στο παραπάνω βιβλίο.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 χρησιμοποίησης βοηθού ή μαθητευόμενου, τις ευθύνες πού απορρέ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ις υποχρεώσεις, που προαναφέρθηκαν, έχει ο ειδικός εκδορέας καθώς και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οδότης, που αναθέτει στον παραπάνω την εκδορ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Απαγορεύε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πώληση γενικά από τους ζωέμπορους, δερματεμπόρους ή άλλους των εγχωρ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ατέργαστων δερμάτων, που προέρχονται από μεγάλα ζώα, δηλαδή δέρματα αί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υγράλατα ή ξηρά, εφόσον αυτά φέρουν άκρα, πέρα από το γόνατο ή άλλες ξέ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λες γενικά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διαβροχή των δερμάτων αυτών με νερ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Τα εγχώρια ακατέργαστα δέρματα, που προέρχονται από μικρά ζώα, δηλαδ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νούς, πρόβατα, ερίφια, αίγες, τράγους και χοίρους, πρέπει να πωλού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ζωέμπορους, δερματεμπόρους ή άλλους ταξινομημένα κατά είδος ζώου.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έρματα αυτά πρέπει να είναι απαλλαγμένα από κεφάλι, άκρα, πέρα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όνατο, υπολείμματα κρέατος ή λίπους και από κάθε άλλη ξένη γενικά ύλη (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ύλα κλπ.). Κατ' εξαίρεση είναι δυνατή η πώληση των δερμάτων, που προέρχ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αμνούς και ερίφια με το κεφάλι τους μόνο (όχι δε και με άλλα μέρη ή ξέ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ύλε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Κατ' εξαίρεση σε όσες περιφέρειες της χώρας κρίνεται σκόπιμο,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ληψη και καταστολή της ζωοκλοπής, μπορεί με Αγορανομικές Διατάξεις τοπ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σχύος, να επιτρέπεται η μη αποκοπή των κεφαλιών από τα αιγοδέρματ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αγοδέρματα και προβατοδέρματα και η πώληση τους με τα κεφάλ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Η άλιση (το αλάτισμα) των ακατέργαστων δερμάτων, που προορίζο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, πρέπει να γίνεται από τους ζωέμπορους, δερματεμπόρους κλπ. με αρκε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ότητα χονδρού αλατιού (όχι τριμμένου) σε όλη την έκταση της επιφάνεια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έρματος, με ισομερή επίστρωση, απαγορεύεται δε η χρησιμοποίηση οποιου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ου αλατιού (όπως π.χ. από βαρέλια ή κουτιά σαρδέλων κλπ.). Η αποβολή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ότητας του αλατιού, που υπάρχει στα ακατέργαστα δέρματα, πρέπει να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πειτα από παρέλευση έξι και μέχρι επτά ημερών, προκειμένου για δέρ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άρους μέχρι οκτώ (8) χιλιόγραμμα που προορίζονται για επανωδέρματ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ύστερα από πάροδο δώδεκα (12) μέχρι δέκα πέντε (15) ημερών, προκειμέν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έρματα πού προορίζονται για σολοδέρ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Απαγορεύεται η χρησιμοποίηση και κατοχή από τα βυρσοδεψεία γε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ημικών ουσιών (χλωριούχο μαγνήσιο, βάριο, γλυκόζη κλπ.), οι οποίες δ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τελούν στη δέψη των δερμάτων αλλά αποσκοπούν στην αύξηση του βάρου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κτατήρες δερ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κτατήρες που χρησιμοποιούνται από τα αποξηραντήρια δερμάτων ή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μονωμένα πρόσωπα, για την αποξήρανση δερμάτων μικρών ζώων (αμν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ιφίων) πρέπει να είναι από καλάμ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ε περιπτώσεις πού σε μικρές περιοχές δεν υπάρχουν καλάμια ή η εξεύρ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από άλλες περιοχές δεν είναι δυνατή, εξουσιοδοτούνται οι Νομάρχες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τρέπουν με Αγορανομική Διάταξη, ύστερα από σχετική εισήγη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αρχιακών Υπηρεσιών Γεωργίας και Εμπορίου, την χρησιμοποίηση εκτατήρω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ληλα τεμάχια ξύλου, των οποίων το συνολικό βάρος, κατά αποξηραινόμε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έρμα, δεν πρέπει να υπερβαίνει τα εξήντα (60) γραμμάρια κατ'ανώτατο όρ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ς ανάτηξης επικασσιτερωμέν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κομμάτων λευκοσιδηρουργ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επεξεργασία με οποιοδήποτε τρόπο επικασσιτερω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κομμάτων λευκοσιδηρουργίας από τις βιομηχανίες ανάτηξης μετάλλων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ές δεν διαθέτουν εγκαταστάσεις ανάκτησης του κασσίτερου πού υπάρχει 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α εν λόγω αποκόμ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σφάλιση προσυσκευασιών βενζίν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θαρισμού και διαλυμάτων υδροχλωρικού οξέ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προσυσκευασίες βενζίνης καθαρισμού και διαλυμάτων υδροχλωρικού οξέο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ότητα περιεχομένου μέχρι ένα λίτρο, πρέπει να κλείνονται με κατάλλη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στημα, που θα αποτελεί ρυθμιστή ροής, κατά την χρησιμοποίη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υσκευασίας από τον καταναλωτή και θα διασφαλίζει το στεγανό κλείσιμο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αποφυγή απωλειών από εξαέρωση του περιεχομένου ή διαφυγής του δραστ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ερίου συστατικ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θορισμός μονάδας μέτρησης γ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ωλήσεις εισαγόμενης ξυλε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πωλήσεις εισαγόμενης ξυλείας από εισαγωγείς και εμπόρους γίνον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βικά μέτρα (Μ 3) και σύμφωνα με τα στοιχεία που αναγράφονται στα τιμολό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άς του εισαγωγέ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μπορία απορρυπαντικών,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ευκαντικών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πώληση χύμα απορρυπαντικών, λευκαντικών, μαλακωτικών κλπ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στερεών και υγρών) καθώς και η αποσυσκευασία από την αρχική συσκευασία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ξουσιοδοτούνται οι Νομάρχες, κατά εξαίρεση της απαγόρευσης που 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προηγούμενη παράγραφο και λαμβάνοντας υπόψη τις τοπικές επικρατούσ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θήκες, να ρυθμίζουν το θέμα της πώλησης διαλυμάτων υποχλωριωδών αλάτ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ρού σαπουνιού στην περιοχή τους με αυτόματους πωλητές, για τους οποί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ει εκδοθεί σχετικό δίπλωμα ευρεσιτεχνίας, λαμβάνοντας όλα τα απαραί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τρα για την αποφυγή νοθείας των προϊόντων και την προστασία του καταναλω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χετικές αποφάσεις, που εκδόθηκαν από τους οικείους Νομάρχες εξακολουθού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υν, εφόσον πληρούν τους όρους της παρούσας παραγράφ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ροι κυκλοφορίας δομ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ύβλων και κεραμιδ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α τιμολόγια, δελτία αποστολής, παραγγελίες των δομικών τούβλ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ραμιδιών, καθώς και στους τιμοκαταλόγους, συμβάσεις, προσφορές πωλήσεω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μηθείας και γενικώς οποιασδήποτε μορφής έντυπο των παραγωγών τούβλ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εραμιδιών, όταν σε αυτά γίνεται μνεία ή συσχέτιση με την τιμή πωλήσεω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ων αυτών, πλην των άλλων προβλεπομένων στοιχείων, θα ανα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ραιτήτως και τα ακόλουθα στοιχε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. Τούβλ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ι τρεις ονομαστικές διαστάσεις των τούβλων υπό μορφή γινομένου αυτ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αύξουσα τάξ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 αριθμός των αναγκαίων τούβλων για το κτίσιμο δομικού τοίχου επιφανε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ός τετραγωνικού μέτρου, σε συνδυασμό με το πάχος του τοίχου. Ο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ς θα αναγράφεται υπό μορφή κλάσματος με αριθμητή τον ανωτέρω αριθμό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βλων και παρανομαστή το πάχος του προκύπτοντος τοίχ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. Κεραμίδ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Ο τύπος των κεραμιδιών (γαλλικά, βυζαντινά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Ο αριθμός των αναγκαίων κεραμιδιών για την κάλυψη επιφάνειας εν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ετραγωνικού μέτρου κατά τον συνήθη στην πράξη τρόπο χρήσεως των κεραμιδ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 έλεγχος της ακρίβειας των ανωτέρω δηλούμενων στοιχείων θα γίνεται 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ετάσεως δέκα (10) τούβλων ή κεραμιδιών, από την οποία θα ευρίσκ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. Τούβλ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κάθε διάσταση κάθε τούβλου, ως μέσος όρος του μήκους δύο αντικει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ιστοίχων ακμών κάθε τούβλ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μέση τιμή των διαστάσεων των δέκα τούβλων, με βάση την μέση διάστ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άθε τούβλου που υπολογίσθηκε προηγουμέν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 αριθμός των αναγκαίων τούβλων, για το κτίσιμο τοίχου επιφανείας εν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τραγωνικού μέτρου και πάχους, ως το δηλούμενο. Ο αριθμός αυτός των τούβλ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ίζεται ως το πηλίκο ενός τετραγωνικού μέτρου δια του γινομένου των μέσ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ών των διαστάσεων, που υπολογίσθηκαν προηγουμένως, προσαυξημένων κατά έ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ατοστόμετρο, λόγω χρήσεως κονιάματος κατά το κτίσι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. Κεραμίδ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Η ωφέλιμη επιφάνεια κάθε κεραμιδιού. Ως ωφέλιμη επιφάνεια ορίζ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φάνεια του κεραμιδιού, που δεν καλύπτεται από το γειτονικό κεραμίδι,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συνήθη τρόπο χρήσεως των κεραμιδ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μέση τιμή της ωφέλιμης επιφάνειας των δέκα κεραμιδ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 αριθμός των αναγκαίων κεραμιδιών για την κάλυψη ενός τετραγων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τρου επιφανείας, κατά τον συνήθη τρόπο χρήσεως των κεραμιδιών. Ο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ς ορίζεται ως το πηλίκο ενός τετραγωνικού μέτρου δια της μέσης ωφέλιμ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φάνειας των δέκα κεραμιδιών, όπως αυτή υπολογίσθηκε προηγουμέν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ις ανωτέρω ανευρισκόμενες τιμές των χαρακτηριστικών, αναγνω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οχή προς τα κάτω, έναντι των αντιστοίχως δηλουμένων, ως ακολούθ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Στην κάθε διάσταση κάθε τούβλου 4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Στην κάθε μέση διάσταση δέκα τούβλων 8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Στον αριθμό των αναγκαίων τούβλων ή κεραμιδιών για ένα τετραγωνικό μέτ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ίχου ή επιφάνειας αντιστοίχως 2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αριθμοί των αναγκαίων τούβλων ή κεραμιδιών για το κτίσιμο εν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τραγωνικού μέτρου τοίχου ή την κάλυψη ενός τετραγωνικού μέτρου επιφάν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στοίχως, όπως αυτοί προβλέπονται από την παράγραφο 1 του παρόντος άρθρ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αναγράφονται υπό μορφή ακεραίων αριθμών. Δεκαδικοί αριθμοί προκύπτον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ις ονομαστικές ή πραγματικές διαστάσεις θα στρογγυλοποιούν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ησιέστερο ακέραιο αριθμ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ΤΡΑ ΚΑΙ ΣΤΑΘ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δόσεις καυσίμων σε πρατή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 αναγωγή στους 15 βαθμ. C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ταιρείες πετρελαιοειδών υποχρεούνται να παραδίδουν στα πρατή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 υγρά καύσιμα (βενζίνη REGULAR, βενζίνη SUPER, βενζίνη χωρίς μόλυβδ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τρέλαιο εσωτερικής καύσης DIESEL) μέσω μετρητή σε όγκο (λίτρα) φυσ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ρμοκρασίας, να χρεώνουν δε αυτά με αναγωγή του όγκου τους σε θερμοκρασία 1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αθμ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παραπάνω αναγωγή θα γίνεται με βάση την θερμοκρασία φόρτωση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υσίμου στα διυλιστήρια ή στις εγκαταστάσεις των εταιρε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α παραστατικά στοιχεία (δελτία αποστολής, τιμολόγια) που συνοδεύου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ύσιμο, πρέπει να αναγράφο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Η ώρα φόρτω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Η θερμοκρασία του καυσίμου κατά την φόρτωση σε βαθμούς Κελσ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Ο όγκος του καυσίμου σε λίτρα φυσικής θερμοκρα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Ο όγκος του καυσίμου σε λίτρα πού έχουν αναχθεί σε θερμοκρασία 15 βαθμ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7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ς παράδοσης μαζούτ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μέτρηση των διαφόρων τύπων μαζούτ, σύμφωνα με το ν.δ. 3957/59 (άρθρο 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. 1) γίνεται κατά μάζα (βάρο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ιδικότερα, ο υπολογισμός του βάρους των ποσοτήτων μαζούτ No 1 (τύ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500), που παραδίδονται στους καταναλωτές από αυτούς που εμπορεύονται νόμι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είδος, μπορεί να γίνεται και έμμεσα με ογκομέτρηση σε λίτρα μέσω μετρητ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απαραίτητη προϋπόθεση ότι η τιμολόγηση του μαζούτ θα γίνεται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άρος σε χιλιό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8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μμεση παράδοση μαζούτ κατά όγκ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ην περίπτωση έμμεσης μέτρησης ΜΑΖΟΥΤ No 1 (μαζούτ 1500)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έπεται από το άρθρο 279της παρούσας, πρέπει να αναγράφ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στατικό στοιχείο αποστολής αυτού και οι παρακάτ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βάρος σε χιλιόγραμμα της προς παράδοση και παραλαβή ποσότητ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Ο αριθμός των λίτρων πού αντιστοιχεί στην ποσότητα αυτή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ο ειδικό βάρος του μαζούτ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ι παραπάνω ενδείξεις πρέπει να πληρούν την ισότητ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ιθμός χιλιόγραμμων = Αριθμός λίτρων Χ ειδικό βάρ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γνωρίζεται ανεκτό όριο σφάλματος των μετρητών μέσω των οποίων γίνοντ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πάνω παραδόσεις μαζούτ σε συν/πλην 0, 5% (συν/πλην μισό τοις εκατό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ά την παράδοση ποσότητας μαζούτ και εφόσον δημιουργηθεί αμφισβήτηση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ην ακρίβεια μέτρησης της ποσότητας που παραλαμβάνεται, ο παραλήπτης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γράφει το δελτίο αποστολής του εμπο ρεύματος, με επιφύλαξη κ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οπτική αναγραφή των λόγων της επιφύλαξης αυτής. Στην προκειμένη περίπτω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 αποστολέας ενεργεί σχετική έρευνα, το αποτέλεσμα της οποίας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νωστοποιηθεί στον ενδιαφερόμε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8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ήρηση βιβλίου διακίνησης πετρελα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λα τα φυσικά και νομικά πρόσωπα, που αποθηκεύουν ή διακινούν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οδήποτε τρόπο πετρέλαιο DIESEL για εμπορία, υποχρεούνται, εκτός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τατικά στοιχεία, που προβλέπονται από τον Κ.Β Σ να τηρούν αριθμημένο,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χή αρίθμηση "Βιβλίο διακίνησης πετρελαίου" τουλάχιστον διπλότυπο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ωρημένο, κατά σελίδα, από τις κατά τόπους Αστυνομικές Αγορανομ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ες. Οι Υπηρεσίες αυτές θα τηρούν "Μητρώο Θεώρησης Βιβλίων Διακίν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τρελαίου" και θα ενημερώνουν μηνιαία τις οικείες Νομαρχιακές Υπηρεσ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ου για τους αριθμούς θεώρησης των Βιβλίων της κάθε εταιρείας, τα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ουν θεωρήσ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Βιβλίο Διακίνησης Πετρελαίου θα είναι γραμμογραφημένο έτσι που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έχει χώρους για συμπλήρωση με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ην ημερομηνία θεώ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ην ώρα φόρτω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ο ονοματεπώνυμο ή επωνυμία και λοιπά στοιχεία του φορτω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ο ονοματεπώνυμο του οδηγού ε) τον αριθμό κυκλοφορίας του αυτοκινή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βυτίου) και στ) την συνολική ποσότητα πετρελαίου, που φορτώθηκ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λες οι παραπάνω ενδείξεις θα συμπληρώνονται κατά την φόρτωση, πρωτότυπ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σελίδας που αντιστοιχεί στο συγκεκριμένο δρομολόγιο θα έχει μαζί του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δηγός στο αυτοκίνητο με ευθύνη του, το δε αντίγραφο (στέλεχος) θα παραμέ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 χώρο φόρτωσης με ευθύνη του φορτω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ό την υποχρέωση τήρησης Βιβλίου Διακίνησης Πετρελαίου, εξαιρούντ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ατικά Διυλιστήρια Ασπροπύργου και Θεσσαλονίκης. Οι οδηγοί οι οποί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ορτώνουν πετρέλαιο απευθείας από τα πιο πάνω Διυλιστήρια,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μαζί τους αντίγραφο επίσημου παραστατικού φόρτωσης, το οποίο εκδίδ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α Διυλιστήρια αυτά και περιέχει την συνολική ποσότητα πετρελαίου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ορτώθηκ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ε περίπτωση βυτιοφόρου ρυμουλκού με ρυμουλκούμενο (βυτιοφόρο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ρεμούλκα) στο Βιβλίο Διακίνησης Πετρελαίου ή στο παραστατικό φόρτωση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υλιστηρίων θα αναγράφεται η ποσότητα πού φορτώθηκε χωριστά για το βυτιοφό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ίνητο και χωριστά για το ρυμουλκούμεν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8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γραφή ενδείξεων στις αποδεί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ιανικής πώλησης πετρελαίου θέρμαν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οδηγοί των βυτιοφόρων αυτοκινήτων μεταφοράς και διανομής πετρελα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DIESEL, που προορίζεται για θέρμανση, ιδιοκτησίας είτε εταιριών εμπο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τρελαιοειδών, είτε τρίτων επαγγελματιών μεταφορέων ή πρατηριούχων υγρ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υσίμων, υποχρεούνται να συμπληρώνουν και να υπογράφουν παρουσ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λήπτη στις αποδείξεις λιανικής πώλησης, οι οποίες πρέπει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εωρημένες από την Εφορ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) Την ώρα παράδοσης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) Το ύψος του πετρελαίου, σε εκατοστά του μέτρου, στην δεξαμεν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λήπτη, πριν και μετά την παράδοση της ποσότητας που παραγγέλθηκ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8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εκτά όρια σφάλ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τρητών υγρ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ορίζεται το ανεκτό όριο σφάλματος των παρακάτω μετρητών υγρών καυσίμω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οστό συν/πλην 0, 5% (μισό τοις εκατό) επί της ποσότητας υγρών καυσίμ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ίδεται κάθε φορά μέσω μετρ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Μετρητές υγρών καυσίμων, τα οποία παρέχονται μέσω αντλι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ορίζονται για τροχοφόρα, όπως βενζίνη SUPER, βενζίνη REGULAR (κοινή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ίγμα τους, αμόλυβδη βενζίνη, μίγμα βενζίνης με ορυκτέλαιο και ακάθαρ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τρέλαιο εσωτερικής καύ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Μετρητές υγρών καυσίμων, τα οποία μεταφέρονται με βυτιοφόρο αυτοκίν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ροορίζονται για πρατηριούχους, βιομηχανίες, κατοικίες κλπ., όπως βενζί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SUPER, βενζίνη REGULAR (κοινή), αμόλυβδη βενζίνη και ακάθαρτο πετρέλα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σωτερικής καύ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8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γκομετρητές υγρ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λοι οι ογκομετρητές υγρών καυσίμων, που χρησιμοποιούνται για εμπορ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αλλαγές, ευρισκόμενοι επί βυτιοφόρων αυτοκινήτων ή σταθερών σημε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όρτωσης θα πρέπει να φέρουν απαραιτήτ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Αντλία (όπου απαιτείται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Ογκομετρη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Ενδείκτη-καταγραφικό -Αεροδιαχωρισ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θρο 28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μφωνία ποσότητας καυσίμου 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υτιοφόρων με τα παραστατικά στοιχε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οσότητα των υγρών καυσίμων, που κάθε φορά υπάρχει στα βυτιοφό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ίνητα μεταφοράς και διανομής, πρέπει να είναι ίση με το σύνολο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γελιών του αντίστοιχου δρομολογίου ή μειωμένη κατά τις ποσότητ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όθηκαν μέχρι την στιγμή του ελέγχ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παραπάνω πρέπει να αποδεικνύονται από τα παραστατικά στοιχεία (βιβλ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κίνησης πετρελαίου, δελτία αποστολής, τιμολόγια κλπ.), που συνοδεύου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ύσιμα κατά την διακίνηση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να υπάρχει περίσσευμα ή έλλειμμα καυσίμου, πέραν των ποσοτή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ορίζονται στο άρθρο 283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8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τρεπόμενες σωληνώσεις στα βυτιοφόρ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υτοκίνητα διανομής πετρελαίου θέρμαν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σωληνώσεις όδευσης του πετρελαίου επί των βυτιοφόρων αυτοκινή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νομής, θα είναι κατασκευασμένες σύμφωνα με ένα από τους παρακάτω τρόπου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ΣΥΣΤΗΜΑ ΣΩΛΗΝΩΣΕΩΣ ΧΩΡΙΣ ΔΥΝΑΤΟΤΗΤΑ ΑΝΑΡΡΟΦΗΣΗΣ ΠΕΤΡΕΛΑΙΟΥ (Σχ.1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ένα εκ των διαμερισμάτων του βυτιοφόρου, συνδέεται μέσω μοναδια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ειστικού σωλήνα φέροντος διακόπτη Δ(χ), με τον συλλέκτη (κλαρίνο) (Σ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συλλέκτης (Σ), συνδέεται απευθείας με την αντλία. Ο συλλέκτης φέρει επί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κρο σύνδεσης με τον ατμοσφαιρικό αέρα, που φράσσεται από το διακόπτη (Γ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ντλία συνδέεται στην είσοδο της με την έξοδο από τον συλλέκτη κ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ο της με την είσοδο (1) της τριόδου βαλβίδας (Β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τρίοδος (Β) συνδέεται στην είσοδο της (1) με την έξοδο της αντλίας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ξοδο (2) με την είσοδο του συστήματος αεροδιαχωριστή-μετρητή και στην έξοδ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3) με τον παρακαμπτήριο σωλ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έξοδο από τον μετρητή και πριν την προσαρμογή του εύκαμπτου σωλήνα 1, 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ντσών, συνδέεται ο παρακαμπτήριος σωλήνας αδειάσματος, με απλή διακλάδ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λυτική περιγραφή της λειτουργίας του κυκλώματος, έχει ως ακολούθ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α Παράδοση μέσω μετρη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Ενας (ή περισσότεροι) εκ των διακοπτών Δχ (εκ των διαμερισμάτων) ανοικτό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Ο διακόπτης Γ (στο συλλέκτη) κλειστό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Β στη θέση 1-2. 1.β Αδειασμα σωληνώσεω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Ολοι οι διακόπτες των διαμερισμάτων Δχ, κλειστο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Ο διακόπτης Γ (στο συλλέκτη) ανοικτό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Β στη θέση 1-3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καύσιμο (και στη συνέχεια ο αέρας), οδεύει στο συλλέκτη και από εκεί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ίσοδο της αντλίας. Μετά την αντλία, μέσω της τριόδου βαλβίδας Β, οδεύ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έξοδο προς τον πελάτη, παρακάμπτοντας τον αεροδιαχωριστή-μετρητ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δειάζοντας έτσι όλο το περιεχόμενο της σωλήνωσης, στον πελά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ΥΣΤΗΜΑ ΣΩΛΗΝΩΣΕΩΝ ΜΕ ΔΥΝΑΤΟΤΗΤΑ ΑΝΑΡΡΟΦΗΣΗΣ ΠΕΤΡΕΛΑΙΟΥ ΑΠΟ ΤΗ ΔΕΞΑΜΕ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ΕΛΑΤΗ (Σχ. 2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ένα εκ των διαμερισμάτων του βυτιοφόρου, συνδέεται μέσω μοναδια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κλειστικού σωλήνα φέροντος διακόπτη Δ(χ), με τον συλλέκτη (κλαρίνο) (Σ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συλλέκτης (Σ), συνδέεται με την είσοδο (1) της τριοδου βαλβίδας (Α).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μήμα σύνδεσης μεταξύ συλλέκτη και τριόδου (Α), συνδέεται με διακλάδωση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ύτερο τμήμα του σωλήνα αναρρόφησης. Ο συλλέκτης φέρει επίσης άκρο σύνδε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ον ατμοσφαιρικό αέρα, που φράσσεται από το διακόπτη (Γ). Η τρίοδ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λβίδα (Α) συνδέεται στην είσοδο (1) με τον συλλέκτη, στην είσοδο (3)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ώτο τμήμα του σωλήνα αναρρόφησης και στην έξοδο (2) με την αντλ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ντλία συνδέεται στην είσοδο της με την έξοδο (2) της τριόδου (Α) κ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ο της με την είσοδο (1) της τριόδου (Β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τρίοδος (Βα) συνδέεται στην είσοδο της (1) με την έξοδο της αντλίας,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ξοδο (2) με το δεύτερο τμήμα του σωλήνα αναρρόφησης και στην έξοδο (3)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είσοδο (1) της τριόδου (Ββ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τρίοδος (Ββ) συνδέεται στην είσοδο (1) με την έξοδο (3) της τριόδου (Βα)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έξοδο (2) με την είσοδο του συστήματος αεροδιαχωριστή-μετρητή κ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ο (3) με τον παρακαμπτήριο σωλήνα αδειάσ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έξοδο από τον μετρητή και πριν την προσαρμογή του εύκαμπτου σωλήνα 1, 5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ντσών, συνδέεται ο παρακαμπτήριος σωλήνας αδειάσματος, με απλή διακλάδ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λυτική περιγραφή της λειτουργίας του κυκλώματος, έχει ως ακολούθω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α. Παράδοση μέσω μετρητ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Ενας (ή περισσότεροι) εκ των διακοπτών Δχ (εκ των διαμερισμάτων) ανοικτ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Ο διακόπτης Γ (στο συλλέκτη) κλειστ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Α, στη θέση 1-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Βα στη θέση 1-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Ββ στη θέση 1-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καύσιμο από το διαμέρισμα(τα) οδεύει στο συλλέκτη και από εκεί μέσω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όδου Α, στην είσοδο της αντλίας. Μετά την αντλία, μέσω των τριάδων Β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β, οδεύει στον αεροδιαχωριστή-μετρητή και από εκεί, στην έξοδο προς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λά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β. Αδειασμα σωληνώσεω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Ολοι οι διακόπτες των διαμερισμάτων Δχ, κλειστο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Ο διακόπτης Γ (στο συλλέκτη) ανοικτό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Α, στη θέση 1-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Βα στη θέση 1-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Ββ στη θέση 1-3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καύσιμο (και στη συνέχεια ο αέρας), οδεύει στο συλλέκτη και από εκεί μέσ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τριόδου Α, στην είσοδο της αντλίας. Μετά την αντλία, μέσω των τριάδων Β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Ββ, οδεύει στην έξοδο προς τον πελάτη, παρακάμπτοντας τον αεροδιαχωριστή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ρητή και αδειάζοντας έτσι όλο το περιεχόμενο της σωλήνωσης, στον πελάτη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γ. Αναρρόφηση από δεξαμενή του πελάτη •Ενας (ή περισσότεροι) εκ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οπτών Δχ (εκ των διαμερισμάτων) ανοικτό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Ο διακόπτης Γ (στο συλλέκτη) κλειστ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Α, στη θέση 2-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Βα, στη θέση 1-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. Η τρίοδος βαλβίδα Ββ σε αδιάφορη θέ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καύσιμο αναρροφάται από το σωλήνα αναρρόφησης και μέσω της τριόδ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αλβίδας Α εισέρχεται στην είσοδο της αντλίας. Μετά την αντλία, μέσω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όδου βαλβίδας Βα, αποστέλλεται πίσω στο συλλέκτη και από εκεί σε κάποιο(α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μέρισμα(τ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 τη λειτουργία αυτή, όλες οι οδεύσεις προς αεροδιαχωριστή-μετρητ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ωλήνα αδειάσματος, είναι κλεισ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ημειώνεται ότι και για τις δύο παραπάνω περιπτώσεις συστήματος σωληνώσε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η φόρτωση γίνεται από τον πυθμένα, τότε οι αντίστοιχες βαλβίδ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όρτωσης (APJ Couplings) τοποθετούνται είτε στο συλλέκτη, είτε στην είσοδ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κάθε διαμερίσματος ξεχωρι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ΔΙΑΤΟΜΕΣ ΣΩΛΗΝ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έξοδο από το μετρητή και μετά με τη διακλάδωση με τον παρακαμπτή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ωλήνα αδειάσματος, θα υπάρχει αναμονή για τη σύνδεση με τον εύκαμπτο σωλή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δοσης προς τη δεξαμενή του πελάτη, διατομής 1, 5 ιντσών υποχρεωτ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πρώτο τμήμα του σωλήνα αναρρόφησης, που συνδέεται στην είσοδο (3)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όδου βαλβίδας (Α), θα υπάρχει αναμονή για τη σύνδεση με τον εύκαμπ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ωλήνα αναρρόφησης από τη δεξαμενή του πελάτη, διατομής 2, 5 ιντσ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ωτ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λα τα υπόλοιπα τμήματα των σωληνώσεων, μπορούν να έχουν οποια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λληλη διατομ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ΧΡΩΜΑΤΙΣΜΟ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μέρη των σωληνώσεων, θα πρέπει υποχρεωτικά να πληρούν το χρωματισμό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ημειώνεται στα υπομνήματα των Σχ. 1 και Σχ. 2, ήτο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1.</w:t>
        <w:tab/>
        <w:t>(Σχ.1)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1.α. Τα μέρη των σωλήνων από τα διαμερίσματα προς το συλλέκτη (Σ), το σώ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συλλέκτη (Σ) και ο σωλήνας από το συλλέκτη (Σ) μέχρι την είσοδ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λίας, θα είναι χρώματος μπλε ανοικτ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1.β. Τα μέρη των σωλήνων από την έξοδο της αντλίας μέχρι την είσοδο (1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τριόδου βαλβίδας (Β) και από την έξοδο (2) αυτής προς το σύστη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εροδιαχωριστή-μετρητή και μέχρι την αναμονή (διατομής 1, 5 ιντσών) σύνδε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ύκαμπτου σωλήνα παράδοσης, θα είναι χρώματος κόκκινου έντονου. Του ιδ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ώματος, μπορούν να είναι τα σώματα του αεροδιαχωριστη και του μετρ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1.γ. Ο παρακαμπτήριος σωλήνας αδειάσματος που συνδέει την έξοδο (3)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όδου βαλβίδας (Β) με τη διακλάδωση του κεντρικού σωλήνα παροχής με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ο από τον μετρητή, θα είναι χρώματος κίτρινου έντο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2.</w:t>
        <w:tab/>
        <w:t>(Σχ.2)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2.α. Τα μέρη των σωλήνων από τα διαμερίσματα προς το συλλέκτη (Σ), το σώ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συλλέκτη (Σ) και ο σωλήνας από το συλλέκτη (Σ) μέχρι την είσοδο (1)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όδου (Α) και από την έξοδο (2) της τριόδου (Α) μέχρι την είσοδ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λίας, θα είναι χρώματος μπλε ανοικτ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2.β. Τα μέρη των σωλήνων από την έξοδο της αντλίας μέχρι την είσοδο (1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τριόδου (Βα), από την έξοδο (3) της τριόδου (Βα) μέχρι την είσοδο (1)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όδου (Ββ) και από την έξοδο (2) αυτής προς το σύστημα αεροδιαχωριστή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ρητή και μέχρι την αναμονή (διατομής 1, 5 ιντσών) σύνδεσης του εύκαμπ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ωλήνα παράδοσης, θα είναι χρώματος κόκκινου έντονου. Του ιδίου χρώματο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πορούν να είναι τα σώματα του αεροδιαχωριστή και του μετρ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2.γ. Ο παρακαμπτήριος σωλήνας αδειάσματος που συνδέει την έξοδο (3)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όδου βαλβίδας (Ββ) με τη διακλάδωση του κεντρικού σωλήνα παροχής με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ξοδο από το μετρητή, θα είναι χρώματος κίτρινου έντο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2.δ. Ο σωλήνας αναρρόφησης (1ο τμήμα), από το ελεύθερο άκρο αυτού (αναμον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,5 ιντσών) μέχρι την είσοδο (3) της τριόδου (Α) καθώς επίσης και το τμή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ύ (2ο τμήμα) από την έξοδο (2) της τριόδου βαλβίδας (Βα) μέχρι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κλάδωση με το τμήμα της σωλήνωσης μετά το συλλέκτη (Σ), θα είναι χρώ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άσι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ημειώνεται, ότι όλες οι σωληνώσεις θα πρέπει να είναι εμφανείς και ευκόλ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ατές από τα πλευρικά τμήματα του βυτιοφόρου οχήματος, ώστε ο έλεγχο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είναι ευχερής και απρόσκοπ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ΠΙΣΤΟΠΟΙΗΣΗ ΚΑΤΑΣΚΕΥ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κατασκευή των σωληνώσεων σύμφωνα με την παραπάνω αναλυτική περιγραφή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για κάθε μεμονωμένο βυτιοφόρο όχημα, να πιστοποιηθεί από διπλωματού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χανολόγο Μηχανικό. Το πιστοποιητικό θα περιλαμβάνει υποχρεωτικά 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πόσπαστο μέρος αυτού, σχεδιάγραμμα και φωτογραφίες για την ταυτοποίη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άστοτε κατασκευής, καθώς και Δήλωση Συμμόρφωσης με την παρούσα διάταξ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ΣΧΕΔΙΑΓΡΑΜΜΑΤΑ ΚΥΚΛΩΜΑΤΟΣ ΣΩΛΗΝΩΣΕ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συνάπτονται στο παρόν άρθρο και αποτελούν αναπόσπαστο μέρος αυτ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διαγράμματα υποχρεωτικών σωληνώσεω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χ. 1 "κύκλωμα καυσίμου σε βυτιοφόρο πετρελαίου θέρμανσης χωρίς σύστη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ρρόφηση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χ. 2 "κύκλωμα καυσίμου σε βυτιοφόρο πετρελαίου θέρμανσης με σύστη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ρρόφησης"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ΕΠΕ ΣΧΕΔΙΑΓΡΑΜΜΑΤΑ ΣΕ ΣΥΝΗΜΜΕΝΟ ΓΡΑΦΗΜΑ ΣΤΟ ΕΠΑΝΩ ΔΕΞΙ ΜΕΡΟΣ ΤΗΣ ΟΘΟΝ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8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φράγιση των ογκομετρητών υγρ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άθε εταιρεία πετρελαιοειδών πού μεταφέρει ή διαθέτει υγρά καύσιμ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ται να διασφαλίζει υπεύθυνα μετά από προηγούμενο έλεγχο με ειδ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ραγίδα, (από πλαστική ή μεταλλική ύλη ή συνδυασμό τούτων) πού θα έχε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κριτικά της και ο τύπος της οποίας θα είναι εγκεκριμένος από την Δ/ν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ρολογίας της ΓΓΕ του Υπουργείου Ανάπτυξης, το απαραβίαστο του ρυθμιστή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ρίβειας των υγρών καυσίμων, πού αναφέρονται στο άρθρο 283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ίδια εταιρεία είναι υπεύθυνη και για τον εφοδιασμό των πρατηριούχ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ρών καυσίμων με τα απαραίτητα μέσα ελέγχου της ακρίβειας των μετρη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λιτρόμετρα, τουλάχιστον 10 λίτρων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α) Ειδικά τα ανεξάρτητα πρατήρια πώλησης υγρών καυσίμων ιδιοκτη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τηριούχων ή μισθωμένα από αυτόν για λογαριασμό του, τα οποία δεν συνάπτ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βάσεις αποκλειστικής συνεργασίας με συγκεκριμένη εταιρεία πετρελαιοειδ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σφράγιση του ρυθμιστή ακρίβειας των αντλιών τους γίνε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υσιοδοτημένα συνεργεία ελέγχου επισκευής και σφράγισης αντλ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β) Η σφράγιση θα γίνεται με ειδική σφραγίδα, εγκεκριμένη από το Υπουργ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πτυξης (από πλαστική ή μεταλλική ύλη ή συνδυασμό τούτων) πού θα έχε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κριτικά του συνεργείου και τον αριθμό εξουσιοδότησης, πού του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ρηγηθεί από το Υπουργείο Ανάπτυξ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γ) Κριτήρια για την εξουσιοδότηση μίας εταιρείας να διενεργεί ελέγχ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σκευής και σφράγισης αντλιών, είν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α) Η εταιρεία αυτή να έχει δίκτυο συνεργατών σε όλη την χώ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β) Να είναι προς τούτο πιστοποιημένη σε σχετικό πεδίο ISO σειράς 900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μη ύπαρξης πιστοποίησης κατά ISO κριτήριο εξουσιοδότησης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να εκ των παρακάτω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Να έχει εν ισχύ σύμβαση με αναγνωρισμένη εταιρεία πετρελαιοειδών για παροχ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έτοιων υπηρεσ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Κατά τα δύο τελευταία έτη να έχει σύμβαση (για τουλάχιστον έξι μήνες)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γνωρισμένη εταιρεία πετρελαιοειδών για παροχή τέτοιων υπηρεσ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Να αποδείξει την επάρκεια της σε γνώσεις (εγχειρίδια διαδικασιών, τεχ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χειρίδια αντλιών κ.λπ.) ειδικευμένο προσωπικό (πιστοποιημένοι τεχνί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λιών, έμπειροι βοηθοί κ.λπ.) και εξοπλισμό (διακριβωμένα λιτρόμετρ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περόμετρα, αυτοκίνητα κ.λ.π) για την έγκαιρη επισκευή και σφράγι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λιών.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παραπάνω πρατηριούχοι ανεξαρτήτων πρατηρίων υποχρεούνται να υποβάλλ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κατά τόπους Υπηρεσίες Εμπορίου Ν.Α υπεύθυνη δήλωση του ν.δ. 1599/1986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οποία θα γνωστοποιούν ότι υπάγονται στο καθεστώς των ανεξαρτή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τηρίων, τον αριθμό των αντλιών ανά είδος καυσίμου καθώς κ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υσιοδοτημένο συνεργείο πού θα αναλάβει την σφράγιση των αντλιών τους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λληλα τα συνεργεία σφράγισης θα πρέπει κάθε φορά πού προβαίνου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ράγιση των ρυθμιστών ακρίβειας των αντλιών, να παραδίδουν στον πρατηριού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λτίο ελέγχου και σφράγισης, στο οποίο θα αναφέρεται η ημερομηνία, ο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ραγίδας και η αντλία στην οποία τοποθετήθηκε αυτή καθώς και τα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υτότητας του ενεργήσαντος τον έλεγχο. Οι πρατηριούχοι είναι υποχρεωμένο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υλάσσουν το δελτίο αυτό τουλάχιστον για 2 χρόν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Υπηρεσίες Εμπορίου Ν.Α υποχρεούνται να διατηρούν μητρώο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ξάρτητων πρατηρίων της περιοχής τους, στο οποίο θα αναφέρονται τα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πρατηρίου, ο αριθμός των αντλιών ανά είδος καυσίμου κ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ουσιοδοτημένο συνεργείο σφράγισης των αντλ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Τά παραπάνω ανεξάρτητα πρατήρια υποχρεούνται να είναι εφοδιασμένα με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ραίτητα μέσα ελέγχου της ακρίβειας των αντλιών τους (λιτρόμετ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10 λίτρων) για να είναι σε θέση καθημερινά οι πρατηριούχο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έγχουν την ακρίβεια μέτρησης των αντλιών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Κάθε φορά πού οποιοσδήποτε πρατηριούχος διαπιστώνει ότι η ακρίβ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τρησης κάποιας αντλίας του πρατηρίου του βρίσκεται έξω από τα ανεκτά ό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άλματος του συν/πλην 0,5 ο/ο υποχρεούται να την θέσει αμέσως εκ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ίας, αναρτώντας πάνω σε αυτήν πινακίδα με την ένδειξη "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ΕΙ" μέχρις ότου την επισκευάσει και ρυθμίσει την ακρίβεια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Εφόσον κατά τους ελέγχους, πού γίνονται από τα αρμόδια όργανα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ρίβεια μετρητών-αντλιών υγρών καυσίμων, πού αναφέρονται στο άρθρο 283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ς, διαπιστωθεί ελλιπής μέτρηση πέραν του 0,5 ο/ο (μισό τοίς εκατό)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υπεύθυνο επιβάλλονται οι νόμιμες κυρώσεις, ανεξάρτητα αν ο ογκομετρητ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παραπάνω μετρητών-αντλιών βρέθηκε σφραγισμένος ή όχ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Ειδικά οι μετρητές των βυτιοφόρων μεταφοράς και διανομής πετρελα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έρμανσης, περί των οποίων το άρθρο 283 της παρούσας, ιδιοκτη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τηριούχων ή πωλητών πετρελαίου θέρμανσης, ελέγχονται και σφραγίζ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εξουσιοδοτημένα συνεργεία της παραγράφου 4 του παρ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Απαγορεύεται η καθοιονδήποτε τρόπο καταστροφή ή βλάβη της ειδ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ραγίδας πού αναφέρεται στο παρόν άρθρο καθώς και η παραβίαση του ρυθμισ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ρίβειας των μετρητών του άρθρου 283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8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άδοση υγρών καυσίμων από εταιρί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ς τα πρατήρια μέσω βυτιοφόρων με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φραγισμένα διαμερίσ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ταιρείες πετρελαιοειδών υποχρεούνται να παραδίδουν τα υγρά καύσι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βενζίνες, πετρέλαια) προς τα πρατήρια πώλησης με σφραγισμένα τα διαμερίσ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βυτιοφόρων, με τα οποία γίνεται η διακίνηση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σφράγιση των παραπάνω διαμερισμάτων θα γίνεται κατά τη φόρτω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υτιοφόρου, με ευθύνη των εταιρειών πετρελαιοειδών και με ειδική σφραγίδα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 εξασφαλίζει το απαραβίαστο του διαμερίσματος του βυτίου. Τα σημ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ράγισης θα είναι το στόμιο πλήρωσης των διαμερισμάτων του βυτιοφόρου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οι κρουνοί εκρο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Οι παραπάνω σφραγίδες θα έχουν τα εξής χαρακτηριστικά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υλικό κατασκευής εξολοκλήρου από πλαστική ή μεταλλική ύλη ή συνδυασ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ύ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έμβλημα το σήμα ή την επιγραφή της εταιρε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κωδικός κάθε σφραγίδα θα είναι ανεξίτηλα αριθμημένη με ένα εξαψήφ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αριθμό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λειτουργία κάθε σφραγίδα θα είναι κατασκευασμένη ώστε η αποσφράγι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γίνεται μόνο με καταστροφή της (μίας χρήσεως) ώστε να εξασφαλίζετ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ραβίαστ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τα παραστατικά στοιχεία (δελτίο αποστολής-τιμολόγιο κλπ.) που συνοδεύ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καύσιμα κατά την διακίνηση τους, θα αναγράφονται και οι αριθμοί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ων σφραγίδων του βυτιοφό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πρατηριούχοι υποχρεούνται, προ της παραλαβής των υγρών καυσίμων,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λέγχουν το απαραβίαστο των σφραγίδων του διαμερίσματος του βυτιοφόρου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στοιχεί στην παραγγελία τους ως και την ποσότητα του καυσίμου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έχεται στα διαμερίσματα αυτά δια του μετρικού κανόνα (βέργας)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υτιοφόρου. Κατά τη διαδικασία παράδοσης απαγορεύεται το άνοιγμ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θρωποθυρίδ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ι εταιρείες εμπορίας και διανομής υγρών καυσίμων δεν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δίδουν στα πρατήρια πώλησης ποσότητες μικρότερες των 2500 λίτρων για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ς καυσί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8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ξοπλισμός ογκομέτρησης αυτοκινή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ταφοράς υγρ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λα ανεξαιρέτως τα βυτιοφόρο αυτοκίνητα μεταφοράς και διανομής υγρ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υσίμων, για την μέτρηση επ' αυτών του όγκου των καυσίμων, πρέπει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οπλισμένα με μετρικούς κανόνες (βέργες) βαθμονομημένους και σφραγισμέν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ην αρμόδια Επιτροπή ογκομέτρησης της Τελωνειακής Υπηρεσία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ου Οικονομικών. Επί των μετρικών κανόνων πρέπει να υπάρχουν μί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σσότερες βαθμονομημένες κλίμακες, που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Ι. Η κάθε μία θα αντιστοιχεί σε κάθε ένα από τα διαμερίσματα του βυτιοφό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οκινήτου και θα αναγράφει τον αριθμό του συγκεκριμένου διαμερίσ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II. θα φέρει και στα δύο άκρα της εγχάρακτη σφράγιση της Τελωνεια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ας πού διενήργησε την ογκομέτρη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παραπάνω βυτιοφόρο αυτοκίνητα δύναται να είναι εξοπλισμένα κ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λεκτρονικό σύστημα ελέγχου, πιστοποιημένο και εγκεκριμένο από το Υπουργ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πτυξ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ε περίπτωση διαφοράς στις ενδείξεις μεταξύ των ως άνω δύο συστη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βέργας και ηλεκτρονικού)επικρατεί η ένδειξη του μετρικού κανόνα (βέργα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Την ευθύνη για τον εξοπλισμό ογκομέτρησης των βυτιοφόρων αυτοκινή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άς υγρών καυσίμων φέρουν οι ιδιοκτήτε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Τα πρωτόκολλα ογκομέτρησης και οι πίνακες βαθμονόμησης της Τελωνεια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ς του Υπουργείου Οικονομίας και Οικονομικών θα πρέπει να βρίσκ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καμπίνα του βυτιοφόρου, για επίδειξη στα ελεγκτικά όργανα,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ζητη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φράγιση των μετρητών υγρ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ε περίπτωση ελλιπούς παράδο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φόσον κατά τον έλεγχο της ακρίβειας των μετρητών υγρών καυσίμω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ερομένων στο άρθρο 283 της παρούσας, που διενεργείται από τις αρμόδι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ες, διαπιστωθεί ελλιπής μέτρηση περισσότερο από 1, 5% "ενάμισι το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ατό", πέρα από την ευθύνη που δημιουργείται λόγω παράβασης του άρθρου 283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παρούσας, ο μετρητής αυτός σφραγίζεται με ειδική μολυβδοσφραγίδα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μόδιους υπαλλήλους ή τα αστυνομικά όργανα που ενήργησαν τον έλεγχο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κοπό την μη χρησιμοποίηση του μέχρις ότου αποκατασταθεί η ακρίβεια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ρύθμιση αυτή της ακρίβειας του μετρητή διενεργείται από ειδικό συνεργε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εταιρείας πετρελαιοειδών που προμηθεύει καύσιμα, παρουσία αρμοδ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αλλήλου ή αστυνομικού οργάνου, μετά την αποσφράγιση του μετρητή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άνω υπαλλήλους. Στην συνέχεια γίνεται ο έλεγχος της ακρίβεια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ρητή από τον αρμόδιο υπάλληλο ή το αστυνομικό όργανο και ο μετρητής αυ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ίδεται και πάλι σε χρή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έωση ύπαρξης ογκομετρητων σ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υτιοφόρο αυτοκίνητα διανομή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ετρελαίου θέρμαν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μεταφορά και διανομή πετρελαίου θέρμανσης με βυτιοφό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οκίνητα, τα οποία δεν είναι εφοδιασμένα με τους μετρητές πού ορίζ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283 της παρούσας, ανεξάρτητα αν τα βυτιοφόρο ανήκουν στις εταιρε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τρελαιοειδών ή σε τρί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ά τις παραδόσεις πετρελαίου θέρμανσης από το βυτιοφόρο αυτοκίνητο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ξαμενές ιδιωτών καταναλωτών ή οποιουδήποτε τρίτου, πλην πρατηρίων υγρ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υσίμων, εφόσον διαπιστωθεί διαφορά μεταξύ της ένδειξης του μετρητ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υτιοφόρου και της ένδειξης της δεξαμενής του καταναλωτή,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γκομέτρηση της τελευταίας μετά την παράδοση και σύμφωνα με το σημείο 2)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282 της παρούσας, λαμβάνεται πάντα υπόψη η ένδειξη της ογκομετρηθείσ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ξαμεν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γκομετρητές μονίμων εγκαταστάσε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ετρελαιοειδών-Ογκομέτρηση μαζούτ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υγραερ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ογκομετρητές που είναι εγκατεστημένοι σε μόνιμες εγκαταστά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τρελαιοειδών, οι οποίες εποπτεύονται και ελέγχονται από τις Τελωνεια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ες και οι οποίοι ογκομετρητές χρησιμοποιούνται για τη μέτρη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γκου των υποκείμενων σε δασμούς και λοιπούς φόρους υγρών καυσίμων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εται από το άρθρο 1 του ν.δ. 293/1969 καθώς και των μαζούτ, υγραερί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π., των οποίων η κατά μάζα (βάρος) μέτρηση μπορεί να γίνεται και έμμεσ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γκομέτρηση, υπόκεινται στους παρακάτω ελέγχου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ρχικό έλεγχο-Ενεργείται πριν γίνει χρήση των παραπάνω ογκομετρητ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φού προηγουμένως έχει πάρει έγκριση κυκλοφορίας για την χώρα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είο Εμπο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Περιοδικό έλεγχο-Ενεργείται μία φορά τον χρόν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Εκτακτοι έλεγχοι-Ενεργούνται αιφνιδιαστ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παραπάνω έλεγχοι πραγματοποιούνται από συνεργεία ή επιτροπέ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μόσιους υπαλλήλους, που συγκροτούνται από το Υπουργείο Οικονομικών,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κοπό την διαπίστωση της ακριβείας μέτρησης, της καλής λειτουργίας του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ιπών νόμιμων απαιτήσεων των παραπάνω ογκομετρητων, με κάθε πρόσφορο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κρίση τους μέσο και μέθοδ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ην περίπτωση ογκομέτρησης του μαζούτ, υγραερίων κλπ. για τον έμμεσ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διορισμό της μάζας (βάρους) αυτών, η τιμολόγηση θα γίνεται κατά μάζ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βάρος), με την προϋπόθεση ότι θα ισχύει η σχέση βάρος = όγκος Χ ειδικό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αυτή θα αναγράφεται σε όλα τα παραστατικά στοιχεία αποστολής, παράδο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πληρωμής του εμπορεύματος, καθώς επίσης και η θερμοκρασία που αντιστοιχ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αυτό το ειδικό βάρ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εκτό όριο σφάλματος των ογκομετρη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ων μονίμων εγκαταστάσεων πετρελαιοειδ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ο ανεκτό όριο σφάλματος κατά τον αρχικό έλεγχο των ογκομετρητ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ο άρθρο 292 καθορίζεται, γι' αυτούς μεν που λειτουργούν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ταξη αναγωγής του όγκου σε θερμοκρασία διαφορετική από αυτή του καυσίμ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συν/πλην 1,25%ο (ένα και είκοσι πέντε εκατοστά επί τοις χιλίοις)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είνους δε που λειτουργούν χωρίς διάταξη αναγωγής, σε ποσοστό συν/πλην 1%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ένα επί τοις χιλίοις) σε κάθε ποσότητα καυσίμου που παρέχεται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ρη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ανεκτό όριο σφάλματος κατά τον περιοδικό και τους εκτάκτους ελέγχ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ίζεται σε ποσοστό συν/πλην 2, 5%ο (δύο και πενήντα εκατοστά επί το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ιλίοις) για τους ογκομετρητές που λειτουργούν με διάταξη αναγωγή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ρμοκρασίας και σε συν/πλην 2%ο (δύο επί τοις χιλίοις) για τους μετρητές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ν είναι εφοδιασμένοι με την διάταξη αναγωγ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 ρυθμιστής ακρίβειας του μετρητή καθώς και κάθε άλλο κατά την κρί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λωνειακής Υπηρεσίας, σημείο του ογκομετρητή, σφραγίζεται από αυτήν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ή μολυβδοσφραγίδα, με σκοπό την διασφάλιση του απαραβίαστου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κρίβειας μέτρησης, της καλής λειτουργίας των ογκομετρητων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εκτό όριο σφάλματος ζυγιστ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ργάνων στα εμφιαλωτήρια υγραερ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ορίζεται το ανεκτό όριο σφάλματος των ζυγιστικών οργάν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ούνται για τον προσδιορισμό του βάρους του υγραερίου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γγίζεται στις φιάλες, σε ποσοστό συν/πλην 0,5% (μισό τοις εκατό) 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ποσότητα του υγραερίου πού περιέχεται σε αυ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γραφή ενδείξεων στις φιάλες υγραερ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Πάνω σε κάθε φιάλη υγραερίου πρέπει να αναγράφονται οι παρακάτ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δείξεις, κατά τρόπο που δεν επιδέχεται αμφισβήτηση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καθαρό βάρος υγραερίου, που περιέχεται σ' αυτή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Το απόβαρο της φιάλης, στο οποίο θα περιλαμβάνεται και το βάρο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ρτημάτων που βρίσκονται πάνω σ' αυτήν (με προσέγγιση ± 100 γραμμάρι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Ο εμπορικός τίτλος της εταιρείας υγραερ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εταιρείες υγραερίων υποχρεούνται να εξασφαλίζουν με κατάλληλη σφραγί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απαραβίαστο κάθε γεμάτης φιάλ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εκτό όριο σφάλ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τρητών υγραερίου για τροχοφόρ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ορίζεται το ανεκτό όριο σφάλματος μετρητών υγραερίου για τροχοφόρα,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ου η διάθεση γίνεται από πρατήρια σε όλη τη χώρα, σε ± 0, 5% (μισό το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ατό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λεγχος των μετρη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γραερίου για τροχοφόρ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άθε πρατήριο διανομής υγραερίου για τροχοφόρα, πρέπει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οδιασμένο με τα απαραίτητα μέσα ελέγχου της ακρίβειας των αντλιών μετρη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χρησιμοποιεί, για την παροχή υγραερίου στην κατανάλ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πρατήρια πρέπει να έχουν υποδομή τέτοια, ώστε τα μέσα ελέγχου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ειδικά λιτρόμετρα χωρητικότητας 20 λίτρων, να μπορούν να συνδεθ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ύκολα με το δίκτυο των μετρητών και να καθιστούν τον έλεγχο ευχερ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Κάθε εταιρεία εμπορίας και διανομής υγραερίου, που εφοδιάζει τα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τήρια, υποχρεούται να σφραγίζει υπεύθυνα, ύστερα από προηγούμενο έλεγχ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ειδική μολυβδοσφραγίδα, που θα φέρει τα διακριτικά σημεία της εταιρεί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απαραβίαστο του ρυθμιστή ακρίβειας των μετρητών υγραε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Εφόσον κατά τους ελέγχους που γίνονται από τα αρμόδια όργανα,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ρίβεια των παραπάνω μετρητών υγραερίου, διαπιστωθεί ελλιπής μέτρηση πέρ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0,7 ο/ο ανεξάρτητα της αγορανομικής ευθύνης που δημιουργείται, ο μετρητ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ραγίζεται από τους υπαλλήλους ή αστυνομικά όργανα, που διενήργησαν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λεγχο, με ειδική μολυβδοσφραγίδα για την μη χρησιμοποίηση του, μέχρ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υθμισθεί η ακρίβεια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ρύθμιση αυτή της ακρίβειας του μετρητή γίνεται από ειδικό συνεργείο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είας εταιρείας υγραερίων, παρουσία αρμόδιου υπαλλήλου ή αστυνομ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γάνου, μετά προηγούμενη αποσφράγιση του μετρητή από αυτού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 μετρητής αυτός επαναχρησιμοποιείται μετά από έλεγχο της ακρίβειας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γραφή στα ζυγιστικά όργα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υ προορισμού χρησιμοποί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θορίζεται ότι κανένα ζυγιστικά όργανο ή συσκευή δεν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ηθεί ή να εκτεθεί για πώληση, εάν δεν αναγράφεται πάνω σε αυτό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φανερό σημείο ευκρινώς και ανεξίτηλα, η ένδειξη για την οποία προορίζετα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πως π.χ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Για εμπορική χρή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Για εργαστηριακή χρή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Για οικιακή χρήση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Ζυγιστικά όργανα ή συσκευές, που δεν έχουν την ένδειξη "για εμπορ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ήση", απαγορεύεται να χρησιμοποιούνται σε εμπορικές συναλλαγ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29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ποθέτηση ζυγών σε εμφανές σημεί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πωλητές τροφίμων και γενικά ειδών βιοτικών αναγκών,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ούν σε εμφανές σημείο του καταστήματος τους, πρατηρίου ή τόπου πώλ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ς ζυγούς πού χρησιμοποιούν για ζύγιση των ειδών πού πωλούν και σε τέτ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έση, ώστε ο αγοραστής να μπορεί να παρακολουθεί και να ελέγχει την ζύγι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ιδών πού αγοράζ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εκτά όρια σφάλ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μέτρων και σταθμ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ορίζονται τα ανεκτά όρια σφάλματος των μέτρων και σταθμώ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ησιμοποιούνται για εμπορικές συναλλαγές,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) ΜΕΤΡΑ ΜΗΚΟΥΣ (ΞΥΛΙΝ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/α  Ονομαστικό μήκος             Ανεκτό σφάλμα μέτ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 1 ή 2 μέτρα                  ± 0, 5 χιλιοστομέτρ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) ΣΤΑΘΜΑ ΕΜΠΟΡΙ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/α  Ονομαστικό βάρος             Ανεκτό σφάλμα μέτ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    1 χιλιοστόγραμμο          ± 0,1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    2 χιλιοστόγραμμα          ± 0,2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    5 χιλιοστόγραμμα          ± 0,25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   10 χιλιοστόγραμμα          ± 0,5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eastAsia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   20 χιλιοστόγραμμα          ± 0,5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   50 χιλιοστόγραμμα          ± 0,5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  100 χιλιοστόγραμμα          ± 1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  200 χιλιοστόγραμμα          ± 1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.   500 χιλιοστόγραμμα          ± 1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   1 έως και 10 γραμμάρια      ± 2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.   20 γραμμάρια                ± 3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.   50 γραμμάρια                ± 5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3.   100 γραμμάρια               ± 6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.   200 γραμμάρια               ± 10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   500 γραμμάρια               ± 25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6.   1 χιλιόγραμμο               ± 40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7.   2 χιλιόγραμμα               ± 600 χιλιοστόγραμ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8.   5 χιλιόγραμμα               ± 1,2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9.   10 χιλιόγραμμα              ± 2,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   20 χιλιόγραμμα              ± 4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1.   50 χιλιόγραμμα              ± 1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) ΔΟΧΕΙΑ ΛΙΑΝΙΚΗΣ ΠΩΛΗΣΗΣ ΥΓΡ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/α  Ονομαστικό βάρος             Ανεκτό σφάλμα μέτ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 50 γραμμάρια                 ± 1 γραμμάρ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 100 γραμμάρια                ± 1,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 200 γραμμάρια                ± 2,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 500 γραμμάρια                ± 3,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 1 χιλιόγραμμο                ± 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 2 χιλιόγραμμα                ± 7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 5 χιλιόγραμμα                ± 1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 10 χιλιόγραμμα               ± 1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) ΑΥΤΟΜΑΤΕΣ ΣΥΣΚΕΥΕΣ (ΔΟΧΕΙΑ) ΜΕΤΡΗΣΗΣ ΓΑΛΑΚ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/α  Ονομαστικό βάρος             Ανεκτό σφάλμα μέτ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 2 έως 40 χιλιόγραμμα         ±7 έως ±45 γραμμάρ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(Δηλαδή για δύο (2) χιλ/μ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±7 γραμ. και άνω των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χιλ/μων ±1 γραμ. για κάθε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επιπλέον χιλ/μ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) ΖΥΓΟ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Επιτραπέζιοι αμφοτεροβαρείς και παλάντζ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/α  Δυναμικότητα                 Ανεκτό όριο σφάλ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 1 χιλιόγραμμο                ± 2,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 2 χιλιόγραμμα                ± 3,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 5 χιλιόγραμμα                ± 5,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 10 χιλιόγραμμα               ± 8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 15 χιλιόγραμμα               ± 1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 20 χιλιόγραμμα               ± 12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 30 χιλιόγραμμα               ± 16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.  40 χιλιόγραμμα               ± 20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Αυτόματοι και ημιαυτόματοι ζυγοί επιτραπέζιοι δαπέδου και κρεμαστο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/α   Δυναμικότητα                Ανεκτό όριο σφάλ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  Από 1 έως 2 χιλιόγραμμα     ± 2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  Από 2 έως 12 χιλιόγραμμα    ± 2 έως 12 γραμμάρια (δηλ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± 1 γραμ. για κάθε χιλ/μο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  Από 12 έως 20 χιλιόγραμμα   ± 12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Από 20 και πάνω χιλιόγραμμα   ± 0,6 του γραμμαρίου γ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κάθε χιλ/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Πλάστιγγες - Γεφυροπλάστιγγε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ω των 50 χιλ/μων                ± 0, 5%ο επί τ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αποτελέσματος τ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κάθε ζύγι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ΜΕΤΡΗΤΕΣ ΒΕΝΖΙΝΑΝΤΛΙΩΝ ΠΕΖΟΔΡΟΜΙΟΥ ΚΑΙ ΒΥΤΙΟΦΟΡΩΝ ΑΥΤΟΚΙΝΗΤΩΝ ΜΕΤΑΦΟΡ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ΔΙΑΝΟΜΗΣ ΥΓΡΩΝ ΚΑΥΣΙ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εκτό σφάλμα μέτρησης ± 0, 5 % επί του αποτελέσματος της κάθε μέτ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ΔΟΧΕΙΟ ΔΙΑΝΟΜΗΣ - ΠΩΛΗΣΗΣ ΑΚΑΘΑΡΤΟΥ ΠΕΤΡΕΛΑΙ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/α              Ονομαστική χωρητικότητα        Ανεκτό όριο σφάλ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5 λίτρα       ± 0, 5%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8) ΣΥΣΚΕΥΕΣ ΑΜΕΣΗΣ ΟΓΚΟΜΕΤΡΗΣΗΣ ΔΗΜΗΤΡΙΑΚ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εκτό σφάλμα μέτρησης ± 0, 5% επί του αποτελέσματος κάθε μέτ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9) ΜΗΧΑΝΕΣ ΜΕΤΡΗΣΗΣ ΕΠΙΦΑΝΕΙΑΣ ΕΠΑΝΩΔΕΡΜΑ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εκτό σφάλμα μέτρησης ± 2, 5 % επί του αποτελέσματος κάθε μέτρ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ΗΜΑΝΣΗ ΠΟΛΥΤΙΜΩΝ ΜΕΤΑΛΛΩΝ ΚΑΙ ΚΟΣΜΗΜΑ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έωση και τρόπ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αγραφής κωδικού αριθμ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κατασκευαστές ή οι εισαγωγείς κοσμημάτων και λοιπών συναφών αντικειμέν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ποτελούνται είτε από ένα ή από περισσότερα (αυτοτελή ή σύμμεικτα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ύτιμα μέταλλα δηλαδή από λευκόχρυσο (πλατίνα) ή από χρυσό κίτρινο αμιγ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υκό με πρόσμιξη κίτρινου χρυσού με παλλάδιο ή από άργυρο ή από πολλά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ά είτε από ένα ή περισσότερα πολύτιμα μέταλλα αναμιγμένα με ένα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σσότερα κοινά μέταλλα, υποχρεούνται να αποτυπώνουν ευδιάκριτα με κτυπη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λλική σφραγίδα, τις παρακάτω ενδείξεις σε κάποια επιφάνεια του κυριότε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ρου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αυτό είναι τεχνικά δύσκολο, η αποτύπωση μπορεί να γίνε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α πλακίδιο συγκολλημένο στα κοσμήματα, κατασκευασμένο από το ίδιο ακριβώ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ύτιμο μέταλλο από το οποίο αποτελούνται αυτά ή από οποιοδήποτε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ύτιμα μέταλλα από τα οποία σύγκεινται τα εν λόγω κοσμήματα, εφόσο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σμήματα είναι κατασκευασμένα από περισσότερα του ενός πολύτιμα μέταλλ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) Τον κωδικό αριθμό (σύμφωνα με τον πίνακα 1) με τον οποίο θα δηλώνον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φέρεια του οικείου Επιμελητηρίου, στην οποία υπάγεται ο κατασκευαστή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έας και ο οποίος αποτελεί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Από ένα κεφαλαίο γράμμα του αλφαβήτου (από Α έως Ω), για την περιφέρ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Βιοτεχνικού Επιμελητηρίου Αθήν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Από ένα μικρό γράμμα του αλφαβήτου (από α έως ω), για την περιφέρει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ιοτεχνικού Επιμελητηρίου Πειραι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Από έναν αύξοντα αραβικό αριθμό (από 1 έως 17 πλην του 16),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φέρεια του Βιοτεχνικού Επιμελητηρίου θεσσαλονίκ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Από έναν αύξοντα αραβικό αριθμό (από 18 έως 90 και το 16),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φέρεια των Επιμελητηρίων της υπόλοιπης χώρας και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οβιοτεχνικού Επιμελητηρίου Ροδόπ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. Επιμελητήριο με την πόλη           Περιφέρεια           Κωδικ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έδρας του                                              αριθμ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Επιμελητηρ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</w:t>
      </w:r>
      <w:r>
        <w:rPr>
          <w:rFonts w:cs="Verdana" w:ascii="Verdana" w:hAnsi="Verdana"/>
          <w:color w:val="000000"/>
          <w:sz w:val="12"/>
          <w:szCs w:val="12"/>
        </w:rPr>
        <w:t>(1)                            (2)                   (3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. ΒΙΟΤΕΧΝΙ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. Αθήνας-Αθήνα                       Νομός Αττικής        Α έως Ω     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Αθηνάς-Αθήνα                       Νομός Αττικής        Α έως Ω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Δήμ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Λαυρεωτική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2. Πειραιά-Πειραιάς                   Νομός Πειραιά        α έως 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μαζί με τον Δήμ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Λαυρεωτική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 Θεσσαλονίκης-Θεσσαλονίκη           Νομός Θεσσαλονίκης   1 έως 1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Νομός Χαλκιδικής     1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Β. ΕΠΑΓΓΕΛΜΑΤΟΒΙΟΤΕΧΝΙΚ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Νομός Ροδόπης-Κομοτηνή             Νομός Ροδόπης        4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. ΕΠΙΜΕΛΗΤΗ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Κιλκίς- Κιλκίς                     Νομός Κιλκίς         1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 Αιτωλ/νίας-Αγρίνιο                 Νομός Αιτωλ/νίας     18 και 1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 Μαγνησίας-Βόλος                    Νομός Μαγνησίας      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 Δράμας-Δράμα                       Νομός Δράμας         21 και 2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5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Ιωαννίνων-Ιωάννινα   23, 24 και 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Νομός Ιωαννί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Νομός Θεσπρωτίας     2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Νομός Πρεβέζης       2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6. Ηρακλείου-Ηράκλειο                 Νομός Ηρακλείου     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8, 29 και 3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. Καβάλας-Καβάλα                     Νομός Καβάλας        31 και 3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8. Μεσσηνίας-Καλαμάτα                 Νομός Μεσσηνίας      3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. Αρκαδίας-Τρίπολη                   Νομός Αρκαδίας       3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0. Κερκύρας-Κέρκυρα                  Νομός Κερκύρας       35, 36 και 3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1. Λέσβου-Μυτιλήνη                   Νομός Λέσβου         3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2. Αχαΐας-Πάτρα                      Νομός Αχαΐας         39, 40 και 4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3. Σάμου-Σάμος                       Νομός Σάμου          4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. Χίος-Χίος                         Νομός Χίο            4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5. Αργολίδας-Αργος                   Νομός Αργολίδας      4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6. Αρτας-Αρτα                        Νομός Αρτας          4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7. Βοιωτίας-Λιβαδειά                 Νομός Βοιωτίας       4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8. Λακωνίας-Γύθειο                   Νομός Λακωνίας       48 και 4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9. Δωδεκανήσου-Ρόδος                 Επαρχ. Ρόδ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Επαρχ. Καρπάθου      50 και 51 5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. Εβρου-Αλεξανδρούπολη              Νομός Εβρου          5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1. Ευβοίας-Χαλκίδα                   Νομός Ευβοίας        5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2. Ημαθίας-Βέροια                    Νομός Ημαθίας        5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3. Πέλλας-Εδεσσα                     Νομός Πέλλας         5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4. Καλύμνου-Κάλυμνος                 Επαρχ Καλύμνου       5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Επαρχ Κω             5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5. Καρδίτσας-Καρδίτσα                Νομός Καρδίτσας      59 και 6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6. Καστοριάς-Καστοριά                Νομός Καστοριάς      6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7. Κεφαλληνίας-Ιθάκης-Αργοστόλι      Νήσος Κεφαλληνία     6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Νήσος Ιθάκη          6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Νήσος Ζάκυνθος       6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8. Κοζάνης-Κοζάνη                    Νομός Κοζάνης        65 και 6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9. Γρεβενών-Γρεβενά                  Νομός Γρεβενών       6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. Κορίνθου-Κόρινθος                 Νομός Κορινθίας      68 και 6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1. Κυκλάδων -Σύρος                   Νομός Κυκλάδων       70 και 7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2. Φθιώτιδας-Λαμία                   Νομός Φθιώτιδας      7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Νομός Ευρυταν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3. Λάρισας-Λάρισα                    Νομός Λάρισας        73 74, 75 και 7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4. Λασιθίου-Αγ. Νικόλαος             Νομός Λασιθ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5. Λευκάδας-Λευκάδα                  Νομός Λευκάδας       7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6. Ξάνθης-Ξάνθη                      Νομός Ξάνθης         7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7. Πιερίας-Κατερίνη                  Νομός Πιερίας        8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8. Ηλείας-Πύργος                     Νομός Ηλείας         81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9. Ρεθύμνης-Ρέθυμνο                  Νομός Ρεθύμνης       8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0. Σερρών-Σέρρες                     Νομός Σερρών         83 και 8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1. Τρικάλων-Τρίκαλα                  Νομός Τρικάλων       8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2. Φλώρινας- Φλώρινα                 Νομός Φλώρινας       198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3. Φωκίδας- Αμφισσα                  Νομός Φωκίδας        8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4. Χανίων-Χανιά                      Νομός Χανίων         88, 89 και 9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) Τον κωδικό αριθμό με τον οποίο θα δηλώνεται η ταυτότητα του κατασκευασ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εισαγωγέα των εν λόγω κοσμημάτων, κλπ., ο οποίος θα συνίσταται από έν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λλο αύξοντα αραβικό αριθμό (από 1 έως 99), θα χωρίζεται δε με μία τελεία (.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γράμμα του αλφαβήτου (κεφαλαίο ή μικρό) ή τον αύξοντα αραβικό αριθμ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ον οποίο δηλώνεται η περιφέρεια του οικείου επιμελητη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εξαντληθεί η ποσότητα κωδικών αριθμών ταυτότη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αστών ή εισαγωγέων κοσμημάτων που αναλογεί στην περιφέρεια ορισμέν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μελητηρίων, θα συνεχίζεται η χορήγηση τέτοιων αριθμών (από α /α 1 μέχ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99) σε νέους δικαιούχους, με την προσθήκη ενός μικρού γράμματο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λφαβήτου (από α έως ω), δίπλα από τον τελευταίο κωδικό αριθμό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φέρειας του οικείου Επιμελητηρίου, (π.χ. για την Αθήνα Ωα (1-99) Ωβ (1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99)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ανωτέρω κωδικός αριθμός ταυτότητας κατασκευαστή ή εισαγωγέα κοσμημάτ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είται με αίτηση του ενδιαφερόμενου από το αρμόδιο, κατά τον Πίνακα 1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κείο Επιμελητήριο, με βάση τους τηρούμενους από αυτά σχετικούς πίνακ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μητρώα), αντίγραφα των οποίων καθώς και κάθε τροποποίηση ή συμπλήρωση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υποβάλλονται στην αρμόδια Νομαρχιακή Υπηρεσία Εμπορίου κ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ύλλογο Χρυσοχόων (όπου υπάρχει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διαγραφής από τα οικεία μητρώα ενός κατασκευαστή ή εισαγωγέ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οποιοδήποτε λόγο (π.χ. αλλαγή έδρας ή επαγγέλματος, ή επωνυμία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δημίας στο εξωτερικό ή θάνατο, κλπ.), ο κωδικός αριθμός ταυτότητα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ξαφανίζεται οριστικά και απαγορεύεται η χορήγηση του σε άλλον κατασκευαστ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έα, προς αποφυγή σύγχυ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 εξαίρεση επιτρέπεται, η διατήρηση του αυτού Κωδικού Αριθμού Ταυτότη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αστή ή εισαγωγέα κοσμημάτων, στην περίπτωση αλλαγής της επωνυμία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Νομικής μορφής Επιχειρήσεως, που χωρίς να αλλάζει επιμελητηριακή έδρ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περιεχόμενο του καταστατικού της ή του εταιρικού της προκύπτει ότ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έρχεται από προϋπάρχουσα επιχείρηση που χρησιμοποιούσε τον εν λόγω κωδ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ιθμό και της οποίας οι πάσης φύσεως ευθύνες και υποχρεώσεις,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ληφθεί από την διάδοχο επιχείρηση, με την σύμφωνη γνώμη τυχό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χωρησά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εν λόγω διατήρηση γίνεται με παράλληλη ενημέρωση της αρμόδιας Υπηρε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πορίου Ν.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) Την περιεκτικότητα (τίτλο) των κοσμημάτων σε πολύτιμο μέταλλο εκφρασμέ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χιλιοστά, προκειμένου δε για συμμικτα θα αποτυπώνεται η περιεκτικότητ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ύτιμου μετάλλου που κυριαρχ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αραπάνω περιεκτικότητα (τίτλος) πρέπει να αποτυπώνεται αποκλειστικά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οστά και ανήκει σε μία από τις παρακάτω ονομαστικές τιμές του Πίνακα 2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/α Πολύτιμο Μέταλλο              Επιτρεπόμενοι Τίτλ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. Χρυσό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κίτρινος 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υκός)                           333, 375, 500, 585, 750, 800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840, 916, 990, 99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. Λευκόχρυσος (πλατίνα)          850, 900, 950, 99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. Αργυρος                        800, 835, 900, 925, 935, 99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4. Παλλάδιο                       500, 999, 9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ις παραπάνω τιμές επιτρέπονται ανοχές που εμφανίζονται στον επόμενο πίνα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 κατά περίπτωση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ΙΝΑΚΑΣ 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λύτιμο Μέταλλο          Περιγραφή               Επιτρεπόμεν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Εργασίας                Ανοχή σε χιλιοστ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ατίνα                   Συμπαγούς πλάκας              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ατίνα ή άργυρος         Απλής συγκόλλησης            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λατίνα ή άργυρος         Πολλαπλής συγκόλλησης        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υσός (κίτριν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μιγής ή λευκός           Χωρί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πρόσμιξη               συγκολλήσεις                 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ίτρινου χρυσού με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λλάδιο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υσός (όπως              Με κολλήσεις                 3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πάνω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υσός (όπως              Με πολλέ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πάνω)                 κολλήσεις ειδ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 xml:space="preserve">εργασίας, όπως 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τα Σμυρναϊ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</w:t>
      </w:r>
      <w:r>
        <w:rPr>
          <w:rFonts w:cs="Verdana" w:ascii="Verdana" w:hAnsi="Verdana"/>
          <w:color w:val="000000"/>
          <w:sz w:val="12"/>
          <w:szCs w:val="12"/>
        </w:rPr>
        <w:t>βραχιόλια κλπ.               5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) Κοσμήματα και λοιπά τεχνουργήματα από πολύτιμα μέταλλα κοινο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έλευσης θεωρούνται ότι πληρούν τις ισχύουσες ανωτέρω διατάξεις εφόσ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έρουν χαραγμένη την ένδειξη τίτλου ως και του κατασκευαστή ή του υπευθύν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θεσης, στην αγορά, εγκατεστημένου σε χώρα-μέλος της Ευρωπαϊκής Ενωσ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χωρημένου στα μητρώα του κράτους-μέλους και εφόσον στα συνοδευτικά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γγραφα επισυνάπτεται έγγραφο της αρμόδιας εποπτεύουσας αρχής, στο οπο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φαίνεται η ταυτότητα του κατασκευαστή ή υπευθύνου στον οποίο αντιστοιχεί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τυπωμένη ένδειξ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πωλητές υποχρεούνται εφόσον τους ζητηθεί, να ενημερώνουν εγγράφω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στές για την ταυτότητα του κατασκευαστή ή υπευθύ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ς αναγραφής κωδικ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ιθμού σε κοσμήματα πολυμερ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κοσμήματα γενικά και λοιπά συναφή αντικείμενα, κατασκευασμέν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σσότερα από ένα διαφορετικά αυτοτελή μέταλλα, που συνδέονται μεταξύ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συγκόλληση, πρέπει, σε κάθε τμήμα από τα εν λόγω μέταλλα, να αποτυπώ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 τίτλος του, σε περίπτωση δε τεχνικών δυσχερειών, οι τίτλοι όλω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λυτίμων μετάλλων, που συμμετέχουν, μπορεί να αποτυπώνονται στο πλέ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δεκτικό αποτύπωσης. Εφόσον ούτε και αυτό είναι τεχνικά εφικτό, η αποτύπ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τελείται πάνω σε συγκολλημένο πλακίδιο, κατασκευασμένο από οποιοδήποτε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ολύτιμα μέταλλα, από τα οποία αποτελείται το κόσμη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οκειμένου για κοσμήματα πού αποτελούνται από περισσότερα του ενός όμο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διάφορα αυτοτελή πολύτιμα μέταλλα, ανεξάρτητα μεταξύ τους και πού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δέονται με συγκόλληση, πρέπει σε καθένα από αυτά να αποτυπώνεται ο τίτλ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γκριση και ανανέωση έγκρι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ρησιμοποίησης σφραγίδ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γγεγραμμένοι στα οικεία επιμελητήρια κατασκευαστές ή εισαγωγε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σμημάτων, πριν από την χρησιμοποίηση από αυτούς των μεταλλικών σφραγίδ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ροβλέπονται από το άρθρο 301 στοιχεία 1, 2 και 3, πρέπει να υποβάλλ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α επιμελητήρια σχετική αίτηση μαζί με τα αποτυπώματα τους, για να πάρ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γκριση χρησιμοποίησης των εν λόγω σφραγίδ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αποτυπώματα των παραπάνω σφραγίδων πρέπει με μέριμν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ιαφερομένων να υποβάλλονται συγχρόνως και στους αντίστοιχους συλλόγ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υσοχόων (όπου υπάρχουν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Με βάση τις αιτήσεις αυτές καταρτίζονται από τα επιμελητήρια και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λλόγους χρυσοχόων, σχετικοί πίνακες (μητρώ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εγκρίσεις χρησιμοποίησης των σφραγίδων, που αναφέρονται στην παράγραφ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 και χορηγούνται από τα οικεία επιμελητήρια, υπόκεινται σε ανά τριετ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νέωση σε τακτά ημερολογιακά έτη. Η ανανέωση γίνεται με την υποβολή αίτ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ν υπόχρεο στα οικεία επιμελητήρια, μέσα στο δεύτερο εξάμην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ορισμένου για ανανέωση ημερολογιακού έ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Η χορήγηση ή ανανέωση διενεργείται μετά την προσκόμιση στα αρμό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μελητήρια από τους ενδιαφερόμενους αποδεικτικών στοιχείων περί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αστικής ή εισαγωγικής δραστηριότητας, για τις οποίες και μ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ρηγείται κωδικός αριθμός στους ενδιαφερόμεν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γκρίσεις χρησιμοποίησης κωδικών αριθμών που χορηγούνται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άρκεια του ημερολογιακού έτους ανανέωσης, ανανεώνουν κατά το έτος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ίζεται για την επόμενη ανανέ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Σε περίπτωση μη ανανέωσης της έγκρισης η σφραγίδα επιστρέφεται αμέσω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κάτοχο στο οικείο επιμελητήρ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Με τη λήξη ανά τριετία προθεσμίας ανανέωσης κωδικών αριθμών,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μελητήρια στέλνουν στον Εισαγγελέα κατάσταση με τα ονόματα των υπόχρ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ανανέωση πού δεν ανανέωσαν αλλά και δεν παρέδωσαν στο αρμόδ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μελητήριο τη σφραγίδα, όπως έχουν υποχρέωση από την προηγούμενη παράγραφ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αραπάνω κατάσταση κοινοποιείται και στην αντίστοιχη Νομαρχιακή Υπηρε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ου προκειμένου αυτή να ελέγχει την ενδεχόμενη χρησιμοποίη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ραγίδας μετά την λήξη της προθεσμίας ανανέ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ανέωση μετά την λήξη της προθεσμίας, μπορεί να γίνεται με παράλληλ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νημέρωση της αρμόδιας Νομαρχιακής Υπηρεσίας Εμπο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κατά την εξαγωγ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οσμημάτων και συναφών αντικειμέν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κατασκευαστές κοσμημάτων και λοιπών συναφών αντικειμέν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ορίζονται για εξαγωγή, υπόκεινται στις υποχρεώσεις που επιβάλλονται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 301, πλην των ανοχών του Πίνακα 3, για τις οποίες έχουν εφαρμογή τα ό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υν στην χώρα προορισμού των αντικειμέν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ατ' εξαίρεση, επιτρέπεται η εξαγωγή κοσμημάτων κλπ., που φέρουν τίτ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ορετικό από εκείνους, που καθορίζονται από τον Πίνακα 2 του άρθρου 301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ην προϋπόθεση αποδοχής του τίτλου αυτού από το πρόσωπο που έδωσ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γελία και μετά από προηγούμενη σχετική έγγραφη ειδοποίηση του οικ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ιμελητηρίου από τον ενδιαφερόμενο εξαγωγέ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σήμανσης επίχρυσ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ή επάργυρων αντικειμέν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σήμανση με τον τρόπο πού ορίζεται στο προηγούμενο άρθρο 301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ίχρυσων ή επάργυρων γενικά και λοιπών συναφών αντικειμένων, που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έχουν πολύτιμα μέταλλ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αποτύπωσης άλλων ενδείξε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αποτύπωση στα κοσμήματα γενικά και λοιπά συναφή αντικείμεν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ασδήποτε άλλης ένδειξης, εκτός από αυτές πού επιβάλλονται βάσει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ς, από την οποία δημιουργούνται αμφιβολίες για την ταυτότητ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σκευαστή ή εισαγωγέα ή για τον τίτλο του κοσμήματος ως προς τα πολύτι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ταλλα πού περιέχ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ίδη που εξαιρούνται από τη σήμαν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παρακάτω είδη εξαιρούνται από τη σήμανση, που προβλέπεται στις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παρόντος Κεφαλαίου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Αντικείμενα γενικά πού το βάρος τους είναι κάτω από 1 γραμμάρι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2. Επιστημονικά όργανα και μηχανήμα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ντικείμενα προερχόμενα από άλλη χώρα, που επιβάλλει ανάλογη υποχρέωση,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α εγγυάται την περιεκτικότητα (τίτλο) των πολυτίμων μετάλλων από τα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ναι κατασκευασμένα, με την απαραίτητη προϋπόθεση ότι ισχύει η ίδια εξαίρ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για τα κοσμήματα πού εξάγονται από την Ελλάδα στην χώρα αυ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Οδοντοτεχνικά (γέφυρες, κορώνες κ.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5. Νομίσ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6. Μετάλλ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7. Κοσμήματα παλαιών εποχών (αντίκες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νένα κόσμημα ή συναφές αντικείμενο δεν μπορεί να κυκλοφορεί χωρίς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ήμανση πού προβλέπεται στις διατάξεις του παρόντος Κεφαλαίου, εκτό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είνα του παρόντος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ΥΣΙΜΑ (ΣΤΕΡΕΑ-ΥΓΡΑ-ΥΓΡΑΕΡΙ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άταξη λιγνίτη με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άση το μέγεθος τ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Λιγνίτης ψιλός θεωρείται αυτός πού αποτελείται από τεμάχια διαστάσεων 10-3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ιλιοστομέτρων, χονδρός αυτός πού αποτελείται από τεμάχια διαστάσεων 31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άνω χιλιοστομέτρων και λιγνίτης ειδικής διαλογής αυτός πού αποτελεί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μάχια διαστάσεων 50 και πάνω χιλιοστομέτρων σε φυσική κατάσταση και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λλαγμένος τελείως από ξένες ύλες. Σκόνη θεωρείται ο λιγνίτης, του οποίου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κκομετρική σύσταση ποικίλει από 0-10 χιλι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0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ς δειγματοληψίας λιγνι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γενικά στερε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θορίζεται ο τρόπος δειγματοληψίας λιγνιτών και γενικά στερεών καυσί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γαιανθράκων, κώκ)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ήψη δείγματο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 τον προς δειγμάτιση σωρό των λιγνιτών και γενικά των στερεών καυσί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αμβάνεται με φτυάρι από τέσσερα ή πέντε τουλάχιστον σημεία (θέσεις) κατά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όν, συμμετρικά, ανά 20 έως 25 χιλιόγραμμα χωρίς καμιά διαλογή. Ολη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ότητα που λαμβάνεται μεταφέρεται σε μια επίπεδη καθαρή επιφάνεια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τίμηση φύλλο λαμαρίν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ίνεται θραύση όλων των μεγάλων τεμαχίων σε μέγεθος γροθιάς και με φτυά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μιγνύονται τα τεμάχια αυτά κατά τον καλύτερο δυνατό τρόπο. Αφού αναμιχθεί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ποσότητα του δείγματος απλώνεται σε σχήμα τετραγώνου του αυτού πάχους. 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έχεια χωρίζεται με φτυάρι χιαστί το τετράγωνο όπως φαίνεται στο παρακάτ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ήμα, απορρίπτονται οι τομείς Α και Β και κρατούνται οι τομείς Γ και Δ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ίνεται και νέα θραύση των τεμαχίων των τομέων Γ και Δ που κρατήθηκαν μέχρ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μέγεθος καρυδιού και επακολουθεί νέα ανάμειξη όπως και προηγουμένως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ειτα χωρίζεται και πάλι με φτυάρι χιαστί το τετράγωνο στους τομείς Α, Β, Γ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Δ, απορρίπτονται οι τομείς Γ και Δ και κρατούνται οι τομείς Α και Β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ακολουθεί και νέα θραύση των τεμαχίων των τομέων που κρατήθηκαν μέχρ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έγεθος του φουντουκιού ή και μικρότερο και επαναλαμβάνεται η ανάμειξη,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πλωμα σε ισόπαχο στρώμα και ο διαχωρισμός του νέου τετραγώνου χιαστί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τυάρι σε τομείς Α, Β, Γ και Δ, απορρίπτονται οι τομείς Α και Β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ατούνται οι τομείς Γ και Δ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τεμάχια των τομέων Γ και Δ που κρατήθηκαν τελικά, αφού ομογενοποιηθ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λήρως, τίθενται σε τρία (3) λευκοσιδηρά δοχεία χωρητικότητας 5 έως 6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ιλιόγραμμων που κλείνονται στεγαν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 τα δοχεία αυτά τα (2) σφραγίζονται, όπως όλα τα αγορανομικά δείγματ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έλνονται στο Γενικό Χημείο του Κράτους για ανάλυ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τρίτο δοχείο καλά σφραγισμένο παραδίδεται, εφόσον το ζητήσει, στον κάτο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είδους που δειγματίσθηκε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μπορία λιγνι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εμπορία λιγνιτών χωρίς προηγούμενη διαλογή και απαλλαγ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από γαιώδεις προσμί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λα τα λιγνιτορυχεία, που λειτουργούν στην χώρα, υποχρεούνται μέσα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ώτο δεκαπενθήμερο κάθε μήνα να υποβάλλουν στην αρμόδια Υπηρεσί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υργείου Εμπορίου, δελτίο κίνησης λιγνιτών του προηγούμενου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εισαγωγέων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μπόρων στερε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 ανθρακίτης που πωλείται από εισαγωγείς στερεών καυσίμων σε εμπόρου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οιπούς καταναλωτές και προορίζονται για θέρμανση, πρέπει ν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οσκινισμένος και να μην περιέχει καθόλου σκόν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εισαγωγείς στερεών καυσίμων είναι υποχρεωμένοι να υποβάλλουν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γγραφο στην αρμόδια Υπηρεσία του Υπουργείου Εμπορίου, μέσα στο πρώ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καήμερο κάθε μήνα, τα εξής στοιχεία για τον προηγούμενο μή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ο υπόλοιπο αποθήκης, κατά είδος και χώρα προέλευ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ις εισαγωγές που πραγματοποίησαν κατά είδος και χώρα προέλευ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ην τιμή διάθεσης των ποσοτήτων που πωλήθηκα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Οι πωλητές στερεών καυσίμων είναι υποχρεωμένο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Να έχουν τοποθετημένη πινακίδα σε εμφανές σημείο σε κάθε σωρό ανθρακίτ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αιανθράκων, μεταλλουργικού κώκ, ξυλανθράκων κλπ., στην οποία να γράφ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αρά την προέλευση των παραπάνω καυσίμων (π.χ. Αμερικάνικη, Γερμανική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Ρωσική κ.λπ.) καθώς και την κατά χιλιόγραμμο τιμή λιανικής πώληση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άθε σωρός των παραπάνω καυσίμων θα είναι τελείως ξεχωρισμένος έτσι ώσ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ποκλείεται εντελώς η ανάμιξη στερεών καυσίμων διαφόρων προελεύσε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ιοτήτων και τιμ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ϊόντα πετρελα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ις διατάξεις της παρούσας Αγορανομικής Διάταξης, υπάγονται οι βενζί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SUPER, REGULAR, ΑΜΟΛΥΒΔΗ) και το πετρέλαιο (DIESEL, κίνησης, θέρμανσης),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ων οι ανώτατες τιμές καθορίζονται με Υπουργική Απόφαση, σύμφωνα με τον 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2008/1992 (ΦΕΚ 16/Α/1992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βολή στοιχείων από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πιχειρήσεις εμπορίας πετρελαιοειδ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πιχειρήσεις, που ασκούν εμπορία πετρελαιοειδών, υποχρεούνται μετά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λείσιμο κάθε μήνα να υποβάλλουν καταστάσεις διάθεσης των πετρελαιο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 του προηγούμενου μήνα, αναλυτικά κατά είδος, κατηγορία καταναλωτ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οχές, σύμφωνα με τις οδηγίες της αρμόδιας Υπηρεσίας του Υπουργ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άπτυξ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παραπάνω επιχειρήσεις υποχρεούνται επίσης να δίνουν στην αρμό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 του Υπουργείου Ανάπτυξης ή και στις Νομαρχιακές Υπηρεσίες Εμπορί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πληροφορία ή στοιχείο, που ζητείται, σχετικά με την εισαγωγή, διακίνησ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μόρφωση και ανάλυση του κόστους και διάθεση των ειδών, που εμπορεύ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ές καθώς και κάθε άλλο στοιχείο, που θα θεωρηθεί χρήσιμο από την Υπηρε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ύ το ζητά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ην ίδια υποχρέωση έχουν και οι κατά τόπους πράκτορες ή παραγγελιοδόχ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ς καθώς και οι πρατηριούχοι πετρελαιοειδ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διάθεσης φωτιστικ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ετρελαίου για ορισμένες χρή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διάθεση φωτιστικού πετρελαίου για κεντρική θέρμανση οικι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ξενοδοχείων, βιομηχανιών και βιοτεχνιών, αυτούσιου ή σε ανάμειξη του με άλλ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δος καυσί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ωτική διάθεση υγρ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με τις ελάχιστες προδιαγραφέ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ρατήρια υγρών καυσίμων, που διαθέτουν στην κατανάλωση υγρά καύσιμα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οποποιημένες, σε σχέση με τις ελάχιστες επιβαλλόμενες, βάσει νομοθεσί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διαγραφές, υποχρεούνται να διαθέτουν παράλληλα οπωσδήποτε κα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στοιχο καύσιμο με τις ελάχιστες προδιαγραφ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κινητές υγρ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υποχρεώσεις τ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ταιρίες εμπορίας και διανομής πετρελαιοειδών προϊόντων των άρθρων 3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4, 5, 6 και 7 του Νόμου 3054/2002 όπως ισχύει, καθώς και οι τρίτοι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κινούν πετρελαιοειδή προϊόντα για λογαριασμό κατόχων άδειας εμπο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ις διατάξεις της παραγρ. 8 του άρθρου 6 του ιδίου Νόμ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ούνται να παραδίδουν τα πετρελαιοειδή προϊόντα στην αποθήκ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γοραστών (κατόχους άδειας λειτουργίας πρατηρίων υγρών καυσίμων, κατόχ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δειας πωλητή πετρελαίου θέρμανσης καταναλωτών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μεταφορά και η παράδοση στην αποθήκη των αγοραστών γίνεται με ευθύνη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ύ για την ποιότητα και ποσότητα, του μεταφορέα και εκείνων εκ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ωτέρω που του έχουν αναθέσει τη μεταφορά σύμφωνα με τα οριζόμενα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υσες εκάστοτε Αγορανομικές 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πετρελαιοειδή προϊόντα για θέρμανση, που διακινούνται μέσω πωλη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τρελαίου θέρμανσης, χωρίς ίδιους αποθηκευτικούς χώρους, παραλαμβά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ευθείας από τις εγκαταστάσεις άλλων κατόχων άδειας πωλητή πετρελα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έρμανσης, αποκλειόμενης της φόρτωσης από εγκαταστάσεις εταιριών εμπο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τρελαιοειδών ή από τα διυλιστή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ιδικά για το νομό θεσσαλονίκης, για τους κατόχους αδειών πωλητή πετρελα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έρμανσης, που διαθέτουν ή όχι ίδιους αποθηκευτικούς χώρους, επιτρέπ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όρτωση από τις εγκαταστάσεις εταιριών εμπορίας πετρελαιοειδών προϊόντων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ες (εγκαταστάσεις) δεν διαθέτουν αγωγό, με προορισμό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τους ίδιους αποθηκευτικούς χώρους (στις περιπτώσεις που διαθέτουν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-τους τελικούς καταναλω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παράδοση των πετρελαιοειδών προϊόντων για θέρμανση από τους κατόχ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δειας λειτουργίας πρατηρίων υγρών καυσίμων ή κατόχους άδειας πωλητ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τρελαίου θέρμανσης, γίνεται στην αποθήκη των τελικών καταναλωτώ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θέτουν αποθηκευτικό χώρο και προορίζονται για όλες τις επιτρεπόμε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εις, με ευθύνη του μεταφορέα και παράλληλη ευθύνη των κατόχων άδ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ίας πρατηρίων υγρών καυσίμων, των Προμηθευτικών Συνεταιρισμώ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πραξιών των οποίων είναι μέλη ή κατόχων άδειας πωλητή πετρελα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έρμανσης, αντίστοιχα, για την ποιότητα και ποσότητ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ους κατόχους άδειας λειτουργίας πρατηρίων υγρών καυσίμων, που 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βαση αποκλειστικής συνεργασίας με συγκεκριμένη εταιρία εμπορί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νομής πετρελαιοειδών, παράλληλη ευθύνη έχει και η εταιρία εμπορίας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ποιότητα και ποσότητα των πωλουμένων γενικώς από αυτά πετρελαιοειδ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ις περιπτώσεις που έχουν συσταθεί Προμηθευτικοί Συνεταιρισμοί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ινοπραξίες πρατηρίων λιανικής πώλησης πετρελαιοειδών προϊόντων, η ευθύ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ην ποιότητα και ποσότητα των διακινουμένων προϊόντων ανήκει από κοιν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όσο στον Προμηθευτικό Συνεταιρισμό ή Κοινοπραξία όσο και στα μέλη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εταιρίες εμπορίας και διανομής πετρελαιοειδών προϊόντων υποχρε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παραδίδουν στην αποθήκη του αγοραστή πετρελαιοειδή προϊόντα από 1000 λίτρ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από 1000 χιλιόγραμμα και πάνω, ανάλογα με τη μονάδα μέτρησης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ϊόν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 Απαγορεύε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1 Η διάθεση από τις εταιρίες εμπορίας και διανομής πετρελαιοειδών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όχους άδειας πωλητή πετρελαίου θέρμανσης άλλων ειδών καυσίμων εκτός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τρέλαιο θέρμανσης και φωτιστικό πετρέλαιο. Τυχόν εμπορία και διακίνηση,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όχους άδειας πωλητή πετρελαίου θέρμανσης, οποιουδήποτε άλλου είδ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υσίμου είναι παράνομ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4.2 Η διάθεση πετρελαιοειδών προϊόντων για θέρμανση από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κάτοχο άδειας λειτουργίας πρατηρίου υγρών καυσίμων σε άλλο κάτοχο άδ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ίας πρατηρίου υγρών καυσ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κάτοχο άδειας λειτουργίας πρατηρίου υγρών καυσίμων σε κάτοχο άδ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ητή πετρελαίου θέρμανσης, με ή χωρίς ίδιους αποθηκευτικούς χώρ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κάτοχο άδειας πωλητή πετρελαίου θέρμανσης, ανεξάρτητα αν διαθέτει ή όχ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θηκευτικούς χώρους, σε κάτοχο άδειας λειτουργίας πρατηρίου υγρών καυσί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ή κάτοχο άδειας πωλητή πετρελαίου θέρμανσης με ίδιους αποθηκευτικούς χώρ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από κάτοχο άδειας, χωρίς αποθηκευτικούς χώρους σε κάτοχο άδειας επί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ωρίς αποθηκευτικούς χώρ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3 Η διακίνηση πετρελαιοειδών προϊόντων για θέρμανση από κάτοχο άδ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ίας πρατηρίου υγρών καυσίμων, που έχει σύμβαση αποκλειστ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ργασίας με συγκεκριμένη εταιρία εμπορίας και διανομής πετρελαιοειδών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υτιοφόρο αυτοκίνητο που φέρει το σήμα της εν λόγω εταιρίας, στις περιπτώ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αυτός ενεργεί και ως κάτοχος άδειας πωλητή πετρελαίου θέρμανσης, κατόπ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ής άδειας που έχει λάβ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4 Η διάθεση ναυτιλιακών καυσίμων από κάτοχο άδειας πρατηρίου υγρ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υσίμων ή από κάτοχο άδειας πωλητή πετρελαίου θέρμαν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5 Η διάθεση ναυτιλιακών καυσίμων που βρίσκονται σε χώρους σε κατάστ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ΑΝΖΙΤ από κάτοχο άδειας λειτουργίας πρατηρίου υγρών καυσ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ωλήσεις υγρ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ό ελεύθερα αποθέμα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Με την επιφύλαξη των διατάξεων της παραγράφου 4 της υπ' αριθ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89443/18.6.1979 κοινής Υπουργικής Απόφασης, που κυρώθηκε με το ΝΟόμο 1060/80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η πώληση υγρών καυσίμων από ελεύθερα αποθέματα (εκτελωνισμένα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α πάσης φύσεως πλωτά μέσα, καθώς και η χρησιμοποίηση τους από τα μέ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ό τις διατάξεις της προηγουμένης παραγράφου, εξαιρούντ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μβολογημένες στα ελληνικά λεμβολόγια λέμβοι καθώς και τα ελλη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αγγελματικά αλιευτικά παράκτιας αλιε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οθήκευση υγρ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υσίμων "επί παρακαταθήκη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αποθήκευση υγρών καυσίμων από τις εταιρείες εμπορί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νομής πετρελαιοειδών "επί παρακαταθήκη" σε αποθηκευτικούς χώρου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κτόρων ή παραγγελιοδόχων τους καθώς και μεταπωλητών ή πρατηριούχων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ομούς Αττικής και Θεσσαλονίκ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ιτρέπεται κατά εξαίρεση η αποθήκευση υγρών καυσίμων επί παρακαταθήκη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ατήρια υγρών καυσίμων των παραπάνω Νομών, εφόσον αυτά προορίζο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εθούν σε Δημόσιες Υπηρεσίες ή Νομικά Πρόσωπα Δημοσίου Δικαίου ή ξέ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στολές, σε εκπλήρωση ειδικών συμβατικών υποχρεώσε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1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παγόρευση κυκλοφορίας μίγματ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καθάρτου πετρελαίου-μαζούτ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με οποιοδήποτε τρόπο ανάμιξη ακαθάρτου πετρελαίου και μαζούτ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η διάθεση του μίγματος στην κατανάλ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2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λιανοπωλη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λαιολιπαντ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πρατηριούχοι υγρών καυσίμων και τα συνεργεία επισκευής οχημάτ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ωλούν ελαιολιπαντικά, υποχρεούνται να έχουν τοποθετημένους τιμοκαταλόγους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φανές μέρος του πρατηρίου ή συνεργείου τους, καθώς και στον ειδικό χώρ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πραγματοποιείται η αλλαγή των ελαιολιπαντικών, στους οποίους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εται η ποιότητα και η τιμή πώλησης, κατά μονάδα των ελαιολιπαντικώ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ωλούνται χωριστά κατά κατηγορ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η κατοχή ελαιολιπαντικών από τους πρατηριούχους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εργεία επισκευής οχημάτων, σε λευκοσιδηρά ή πλαστικά δοχεία, τα οποία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χουν πώματα ασφαλείας ή μηχανισμούς γνησιότητας, που έχουν τοποθετηθεί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ν προμηθευτ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2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άδοση και παραλαβή δειγμάτ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τά την διακίνηση υγρών καυσίμων από τα διυλιστήρια μέχρι και τον τελ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λήπτη σε κάθε παράδοση και παραλαβή, εφ' όσον ο ένας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αλλασσόμενους το απαιτήσει, σχηματίζεται υποχρεωτικά δείγμα, ποσότητ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λάχιστον ενός (1) λίτρου, κατά τον τρόπο που η νομοθεσία ορίζ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δείγματα αυτά λαμβάνονται από την ποσότητα που παραδίδεται, σφραγ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σφραγίδες των ενδιαφερομένων μερών κατά τρόπο που να διασφαλίζεται απόλυ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 περιεχόμενο τους και φυλάσσονται από τους συναλλασσόμεν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Για να μην υπάρχει αμφισβήτηση ως προς την αντιστοιχία των δειγ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ών με το συγκεκριμένο αγορανομικό δείγμα, πρέπει αυτά να έχουν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άτω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α στοιχεία των συναλλασσόμεν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ο είδος καυσί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ην ποσότητα του καυσί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ον αριθμό τιμολογίου πώλησης του καυσίμου, εφ' όσον έχει εκδοθεί τέτοι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φορετικά τον αριθμό του δελτίου αποστολ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) Την ονομασία ή τον τίτλο της εταιρείας εμπορίας πετρελαιοειδών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προέρχεται το καύσι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) Την ημερομηνία δειγματοληψ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) Κάθε άλλη ένδειξη που οι ενδιαφερόμενοι κρίνουν σκόπιμο να προσθέσ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α δείγματα αυτά αμοιβαία παραδεκτά μπορούν να υποβάλλονται στο Γεν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ημείο του Κράτους για εξέταση μαζί με την αίτηση επανεξέτασης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πτώσεις μη κανονικών αγορανομικών δειγμάτων. Η εξέταση τους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λληλα με την εξέταση των κατά έφεση αγορανομικών δειγμάτων και των δειγμ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του βυτιοφό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ρθρο 322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Λήψη δείγματος από δεξαμενέ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γκαταστάσεων εταιρειών ή διυλιστηρ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κάθε πλήρωση δεξαμενής καυσίμων που τελεί υπό καθεστώς ειδ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ατικού ελέγχου και βρίσκεται σε εγκαταστάσεις χρήσης εταιριών εμπορ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ρών καυσίμων, πριν από τη σφράγιση της δεξαμενής από τα εντεταλμένα κρα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γανα, λαμβάνεται αντιπροσωπευτικό δείγμα του καυσίμου της δεξαμενής κατά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βλεπόμενα από τις ισχύουσες περί δειγματοληψίας υγρών καυσίμων διατάξ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Α.Χ.Σ παρουσία των εντεταλμένων κρατικών οργάνων. Η δειγματοληψία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χρεωτική για τη βενζίνη σούπερ, την αμόλυβδη βενζίνη και το πετρέλα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ίνησης, ενώ είναι δυνητική για τα υπόλοιπα είδη καυσ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άθε δείγμα τοποθετείται σε δοχείο που σφραγίζεται με ειδική σφραγίδα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288 και αριθμείται με ειδικό αριθμό. Η σφραγίδα φέρει το σήμ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ταιρίας. Το δείγμα φυλάσσεται με μέριμνα και ευθύνη των εταιριών επί τρίμη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σε ειδικό προς τούτο διατιθέμενο χώρο στις εγκαταστάσει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ταιρ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ο δοχείο του δείγματος προσαρτάται σταθερή πινακίδα ασφαλισμένη ομοί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ην παραπάνω σφραγίδα στην οποία αναγράφο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Ο κωδικός αριθμός της δεξαμενής από όπου λήφθηκε και ο ειδικός αριθ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αντίστοιχου δείγ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Η ημερομηνία και η ακριβής ώρα πλήρωσης της δεξαμενής και λήψη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ίγ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ο είδος του καυσίμου από το οποίο προέρχεται το δείγ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Η ποσότητα του φορτίου της δεξαμεν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κάθε φόρτωση βυτιοφόρου από τις δεξαμενές καυσίμων, στα κατά νόμ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διδόμενα παραστατικά στοιχεία, αναγράφεται απαραιτήτως και ο κωδικ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υτοποίησης του δείγματος του φορτίου, που περιλαμβάνει οπωσδήποτε και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ωδικό της δεξαμεν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Η υποχρέωση λήψης δείγματος και διατήρησης του κατά τη διαδικασί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. 1 ισχύει και στην περίπτωση δεξαμενών των διυλιστηρίων,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ίες γίνεται φόρτωση απευθείας σε βυτιοφόρο σε σημείο φόρτωσης εντό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υλιστηρίων. Ο κωδικός του αντίστοιχου δείγματος του φορτίου της δεξαμεν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διυλιστηρίων, από όπου φορτώθηκε το βυτιοφόρο, γνωστοποιεί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ταιρία η οποία υποχρεούται να τον αναγράφει στα εκδιδόμενα απ' αυτή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στατικά στοι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τη σταθερή πινακίδα του δοχείου κάθε δείγματος συνυπογράφουν οι κρατικο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άλληλοι και ο εκπρόσωπος της εταιρίας ή του διυλιστηρίου που παρέστησαν 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ιγματοληψ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Εφόσον δείγμα καυσίμου βρεθεί μη κανονικό, η εταιρεία εμπορίας μπορεί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κομίσει το δείγμα αυτό προς συνεξέταση με το κατά έφεση δείγμα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δυασμό με το δείγμα του βυτιοφόρου. Εάν το δείγμα προέρχεται από φορτ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λήφθηκε με απευθείας φόρτωση από τα διυλιστήρια, ενημερώνονται παραχρή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ν εταιρία τα διυλιστή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2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ήρηση δελτίου διαδρομής από βυτιοφόρ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βυτιοφόρο μεταφοράς υγρών καυσίμων υποχρεούνται να τηρούν καθημεριν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λτίο διαδρομής που υπογράφεται από την εταιρεία και τον οδηγό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υτιοφόρου πριν από την αναχώρηση του από το σημείο φόρτωσης. Στο δελτ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ρομής αναγράφονται λεπτομερώς τα ονοματεπώνυμα ή οι επωνυμίες των πελα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τους οποίους προορίζονται τα καύσιμα, κατά σειρά προτεραιότητας, με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κριβείς διευθύνσεις τους, το είδος του καυσίμου και οι ποσότητ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κειται να παραδοθούν. Αλλαγή σειράς προτεραιότητας επιτρέπεται μόνο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όγους ανωτέρας βίας και εφ' όσον αυτό αιτιολογείται εγγράφως στο δελτ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ρο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Μετά από κάθε παράδοση, αναγράφεται στο δελτίο διαδρομής η ώρα αναχώρ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βυτιοφόρου και η ποσότητα που παραλήφθηκε. Τα στοιχεία αυτά υπογράφ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ον πελάτ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α στοιχεία του δελτίου διαδρομής πρέπει να αντιστοιχούν με εκείν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ράφονται στα υπάρχοντα στα χέρια του βυτιοφορέα νόμιμα παραστα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βυτιοφόρο Δ.Χ. δεν υποχρεούνται να αναγράφουν στο δελτίο διαδρομής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που εμφαίνονται στη φορτωτικ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αγορεύεται η παράδοση σε πελάτη φορτίου που δεν αναγράφεται στο δελτ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δρο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Παράδοση φορτίου από τον βυτιοφορέα σε πελάτη που δεν αναγράφεται εξ αρχ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 δελτίο διαδρομής επιτρέπεται μόνον εφ' όσον ανήκει στο δίκτυο διακίν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ίδιας της εταιρείας στην οποία ανήκει το καύσιμο και υπό την προϋπόθε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τι συντρέχει περίπτωση δηλούμενης αδυναμίας παραλαβής από τον αρχικ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λήπτη και εφ' όσον πρόκειται για σφραγισμένα και μόνον διαμερίσματα άλλ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α πρέπει το φορτίο να επιστρέφεται στο αρχικό σημείο φόρτ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σχετικά στοιχεία του νέου παραλήπτη συμπληρώνονται από τον οδηγό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υτιοφόρου στο δελτίο διαδρομής, με έγγραφη αιτιολόγηση του λόγου που επέβαλ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αλλαγή, τηρουμένων και των λοιπών προϋποθέσεων του Κ.Β.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2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ήρηση βιβλίου διακίν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υσίμων από πρατηριούχ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πρατήρια υγρών καυσίμων υποχρεούνται να τηρούν ειδικό βιβλίο κίν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υσίμων θεωρημένο από τις κατά τόπους Δ/νσεις ή Τμήματα Εμπορίου των Ν.Α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χώρας, στο οποίο καταγράφονται κατά δεξαμενή οι εισερχόμενες ποσότη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υσίμων, τα αντίστοιχα τιμολόγια αγοράς και οι χρόνοι παράδοση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υσίμων. Στο βιβλίο σημειώνονται επίσης οι ενδείξεις του μετρητή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λίας μετά την παράδοση καυσίμου και οι ενδείξεις των μετρητών όλω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λιών κατά το κλείσιμο του πρατηρίου. Εφόσον το πρατήριο διανυκτερεύει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γράφονται οι ενδείξεις των μετρητών κατά την 12η νυχτερινή ώ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τις Δ/νσεις ή Τμήματα Εμπορίου Ν.Α. της χώρας τηρούνται μητρώα θεώρ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βιβλίων της παραγράφου 1, με βάση τα οποία εκδίδεται ο αριθμός θεώρ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κάθε υπόχρε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τη θεώρηση των βιβλίων διακίνησης καυσίμων θα πρέπει οι πρατηριούχο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βάλλουν υπεύθυνη δήλωση του Νόμου 1599/1986 σχετικά με την υφιστάμενη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στιγμή της θεωρήσεως κατάσταση από πλευράς δεξαμενών και αντλιώ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τηρίου τους, συνοδευόμενη, εφόσον απαιτείται, από σχετικό σχεδιάγραμ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νωτέρω δήλωση, κατά την κρίση της υπηρεσίας, μπορεί να αντικατασταθεί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υπεύθυνη δήλωση του ν. 1599/1986 του νομίμου εκπροσώπου του νομίμ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ειτουργούντος στο Νομό Σωματείου Βενζινοπωλών, εφόσον το αποδέχ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οποιασδήποτε μεταβολής της δηλωθείσας κατάστασης των δεξαμεν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ων αντλιών των πρατηρίων θα πρέπει να υποβάλλεται νέα υπεύθυνη δήλ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ους πρατηριούχ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υχόν θεωρήσεις βιβλίων, πού έχουν γίνει χωρίς υποβολή υπευθύνου δηλώσεω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ωρούνται άκυρες και παύουν να ισχύουν αν οι ενδιαφερόμενοι δεν υποβάλλ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αρμόδιες Δ/νσεις και Τμήματα Εμπορίου την ανωτέρω προβλεπόμενη υπεύθυ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ήλωση εντός 15ημέρου από την ημερομηνία έναρξης ισχύος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άδοση υγρ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υσίμων σε πρατηριούχ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εταιρείες εμπορίας και διανομής πετρελαιοειδών, στην περίπτ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δοσης υγρών καυσίμων με βυτιοφόρο που ανήκουν σε αυτές,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δίδουν στους πρατηριούχους λιανοπωλητές σε κάθε παράδοση δείγμα από 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η μεταφορά και η παράδοση γίνεται από εταιρείες μεταφορ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γρών καυσίμων την παραπάνω υποχρέωση έχουν οι μεταφορεί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δείγμα αυτό, ποσότητας ενός (1) λίτρου τουλάχιστον, λαμβάνεται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εκφόρτωση του καυσίμου στις δεξαμενές του πρατηρίου από το σωλήνα εκρο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βυτιοφόρου, οπωσδήποτε μετά τη δίοδο των πρώτων είκοσι (20) λίτρ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ποθετείται σε λευκοσίδηρο δοχείο ανάλογης χωρητικότητας το οπο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φραγίζεται με σφραγίδα του τύπου που αναφέρεται στο άρθρο 288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κάθε δείγμα τοποθετείται πινακίδα που ασφαλίζεται κατά τον ίδιο τρόπο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παραπάνω σφραγίδα, η οποία υπογράφεται από τον μεταφορέα που παραδίδε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ύσιμο και τον πρατηριούχο που το παραλαμβάνει και έχει τις εξής ενδείξει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Δείγμα βυτιοφόρου καυσίμ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Είδος καυσίμ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Παραληφθείσα ποσότη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Ονομασία ή τίτλος της εταιρείας εμπορίας και διανομής πετρελαιοειδών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οποία προέρχεται το καύσιμ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) Ονομα του παραλήπτη πρατηριούχου και διεύθυνση 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) Ονομασία ή τίτλος της επιχείρησης στην οποία ανήκει το βυτιοφόρ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φοράς του καυσί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ζ) Αριθμός κυκλοφορίας του βυτιοφόρου και όνομα του οδηγ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) Αριθμός τιμολογίου πώλησης, εάν έχει εκδοθεί τέτοιο, διαφορετικά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λτίου αποστολ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θ) Ημερομηνία δειγματοληψ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ι) Ο αριθμός της σφραγίδ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πρατηριούχοι υγρών καυσίμων υποχρεούνται να παραλαμβάνουν το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ίγμα και να το φυλάσσουν μέχρι να εξαντληθεί η ποσότητα του καυσίμου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 έχει ληφθ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τα παραστατικά στοιχεία πώλησης του καυσίμου (τιμολόγιο πώλησης ή δελτ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στολής) πρέπει να αναγράφονται οι αριθμοί των παραδιδομένων σφραγίδων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 σφράγιση των δειγμάτων βυτιοφό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αράδοση των δειγμάτων πιστοποιείται ενυπογράφως επί του παραστατικ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ου και από τα δύο μέρ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2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λεγχος ποιότητας καυσίμ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τά τις δειγματοληψίες που διενεργούν οι Αγορανομικές Αρχές σε υγ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ύσιμα στα πρατήρια λιανικής πώλησης πρέπει να παραδίδεται στην Αρχή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νεργεί την δειγματοληψία το δείγμα του βυτιοφόρου που αντιστοιχεί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ότητα του καυσίμου που δειγματίζε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Αρχή που διεξάγει την δειγματοληψία αναρτά στο δείγμα που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δόθηκε από το πρατήριο πινακίδα με την ένδειξη "Δείγμα βυτιοφό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υσίμου αντίστοιχο προς τον αριθμό... δείγμα...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(αναγράφεται ο αριθμός του δείγματος και το είδος του καυσίμου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ιγματίσθηκε από την Αρχή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δείγμα αυτό διαβιβάζεται στο Γενικό Χημείο του Κράτους μαζί με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ίγμα καυσίμου που λαμβάνεται από την Αγορανομική Αρχή και προς το οποί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ιστοιχεί και θα εξετάζεται παράλληλα με το δείγμα που προορίζεται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έφεση εξέτα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ε περίπτωση που οι υπόχρεοι δεν παραδίδουν στην Αρχή τα δείγματ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γράφου 1 γίνεται ειδική μνεία για αυτό στο Πρωτόκολλο Δειγματοληψ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2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ς δειγματοληψίας υγρών καυσ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. 1. Κατά τις δειγματοληψίες των υγρών καυσίμων, λαμβάνονται κατά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άξεις του Αγορανομικού Κώδικα δύο δείγματα, ένα για την Α' εξέτασ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να για τη Β' εξέταση καθώς επίσης παραλαμβάνεται το δείγμα βυτιοφό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ο άρθρο 326 της παρούσας, τα οποία αποστέλλονται μετά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ών πρωτοκόλλων στην αρμόδια Χημική Υπηρε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 τύπος (π.χ. πλαστική, μεταλλική κλπ.) το χρώμα και τα νούμερ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φραγίδων των δειγμάτων καθώς και το νούμερο της σφραγίδας του δείγ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υτιοφόρου σημειώνονται στο πρωτόκολλο δειγματοληψίας. Αντίγραφο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ωτοκόλλου δειγματοληψίας, στο οποίο πρέπει να αναγράφονται τα παρα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, δίδεται στον κάτοχο του δείγμα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Κατά τις δειγματοληψίες των υγρών καυσίμων ο κάτοχος του δείγματος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λώνει εγγράφως στο πρωτόκολλο δειγματοληψίας αν επιθυμεί ή όχι την κατ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φεση εξέταση του δεύτερου δείγματος, σε καταφατική δε περίπτωση να αναγράφ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ονοματεπώνυμο, τη διεύθυνση και το τηλέφωνο ή το fax του ιδιώτη χημικού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επιθυμεί να παρίσταται κατά την επανεξέταση ή ότι δεν επιθυμεί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ουσία ιδιώτη χημικ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προμηθεύτριες εταιρείες και οι μεταφορείς υγρών καυσίμων μπορού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φόσον το επιθυμούν, να αναγραφούν στα τιμολόγια πωλήσεως, ότι σε περίπτω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η κανονικού δείγματος, επιθυμούν την κατ' έφεση εξέταση του εν λόγ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ίγματος παρουσία ή μη ιδιώτη χημικού εκπροσώπου των, του οποίου θα πρέπ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ραίτητα να αναγράφουν το ονοματεπώνυμο, τη διεύθυνση και το τηλέφωνο ή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fax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δειγματίζουσες Αρχές θα παραδίδουν εντός τριών εργάσιμων ημερώ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ργότερο τα λαμβανόμενα υπ' αυτών δείγματα στις πλησιέστερες Χημ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ηρεσίες, σύμφωνα με τις διατάξεις του Αγορανομικού Κώδικ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Αν από την εξέταση προκύψει ότι το δείγμα είναι κανονικό, κοινοποι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έσως από τη Χημική Υπηρεσία τα αποτελέσματα στη Δειγματίσασα Αρχή. Αν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ίγμα είναι μη κανονικό ειδοποιούνται αμέσως από τη Χημική Υπηρεσία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ιώτες χημικοί των ενδιαφερομένων, ήτοι: του Πρατηριούχου, του μεταφορέ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της Εταιρείας, προκειμένου να ορίζεται ημερομηνία επανεξέτασης εν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ύλογου χρονικού διαστήματος και προβαίνει η Χημική Υπηρεσία παρουσία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αποσφράγιση και την κατ' έφεση εξέταση του δεύτερου δείγματος,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δείγματος του βυτιοφορέως ή της Εταιρε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ν στο πρωτόκολλο δειγματοληψίας ή στο Τιμολόγιο ζητείται έφεση χωρίς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ρίζεται ιδιώτης χημικός, η επανεξέταση γίνεται αμέσως χωρίς να παρίστα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ιώτες χημικοί, ενώ αν οι ενδιαφερόμενοι δηλώνουν ρητά, ότι δεν επιθυμού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κατ' έφεση εξέταση ή αν στο πρωτόκολλο δειγματοληψίας ή το τιμολόγιο δ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ίνεται κανένας λόγος εκ μέρους των ενδιαφερόμενων για επανεξέταση, η Χημ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ς προβαίνει αυτεπαγγέλτως, στην επανεξέταση του Β' δείγματος και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ίγματος του βυτιοφόρου ή της εταιρε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. Ειδικότερα για το πετρέλαιο κίνηση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από οποιονδήποτε η διάθεση πετρελαίου θερμάνσεως 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τρελαίου ναυτιλίας (αυτούσιο ή σε ανάμειξη) ως πετρελαίου κινήσε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Για τη διακρίβωση της τυχόν νοθείας του πετρελαίου κινήσεως με πετρέλα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ερμάνσεως ή και πετρέλαιο ναυτιλίας, όταν υπάρχει σοβαρή υπόνοια ότι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ύσιμο είναι νοθευμένο, ακολουθείται από τα αγορανομικά ή άλλα αρμό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ργανα η εξής διαδικασία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Λαμβάνεται δείγμα εις απλούν, το οποίο εξετάζεται επί τόπου για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φωνία των φυσικοχημικών χαρακτηριστικών του πετρελαίου κίνηση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είγματος με αυτά που ορίζονται στις εκάστοτε ισχύουσες αποφάσεις Α.Χ.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την περίπτωση θετικής ενδείξεως νοθείας, το προϊόν δεσμεύεται προσωρινά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αμβάνεται αγορανομικό δείγμα εις διπλούν από τη δεσμευθείσα ποσό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υσίμου σύμφωνα με την ανωτέρω Α' παράγραφο και διαβιβάζεται άμεσ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υτόχρονα με το δείγμα βυτιοφόρου, εφόσον η δειγματοληψία πραγματοποιεί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πρατήριο υγρών καυσίμων, στο Γενικό Χημείο του Κράτους, προς εξέταση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παρατήρηση στο πρωτόκολλο δειγματοληψίας για την κατεπείγουσα εξέτ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2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γγυήσεις φιαλών υγραερ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τις επιχειρήσεις υγραερίου καταβάλλεται υποχρεωτικά από τους καταναλω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υ για πρώτη φορά χρησιμοποιούν υγραέριο, δηλαδή δεν έχουν άδεια φιάλη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ταλλαγή, ως εγγύηση πόσο που αντιπροσωπεύει το 90 % της εκάστοτε αξ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τήσης της φιάλ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εκάστοτε κόστος κτήσης της φιάλης και η μεταβολή της εγγύη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νωστοποιείται από τις επιχειρήσεις στην αρμόδια Υπηρεσία του Υπουργεί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άπτυξης προς την οποία υποβάλλονται τα νόμιμα παραστατικά, πριν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αρμογή της νέας εγγύ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διακινητές εμφιαλωμένου υγραερίου υποχρεούνται να τοποθετούν πινακί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ε εμφανές σημείου του καταστήματος, στην οποία να ανακοινώνουν την εκάστ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ουσα εγγύ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Η είσπραξη της εγγύησης, σύμφωνα με την παράγραφο 1 του παρόντος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νέοι καταναλωτές) γίνεται με βάση ειδικό αποδεικτικό έντυπο των εταιρει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ραερίου για τον κομιστή, στο οποίο απαραίτητα αναφέρεται η δικαιολογί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σπραξης, το χρηματικό ποσ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επιχειρήσεις υγραερίου υποχρεούνται να εφοδιάζουν με εμφιαλωμέ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ραέριο, χωρίς να εισπράττουν διαφορά εγγύησης για τη φιάλη, τους πελάτ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κείνους που για την προμήθεια γεμάτης φιάλης επιστρέφουν άδεια,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α έχουν καταβάλει εγγύ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 πελάτης που θα επιστρέψει άδεια φιάλη και δεν θα παραλάβει άλλ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ειμένου να εισπράξει την εγγύηση που έχει καταβάλει, πρέπει απαραίτητα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κομίσει αποδεικτικό στοιχείο καταβολής της εγγύ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2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εριπτώσεις απαγόρευ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ώλησης υγραερίου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η πώληση υγραερίου χύμα από τα πρατήρια υγραερίου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ποιαδήποτε άλλη χρήση, εκτός της πώλησης, μέσω αντλιών, σε οχήματα, τα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χρησιμοποιούν νόμιμα ως καύσιμο, όπως τούτο προκύπτει από την άδ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υκλοφορία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η εμφιάλωση υγραερίου για οικιακή ή εμπορική (βιομηχανική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ρήση από τα πρατήρια υγραε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παγορεύεται στους κατόχους άδειας εμφιάλωσης υγραερίων, να εμφιαλώνουν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διαθέτουν υγραέριο χύμα (μη συσκευασμένο) ή εμφιαλωμένο για λογαριασμ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ς ή για λογαριασμό τρίτων, οι οποίοι δεν έχουν άδεια εμπορίας υγραε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παγορεύεται στους κατόχους άδειας εμπορίας υγραερίων να πωλούν υγραέ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ύμα σε εμφιαλωτή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διακινητ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γραερίου και εμφιαλωτηρ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ώληση χύμα υγραερίου επιτρέπεται με την προϋπόθεση της τήρηση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νόνων ασφαλείας που προβλέπονται από τις κείμενες διατάξεις, αποκλεισ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μόνο από τους κατόχους αδείας εμπορίας υγραερίου που έχουν λάβε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δεια εμπορίας σύμφωνα με τα άρθρα 4, 6, 7 του ν. 3054/2002, είτε απευθεία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τε μέσω τρίτων (της παραγρ. 8 του άρθρου 6 του ν. 3054/2002), είτε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ατηριούχους υγραερίου, όπως ορίζεται στο άρθρο 329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πώληση εμφιαλωμένου υγραερίου σύμφωνα με τα άρθρα 6 και 7 του ν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54/2002, επιτρέπεται να διενεργεί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πό κατόχους άδειας εμπορίας υγραερίου, είτε απευθείας, είτε μέσω τρί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Χονδρική Πώληση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πό κατόχους άδειας λειτουργίας πρατηρίων (υγρών καυσίμων - υγραερίων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Λιανική Πώληση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πό κατόχους άδειας διανομής εμφιαλωμένου υγραερίου (Χονδρική και Λια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ώληση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 από καταστήματα λιανικής πώλησης, τα οποία στο πλαίσιο της άδ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λειτουργίας που κατέχουν, μπορούν να διαθέτουν εμφιαλωμένο υγραέριο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αλωτές, το οποίο προμηθεύονται είτε από τις εταιρείες που κατέχουν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δική άδεια εμπορίας κατηγορίας Γ ή τους τρίτους που ενεργούν για λογαριασμ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εταιριών, είτε από τους κατόχους άδειας διανομής εμφιαλωμένου υγραε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κάτοχοι άδειας διανομής εμφιαλωμένου υγραερίου σε επαναπληρούμενες φιά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ώς και οι πρατηριούχοι υγραερίου υποχρεούνται να προμηθεύονται υγραέρι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όνο από τις εταιρείες εμπορίας υγραερίου ή από τρίτους, που ενεργούν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ογαριασμό των εταιρει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παραπάνω εταιρείες εμπορίας υγραερίου υποχρεούνται να εφοδιάζ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ελλιπώς και επαρκώς τους καταναλωτές υγραερίου ολόκληρης της χώρας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γραέριο, είτε απευθείας, είτε μέσω τρί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ίσης υποχρεούνται να εφοδιάζουν τις βιομηχανίες και βιοτεχνίες με χύ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ραέριο ή εμφιαλωμένο σε φιάλες με περιεχόμενο καθαρού βάρους 25 κιλ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νω ή μικρότερης χωρητικότητας, ανάλογα με τις ανάγκες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εμφιάλωση υγραερίων επιτρέπεται να γίνεται μόνο από κατόχους άδ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μφιάλω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κάτοχοι άδειας εμφιάλωσης υγραερίων επιτρέπεται να διενεργούν εμφιαλώ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όνο για τους κατόχους άδειας εμπορίας υγραερίων και να γεμίζ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ναπληρούμενες φιάλες αποκλειστικά και μόνο ιδιοκτησίας των κατόχων άδε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ας υγραερίων, με τους οποίους συμβάλλονται. Για το σκοπό της εμφιάλω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ι κάτοχοι άδειας εμπορίας υγραερίων εφοδιάζουν με υγραέρια και φιά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ιοκτησίας τους, τους κατόχους άδειας εμφιάλωσης υγραερίων με τους οποί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μβάλλονται και έχουν αποκλειστικά το δικαίωμα και την ευθύνη της ασφαλ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κίνησης προς τους τελικούς πωλητέ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ΦΑΡΜΑ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μόρφωση τιμών γενικ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νώτατη χονδρική τιμή των φαρμάκων είναι η τιμή πώλησης προ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ποιούς. Στην τιμή αυτή συμπεριλαμβάνεται το κέρδος του φαρμακέμπο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οι υποχρεωτικές εκπτώ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ανώτατη λιανική τιμή των φαρμάκων καθορίζεται με βάση την χονδρ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ή, προσθέτοντας το νόμιμο κέρδος φαρμακοποιού και τον Φόρο Προστιθέμεν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ξ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λιανικές τιμές είναι ενιαίες σε όλη τη χώρα, με εξαίρεση τις περιοχές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σχύει μειωμένος συντελεστής Φ.Π.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Ανώτατη νοσοκομειακή τιμή των φαρμάκων είναι η τιμή πώλησης προ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ημόσιο, τα Κρατικά Νοσηλευτικά Ιδρύματα, τα Ιδρύματα πού εποπτεύονται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υργεία Υγείας και Κοινωνικής Αλληλεγγύης και Απασχόλησης και Κοινω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οστα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Η νοσοκομειακή τιμή καθορίζεται με βάση τη χονδρική τιμή μειωμένη κατά 13%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Ανώτατη Ασφαλιστική τιμή είναι το 96% της καθαρής τιμής του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ευτικού προϊόντος, όπως αυτή ορίζεται στο άρθρο 332, μειωμένη κατά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οστό συμμετοχής του ασφαλισμέ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οσοστά κέρδ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Για τους φαρμακέμπορους, ποσοστό μικτού κέρδους%, που υπολογίζεται 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ν καθαρή τιμή παραγωγού ή εισαγωγέ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Ως καθαρή τιμή νοείται η χονδρική τιμή μειωμένη κατά τις υποχρεωτ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κπτώ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ο ως άνω ποσοστό κέρδους παρέχεται ως υποχρεωτική έκ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Για τους φαρμακοποιούς, ποσοστό μικτού κέρδους 35%, που υπολογίζεται πάν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η χονδρική τιμ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κπτώσ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περιπτώσεις πωλήσεων προς επαρχιακά φαρμακεία, που βρίσκονται εκτ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ύ και σε πόλεις με λιγότερους από 5.000 κατοίκους (εξαιρείται ο Νομ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ττικής και ο τέως Δήμος Θεσσαλονίκης), παρέχεται από τους παρασκευαστ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σκευαστές, εισαγωγείς και φαρμακέμπορους υποχρεωτική έκπτωση 4% επί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ονδρικής τι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ια να έχουν τη δυνατότητα οι φαρμακέμποροι να παρέχουν τις εκπτώσεις αυτ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α επαρχιακά φαρμακεία, οι παρασκευαστές, συσκευαστές, εισαγωγεί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ρηγούν προς αυτούς υποχρεωτικά πρόσθετη έκπτωση 0, 4% επί της χονδρ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ς για όλες τις πωλή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Επιτρέπεται στους παρασκευαστές, συσκευαστές και εισαγωγείς να παρέχου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το Δημόσιο, τα Κρατικά Νοσηλευτικά Ιδρύματα, τα Ιδρύματ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οπτεύονται από τα Υπουργεία Υγείας και Κοινωνικής Αλληλεγγύ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σχόλησης και Κοινωνικής Προστασίας, πρόσθετη (προαιρετική) έκπτωση επί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ομειακής τιμής χωρίς περιορισμούς, καθώς και προς τους φαρμακέμπορου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φαρμακεία και τους συνεταιρισμούς πρόσθετη (προαιρετική) έκπτωση μέχρι 5%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ί της χονδρικής τιμή, με την προϋπόθεση της αναγραφής της στο τιμολόγ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ίδια όρια έκπτωσης επιτρέπεται να παρέχουν οι φαρμακέμποροι κ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εταιρισμοί προς τα φαρμακ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υπέρβαση του ορίου των ανωτέρω εκπτώσεων έχει ως συνέπεια εκτός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ρώσεις που προβλέπονται στον Αγορανομικό Κώδικα, τη μείωση της τιμής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σοστό ανάλογο της επιπλέον έκπτωσης που χορηγεί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λληνικά πρωτότυπ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φαρμακευτικά προϊόντα έρευν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α πρωτότυπα ιδιοσκευάσματα που παράγονται από ελλην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βιομηχανίες, για τα οποία έχει αναπτυχθεί έρευνα δραστικής ουσίας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τεχνικής μορφής ελληνικής ευρεσιτεχνίας και δεν υπάρχει αντίστοι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μοιο ιδιοσκεύασμα σε άλλη χώρα, θα τιμολογούνται με βάση κοστολόγι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ο κοστολόγιο θα περιλαμβάνονται οι δαπάνες παραγωγής και συσκευασίας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άθε μορφή και συσκευασία, οι δαπάνες Διοίκησης - Διάθεσης - Διάδο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ιζόμενες από αντίστοιχους επικαιροποιημένους ανά διετία πίνακες,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ίοι υπολογίζονται με βάση τα μέσα αντίστοιχα έξοδα του κλάδ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πιπλέον θα λαμβάνεται υπόψη και η πραγματοποίηση νέων επενδύσεων, το κόσ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ρευνας και ανάπτυξης της δραστικής ουσίας και η ελληνική τεχνογνω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ξαιρούνται οι περιπτώσεις παρεμφερών φαρμακοτεχνικών μορφ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εν θεωρούνται στοιχεία κόστους τα παρακάτ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. Τόκοι υπερημερ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. Φόροι προσωπικοί (π.χ. εισοδήματος κλπ.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. Εξοδα για παραβάσεις διατάξεων που ισχύου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. Τιμές δραστικών ουσιών οιουδήποτε προμηθευτή (πλην ερευνητού) υψηλότερ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ς τιμής πώλησης από τον ερευνητή οίκ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. Προμήθειες τρίτων και λοιπά έξοδα που δεν σχετίζονται με την παραγωγ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θεση των φαρμακευτικών προϊόντ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ο ανώτατο ποσοστό καθαρού κέρδους ορίζεται σε 8, 5% και υπολογίζε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ολικό κόστος εκτός αποσβέσεων, τόκων και κέρδους τρίτων για φασό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αρασκευαζόμενα - συσκευαζόμεν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έτοιμα εισαγόμενα Φάρμακ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Η χονδρική τιμή όλων των παρασκευαζομένων-συσκευαζομένων και έτοιμ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ομένων φαρμάκων δεν μπορεί να υπερβαίνει την τιμή έρευνας τ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36, εκτός εάν από τα κοστολογικά στοιχεία αποδειχθεί ότι η συγκεκριμένη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ίναι κατώτερη του κόσ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Δεν εγκρίνεται τιμή σε φάρμακο που δεν κυκλοφορεί στην ίδια μορφ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εκτικότητα, σε δύο τουλάχιστον από 26 ευρωπαϊκά κράτη (25 κράτη της Ε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Ελβετία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ρευνα τιμών φαρμάκ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ό την έρευνα των τιμών πώλησης στις χώρες της Ε.Ε. που κυκλοφορεί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άρμακο, λαμβάνεται υπόψη η προς χονδρέμπορο τιμή πώλησης που θα προκύπτ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μέσο όρο των τριών (3) χαμηλότερων τιμών της Ε.Ε., εκ των οποίων δύ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2) από τις 15 χώρες της Ε.Ε. πλέον της Ελβετίας και μία από τις 10 χώρες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χώρησαν την 1.5.2004 στην Ε.Ε., στον οποίο προστίθενται τα έξοδ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ής και οι υποχρεωτικές εκπτώ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Οι τιμές που δηλώνονται με το φύλλο έρευνας και επαλήθευσης (Λιανική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ική-Εχ factory) από τους ενδιαφερόμενους, είτε για τον καθορισμό αρχ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ής φαρμάκου είτε για αναπροσαρμογή τιμής ήδη κυκλοφορούντος φαρμάκου,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έπει να συνοδεύονται από υπεύθυνη δήλωση τους από την οποία θα προκύπτ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ότι οι τιμές αυτές είναι οι πράγματι εφαρμοζόμενες στις αντίστοιχες χώ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αρμόδια Υπηρεσία θα ερευνά υποχρεωτικά κάθε χρόνο και επί μία τετραετ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 επόμενο έτος της πρώτης χορήγησης της τιμής ενός φαρμάκου, αν οι τιμ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αλήθευσης διαφοροποιήθηκαν και θα προβαίνει στις αντίστοιχ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προσαρμογές. Για τη διενέργεια της έρευνας και ύστερα από ειδοποίηση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ς, οι επιχειρήσεις υποχρεούνται στην υποβολή αντίστοιχου φύλλ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ρευνας και επαλήθευσης για τα φαρμακευτικά προϊόντα τους, που εγκρίθηκ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ές στο υπό έλεγχο χρονικό διάστημ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Υπηρεσία διατηρεί το δικαίωμα, εφόσον αυτό κρίνεται αναγκαίο, να προβαί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ε έρευνα και πέραν της τετραετίας, βάσει αντικειμενικών εκάστοτε κριτηρί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ε περίπτωση που οι παραπάνω δηλώσεις των παραγράφων 2 και 3 είν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κριβείς ή ανειλικρινείς, θα επιβάλλεται στον παραβάτη πέραν της μείωσ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ς τιμής, πρόστιμο ίσο προς το δεκαπλάσιο της αξίας που θα προκύπτει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ολογισμό της διαφοράς μεταξύ των τιμών που δηλώθηκαν από την εταιρεί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τιμών που διαπιστώθηκαν από την Υπηρεσία για κάθε χώρα ξεχωριστά επί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ωληθείσες ποσότητες και για όσο διάστημα εφαρμόστηκε η εγκριθείσα τιμ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Εκτός των ανωτέρω θεμελιώνεται από τα ασφαλιστικά ταμεία δικαίωμ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εκδίκησης αποζημίωσης για την προκύπτουσα διαφορά τι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Φαρμακευτικά προϊόντ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όμοιας δραστικής ου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τιμές των φαρμακευτικών προϊόντων όμοιας δραστικής ουσία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τεχνικής μορφής καθορίζονται στο 80% της τιμής πώλησης του αντίστοιχ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ωτοτύπου, όπως αυτή διαμορφώνεται εκάστοτε μέχρι την εφαρμογή των διατάξ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άρθρου 338. Σε περίπτωση που η τιμή του πρωτοτύπου έχει μειωθεί σύμφω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τις διατάξεις του άρθρου 338, τότε οι τιμές των νέων φαρμακευτ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ων όμοιας δραστικής ουσίας καθορίζονται στα ίδια επίπεδα με εκείν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ων ήδη εγκεκριμένων όμοιας δραστικής ου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το πρωτότυπο φάρμακο έχει διαφορετική συσκευασία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γωγή της συσκευασίας του πρωτοτύπου σύμφωνα με το άρθρο 342 παράγραφος 3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ειμένου να προσδιοριστεί η τιμή του φαρμακευτικού προϊόντος όμο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ραστικής ουσίας στο 80% της προκύπτουσας από τη σχετική αναγω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ταν το πρωτότυπο δεν έχει εγκεκριμένη τιμή στην ίδια περιεκτικότητα η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ου φαρμακευτικού προϊόντος όμοιας δραστικής ουσίας υπολογίζε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με βάση την τιμή της πλησιέστερης περιεκτικότητας της ίδιας φαρμακοτεχνικ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ορφής, συνεκτιμώντας και την σχέση που υπάρχει στις άλλες χώ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ταν το πρωτότυπο δεν έχει εγκεκριμένη τιμή στην ίδια μορφή, η τιμή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ευτικού προϊόντος όμοιας δραστικής ουσίας καθορίζεται στο 80% της τιμή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προκύπτει από την εφαρμογή των διατάξεων του άρθρου 33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Πρωτότυπο ιδιοσκεύασμα είναι το προϊόν των οίκων που πραγματοποίησαν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ρευνα και εισήγαγαν διεθνώς την δραστική ουσία στην θεραπευτική, καθώ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 ιδιοσκεύασμα που παρασκευάζεται από άλλους κατόπιν νομίμου εκχωρήσεω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χετικών δικαιωμάτων από τους δικαιούχ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 χαρακτηρισμός φαρμακευτικού προϊόντος ως πρωτοτύπου (το προϊόν έχ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γκριθεί κατόπιν υποβολής πλήρους αίτησης) ή φαρμακευτικού προϊόντος όμο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ικής ουσίας (το προϊόν έχει εγκριθεί με απλουστευμένη αίτηση)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κύπτει από σχετική βεβαίωση του Ε.Ο.Φ., εφόσον δεν προκύπτει από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διαθέτει η αρμόδια υπηρε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τα παυσίπονα και τα παρεντερικά διαλύματα (οροί) καθορίζονται ενια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ές, με βάση τις τιμές των δραστικών ουσιών και τα λοιπά στοιχεία κόσ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τιμές των πρωτοτύπων φαρμάκων μειώνονται κατά 20%, μετά την πιστοποί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κάθε πρόσφορο τρόπο της λήξης ισχύος του πρώτου Εθνικού Διπλώμα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υρεσιτεχνίας της δραστικής ουσίας του προϊόντος και μετά την πάροδο ενό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τους από την κυκλοφορία ενός ή περισσοτέρων φαρμακευτικών προϊόντων όμο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ικής ουσίας, υπό την προϋπόθεση ότι κυκλοφορούν σύμφωνα με τα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.Ο.Φ. σε ικανοποιητικό βαθμό στην ελληνική αγορά. Σε κάθε περίπτωση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ές των πρωτοτύπων δεν θα πρέπει να διαμορφώνονται σε επίπεδα κατώτερα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υσιωδώς ομοίων φαρμάκων (όμοιας δραστικής ουσίας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αραπάνω περίπτωση και για μία τετραετία, δεν έχει εφαρμογή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άγραφος 1 του άρθρου 336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διαδικασία του παρόντος άρθρου εφαρμόζεται αυτοδικαίως από την υπηρεσ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ολοκληρώνεται μέχρι την 30η Ιουνίου κάθε έτους, για τα φαρμακευ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α για τα οποία ισχύουν οι προϋποθέσεις της α' παραγράφου του παρόντ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άρθρου και το πρώτο Εθνικό Δίπλωμα Ευρεσιτεχνίας της δραστικής ουσία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έχει λήξει μετά την 31η Δεκεμβρίου 1997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φαρμακευτικά προϊόντα για τα οποία ισχύουν οι προϋποθέσεις της α'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γράφου του παρόντος άρθρου και το πρώτο Εθνικό Δίπλωμα Ευρεσιτεχνία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ραστικής ουσίας τους έχει λήξει πριν την 1η Ιανουαρίου 1998, θα εξετά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περίπτ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3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εώσεις φαρμακευτικών επιχειρήσε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Μετά τη λήξη κάθε διαχειριστικής περιόδου οι φαρμακευτικές επιχειρή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χρεούνται να υποβάλλουν στη Γ.Γ.Εμπορίου του Υπουργείου Ανάπτυξης τα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1. Σε προθεσμία ενός μηνός, τις πωλήσεις κατά ποσότητα και αξία για την 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λόγω διαχειριστική περίοδ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2. Σε προθεσμία τεσσάρων μηνών, τον ισολογισμό και τις καταστάσεις δαπαν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αναλυτικά και συγκεντρωτικά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υποβολή των ανωτέρων στοιχείων αποτελεί απαραίτητη προϋπόθεση για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έταση οποιουδήποτε αιτήματος έγκρισης ή και επανεξέτασης τιμ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Κοστολογικός έλεγχος ή έλεγχος επί μέρους στοιχείων των επιχειρήσε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ενεργείται, εφόσον απαιτηθεί, ανεξάρτητα από τον φορολογικό ή άλλο έλεγχο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υπαλλήλους της Γ.Γ.Εμπορίου του Υπουργείου Ανάπτυξης στην έδρα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ίρησης, η οποία υποχρεούται να θέσει στη διάθεση τους όλα τα βιβλί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τοιχεία που τηρε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αρμόδια Υπηρεσία, εφόσον κρίνει αναγκαίο, μπορεί να χρησιμοποιεί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αφών επιχειρήσεων και άλλα στοιχεία που έχει στη διάθεση τ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επιχειρήσεις που παράγουν ή εισάγουν και άλλα είδη, εκτό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άκων, πρέπει να τηρούν χωριστούς λογαριασμούς για τον κλάδο φαρμάκων.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α υποχρέωση έχουν και οι επιχειρήσεις που παράγουν ή συσκευάζουν φάρμακ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ια λογαριασμό τρίτων (ΦΑΣΟΝ), σε ότι αφορά τα φάρμακα αυ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Οι φαρμακοβιομηχανίες υποχρεούνται να τηρούν βιβλίο για τα φάρμακ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ουν ή συσκευάζουν. Στο βιβλίο αυτό θα καταχωρούνται, για κάθε μορφ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άκου αναλυτικά και κατά παρτίδα, οι ποσότητες και αξίες των πρώτ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οηθητικών υλών, των υλικών συσκευασίας που χρησιμοποιήθηκαν, καθώς κ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έξοδα παραγωγής και συσκευασίας του φαρμάκου. Ακόμα θα καταχωρούνται ο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οσότητες που έχουν παραχθεί και η αξίας τους με βάση την εργοστασιακή τιμ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ώλησης. Στο τέλος του έτους θα καταχωρούνται τα Γενικά Βιομηχανικά Εξοδ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λογούν για την παραγωγή του φαρμάκου. Το βιβλίο κόστους θα θεωρείται, πρι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ηθεί, από την αρμόδια Αστυνομική Αγορανομική Υπηρεσία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ις, που έχουν την υποχρέωση να τηρούν τα στοιχεία αυτά σε βιβλίο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ρτέλες από τον Κώδικα Φορολογικών Στοιχείων ή άλλο νόμο, απαλλάσσονται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ην υποχρέωση για τήρηση βιβλίων κόσ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φαρμακοβιομηχανίες, αντιπρόσωποι-εισαγωγείς, φαρμακέμποροι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οποιοί υποχρεούνται να παρέχουν στην αρμόδια Υπηρεσία κάθε σχετική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α φάρμακα πληροφορία που τους ζητείται, σύμφωνα με τις διατάξεις του άρθρ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30 του ν.δ. 136/46 (περί Αγορανομικού Κώδικα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βολή Δικαιολογητικ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Προθεσμίες Καθορισμού τιμ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Για τον καθορισμό της τιμής των φαρμάκων για τα οποία έχει εκδοθεί άδ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υκλοφορίας από τον Ε.Ο.Φ ή τον Ευρωπαϊκό Οργανισμό Φαρμάκων (ΕΜΕΑ), ή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βολή της τιμής τους, απαιτείται η υποβολή σχετικής αίτησης με στοιχε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ου δικαιολογούν το ύψος της τιμής που ζητεί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δικαιολογητικά που απαιτούνται για κάθε περίπτωση καθορίζοντα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ύκλιο της αρμόδιας Υπηρεσίας της Γ.Γ.Εμπορίου του Υπουργείου Ανάπτυξ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Για όλα τα φάρμακα προέλευσης εξωτερικού (παρασκευαζόμενα, συσκευαζόμενα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αγόμενα) πρέπει να υποβάλλεται στην αρμόδια Υπηρεσία βεβαίωση του οίκ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 εξωτερικού, θεωρημένη από τις αρμόδιες αρχές, στην οποία να αναγράφεται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εργοστασίου, η χονδρική και λιανική στη χώρα προέλευσης του φαρμάκ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ε περίπτωση αίτησης για καθορισμό τιμής νέου φαρμάκου, η αρμό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πηρεσία εκδίδει σχετικό Δελτίο Τιμών μέσα σε 90 ημέρες από την υποβολ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ίτησης. Αν τα στοιχεία που θα υποβληθούν με την αίτηση είναι ανεπαρκή, τό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παραπάνω προθεσμία αρχίζει από την ημερομηνία που θα υποβληθούν από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ιαφερόμενο όλα τα προβλεπόμενα στοιχεία. Εφόσον η τιμή που καθ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φέρει σημαντικά από την αιτούμενη, η Υπηρεσία θα αιτιολογεί την τιμή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όρισε στον ενδιαφερόμενο, ο οποίος μπορεί να ζητήσει επανεξέτα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οβάλλοντας σχετικό αίτημα στον Υπουργό Ανάπτυξ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που με την αίτηση για καθορισμό τιμής νέου φαρμάκου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υποβάλλεται η σχετική άδεια κυκλοφορίας, η αίτηση τίθεται στο αρχε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ε περίπτωση αίτησης για αύξηση τιμής ισχύουν όσα αναφέρονται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άγραφο 4. Στην αίτηση του ο ενδιαφερόμενος πρέπει να αποδεικνύει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ταβολές που έχουν επέλθει και δικαιολογούν την αύξηση που ζητάει.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ίπτωση μεγάλου αριθμού αιτήσεων η προθεσμία μπορεί να παραταθεί για 6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ημέρε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ταν για ειδικούς λόγους είναι αναγκαία η καθήλωση των τιμών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άκων, σε εξαιρετικές περιπτώσεις μπορεί ο ενδιαφερόμενος, να ζητήσ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κκλιση από την καθήλωση. Και για τις περιπτώσεις αυτές ισχύουν όσ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ις παραγράφους 4 και 5. Οι ειδικές αυτές περιπτώσε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κκλισης από την καθήλωση αφορούν περιορισμένο αριθμό φαρμάκω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φέρουν σημαντική ζημιά στην επιχείρη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ενικές 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τιμές των φαρμάκων καθορίζονται για τις συσκευασίες που εγκρίν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ν ΕΟΦ και τον Ευρωπαϊκό Οργανισμό Φαρμάκων (ΕΜΕΑ). Οι μεγά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νοσοκομειακές) συσκευασίες δεν επιτρέπεται να πωλούνται τμηματικά από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αρμακ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Φάρμακα των οποίων η άδεια κυκλοφορίας έχει την ένδειξη "ΑΠΟΚΛΕΙΣΤΙΚΑ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ΣΟΚΟΜΕΙΑΚΗ ΧΡΗΣΗ", υποχρεούνται να αναγράφουν στην εξωτερική συσκευασί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ην εσώκλειστη οδηγία καθαρά και μέσα σε ειδικό πλαίσιο την ένδειξη "ΜΟ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ΙΑ ΝΟΣΟΚΟΜΕΙΑΚΗ ΧΡΗΣΗ". Απαγορεύεται η διάθεση από τα φαρμακεία τέτοι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αρμάκων στο κοινό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ην εξωτερική συσκευασία των φαρμάκων πρέπει να αναγράφεται η λια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ή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Το κόστος μεταφοράς των φαρμάκων, μέχρι την έδρα των επαρχια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αποθηκών και φαρμακείων βαρύνει τις βιομηχανικές ή εισαγωγικέ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ιχειρήσεις. Το ίδιο κόστος βαρύνει τους φαρμακέμπορους, για πωλήσεις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ς επαρχιακά φαρμακεία. Κατ' εξαίρεση δεν βαρύνει τους φαρμακέμπορους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όστος μεταφοράς για εκτέλεση παραγγελίας που η αξία της δεν υπερβαίνει τα 1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ρώ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Σε περίπτωση καθήλωσης των τιμών το Υπουργείο Ανάπτυξης εξετάζ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ουλάχιστον μία φορά το χρόνο αν οι μακροοικονομικές συνθήκες δικαιολογούν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έχιση της καθήλωσης χωρίς μεταβολ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ι τιμές των φαρμάκων καθορίζονται με Δελτίο Τιμών που εκδίδεται σύμφω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τις διατάξεις του Αγορανομικού Κώδικ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7. Οι τιμές πώλησης που έχουν δημοσιευθεί σε Δελτία Τιμών, ή έχουν ζητηθεί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ή έχουν εφαρμοσθεί από τις ενδιαφερόμενες επιχειρήσεις, είναι δυνατό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ιωθούν από το Υπουργείο Ανάπτυξης εφόσον υπάρχει λόγος και στοιχεία που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καιολογούν την μείωσ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8. Οι φαρμακευτικές συσκευασίες που προορίζονται για εξαγωγή δεν ελέγχ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γορανομ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9. Οι παρασκευαστές, συσκευαστές και εισαγωγείς φαρμάκων υποχρεού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πωλήσεις τους, προς φαρμακαποθήκες και φαρμακεία, να παρακρατούν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φορά υπέρ του Πανελλήνιου Φαρμακευτικού Συλλόγου (4 τοις χιλίοις επί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ονδρικής τιμής πωλήσεως). Η εισφορά υπέρ ΠΦΣ εισπράττεται και αποδίδ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ν μέσω του ΤΣΑΥ. Οι φαρμακαποθήκες θα παρακρατούν αντίστοιχα την εισφορ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τους φαρμακοποιούς. Για εξαγωγές φαρμάκων από φαρμακαποθήκες, το ποσό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ισφοράς που αντιστοιχεί σε αυτές (και το οποίο έχει ήδη παρακρατηθεί από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αρμακευτικές επιχειρήσεις) θα επιστρέφεται στις φαρμακαποθήκες με την ί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δικασία που επιστρέφονται οι λοιπές υπέρ τρίτων κρατήσεις σε ανάλογ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εριπτώ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0. Σε περιπτώσεις συνεκμετάλλευσης φαρμάκων (CO-MARKETING) καθορίζεται ί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μή. Στην περίπτωση που προκύπτουν διαφορετικές τιμές λαμβάνεται υπόψη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μηλότερ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1. Η τιμή που προκύπτει βάσει των άρθρων 334, 335, 336, και 341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γκρίνεται εκτός αν η αιτούμενη τιμή είναι χαμηλότερ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περίπτωση αλλαγής του παρασκευαστή ενός φαρμάκου ή του συσκευαστ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ι των δύο, λαμβάνεται, ως ανώτατο όριο, η τιμή που είχε πριν την αλλαγ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Σε περίπτωση αλλαγής ή προσθήκης νέας συσκευασίας φαρμάκου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εκτικότητας καθώς και σε περίπτωση προσθήκης νέας παρεμφερούς μορφής (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ην προϋπόθεση η νέα μορφή να αναφέρεται στην ίδια οδό χορήγησης) για 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θορισμό της τιμής τους γίνεται συσχετισμός με τις τιμές που καθορίστηκα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α αναφερόμενα στο άρθρα 334, 335, 336, 337, 338 και 341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ύσας ή με τις ισχύουσες τιμές, σε περίπτωση που δεν έχουν καθοριστεί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ιμές με βάση τα ανωτέρω άρθρ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σον αφορά το συσχετισμό των τιμών των φαρμάκων που η τιμή τους καθορίστηκ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ύμφωνα με το άρθρο 334 της παρούσας, λαμβάνονται υπόψη και συνυπολογίζ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υχόν διαφοροποίηση κόστους συσκευασίας και βιομηχανοποί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3. Η μετατροπή των συσκευασιών θα γίνεται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a. Από τη μικρή στη μεγάλη συσκευασία η τιμή ανά μονάδα θα βαίνει μειούμεν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 ανώτατο όριο 12%, ως κατωτέρ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ύξηση συσκευασίας (%)             Μείωση αναλογικής τιμής (%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ως 5                                       1,6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5, 01 έως 10                  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</w:t>
      </w:r>
      <w:r>
        <w:rPr>
          <w:rFonts w:cs="Verdana" w:ascii="Verdana" w:hAnsi="Verdana"/>
          <w:color w:val="000000"/>
          <w:sz w:val="12"/>
          <w:szCs w:val="12"/>
        </w:rPr>
        <w:t>3,1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10, 01 έως 15                           4,5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15, 01 έως 20                           5,8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20, 01 έως 25                           7,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25, 01 έως 30                           8,0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30, 01 έως 35                           9,0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35, 01 έως 40                          10,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40, 01 έως 45                          10,8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45, 01 έως 50                          11,6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50, 01 έως 60                          12,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60 και άνω                     Εξέταση κατά περίπτωση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σε συνδυασμό με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τα διαθέσιμα στοιχεί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2 Από τη μεγάλη στη μικρή συσκευασία η τιμή ανά μονάδα θα βαίν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ξανόμενη με ανώτατο όριο 12%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ίωση συσκευασίας (%)             Αύξηση αναλογικής τιμής (%)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ως 5                                       1,3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5, 01 έως 10                            2,7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10, 01 έως 15                           4,4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15, 01 έως 20                           6,2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20, 01 έως 25                           8,3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25, 01 έως 30                          10,7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30, 01 και άνω                         12,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3 Εξαιρούνται οι μορφές των ενέσιμων μιας δόσης, φακελίσκων και οφθαλμ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λυμάτων σε μεμονωμένες δόσεις, οι οποίες υπολογίζονται αναλογικ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ε περίπτωση καθορισμού τιμής δύο ή περισσότερων περιεκτικοτήτω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ιδίου φαρμάκου, εφόσον προκύπτουν τιμές δυσανάλογες μεταξύ τους, λαμβά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υπόψη η χαμηλότερη τιμ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Οι παράγραφοι 2 και 4 του παρόντος άρθρου δεν εφαρμόζονται στα, κατά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ρίση του Υπουργείου Υγείας και Κοινωνικής Αλληλεγγύης, φάρμακα για τα οπο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τρέχουν αθροιστικά οι ιδιότητες των μοναδικών, αναντικατάστατ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λύτως απαραίτητων για τη Δημόσια Υγε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ι τιμές που εγκρίνονται δημοσιεύονται σε Δελτίο Τιμών Φαρμάκων, μετά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νωμοδότηση της Επιτροπής Τιμών Φαρμάκων. Παρέχεται η δυνατότητα σ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ιαφερομένους να λάβουν γνώση των προτεινόμενων τιμών εντός δύο (2)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ργασίμων ημερών από την επομένη της συνεδρίασης της Επιτροπής Τιμών Φαρμάκ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ι εφόσον υπάρξουν αιτήματα επανεξέτασης τιμών, οι τιμές των ιδιοσκευασμά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υτών δεν θα συμπεριλαμβάνονται στο υπό έκδοση δελτίο αλλά σε επόμενο δελτί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ινία γνησιότητας ή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ραμμωτός κώδικας φαρμάκ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υποχρέωση της αναγραφής των στοιχείων που προβλέπονται στην ταινί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γνησιότητας ή το γραμμωτό κώδικα δεν αναιρεί την υποχρέωση αναγραφής αυτ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στοιχείων και σε άλλα σημεία της συσκευασίας, όπως προβλέπεται από άλλ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ΑΡΤΟΣΑΚΟΥΛΕΣ - ΧΑΡΤΙ ΠΕΡΙΤΥΛΕΗΣ ΤΡΟΦΙ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ενικές διατάξει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ασκευής χαρτοσακουλ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χαρτοσακούλες, που χρησιμοποιούνται από επαγγελματίες, για την πώλη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ων ειδών βιοτικής ανάγκης, τα οποία αναφέρονται στο επόμενο άρθρο,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άζονται από καινούργιο και στέρεο χαρτί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Για την συγκόλληση των χαρτοσακουλών κάθε είδους, θα χρησιμοποιεί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μυλόκολλα, αραβικό κόμμι και συνθετικές ελαφρές κόλλες, χωρίς οποιαδήποτ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όσμιξη επιβαρυντικών ουσιών, των οποίων και απαγορεύεται η κατοχή από του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σκευαστές χαρτοσακουλ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διαγραφές βάρ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αρτιού κατασκευής χαρτοσακουλ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ο ανώτατο όριο βάρους ανά τ.μ. του χαρτιού, που επιτρέπε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είται για την κατασκευή χαρτοσακουλών, που προορίζονται για 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αρακάτω περιπτώσεις, είναι, ανάλογα με τον προορισμό της σακούλας,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Χαρτοσακούλες ειδών παντοπωλείου 95 γραμμ./τ.μ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Χαρτοσακούλες ειδών μαναβικής 80 γραμμ. / τ.μ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Χαρτοσακούλες ειδών ζαχαροπλαστικής, καφεκοπτείων, ξηρών καρπών 70 γραμμ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/ τ.μ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) Χαρτοσακούλες ειδών αρτοποιίας 80 γραμμ. / τ.μ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διαγραφές βάρ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χαρτιού περιτύλιξ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ο χαρτί, που χρησιμοποιείται για την περιτύλιξη ειδών παντοπωλείου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πρέπει να έχει, κατά ανώτατο όριο, τα παρακάτω βάρη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Για περιεχόμενο μέχρι 350 γραμμάρια, βάρος χαρτιού μέχρι 8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ια περιεχόμενο πάνω από 350 γραμμάρια και μέχρι 750 γραμμάρια,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χαρτιού μέχρι 15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Για περιεχόμενο πάνω από 750 γραμμάρια, βάρος χαρτιού μέχρι 30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καταστήματα λιανικής πώλησης αλιευμάτων, κρεάτων, κιμά, πουλερικ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ρωσίμων παραπροϊόντων σφαγείων, νωπών και καταψυγμένων, για τη ζύγιση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εριτύλιξη των ειδών αυτών, χρησιμοποιούν χαρτί ανακυκλωμένο, χημικά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εχνικά επεξεργασμένο, που έχει στην εσωτερική επιφάνεια του επικολλημέ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πένδυση πλαστικής μεμβράνης και πληροί τους όρους του Κώδικα Τροφίμ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βάρος χαρτιού περιτύλιξης αλιευμάτων, κρεάτων, κιμά, πουλερικώ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βρωσίμων παραπροϊόντων σφαγείων, νωπών και καταψυγμένων, που χρησιμοποιεί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ά τη ζύγιση των ειδών αυτών, ορίζεται, κατά ανώτατο όριο, ως εξής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Για περιεχόμενο μέχρι 1.000 γραμμάρια, βάρος χαρτιού μέχρι 15 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Για περιεχόμενο πάνω από 1.000 γραμμάρια, βάρος χαρτιού μέχρι 30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ραμμάρι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Σε περίπτωση που για την ασφαλή συσκευασία των ειδών της παραγράφου 2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εν επαρκεί το αναφερόμενο στην παράγραφο 3 χαρτί περιτύλιξης, υποχρεωτ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ιείται πρόσθετη συσκευασία επιτρεπόμενη από τον Κώδικα Τροφίμων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αγορεύεται δε η επιβάρυνση των καταναλωτών με την εν λόγω πρόσθε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Απαγορεύεται κατά την ζύγιση η χρήση άλλου χαρτιού εκτός από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αφερόμενο στις παραγράφους 2 και 3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6. Οι επιχειρήσεις παραγωγής χαρτιού για την περιτύλιξη των ειδών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φέρονται στην παράγραφο 2, υποχρεούνται να διαθέτουν αυτό σε πακέτα, 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κευασία των οποίων θα αναγράφουν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) Την επωνυμία και διεύθυνση της επιχεί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) Το σκοπό για τον οποίο προορίζεται το χαρτί περιτύλιξ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) Το καθαρό βάρος ανά φύλλο χαρτιού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Προϊόντα που πωλούντ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ε καθαρό βάρ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χονδρική και λιανική πώληση προϊόντων ή ποσοτήτων, τα οποία δεν υπάγ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ις διατάξεις των προηγουμένων άρθρων 345 και 346, πρέπει να γίνεται σ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θαρό βάρος, εφόσον δεν ορίζεται διαφορετικά με άλλη Αγορανομική Διάταξη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λεγχος χαρτοσακουλ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έλεγχος των χαρτοσακουλών γίνεται με εξέταση 10 τεμαχίων τουλάχιστο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ιδίου μεγέθους και είδ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4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Ενδείξεις χαρτοσακουλ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ις χαρτοσακούλες κάθε είδους πρέπει να αναγράφονται ευκρινώς, α)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ωνυμία του κατασκευαστή β) Η διεύθυνση της έδρας της επιχείρησης γ) 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ίδος του προϊόντος, για το οποίο προορίζονται μόνο στις περιπτώσει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υ 34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τοχή χαρτοσακκουλ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η παραγωγή, κατοχή και χρησιμοποίηση χαρτοσακκουλών που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φέρουν τις ενδείξεις που καθορίζονται στο άρθρο 349 καθώς και η κατοχή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ίηση χαρτοσακκουλών διαφορετικών από αυτές που καθορίζ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άρθρο 345 από επαγγελματίες που πωλούν είδη των περιπτώσεων του ιδίου άρθρ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Ονομαστικές τιμές κυβισμού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ι μέγιστο βάρος χαρτοκυτ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χαρτοκυτία που προορίζονται για την διάθεση από τους επαγγελματίες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αναλωτικό κοινό ειδών ζαχαροπλαστικής αρτοποιίας κλπ., με μικτοβαρή ζύγισ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ουσία του πελάτη και τα οποία κυκλοφορούν στο εμπόριο με τα αναφερόμε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παρακάτω πίνακα ενδεικτικά νούμερα, πρέπει να ανήκουν στην αναφερόμεν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τον πίνακα αυτό σειρά ονομαστικών τιμών κυβισμού και να έχουν το αντίστοιχ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έγιστο βάρος που αναγράφεται απέναντι στο καθένα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δεικτικό No              Κυβισμός σε λίτρα          Μέγιστο βάρ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                                                </w:t>
      </w:r>
      <w:r>
        <w:rPr>
          <w:rFonts w:cs="Verdana" w:ascii="Verdana" w:hAnsi="Verdana"/>
          <w:color w:val="000000"/>
          <w:sz w:val="12"/>
          <w:szCs w:val="12"/>
        </w:rPr>
        <w:t>σε γραμμάρ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2                           0,9                      4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3                           1,5                      5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4                           1,8                      6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6                           2,5                      7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 </w:t>
      </w:r>
      <w:r>
        <w:rPr>
          <w:rFonts w:cs="Verdana" w:ascii="Verdana" w:hAnsi="Verdana"/>
          <w:color w:val="000000"/>
          <w:sz w:val="12"/>
          <w:szCs w:val="12"/>
        </w:rPr>
        <w:t>8                           2,9                      8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    </w:t>
      </w:r>
      <w:r>
        <w:rPr>
          <w:rFonts w:cs="Verdana" w:ascii="Verdana" w:hAnsi="Verdana"/>
          <w:color w:val="000000"/>
          <w:sz w:val="12"/>
          <w:szCs w:val="12"/>
        </w:rPr>
        <w:t>10                           3,9                     10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ΕΦΑΛΑΙΟ 2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ΨΥΓΕΙΑ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χρέωση καταγραφής θερμοκρασιώ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τους ψυκτικούς θαλάμ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) Οι θάλαμοι των ψυγείων ψύξης και απλής κατάψυξης, ιδιωτικής ή δημόσι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ήσης, χωρητικότητας από 50 m3 και άνω, πρέπει να είναι εφοδιασμένο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ληλα όργανα αυτόματης καταγραφής για τη συνεχή ή σε τακτά χρο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στήματα (ανά 15 λεπτά τουλάχιστον) παρακολούθηση της θερμοκρασίας και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ρασίας του αέρα, στην οποία βρίσκονται τα τρόφιμα που προορίζο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ατανάλωση από τον άνθρωπ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πίσης οι θάλαμοι βαθείας κατάψυξης (θερμοκρασία μικρότερη ή ίση των -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180C) των χώρων αποθήκευσης και φύλαξης, πρέπει να είναι εφοδιασμένοι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λληλα όργανα αυτόματης καταγραφής για τη συνεχή ή σε τακτά χρονικ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στήματα (ανά 15 λεπτά τουλάχιστον) παρακολούθηση της θερμοκρασίας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έρα, στην οποία βρίσκονται τα τρόφιμα βαθείας κατάψυξης που προορίζονται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θρώπινη διατροφ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ό το παραπάνω μέτρο εξαιρούνται οι θάλαμοι βαθείας κατάψυξη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ωρητικότητας κάτω των 10 Μ3, που χρησιμοποιούνται για τη διατήρηση εφεδρ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θεμάτων σε πρατήρια λιανικής πώλησ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γ) Οι καταγραφόμενες ενδείξεις των παραπάνω οργάνων, που θα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έχουν κατά το δυνατόν τη μέση θερμική ή/ και υγρομετρική κατάσταση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ώρου του ψυγείου, χρονολογούνται, ταυτοποιούνται ως προς το θάλαμο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φυλάσσονται για ένα τουλάχιστον έ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δ) Τα όργανα καταγραφής ελέγχονται από τις αρμόδιες Δ/νσεις και Τμήμα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μπορίου των Νομαρχιακών Αυτοδιοικήσεων με βάση τις οδηγίες που εκδίδο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ην αρμόδια Υπηρεσία του Υπουργείου Ανάπτυξ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) Για τα συστήματα συνεχούς καταγραφής - εκτύπωσης των θερμομέτρων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υγρομετρων των θαλάμων των ψυγείων η θεώρηση των παραστατικών στοιχείων τ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στήματος, διενεργείται από τις αρμόδιες ως άνω Υπηρεσίες Εμπο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ιδιοκτήτες και οι ενοικιαστές των ψυγείων αυτώ υποχρεούντ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κομίζουν στις εν λόγω υπηρεσίες, όπου αυτοί ανήκουν, τα ανωτέρω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αραστατικά στοιχεία, π.χ. τις ταινίες των αυτογραφικων θερμομέτρων πριν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χρησιμοποίηση τους, για θεώρηση και να τα διατηρούν στη διάθεση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λεγκτικών αρχών για το χρονικό διάστημα τουλάχιστον ενός (1) έ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Σε περίπτωση που η καταγραφή της θερμοκρασίας ή και της υγρασίας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ό ηλεκτρονικά μηχανήματα εφοδιασμένα με μνήμη, αυτά θα πρέπει να έχουν 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υνατότητα καταγραφής στη μνήμη τους των τιμών θερμοκρασίας ή και υγρα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 τακτά χρονικά διαστήματα (τουλάχιστον ανά 15 λεπτά), χρονολόγησ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ήρησης των στοιχείων αυτών για ένα τουλάχιστον έτος, καθώς και δυνατότη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ναπαραγωγής και εκτύπωσης μέρους των στοιχείων αυτών που μπορεί να ζητεί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ό τις ελεγκτικές αρχές, κατά τη διενέργεια των "επί τόπου" ελέγχω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α εν λόγω μηχανήματα πρέπει να είναι εφοδιασμένα με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) πιστοποιητικό διαπιστευμένης αρχής ότι πληρούν τις απαιτήσεις τη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οθεσίας για τα τρόφιμα βαθείας κατάψυξης ή αντίστοιχης εθνικής νομοθεσία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Κράτους Μέλους της Ε.Ε, και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β) Εγγραφη βεβαίωση του κατασκευαστή τους ότι οι χρήστες τους δεν μπορού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εταβάλλουν τις μετρούμενες τιμές που αποθηκεύονται στη μνήμη του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οβολή στοιχείων ψυγε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Τα ψυγεία και οι ψυκτικές επιχειρήσεις υποχρεούνται να υποβάλλουν στι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ομαρχιακές Υπηρεσίες Εμπορίου, μέσα στο πρώτο δεκαήμερο από το τέλος κάθ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ριμήνου, υπεύθυνη δήλωση, στην οποία να αναφέρεται ο συνολικός όγκ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ατάψυξης και απλής ψύξης, χωριστά (αριθμός θαλάμων και όγκος καθενός σε Μ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3), η διακίνηση των φθαρτών προϊόντων στα ψυγεία καθώς και οι μεταβολές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ήλθαν, ως προς την επωνυμία, τοποθεσία, επέκταση ψυκτικού χώρου, διακοπ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ργασίας, επαναλειτουργία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4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πος στοιβασί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Κατά την αποθήκευση των διαφόρων ειδών στα ψυγεία, πρέπει να ακολουθούν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α παρακάτ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Κατά μήκος και κατά πλάτος των θαλάμων πρέπει να υπάρχουν διάδρομοι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καλύπτουν περίπου το 15% της επιφάνειας του δαπέδου του θαλάμ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εφόδια που συντηρούνται δεν πρέπει να εφάπτονται στους τοίχου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θαλάμων αλλά να απέχουν από αυτούς τουλάχιστον 10 εκατ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Το επάνω μέρος της επιφάνειας κάθε στιβάδας πρέπει να απέχει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ροφή τουλάχιστον 50 εκατοστά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Η στοίβαξη γενικά των ειδών στα ψυγεία πρέπει να πραγματοποιείται με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σοχή που επιβάλλεται και με τεχνική ορθολογική τάξη, για να επιτυγχά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η αξιολόγηση του χώρου, ο καλός αερισμός, η διευκόλυνση τής επιθεώρηση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ν λόγω ειδών από τα αρμόδια όργανα, η προστασία τού καταναλωτικού κοινού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αποφεύγονται ζημιές λόγω αλλοίωσης ή καταστροφής αυτών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5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Καθαριότητα ψυγεί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Σε κάθε ψυκτικό χώρο πρέπει να τηρείται πλήρης καθαριότητα. Για το σκο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υτό, πρέπει το δάπεδο, πριν από την αποθήκευση νέων ειδών τροφίμων για ψύξη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πλένεται, ιδιαίτερα αν τα τρόφιμα που προϋπήρχαν ανάδιδαν βαριά οσμή 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οποιαδήποτε οσμή πού μπορεί να μεταδοθεί στα νέα τρόφιμα πού αποθηκεύ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ραίτητο, πριν από κάθε αποθήκευση, οι θάλαμοι των ψυγείων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ξαερίζοντα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Στους ψυκτικούς θαλάμους πρέπει να υπάρχει ο κατάλληλος αερισμός κα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μην υπάρχει σε αυτούς δυσάρεστη οσμή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6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ναποθήκευση τροφ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Απαγορεύεται μέσα στους ψυκτικούς θαλάμους και ψυκτικούς χώρους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αποθηκεύονται τρόφιμα, που αναδίδουν βαριά ή ιδιάζουσα οσμή, όπως π.χ.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άρια συντηρημένα ή μη, χαβιάρι, ταραμάς, βακαλάος κλπ. με άλλα τρόφιμα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ορροφούν οσμή, όπως π.χ. κρέας, λαρδί, αλλαντικά κλπ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7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τήρηση αλλοιωμένων τροφίμων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μέσα στους ψυκτικούς θαλάμους να διατηρούνται αλλοιωμένα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επομένως ακατάλληλα για βρώση τρόφιμα, εκτός αν υπάρχει σχετική άδε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ας Υπηρεσί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Απαγορεύεται μέσα στους προθαλάμους ή βοηθητικούς χώρους των ψυγείων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αποθηκεύονται τρόφιμα αλλοιωμένα ή ακατάλληλα για βρώση, τα οποία και πρέπε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να απομακρύνονται από εκεί το ταχύτερ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8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υναποθήκευση τροφίμων με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διαφορετικές θερμοκρασίες συντή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Απαγορεύεται μέσα στον ίδιο ψυκτικό θάλαμο να αποθηκεύονται τρόφιμα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παιτούν διαφορετικές θερμοκρασίες συντήρησης και υγρομετρικές καταστάσει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Μικρές ποσότητες διαφόρων εμπορευμάτων επιτρέπεται να τοποθετούνται στο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ίδιο χώρο χωριστά, εφόσον για την συναποθήκευση απαιτούνται περίπου τα ίδ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όρια θερμοκρασίας και υγρομετρικής κατάστασης και αποκλείεται εντελώς 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ίνδυνος να επηρεάσει το ένα εμπόρευμα τις οργανοληπτικές ιδιότητες του άλλ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(π.χ. οσμή, γεύση κλπ.)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5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νάρτηση πινακίδα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την πόρτα κάθε ψυκτικού θαλάμου πρέπει να υπάρχει αναρτημένη πινακίδα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να αναγράφει όλα τα τρόφιμα που είναι αποθηκευμένα στο θάλαμο. Οι βιομηχανίε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ύχους υποχρεούνται να τηρούν βιβλία, στα οποία να καταχωρούνται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ονοματεπώνυμα και διευθύνσεις κατοικίας των ιδιοκτητών των τροφίμων, που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τηρούνται καθώς και το είδος και η ποσότητα σε δέματα ή χιλιόγραμμα, γι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υχερή αγορανομικό έλεγχο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60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Θερμοκρασίες και υγρομετρικέ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συνθήκες συντή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Οι κανονικές θερμοκρασίες και η υγρομετρική κατάσταση διαφύλαξης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συντήρησης στα ψυγεία των διαφόρων τροφίμων, καθορίζονται όπως παρακάτω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ΛΕΠΕ ΠΙΝΑΚΑ ΣΕ ΣΥΝΗΜΜΕΝΟ ΓΡΑΦΗΜΑ ΣΤΟ ΕΠΑΝΩ ΔΕΞΙ ΜΕΡΟΣ ΤΗΣ ΟΘΟΝ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Η ανοχή διακύμανσης θερμοκρασίας από τα παραπάνω όρια, ορίζεται ± 1ο C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με εξαίρεση τα οπωροκηπευτικά για τα οποία η ανοχή μπορεί να είναι μόνο +2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C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Η ανοχή διακύμανσης υγρομετρικής κατάστασης από τα παραπάνω όρια ορίζ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± 8%, στην οποία περιλαμβάνεται και το σφάλμα του οργάν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61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Βιβλίο εισόδου - εξόδου στους θαλάμου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ι θερμοκρασίες και υγρομετρικές καταστάσεις, που αναφέρονται στ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ηγούμενο άρθρο, δεν ισχύουν κατά τον χρόνο εισαγωγής και εξαγωγής τω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προϊόντων από τους ψυκτικούς θαλάμους και μέχρι 8 ώρες, πράγμα πού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πιστώνεται από τα βιβλία εισαγωγής-εξαγωγής, που υποχρεούνται να τηρούν τ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ψυγεία. Το εν λόγω βιβλίο είναι αριθμημένο και θεωρημένο, κατά φύλλο, από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ρμόδια Νομαρχιακή Υπηρεσία Εμπορίου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αυτό θα αναγράφεται ο αριθμός του ψυκτικού θαλάμου, στον οποίο γίνετ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ισαγωγή ή εξαγωγή, η ώρα έναρξης και η ώρα λήξη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62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Τρόφιμα σε λευκοσιδηρά δοχεία - Τυριά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1. Τρόφιμα που φυλάσσονται σε λευκοσιδηρά δοχεία, τυρί τετηγμένο-τελεμές,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κονσέρβες και λοιπά είδη, που από τη φύση τους και παρασκευή τους πρέπει ν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διατηρούνται σε ψυχρό περιβάλλον, πρέπει να διατηρούνται σε ψυκτικού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θαλάμους, των οποίων η υγρομετρική κατάσταση να κυμαίνεται μεταξύ 60% και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70%. Η χρονική διάρκεια συντήρησης ορίζεται σε ένα έτο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Τα τυριά για διαφύλαξη πρέπει να έχουν πλήρως ωριμάσει, απαγορεύεται δε 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φύλαξη μη ωρίμων τυριών στις θερμοκρασίες, που αναφέρονται στο άρθρο 360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363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Υπέρβαση χρόνου συντήρηση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Σε περίπτωση υπέρβασης ή αμφιβολίας γύρω από τον καθορισμένο χρόνο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υντήρησης, πρέπει να καλείται αρμόδιο επιστημονικό όργανο, που θα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γνωματεύσει για τη δυνατότητα περαιτέρω παραμονή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Η σχετική υγρασία μπορεί να μειωθεί στο 70% για σύνολο 24 ωρών σε χρονική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άρκεια μίας εβδομάδ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ΡΘΡΟ ΔΕΥΤΕΡΟ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1. Με την έναρξη ισχύος της παρούσας καταργούνται: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α) Η Αγορανομική Διάταξη 14/1989 "Περί κωδικοποιήσεως Αγορανομικώ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Διατάξεων εκδοθεισών μέχρι 16-2-1989"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-β) Οι λοιπές ισχύουσες Αγορανομικές Διατάξεις, που εκδόθηκαν μέχρι και 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14η Μαΐου 2009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2. Ρυθμίσεις που έγιναν με Αγορανομικές Διατάξεις Νομαρχών, ύστερα από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σχετικές εξουσιοδοτήσεις, εξακολουθούν να ισχύουν, εφόσον βέβαια δε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αντίκεινται στις διατάξεις της παρούσα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3. Οι παραβάτες των διατάξεων της παρούσας, διώκονται και τιμωρούνται κατά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τις διατάξεις του ν.δ. 136/1946 "Περί Αγορανομικού Κωδικός", όπω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τροποποιήθηκε και ισχύει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4. Η παρούσα τίθεται σε ισχύ σε όλη την Χώρα από την δημοσίευση της στη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ημερίδα της Κυβερνήσε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5. Η απόφαση αυτή να ανακοινωθεί στον ημερήσιο τύπο και να δημοσιευθεί στην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Εφημερίδα της Κυβερνήσεως.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Αθήνα, 2 Ιουλίου 2009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 xml:space="preserve">Ο ΥΦΥΠΟΥΡΓΟΣ 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ΓΕΩΡΓΙΟΣ ΒΛΑΧΟΣ</w:t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HTML"/>
        <w:spacing w:before="100" w:after="100"/>
        <w:ind w:left="100" w:right="10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6:33:00Z</dcterms:created>
  <dc:creator>User</dc:creator>
  <dc:description/>
  <cp:keywords/>
  <dc:language>en-US</dc:language>
  <cp:lastModifiedBy>User</cp:lastModifiedBy>
  <dcterms:modified xsi:type="dcterms:W3CDTF">2009-07-28T06:34:00Z</dcterms:modified>
  <cp:revision>2</cp:revision>
  <dc:subject/>
  <dc:title/>
</cp:coreProperties>
</file>