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ΝΟΜΟΣ ΥΠ ΑΡΙΘΜ. 3994 (ΦΕΚ Α 165 25.7.2011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ξορθολογισμός και βελτίωση στην απονομή της πολιτικής δικαιοσύνης και άλλ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διατάξ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Ο ΠΡΟΕΔΡ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ΤΗΣ ΕΛΛΗΝΙΚΗΣ ΔΗΜΟΚΡΑΤΙ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Εκδίδομε τον ακόλουθο νόμο που ψήφισε η Βουλή:</w:t>
      </w:r>
    </w:p>
    <w:p>
      <w:pPr>
        <w:pStyle w:val="HTML"/>
        <w:spacing w:before="100" w:after="100"/>
        <w:ind w:left="100" w:right="100" w:hanging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ΚΕΦΑΛΑΙΟ Α'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ΤΡΟΠΟΠΟΙΗΣΕΙΣ ΤΟΥ ΚΩΔΙΚ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ΠΟΛΙΤΙΚΗΣ ΔΙΚΟΝΟΜΙ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Το άρθρο 9 του Κώδικα Πολιτικής Δικονομίας 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Για την εκτίμηση του αντικειμένου της διαφοράς λαμβάνεται υπόψη το αίτημ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ς αγωγής. Δεν συνυπολογίζονται οι παρεπόμενες αιτήσεις για καρπούς, τόκ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ι έξοδα. Συνυπολογίζονται περισσότερες απαιτήσεις που επιδιώκονται με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ίδια αγωγή. Σε περίπτωση ομοδικίας, αν πρόκειται για διαιρετά δικαιώματ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λαμβάνεται υπόψη το αίτημα κάθε ενάγοντος ή το αιτούμενο από κάθε εναγόμενο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ι αν οι απαιτήσεις υπάγονται στην καθ' ύλην αρμοδιότητα διαφόρ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καστηρίων, αρμόδιο είναι το ανώτερο από αυτά. Σε περίπτωση επικουρ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ώρευσης αγωγών, η αξία του αντικειμένου της διαφοράς προσδιορίζεται από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νώτερο ως προς την αξία αίτημα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Το άρθρο 14 του Κώδικα Πολιτικής Δικονομίας 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«Στην αρμοδιότητα των ειρηνοδικείων υπάγονται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α) όλες οι διαφορές που μπορούν να αποτιμηθούν σε χρήματα και που η αξ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 αντικειμένου τους δεν υπερβαίνει το ποσό των είκοσι χιλιάδων (20.000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υρώ,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β) όλες οι διαφορές, κύριες ή παρεπόμενες, από σύμβαση μίσθωσης, καθώ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ι διαφορές του άρθρου 601 του Αστικού Κώδικα, εφόσον σε όλες τις περιπτώσε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υτές το συμφωνημένο μηνιαίο μίσθωμα δεν υπερβαίνει τα εξακόσια (600) ευρώ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Στην αρμοδιότητα των μονομελών πρωτοδικείων υπάγονται όλες οι διαφορ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ου μπορούν να αποτιμηθούν σε χρήματα και που η αξία του αντικειμένου 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ίναι πάνω από είκοσι χιλιάδες (20.000) ευρώ, δεν υπερβαίνει όμως τις εκατό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ίκοσι χιλιάδες (120.000) ευρώ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Το πρώτο εδάφιο του άρθρου 16 του Κώδικα Πολιτικής Δικονομ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Στην αρμοδιότητα των μονομελών πρωτοδικείων υπάγονται, ακόμη και αν η αξ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 αντικειμένου της διαφοράς υπερβαίνει τις εκατόν είκοσι χιλιάδες (120.000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υρώ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. Ο αριθμός 10 του άρθρου 16 καταργείτα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Μετά το άρθρο 17 του Κώδικα Πολιτικής Δικονομίας προστίθεται το άρθρο 17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«Αρθρο 17 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Στην αρμοδιότητα των μονομελών πρωτοδικείων υπάγονται και οι εφέσεις κα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ων αποφάσεων των ειρηνοδικείων της περιφέρειας τους. Στην περίπτωση αυτή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ονομελή πρωτοδικεία συγκροτούνται από πρόεδρο πρωτοδικών ή πρωτοδίκη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ενταετή τουλάχιστον υπηρεσία, στην οποία συνυπολογίζεται και η υπηρεσ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υτού ως παρέδρου πρωτοδικείου και, σε περίπτωση που δεν υπηρετούν πρωτοδίκ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ε την πιο πάνω υπηρεσία ή αυτοί που υπηρετούν δεν επαρκούν, από 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ρχαιότερο κατά διορισμό πρωτοδίκη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4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. Το άρθρο 18 του Κώδικα Πολιτικής Δικονομίας 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Στην αρμοδιότητα των πολυμελών πρωτοδικείων υπάγονται όλες οι διαφορές,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ις οποίες δεν είναι αρμόδια τα ειρηνοδικεία ή τα μονομελή πρωτοδικεία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. Το άρθρο 19 του Κώδικα Πολιτικής Δικονομίας 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Στην αρμοδιότητα των μονομελών εφετείων υπάγονται οι εφέσεις κατά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οφάσεων των μονομελών πρωτοδικείων και στην αρμοδιότητα των τριμελ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φετείων υπάγονται οι εφέσεις κατά των αποφάσεων των πολυμελών πρωτοδικεί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ης περιφέρειας τους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. Το άρθρο 35 του Κώδικα Πολιτικής Δικονομίας 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Διαφορές από αδικοπραξία μπορούν να εισαχθούν και στο δικαστήριο του τό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όπου συνέβη το ζημιογόνο γεγονός ή επίκειται η επέλευση του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. Το άρθρο 40 Α καταργείτα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Μετά το άρθρο 39 του Κώδικα Πολιτικής Δικονομίας προστίθεται άρθρο 39 Α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Κώδικα Πολιτικής Δικονομίας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«Αρθρο 39 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Ειδική δωσιδικία διατροφ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Διαφορές που αφορούν αξιώσεις διατροφής μπορούν να εισαχθούν και σ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καστήριο του τόπου όπου έχει την κατοικία του ή τη διαμονή του ο δικαιούχ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ης διατροφής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7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Η παράγραφος 2 του άρθρου 94 του Κώδικα Πολιτικής Δικονομ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2. Επιτρέπεται η δικαστική παράσταση διαδίκου χωρίς πληρεξούσιο δικηγόρο: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) στο Ειρηνοδικείο, εφόσον το αντικείμενο της διαφοράς δεν υπερβαίνει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οσό των δώδεκα χιλιάδων (12.000) ευρώ, β) στα ασφαλιστικά μέτρα, γ) για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ποτραπεί επικείμενος κίνδυνος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. Το άρθρο 96 του Κώδικα Πολιτικής Δικονομίας 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1. Η πληρεξουσιότητα δίνεται είτε με συμβολαιογραφική πράξη είτε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φορική δήλωση που καταχωρίζεται στα πρακτικά ή στην έκθεση είτε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ιδιωτικό έγγραφο, εφόσον η υπογραφή εκείνου που παρέχει την πληρεξουσιότη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βεβαιώνεται από δημόσια, δημοτική ή άλλη αρμόδια αρχή ή από δικηγόρο.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ληρεξουσιότητα μπορεί να αφορά ορισμένες ή όλες τις δίκες εκείνου που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αρέχει και πρέπει να αναγράφει τα ονόματα των πληρεξουσί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Η πληρεξουσιότητα μιας αρχής μπορεί να δοθεί σε δικηγόρο και με έγγραφ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ης που περιέχει τα στοιχεία που αναγράφονται στην παράγραφο 1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Κατά τη διαδικασία ενώπιον του Αρείου Πάγου και στις περιπτώσεις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άρθρου 98 η πληρεξουσιότητα δίνεται μόνο με συμβολαιογραφική πράξη ή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ροφορική δήλωση που καταχωρίζεται στα πρακτικά ή στην έκθεση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8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Το άρθρο 117 του Κώδικα Πολιτικής Δικονομίας 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1. Ουσιώδη προαπαιτούμενα για κάθε έκθεση είναι: α) να συντάσσεται ότα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γίνεται η πράξη με την παρουσία όσων συμπράττουν, β) να αναφέρει τον τόπο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 χρόνο που γίνεται η πράξη, το όνομα, το επώνυμο, το πατρώνυμο και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τοικία κάθε προσώπου που είναι παρόν, γ) να διαβάζεται στους παρόντ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αδίκους και στα άλλα πρόσωπα που συμπράττουν και να επιβεβαιώνεται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υτούς, δ) να υπογράφεται από το δικαστή ή δικαστικό υπάλληλο που 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νέταξε, από το γραμματέα που συνέπραξε, από τους παρόντες διαδίκους και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άλλα πρόσωπα που συνέπραξαν ή να αναφέρεται η άρνηση ή η αδυναμία τους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υπογράψου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. Η σύνταξη της έκθεσης μπορεί να γίνεται και με ηλεκτρονικά μέσα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9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Στο άρθρο 119 του Κώδικα Πολιτικής Δικονομίας προστίθεται παράγραφος 4 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4. Τα δικόγραφα είναι δυνατόν να υποβάλλονται και με ηλεκτρονικά μέσ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φόσον φέρουν προηγμένη ηλεκτρονική υπογραφή, κατά την έννοια του άρθρου 3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αράγραφος 1 του προεδρικού διατάγματος 150/2001 (Α' 125). Το δικόγραφο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έχει υποβληθεί με ηλεκτρονικά μέσα θεωρείται ότι κατατέθηκε, εφόσ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στραφεί στον αποστολέα του εγγράφου από το δικαστήριο ηλεκτρονικ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όδειξη, που θα φέρει προηγμένη ηλεκτρονική υπογραφή, κατά την άνω έννο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και θα περιέχει και την έκθεση κατάθεσης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1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Οι παράγραφοι 2 και 3 του άρθρου 122 του Κώδικα Πολιτικής Δικονομ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ντικαθίσταν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2. Οι επιδόσεις που γίνονται με την επιμέλεια του δικαστηρίου μπορούν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γίνουν και από ποινικό κλητήρα της περιφέρειας ή από όργανο της ελλην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στυνομίας ή της δασοφυλακής, ή από το γραμματέα του δήμ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Αν δεν υπάρχει δικαστικός επιμελητής στον τόπο της επίδοσης ή αν κατά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ρίση του εισαγγελέα πρωτοδικών ή του ειρηνοδίκη της περιφέρειας ό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όκειται να γίνει η επίδοση είναι δύσκολη η μετάβαση του δικαστικ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μελητή στον τόπο αυτόν, η επίδοση μπορεί να γίνει και από ποινικό κλητήρ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ς περιφέρειας ή από όργανο της ελληνικής αστυνομίας ή της δασοφυλακής ή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ν γραμματέα του δήμου που ορίζεται από τον προαναφερόμενο εισαγγελέα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ιρηνοδίκη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Στο άρθρο 122 του Κώδικα Πολιτικής Δικονομίας προστίθεται παράγραφος 5 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5. Τα δικόγραφα είναι δυνατόν να επιδίδονται, σύμφωνα με την παράγραφο 1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ι με ηλεκτρονικά μέσα, εφόσον φέρουν προηγμένη ηλεκτρονική υπογραφή, κα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ν έννοια του άρθρου 3 παράγραφος 1 του προεδρικού διατάγματος 150/2001.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κόγραφο που έχει επιδοθεί με ηλεκτρονικά μέσα θεωρείται ότι επιδόθηκε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φόσον επιστραφεί στον αποστολέα του εγγράφου από τον παραλήπτη ηλεκτρονικ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όδειξη, που θα φέρει προηγμένη ηλεκτρονική υπογραφή, κατά την άνω έννο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και θα ισχύει ως έκθεση επίδοσης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1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Η παράγραφος 1 του άρθρου 125 του Κώδικα Πολιτικής Δικονομίας αντικαθίστα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1. Η επίδοση δεν επιτρέπεται να γίνει νύχτα, Σάββατο ή Κυριακή ή άλλη εορτ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ου ορίζεται από το νόμο ως αργία, χωρίς να συναινεί ο παραλήπτης ή χωρί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άδεια του αρμόδιου δικαστή στον οποίο εκκρεμεί η υπόθεση και, αν πρόκει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για πολυμελή δικαστήρια, του προέδρου τους. Αν δεν εκκρεμεί δίκη, η άδε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ίνεται από τον ειρηνοδίκη, στην περιφέρεια του οποίου πρόκειται να γίνει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πίδοση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1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Η παράγραφος 1 του άρθρου 128 του Κώδικα Πολιτικής Δικονομ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1. Αν ο παραλήπτης δεν βρίσκεται στην κατοικία του, το έγγραφο παραδίδ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ε έναν από τους ενήλικους συγγενείς ή υπηρέτες που συνοικούν μαζί του. Α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ουσιάζουν ή δεν υπάρχουν και αυτοί, η παράδοση γίνεται σε έναν από 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άλλους ενήλικους συνοίκους που έχουν συνείδηση των πράξεων τους και δε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συμμετέχουν στη δίκη ως αντίδικοι του ενδιαφερομένου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Οι περιπτώσεις α' β' και γ' της παραγράφου 4 του άρθρου 128 του Κώδικ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ολιτικής Δικονομίας αντικαθίσταν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α) το έγγραφο πρέπει να κολληθεί στην πόρτα της κατοικίας και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νσφράγιστο φάκελο, επί του οποίου θα υπάρχουν μόνο τα στοιχεία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καστικού επιμελητή και του προς όν η επίδοση, μπροστά σε ένα μάρτυρα.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εριπτώσεις πολυκατοικιών, οι οποίες είναι κλειστές και δεν είναι δυνατόν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ολληθεί το έγγραφο στην πόρτα της κατοικίας, η επικόλληση μπορεί να γίν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κατά τα ανωτέρω και στην κεντρική είσοδο της πολυκατοικίας,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β) το αργότερο την επομένη εργάσιμη ημέρα μετά τη θυροκόλληση, αντίγραφο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γγράφου, που συντάσσεται ατελώς, πρέπει να παραδοθεί στα χέρια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ϊσταμένου του αστυνομικού τμήματος ή σταθμού της περιφέρειας της κατοικ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ι αν λείπει ο προϊστάμενος, στον αξιωματικό ή υπαξιωματικό υπηρεσίας ή σ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κοπό του αστυνομικού καταστήματος. Σε όλες αυτές τις περιπτώσεις η παράδο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βεβαιώνεται με απόδειξη που συντάσσεται ατελώς κάτω από την έκθεση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ίδοσης που αναφέρεται στο άρθρο 140 παράγραφος 1. Η απόδειξη αυτή πρέπε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αφέρει την ημερομηνία που έγινε η παράδοση, και το ονοματεπώνυμο, καθώ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ν ιδιότητα εκείνου που παρέλαβε το αντίγραφο, ο οποίος υπογράφει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όδειξη και τη σφραγίζει με την υπηρεσιακή σφραγίδα. Το αντίγραφο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αραδόθηκε φυλάγεται σε ιδιαίτερο φάκελο στο υπηρεσιακό γραφείο, ό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υπηρετεί εκείνος που το παρέλαβε,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γ) το αργότερο την επόμενη εργάσιμη ημέρα από την παράδοση, σύμφωνα με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ερίπτωση β', εκείνος που ενήργησε την επίδοση του εγγράφου πρέπε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αχυδρομήσει σε εκείνον προς τον οποίο απευθύνεται η επίδοση έγγραφ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ιδοποίηση στην οποία πρέπει να αναφέρεται το είδος του εγγράφου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δόθηκε, η διεύθυνση της κατοικίας, όπου έγινε η θυροκόλληση του,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ημερομηνία της θυροκόλλησης, η αρχή στην οποία παραδόθηκε το αντίγραφο, καθώ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ι η ημερομηνία της παράδοσης. Η ειδοποίηση ταχυδρομείται με έξοδα εκείν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ου ζητεί να γίνει η επίδοση. Το γεγονός ότι ταχυδρομήθηκε η ειδοποίη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βεβαιώνεται με απόδειξη, την οποία συντάσσει και υπογράφει ατελώς, κάτω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ν επιδοτήρια έκθεση της παραγράφου 1 του άρθρου 140, εκείνος που ενεργε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ν επίδοση. Η βεβαίωση πρέπει να αναφέρει το ταχυδρομικό γραφείο, με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ποίο έστειλε την ειδοποίηση, και τον υπάλληλο που την παρέλαβε, ο οποί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συπογράφει τη βεβαίωση. Υστερα από προφορική αίτηση του παραλήπτη, η αρχ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την οποία είχε παραδοθεί το αντίγραφο, σύμφωνα με την άνω περίπτωση β'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αρόντος, του το παραδίδει, με έγγραφη απόδειξη που συντάσσεται ατελώς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1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Η παράγραφος 2 του άρθρου 130 του Κώδικα Πολιτικής Δικονομίας αντικαθίστα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2. Αν ο παραλήπτης της επίδοσης δεν έχει κατοικία, γραφείο, κατάστημα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ργαστήριο και είτε αρνείται να παραλάβει το έγγραφο είτε δεν μπορεί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ρνείται να υπογράψει την έκθεση της επίδοσης και η άρνηση του παραλήπτη ή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δυναμία του βεβαιώνεται και από ένα μάρτυρα που προσλαμβάνεται από το όργαν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ς επίδοσης για το σκοπό αυτόν, το έγγραφο παραδίδεται στα χέρια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ροσώπων που αναφέρονται στο άρθρο 128 παράγραφος 4 εδάφιο β'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14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Στο άρθρο 144 του Κώδικα Πολιτικής Δικονομίας προστίθεται παράγραφος 3 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3. Το Σάββατο θεωρείται για τον παρόντα Κώδικα εξαιρετέα και μη εργάσιμ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ημέρα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1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Το άρθρο 147 του Κώδικα Πολιτικής Δικονομίας 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1. Οι συντηρητικές αποδείξεις που έχουν επιτραπεί διεξάγονται σε όλη 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διάρκεια των διακοπ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Το χρονικό διάστημα από 1 έως 31 Αυγούστου δεν υπολογίζεται για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θεσμίες των άρθρων 503, 518 παράγραφος 1, 545 παράγραφοι 1 και 2, 564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αράγραφοι 1 και 2, καθώς και των άρθρων 153, 632 παράγραφος 1, 633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αράγραφος 2, 652, 662 ΣΤ, 681 Δ παράγραφος 5, 715 παράγραφος 5, 729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αράγραφος 5, 847 παράγραφος 1, 926 παράγραφος 2, 934 παράγραφος 1 στοιχε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' και γ', 943 παράγραφος 4, 955, 959 παράγραφος 4 εδάφιο τρίτο, 960, 966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αράγραφοι 2 και 3, 971 παράγραφος 1, 972 παράγραφος 1 εδάφιο τρίτο, 973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974, 979 παράγραφος 2, 985 παράγραφος 1, 986, 988 παράγραφος 1, 995, 998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αράγραφος 4 εδάφιο τρίτο και 999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Το χρονικό διάστημα των δικαστικών διακοπών δεν υπολογίζεται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ροθεσμία του άρθρου 938 παράγραφος 4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1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Η παράγραφος 4 του άρθρου 173 του Κώδικα Πολιτικής Δικονομίας αντικαθίστα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4. Σε δίκες διατροφής, όποιος έχει υποχρέωση σύμφωνα με το νόμο ή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καιοπραξία να δώσει διατροφή, προκαταβάλλει και τα, κατά την κρίση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καστή, έξοδα και τέλη του ενάγοντος, έως το ποσό των τριακοσίων (300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υρώ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17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. Το άρθρο 195 του Κώδικα Πολιτικής Δικονομίας 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Με τις προϋποθέσεις του άρθρου 194 μπορεί να δοθεί το ευεργέτημα της πεν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σε αλλοδαπούς και σε πρόσωπα που αποδεδειγμένα δεν έχουν ιθαγένεια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Η παράγραφος 3 του άρθρου 196 του Κώδικα Πολιτικής Δικονομ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«3. Στην αίτηση πρέπει να επισυνάπτονται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α) πιστοποιητικό, ατελώς, του δημάρχου όπου είναι η κατοικία ή η μόνιμ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αμονή του αιτούντος, το οποίο βεβαιώνει την επαγγελματική, οικονομική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ικογενειακή κατάσταση του, καθώς και όσα ορίζονται στο άρθρο 194 παράγραφ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 έως 3, και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β) πιστοποιητικό, ατελώς, του οικονομικού εφόρου της κατοικίας ή της μόνιμ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αμονής του αιτούντος το οποίο βεβαιώνει αν ο αιτών υπέβαλε κατά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ελευταία τριετία δήλωση φόρου εισοδήματος ή οποιουδήποτε άλλου άμεσου φόρου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καθώς και την εξακρίβωση της, ύστερα από έλεγχο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18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. Το άρθρο 204 του Κώδικα Πολιτικής Δικονομίας 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Αν οι διάδικοι ή οι νόμιμοι αντιπρόσωποι τους πέτυχαν την παροχή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υεργετήματος της πενίας με αναληθείς δηλώσεις και στοιχεία, ο δικαστής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οφασίζει την ανάκληση του ευεργετήματος, τους καταδικάζει σε χρηματικ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οινή από εκατό (100) ευρώ έως διακόσια (200) ευρώ που περιέρχονται σ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μέα Ασφάλισης Νομικών του Ενιαίου Ταμείου Ανεξάρτητα Απασχολουμένων, χωρί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να αποκλείεται υποχρέωση τους να καταβάλουν τα ποσά από τα οποία είχα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παλλαγεί, ούτε και η ποινική τους δίωξη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. Το άρθρο 205 του Κώδικα Πολιτικής Δικονομίας 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Το δικαστήριο αυτεπαγγέλτως, με την οριστική απόφαση του, επιβάλλει σ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άδικο ή στο νόμιμο αντιπρόσωπο του ή στο δικαστικό του πληρεξούσιο, ανάλογ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ε την ευθύνη καθενός, χρηματική ποινή από πεντακόσια (500) ευρώ έως χίλ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εντακόσια (1.500) ευρώ, που περιέρχονται στον Τομέα Ασφάλισης Νομικών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νιαίου Ταμείου Ανεξάρτητα Απασχολουμένων, αν προκύψει από τη δίκη που έγινε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ότι, αν και το γνώριζαν: 1) άσκησαν προφανώς αβάσιμη αγωγή, ανταγωγή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αρέμβαση ή προφανώς αβάσιμο ένδικο μέσο ή 2) διεξήγαγαν τη δίκη παρελκυστικ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ή δεν τήρησαν τους κανόνες των χρηστών ηθών ή της καλής πίστης ή το καθήκ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ης αλήθειας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Η παράγραφος 1 του άρθρου 207 του Κώδικα Πολιτικής Δικονομ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1. Αν όταν ενεργείται κάποια πράξη, είτε στο ακροατήριο είτε και έξω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υτό, γίνει θόρυβος ή εκδηλωθεί ανυπακοή στα μέτρα που έχουν ληφθεί ή σ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αταγές που δόθηκαν, ο δικαστής και, αν πρόκειται για πολυμελές δικαστήριο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 πρόεδρος έχει εξουσία να επιβάλλει σε αυτόν που θορυβεί ή στον παραβά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ίτε χρηματική ποινή από εκατό (100) ευρώ έως πεντακόσια (500) ευρώ είτε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πομάκρυνση του από τον τόπο όπου ενεργείται η πράξη είτε κράτηση 24 ωρών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19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Το άρθρο 214 Α του Κώδικα Πολιτικής Δικονομίας 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1. Οι διάδικοι μπορούν να συμβιβάζονται, μετά την επέλευση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κκρεμοδικίας μέχρι την έκδοση τελεσίδικης απόφασης και χωρίς να υφίστα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τάση της δίκης, όταν αντικείμενο της είναι ιδιωτικού δικαίου διαφορά,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ην οποία επιτρέπεται κατά το ουσιαστικό δίκαιο να συνομολογηθεί συμβιβασμό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Για το συμβιβασμό συντάσσεται ατελώς πρακτικό, που περιλαμβάνει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εριεχόμενο της συμφωνίας τους και ιδίως το είδος του αναγνωριζόμεν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καιώματος, το ποσό της οφειλόμενης παροχής και τους τυχόν όρους υπό 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ποίους θα εκπληρωθεί, καθώς και πρόβλεψη για τα δικαστικά έξοδα. Το πρακτικ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ντάσσεται σε τόσα αντίτυπα όσοι και οι διάδικοι ή ομάδες διαδίκων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ιδικούν, χρονολογείται και υπογράφεται από αυτούς ή από τους δικηγόρ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ους αν έχουν ειδική πληρεξουσιότητα κατά το άρθρο 98 περίπτωση β'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Κάθε διάδικος μπορεί, προσκομίζοντας το πρακτικό σε πρωτότυπο, να ζητήσ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ν επικύρωση του από το δικαστή ή τον πρόεδρο του δικαστηρίου, ενώπιον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ποίου εκκρεμεί η αγωγή ή το ένδικο μέσο. Το πρακτικό επικυρώνεται αφ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απιστωθεί ότι: α) η διαφορά είναι δεκτική συμβιβαστικής επίλυσης, β)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ακτικό έχει υπογραφεί σύμφωνα με όσα προαναφέρονται και γ) από αυτ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κύπτει σαφώς το είδος του αναγνωριζόμενου δικαιώματος και το ποσό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φειλόμενης παροχής, καθώς και οι τυχόν όροι εκπλήρωσης της. Αν η διαφορ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εριλαμβάνει και καταψήφιση, το πρακτικό αποτελεί από την επικύρωση του τίτλ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κτελεστό και περιάπτεται με τον εκτελεστήριο τύπο από το αρμόδιο για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κύρωση του δικαστήριο. Αν η διαφορά έχει χαρακτήρα απλώς αναγνωριστικό,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ακτικό αποδεικνύει το δικαίωμα. Με την επικύρωση του πρακτικού επέρχ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κατάργηση της δίκης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2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Η παράγραφος 1 του άρθρου 215 του Κώδικα Πολιτικής Δικονομίας αντικαθίστα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1. Η αγωγή ασκείται με κατάθεση δικογράφου στη γραμματεία του δικαστηρί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το οποίο απευθύνεται και με επίδοση αντιγράφου της στον εναγόμενο.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τάθεση του δικογράφου μπορεί να γίνεται και με ηλεκτρονικά μέσα σύμφωνα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ν παράγραφο 4 του άρθρου 119. Κάτω από το δικόγραφο που κατατέθηκ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ντάσσεται έκθεση στην οποία αναφέρεται η ημέρα, ο μήνας και το έτος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τάθεσης, καθώς και το ονοματεπώνυμο του καταθέτη. Η έκθεση μπορεί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ντάσσεται και με ηλεκτρονικά μέσα σύμφωνα με την παράγραφο 2 του άρθρ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17. Αναφορά του δικογράφου της αγωγής που κατατέθηκε γίνεται χωρί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θυστέρηση σε ειδικό βιβλίο με αλφαβητικό ευρετήριο. Στο βιβλίο αυτ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αγράφονται με αύξοντα αριθμό και χρονολογική σειρά οι αγωγές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τατίθενται και αναφέρονται τα ονοματεπώνυμα των διαδίκων, η χρονολογία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τάθεσης και το αντικείμενο της διαφοράς. Στη γραμματεία κάθε δικαστηρί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ηρείται και ηλεκτρονικό αρχείο αγωγών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2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Η παράγραφος 1 του άρθρου 220 του Κώδικα Πολιτικής Δικονομίας αντικαθίστα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1. Αγωγές, στις οποίες περιλαμβάνονται και αναγνωριστικές ή ανακοπ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μπράγματες, μικτές ή νομής, εκτός από τα ασφαλιστικά μέτρα νομής, καθώ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γωγές διάρρηξης δικαιοπραξίας ως καταδολιευτικής, όταν αφορούν ακίνητ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γγράφονται ύστερα από αίτηση του ενάγοντος ή ανακόπτοντος στα βιβλ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εκδικήσεων του γραφείου της περιφέρειας όπου βρίσκεται το ακίνητο μέσα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ριάντα ημέρες από την κατάθεση τους, διαφορετικά απορρίπτονται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υτεπαγγέλτως ως απαράδεκτες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2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. Το άρθρο 224 του Κώδικα Πολιτικής Δικονομίας 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Είναι απαράδεκτο να μεταβληθεί η βάση της αγωγής. Με τις προτάσεις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τατίθενται ενώπιον του πρωτοβάθμιου δικαστηρίου ή με προφορική δήλωση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ταχωρίζεται στα πρακτικά, μπορεί ο ενάγων να συμπληρώσει, να διευκρινίσει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να διορθώσει τους ισχυρισμούς του, αρκεί να μη μεταβάλλεται η βάση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γωγής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Στην παράγραφο 4 του άρθρου 226 του Κώδικα Πολιτικής Δικονομ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ροστίθεται δεύτερο εδάφιο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Ελλείψεις ή σφάλματα του πινακίου, ως προς τα στοιχεία των διαδίκων,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κδικαζόμενων υποθέσεων και τη σήμανση του, συμπληρώνονται κατά την εκφώνη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ης υπόθεσης ύστερα από προφορική αίτηση οποιουδήποτε διαδίκου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Η παράγραφος 2 του άρθρου 233 του Κώδικα Πολιτικής Δικονομ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2. Εάν αντικείμενο της δίκης είναι ιδιωτικού δικαίου διαφορά, για την οπο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τρέπεται κατά το ουσιαστικό δίκαιο να συνομολογηθεί συμβιβασμός, και 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άδικοι δικάζονται αντιμωλία, το δικαστήριο επιχειρεί συμβιβαστική επίλυ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ς διαφοράς. Η απόπειρα συμβιβασμού μπορεί να γίνει μετά την έναρξη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ζήτησης και καθ' όλη τη διάρκεια της, σε κάθε στάση της δίκης μέχρι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έκδοση τελεσίδικης απόφασης. Για το σκοπό αυτόν το δικαστήριο μπορεί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νεχίσει τη συζήτηση της υπόθεσης που εκφωνήθηκε, αφού εκδικάσει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όλοιπες υποθέσεις του πινακίου, ή να διακόψει τη συζήτηση της για άλλ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ημέρα και ώρα. Η συνεχιζόμενη συζήτηση μπορεί να λάβει χώρα σε οποιαδήποτ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ίθουσα ή και γραφείο του οικείου δικαστικού καταστήματος, που ορίζεται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φορική ανακοίνωση του δικαστηρίου και καταχωρίζεται στα πρακτικά.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καστήριο μπορεί επίσης να αναβάλει μία φορά τη συζήτηση για την αμέσ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όμενη δικάσιμο του ίδιου δικαστή ή της ίδιας πολυμελούς συνθέσεω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ατάσσοντας και την αυτοπρόσωπη εμφάνιση διαδίκου ή την προσκομιδή ειδικ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ληρεξουσίου κατά το άρθρο 98 περίπτωση β'. Οι ανακοινώσεις του δικαστηρί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για τη διακοπή ή αναβολή της συζήτησης επέχουν θέση κλήτευσης όλων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αρισταμένων διαδίκων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. Στο άρθρο 233 του Κώδικα Πολιτικής Δικονομίας προστίθενται παράγραφοι 3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και 4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3. Εάν η απόπειρα αποτύχει, η συζήτηση της υπόθεσης συνεχίζεται κανονικά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ι επισημάνσεις ή οι προτάσεις του δικαστηρίου, οι θέσεις που έλαβαν 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άδικοι και οι τυχόν υποχωρήσεις τους κατά την προσπάθεια επίτευξης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μβιβασμού δεν λαμβάνονται υπόψη κατά την έκδοση της απόφασης και δε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ηρεάζουν την έκβαση της δίκης. Στα πρακτικά αναφέρεται ότι επιδιώχθηκ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συμβιβασμός και ότι η απόπειρα απέβη ανεπιτυχ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. Αν επέλθει συμβιβασμός, καταχωρίζεται στα πρακτικά και εφαρμόζεται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άρθρο 293 παράγραφος 1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5. Το άρθρο 236 του Κώδικα Πολιτικής Δικονομίας 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Ο δικαστής που διευθύνει τη συζήτηση πρέπει να φροντίζει με την υποβολ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ρωτήσεων ή με άλλο τρόπο να εκφράζονται σαφώς για όλα τα ουσιώδη πραγματικ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γεγονότα τα πρόσωπα που μετέχουν στη συζήτηση, να υποβάλλουν τις αναγκαί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τάσεις και αιτήσεις, να συμπληρώνουν τους ισχυρισμούς που υποβλήθηκα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λλιπώς και αορίστως με προφορική δήλωση που καταχωρίζεται στα πρακτικά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γενικά να παρέχουν τις αναγκαίες διασαφήσεις για την εξακρίβωση της αλήθει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ων προβαλλόμενων ισχυρισμών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2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Το άρθρο 237 του Κώδικα Πολιτικής Δικονομίας 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1. Ενώπιον του πολυμελούς πρωτοδικείου οι διάδικοι πρέπει να καταθέσουν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ργότερο είκοσι ημέρες πριν από τη δικάσιμο προτάσεις, επί των οποίων 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γραμματέας σημειώνει τη χρονολογία κατάθεσης. Εκπρόθεσμες προτάσεις δε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λαμβάνονται υπόψη. Μαζί με τις προτάσεις οι διάδικοι πρέπει να καταθέσου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ι: α) αντίγραφο των προτάσεων ατελώς, επικυρωμένο από τον πληρεξούσι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κηγόρο του διαδίκου και β) με ποινή απαραδέκτου όλα τα αποδεικτικά μέσα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διαδικαστικά έγγραφα που επικαλούνται με τις προτάσεις 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Η κατάθεση γίνεται στον αρμόδιο υπάλληλο της γραμματείας, που βεβαιών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ε επισημείωση τη χρονολογία της κατάθεσης των προτάσεων. Κάθε διάδικ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καιούται να πάρει ατελώς με δική του δαπάνη αντίγραφα των προτάσεων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ιδίκων του και των εγγράφων που έχουν προσκομίσει. Το δικαίωμα αυτό μπορε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να ασκηθεί και από το δικηγόρο που υπογράφει την αγωγή, την παρέμβαση ή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τάσεις ή από τρίτο πρόσωπο εξουσιοδοτημένο από το δικηγόρο αυτόν. Αν 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ίδικος είναι μόνο ένας, μπορεί να του δοθεί το αντίγραφο των προτάσεων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έχει κατατεθεί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Οι αμοιβαίες αντικρούσεις γίνονται με προσθήκη στις προτάσεις, η οπο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τατίθεται το αργότερο δεκαπέντε ημέρες πριν από τη δικάσιμο, κατά 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όρους της προηγούμενης παραγράφου, οπότε κλείνει ο φάκελος και ορίζεται 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ισηγητής της υπόθεσης, στον οποίο διαβιβάζεται ο φάκελος. Εκπρόθεσμ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σθήκη δεν λαμβάνεται υπόψη. Νέοι ισχυρισμοί με την προσθήκη μπορεί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ταθούν και νέα αποδεικτικά μέσα να προσκομισθούν μόνο για την αντίκρου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ισχυρισμών που περιέχονται στις προτάσεις της παραγράφου 1. Οι διατάξεις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αραγράφου 2 εφαρμόζονται αναλόγω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. Οι διάδικοι μπορούν, ως τη δωδέκατη ώρα της όγδοης εργάσιμης ημέρας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 συζήτηση ή από την αυτοψία ή από τη λήξη της προθεσμίας για την κατάθε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ς γνωμοδότησης των πραγματογνωμόνων, να καταθέσουν προσθήκη στις προτάσε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ς, η οποία περιορίζεται στην αξιολόγηση των αποδείξεων και στην αντίκρου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ων ισχυρισμών που προβλήθηκαν οψίμως κατά το άρθρο 269 παράγραφος 2. 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γραμματέας το αργότερο την τέταρτη εργάσιμη ημέρα από τη συζήτηση υποχρεού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να χορηγεί στους διαδίκους αντίγραφα των πρακτικών της δίκ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5. Το αντίγραφο της αγωγής που οφείλει να προσκομίσει ο ενάγων, οι προτάσε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και τα αποδεικτικά και διαδικαστικά έγγραφα αποτελούν τη δικογραφί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6. Μετά την περάτωση της δίκης οι διάδικοι οφείλουν να αναλάβουν όλα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χετικά έγγραφα τους. Ο γραμματέας βεβαιώνει στις προτάσεις κάθε διαδίκου ότ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έλαβε τα έγγραφα του. Αν υπάρχει σπουδαίος λόγος, ο πρόεδρος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καστηρίου επιτρέπει στο διάδικο να αναλάβει ορισμένο έγγραφο και πριν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ν περάτωση της δίκης. Αν το έγγραφο αυτό είναι αναγκαίο, η ανάληψ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τρέπεται μόνο αφού κατατεθεί επικυρωμένο αντίγραφο. Οι προτάσε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αραμένουν στο αρχείο του δικαστηρίου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24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Στη θέση του καταργηθέντος άρθρου 238 του Κώδικα Πολιτικής Δικονομ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ίθεται νέο άρθρο 238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Ενώπιον του μονομελούς πρωτοδικείου οι προτάσεις κατατίθενται, ενώπιον δ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 ειρηνοδικείου δύνανται να κατατεθούν, το αργότερο στο ακροατήριο κατά 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ζήτηση της υπόθεσης. Οι αυτοτελείς ισχυρισμοί προτείνονται προφορικά και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όσοι δεν περιέχονται στις προτάσεις, καταχωρίζονται στα πρακτικά. Οι διάδικ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πορούν έως τη δωδέκατη ώρα της τρίτης εργάσιμης ημέρας από τη συζήτηση ή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ν αυτοψία ή από τη λήξη της προθεσμίας για την κατάθεση της γνωμοδότη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ων πραγματογνωμόνων να καταθέσουν προσθήκη στις προτάσεις τους, με την οπο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χολιάζονται οι αποδείξεις, προτείνονται ισχυρισμοί και προσκομίζ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ένορκες βεβαιώσεις, έγγραφα και γνωμοδοτήσεις κατά το άρθρο 390 μόνο για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ίκρουση ισχυρισμών που προτάθηκαν για πρώτη φορά κατά τη συζήτηση. Κατά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λοιπά εφαρμόζονται οι διατάξεις των παραγράφων 1 εδάφια β' και γ', 2, 5 και 6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ου άρθρου 237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2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Στην παράγραφο 1 του άρθρου 254 του Κώδικα Πολιτικής Δικονομ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ροστίθεται τελευταίο εδάφιο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Εξέταση νέων μαρτύρων επιτρέπεται μόνο για την απόδειξη των ισχυρισμών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δαφίου β' της παραγράφου 2 του άρθρου 269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Οι παράγραφοι 2 και 3 του άρθρου 254 του Κώδικα Πολιτικής Δικονομ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ντικαθίσταν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2. Στην επαναλαμβανόμενη συζήτηση οι διάδικοι κλητεύονται τριάν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λάχιστον ημέρες πριν από αυτήν, με την εξαίρεση των περιπτώσεων ειδικ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αδικασιών, στις οποίες προβλέπεται συντομότερη προθεσμία κλητεύσεως. 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άδικοι μπορούν να καταθέσουν σημείωμα πέντε ημέρες πριν από τη δικάσιμ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όνο για τα θέματα που θα συζητηθούν. Η διάταξη της παραγράφου 4 του άρθρ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37 εφαρμόζεται ανάλογα και για την επαναλαμβανόμενη συζήτη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Η κατά την προηγούμενη παράγραφο επαναλαμβανόμενη συζήτηση πρέπε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ρίζεται σε μία από τις πρώτες δικάσιμους μετά την πάροδο της προθεσμίας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ριάντα (30) ημερών από την κλήτευση. Η υπόθεση εκδικάζεται από τον ίδι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καστή και από την ίδια σύνθεση δικαστών επί πολυμελών δικαστηρίων, εκτός α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ούτο είναι για φυσικούς ή νομικούς λόγους αδύνατο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Στην παράγραφο 1 του άρθρου 262 του Κώδικα Πολιτικής Δικονομ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στίθεται δεύτερο εδάφιο ως εξής: «Ο ενιστάμενος μπορεί να συμπληρώσει,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ευκρινίσει ή να διορθώσει τους ισχυρισμούς του με προφορική δήλωση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καταχωρίζεται στα πρακτικά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2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Η παράγραφος 4 του άρθρου 268 του Κώδικα Πολιτικής Δικονομ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4. Η ανταγωγή ασκείται με χωριστό δικόγραφο, που επιδίδεται τριάν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λάχιστον ημέρες πριν από τη συζήτηση ενώπιον του πολυμελούς πρωτοδικεί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ι οκτώ τουλάχιστον εργάσιμες ημέρες ενώπιον του μονομελούς πρωτοδικείου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 ειρηνοδικείου. Ασκείται επίσης με τις προτάσεις, που κατατίθενται τριάν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λάχιστον ημέρες πριν από τη συζήτηση ενώπιον του πολυμελούς πρωτοδικεί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ι οκτώ εργάσιμες ημέρες πριν από τη συζήτηση ενώπιον του μονομελού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ωτοδικείου. Οπου η υποβολή προτάσεων δεν είναι υποχρεωτική, η ανταγωγ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σκείται και με τις τυχόν υποβαλλόμενες προτάσεις, ή και προφορικά κατά 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συζήτηση, οπότε και καταχωρίζεται στα πρακτικά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Η παράγραφος 5 του άρθρου 268 του Κώδικα Πολιτικής Δικονομ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καταργείτα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27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Η παράγραφος 2 του άρθρου 269 του Κώδικα Πολιτικής Δικονομίας αντικαθίστα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2. Μέσα επίθεσης και άμυνας μπορεί να προβληθούν παραδεκτά έως και 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ζήτηση με προτάσεις ή και προφορικά: α) αν το δικαστήριο κρίνει ότι δε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βλήθηκαν εγκαίρως με τις προτάσεις από δικαιολογημένη αιτία' αυτό ισχύ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ι για την ένσταση κατάχρησης δικαιώματος, β) αν προέκυψαν για πρώτη φορ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εταγενέστερα και γ) αν αποδεικνύονται εγγράφως ή με δικαστική ομολογία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ντιδίκου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28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Το άρθρο 270 του Κώδικα Πολιτικής Δικονομίας 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1. Ενώπιον των πρωτοβάθμιων δικαστηρίων η συζήτηση είναι προφορική. 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καστής οφείλει πριν από τη συζήτηση να έχει ενημερωθεί επί της αγωγή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ί των εκατέρωθεν ισχυρισμών και αποδεικτικών μέσων και ιδίως ως προς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θέματα και το βάρος απόδειξης των ισχυρισμών. Οι διάδικοι ή οι νόμιμ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ιπρόσωποι τους οφείλουν κατά τη συζήτηση στο ακροατήριο να εμφανισθού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υτοπροσώπως. Η μη εμφάνιση του διαδίκου ή του νόμιμου αντιπροσώπου του σ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κροατήριο, αν είναι αδικαιολόγητη, εκτιμάται από το δικαστήριο ελεύθερ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Το δικαστήριο λαμβάνει υπόψη τα αποδεικτικά μέσα που πληρούν τους όρ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 νόμου, σύμφωνα με την προβλεπόμενη αποδεικτική δύναμη του καθενός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μπληρωματικά μπορεί να λαμβάνει υπόψη και να εκτιμά ελεύθερα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οδεικτικά μέσα που δεν πληρούν τους όρους του νόμου, με την επιφύλαξη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άρθρων 393 και 394. Ενορκες βεβαιώσεις ενώπιον ειρηνοδίκη ή συμβολαιογράφου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ξένου λαμβάνονται υπόψη το πολύ τρεις για κάθε πλευρά και μόνον αν έχου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οθεί ύστερα από κλήτευση του αντιδίκου δύο τουλάχιστον εργάσιμες ημέρες πρι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ό τη βεβαίωση και, αν πρόκειται να δοθούν στην αλλοδαπή, οκτώ τουλάχισ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ημέρες πριν από αυτή. Για την αντίκρουση ένορκων βεβαιώσεων επιτρέπεται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σκομιδή, μέσα στις προθεσμίες της παραγράφου 3 του άρθρου 237 και του γ'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δαφίου του άρθρου 238, πρόσθετων βεβαιώσεων, το πολύ ίσου αριθμού προς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ντικρουόμενε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Το δικαστήριο ζητεί τις αναγκαίες πληροφορίες και διασαφήσεις από 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αδίκους ή τους εκπροσώπους τους και τους εξετάζει κατά την κρίση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ύμφωνα με τα άρθρα 415 επόμενα. Οφείλει να εξετάσει έναν τουλάχιστον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ς προτεινόμενους και παριστάμενους μάρτυρες για κάθε πλευρά. Σε περίπτω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μοδικίας μπορεί να εξετασθεί ένας μάρτυρας για κάθε ομόδικο, αν τούτο κριθε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παραίτητο λόγω διαφορετικών συμφερόντ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. Το δικαστήριο, αν είναι αναγκαίο, διατάσσει αυτοψία ή πραγματογνωμοσύν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ε προφορική ανακοίνωση που καταχωρίζεται στα πρακτικά. Στην ανακοίνωση αυτ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σδιορίζεται ο τόπος, ο χρόνος, τα ονόματα των πραγματογνωμόνων, το θέμ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ς πραγματογνωμοσύνης, η προθεσμία για την κατάθεση της γνωμοδότησης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αγματογνωμόνων, που δεν μπορεί να είναι μεγαλύτερη από εξήντα ημέρες, καθώ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και κάθε άλλο χρήσιμο στοιχεί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5. Η συζήτηση και η διεξαγωγή της απόδειξης ολοκληρώνονται σε μία δικάσιμο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ι υποθέσεις εκφωνούνται με τη σειρά τους από το πινάκιο και συζητού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μέσως αυτές για τις οποίες δεν θα διεξαχθεί εμμάρτυρη απόδειξη. Αν ο χρόν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εν επαρκεί, επιτρέπεται διακοπή για άλλη ημέρα και ώρα ενώπιον των ίδι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καστών, με προφορική ανακοίνωση που καταχωρίζεται στα πρακτικά και επέχ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θέση κλήτευσης όλων των διαδίκων και εκείνων που δεν παρίσταντα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6. Η οριστική απόφαση εκδίδεται με βάση τα αποδεικτικά μέσα που οι διάδικ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έχουν προσκομίσει και τις αποδείξεις που έχουν διεξαχθεί στο ακροατήρι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7. Το δικαστήριο, ύστερα από αίτηση των διαδίκων ή αυτεπαγγέλτως, μπορεί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οφασίσει οι διάδικοι και οι πληρεξούσιοι δικηγόροι τους κατά τη διάρκε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ς συζήτησης να παρίστανται σε άλλο τόπο και να ενεργούν εκεί διαδικαστικ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άξεις. Η συζήτηση αυτή μεταδίδεται ταυτόχρονα με ήχο και εικόνα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ίθουσα συνεδρίασης του δικαστηρίου και στον τόπο, όπου παρίστανται 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διάδικοι και οι πληρεξούσιοι δικηγόροι 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8. Το δικαστήριο, ύστερα από αίτηση των διαδίκων ή αυτεπαγγέλτως, μπορεί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οφασίσει την εξέταση μαρτύρων, πραγματογνωμόνων και διαδίκων χωρίς αυτοί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αρίστανται στην αίθουσα συνεδρίασης του, η δε σχετική απόφαση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καστηρίου δεν υπόκειται σε ένδικα μέσα. Η εξέταση μεταδίδεται ταυτόχρονα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ήχο και εικόνα στην αίθουσα συνεδρίασης του δικαστηρίου και στον τόπ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ξέτασης των μαρτύρων, πραγματογνωμόνων και διαδίκων. Η εξέταση αυτή, η οπο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θεωρείται ότι διεξάγεται ενώπιον του δικαστηρίου, έχει την ίδια αποδεικτικ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ισχύ με την εξέταση στο ακροατήριο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29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Το άρθρο 271 του Κώδικα Πολιτικής Δικονομίας 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1. Αν ο εναγόμενος δεν εμφανιστεί κατά τη συζήτηση ή εμφανιστεί αλλά δε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λάβει μέρος σε αυτήν κανονικά, το δικαστήριο εξετάζει αυτεπαγγέλτως, αν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γωγή και η κλήση για συζήτηση επιδόθηκαν σε αυτόν νόμιμα και εμπρόθεσμ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Αν η αγωγή και η κλήση για συζήτηση δεν επιδόθηκαν εμπρόθεσμα,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καστήριο κηρύσσει απαράδεκτη τη συζήτηση. Διαφορετικά συζητεί την υπόθε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ρήμην του εναγομέν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Στην περίπτωση ερημοδικίας του εναγομένου, οι περιεχόμενοι στην αγωγ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αγματικοί ισχυρισμοί του ενάγοντος θεωρούνται ομολογημένοι, εκτός α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όκειται για γεγονότα για τα οποία δεν επιτρέπεται ομολογία, και η αγωγ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γίνεται δεκτή, εφόσον κρίνεται νομικά βάσιμη και δεν υπάρχει ένσταση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ξετάζεται αυτεπαγγέλτως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3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Στη θέση του καταργηθέντος άρθρου 272 του Κώδικα Πολιτικής Δικονομ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ίθεται νέο άρθρο 272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«Αρθρο 27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Ερημοδικία ενάγοντος. Πότε απορρίπτεται η αγωγή. Τύχη της ανταγωγ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Αν η συζήτηση γίνεται με επιμέλεια του ενάγοντος και αυτός δεν εμφανιστε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τά τη συζήτηση ή εμφανιστεί, αλλά δεν λάβει μέρος σε αυτήν κανονικά,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δικαστήριο συζητεί την υπόθεση χωρίς αυτόν και απορρίπτει την αγωγ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Αν η συζήτηση γίνεται με την επιμέλεια του εναγόμενου ή εκείνου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άσκησε κύρια ή πρόσθετη παρέμβαση, εφαρμόζονται οι διατάξεις του άρθρου 271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και σε περίπτωση ερημοδικίας του ενάγοντος απορρίπτεται η αγωγ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Αν ο εναγόμενος άσκησε ανταγωγή με ιδιαίτερο δικόγραφο, εφαρμόζονται 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ατάξεις του άρθρου 271. Αν η ανταγωγή ασκήθηκε με τις προτάσεις κηρύσσ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παράδεκτη η συζήτηση της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3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Στη θέση του καταργηθέντος άρθρου 273 του Κώδικα Πολιτικής Δικονομ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ίθεται νέο άρθρο 273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«Αρθρο 27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Ερημοδικία κυρίως παρεμβαίνον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Αν εκείνος που άσκησε κύρια παρέμβαση δεν εμφανιστεί κατά τη συζήτηση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μφανιστεί αλλά δεν λάβει μέρος σ' αυτήν κανονικά, εφαρμόζονται οι διατάξε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ου άρθρου 272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3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Στη θέση του καταργηθέντος άρθρου 274 του Κώδικα Πολιτικής Δικονομ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ίθεται νέο άρθρο 274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«Αρθρο 274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Ερημοδικία ή εμφάνιση του προσθέτως παρεμβαίνον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Αν εκείνος που άσκησε πρόσθετη παρέμβαση δεν εμφανιστεί κατά τη συζήτη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ή εμφανιστεί αλλά δεν λάβει μέρος σ' αυτήν κανονικά, η διαδικασία προχωρε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αν να μην είχε ασκηθεί η πρόσθετη παρέμβαση. Οποιος άσκησε πρόσθε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αρέμβαση μπορεί να παρίσταται στις επόμενες στάσεις της δίκης και σ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πόμενες διαδικαστικές πράξεις, πρέπει δε να καλείται νόμιμα γι' αυτό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Αν εκείνος που άσκησε πρόσθετη παρέμβαση εμφανιστεί κατά τη συζήτηση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ότε α) αν λείπουν και οι δύο αρχικοί διάδικοι ή ο αντίδικος εκείνου υπέρ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ποίου ασκήθηκε η παρέμβαση, το δικαστήριο συζητεί την υπόθεση ερήμην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ιδίκου εκείνου υπέρ του οποίου ασκήθηκε η παρέμβαση και εφαρμόζονται 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ατάξεις των άρθρων 271 και 272, β) αν λείπει μόνο εκείνος υπέρ του οποί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σκήθηκε η παρέμβαση, το δικαστήριο συζητεί την υπόθεση ερήμην του μεταξ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κείνου που άσκησε την παρέμβαση και του αντιδίκου εκείνου υπέρ του οποί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σκήθηκε η παρέμβα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Αν εκείνος που άσκησε πρόσθετη παρέμβαση, λάβει μέρος στη δίκη ως κύρι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άδικος και δεν εμφανιστεί κατά τη συζήτηση ή εμφανιστεί αλλά δεν λάβ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έρος σ' αυτήν κανονικά, επέρχονται ως προς αυτόν οι συνέπειες της απουσ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ου διαδίκου τη θέση του οποίου ανέλαβε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3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. Το άρθρο 277 του Κώδικα Πολιτικής Δικονομίας 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Αν ο ενάγων, ο εναγόμενος ή εκείνος που έχει ασκήσει κύρια παρέμβα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σεπικάλεσε τους υπόχρεους σε αποζημίωση, τότε 1) αν δεν εμφανίστηκαν αυτο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ου έχουν προσεπικληθεί και εκείνος που έχει προσεπικαλέσει δικάζ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ρήμην, 2) αν οι κύριοι διάδικοι εμφανισθούν και απουσιάζουν αυτοί που έχου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σεπικληθεί, συζητείται η υπόθεση μεταξύ των πρώτων κατ' αντιμωλίαν, ενώ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υτοί που έχουν προσεπικληθεί δικάζονται ερήμην, 3) αν εμφανιστούν αυτοί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έχουν προσεπικληθεί και απουσιάζει ο κύριος διάδικος που τους προσεπικάλεσε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ι πρώτοι έχουν το δικαίωμα είτε να λάβουν τη θέση του κύριου διαδίκου κα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ζητήσουν την υπόθεση με τον αντίδικο, είτε απλώς να ασκήσουν παρέμβαση. Σ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εύτερη περίπτωση η διαδικασία προχωρεί σαν να μην είχε ασκηθεί η πρόσθε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αρέμβαση και το δικαστήριο δικάζει ερήμην τον απόντα προσεπικαλέσαν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άδικο, 4) αν εμφανιστούν οι κύριοι διάδικοι και αυτοί που έχου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σεπικληθεί, οι τελευταίοι έχουν το δικαίωμα να αρνηθούν την προσεπίκληση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να ασκήσουν απλώς παρέμβαση ή να πάρουν τη θέση εκείνου που 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ροσεπικάλεσε και να συζητήσουν την υπόθεση με τον αντίδικο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. Το άρθρο 278 του Κώδικα Πολιτικής Δικονομίας 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Αν στις περιπτώσεις του άρθρου 277 αυτοί που έχουν προσεπικληθεί λάβουν 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θέση εκείνου που τους προσεπικάλεσε, χάνουν το δικαίωμα να αμφισβητήσουν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οχρέωση για αποζημίωση και η υπόθεση συζητείται μεταξύ αυτών και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όλοιπων διαδίκων, ενώ εκείνος που προσεπικάλεσε τίθεται εκτός δίκης.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όφαση ισχύει και εναντίον του προσεπικαλούντος που τέθηκε εκτός της δίκη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 οποίος μπορεί να εξακολουθήσει να μετέχει στη δίκη σαν να έχει ασκήσ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ρόσθετη παρέμβαση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34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Στην παράγραφο 1 του άρθρου 293 του Κώδικα Πολιτικής Δικονομίας προστίθ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δάφιο γ'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Ο δικαστικός συμβιβασμός που περιλήφθηκε στα πρακτικά του δικαστηρί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οκαθιστά τον τύπο του συμβολαιογραφικού εγγράφου, που προβλέπεται από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υσιαστικό δίκαιο, και μπορεί να χρησιμοποιηθεί ως τίτλος προς εγγραφή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ξάλειψη υποθήκης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3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Το δεύτερο εδάφιο της παραγράφου 1 του άρθρου 304 του Κώδικα Πολιτ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Δικονομίας 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Αν πρόκειται για αποφάσεις του προέδρου του μονομελούς πρωτοδικείου και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ιρηνοδικείου, το σχέδιο συντάσσει, χρονολογεί και υπογράφει ο δικαστής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κδίδει την απόφαση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3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Το άρθρο 339 του Κώδικα Πολιτικής Δικονομίας 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Αποδεικτικά μέσα είναι η ομολογία, η αυτοψία, η πραγματογνωμοσύνη,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έγγραφα, η εξέταση των διαδίκων, οι μάρτυρες, τα δικαστικά τεκμήρια και 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ένορκες βεβαιώσεις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37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Η παράγραφος 2 του άρθρου 368 του Κώδικα Πολιτικής Δικονομ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2. Το δικαστήριο οφείλει να διορίσει πραγματογνώμονες, αν το ζητήσ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άποιος διάδικος και κρίνει ότι χρειάζονται ιδιάζουσες γνώσεις επιστήμης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έχνης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Η παράγραφος 3 του άρθρου 370 του Κώδικα Πολιτικής Δικονομ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3. Τους πραγματογνώμονες μπορεί να τους αντικαταστήσει για εύλογη αιτία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καστήριο που τους διόρισε με αίτηση των διαδίκων ή αυτεπαγγέλτως κατά 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διαδικασία των άρθρων 686 επόμενα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38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Οι παράγραφοι 1 και 2 του άρθρου 393 του Κώδικα Πολιτικής Δικονομ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ντικαθίσταν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1. Συμβάσεις και συλλογικές πράξεις δεν μπορούν να αποδειχθούν με μάρτυρ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φόσον η αξία του αντικειμένου τους υπερβαίνει τις είκοσι χιλιάδες (20.000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υρώ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Δεν επιτρέπεται η απόδειξη με μάρτυρες κατά του περιεχομένου εγγράφου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έστω και αν η αξία του αντικειμένου της δικαιοπραξίας είναι μικρότερη από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ίκοσι χιλιάδες (20.000) ευρώ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39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Η παράγραφος 1 του άρθρου 415 του Κώδικα Πολιτικής Δικονομίας αντικαθίστα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1. Το δικαστήριο μπορεί να εξετάσει έναν ή περισσότερους διαδίκους για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λήθεια των πραγματικών γεγονότων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4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. Το άρθρο 444 του Κώδικα Πολιτικής Δικονομίας 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1. Ιδιωτικά έγγραφα θεωρούνται και α) τα βιβλία που έμποροι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αγγελματίες τηρούν κατά τον εμπορικό νόμο ή άλλες διατάξεις, β) τα βιβλ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ου δικηγόροι, συμβολαιογράφοι, δικαστικοί επιμελητές, γιατροί, φαρμακοποιο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ι μαίες τηρούν κατά τις ισχύουσες διατάξεις, γ) φωτογραφικές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ινηματογραφικές αναπαραστάσεις, φωνοληψίες και κάθε άλλη μηχανικ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πεικόνι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Μηχανική απεικόνιση, κατά την έννοια της παραγράφου 1, είναι και κάθ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έσο το οποίο χρησιμοποιείται από υπολογιστή ή περιφερειακή μνήμη υπολογιστή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ε ηλεκτρονικό, μαγνητικό ή άλλο τρόπο, για εγγραφή, αποθήκευση, παραγωγή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απαραγωγή στοιχείων, που δεν μπορούν να διαβαστούν άμεσα, όπως επίση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άθε μαγνητικό, ηλεκτρονικό ή άλλο υλικό στο οποίο εγγράφεται οποιαδήποτ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ληροφορία, εικόνα, σύμβολο ή ήχος, αυτοτελώς ή σε συνδυασμό, εφόσον τα μέσ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ι τα υλικά αυτά προορίζονται ή είναι πρόσφορα να αποδείξουν γεγονότα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έχουν έννομη σημασία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. Το άρθρο 445 του Κώδικα Πολιτικής Δικονομίας 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Εγγραφα ιδιωτικά, συνταγμένα σύμφωνα με τους νόμιμους τύπους, εφόσον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γνησιότητα τους αναγνωρίσθηκε ή αποδείχθηκε, αποτελούν πλήρη απόδειξη ότι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ήλωση που περιέχουν προέρχεται από τον εκδότη του εγγράφου, επιτρέπεται όμ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απόδειξη. Με τους ίδιους όρους αυτά αποτελούν πλήρη απόδειξη και ως πρ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ο περιεχόμενο των δικαιοπρακτικών δηλώσεων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4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. Το άρθρο 447 του Κώδικα Πολιτικής Δικονομίας 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Το ιδιωτικό έγγραφο αποτελεί απόδειξη υπέρ του εκδότη μόνο αν το προσκόμι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 αντίδικος ή αν πρόκειται για τα βιβλία που αναφέρονται στις περιπτώσεις α'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και β' της παραγράφου 1 του άρθρου 444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. Το άρθρο 448 του Κώδικα Πολιτικής Δικονομίας 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1. Τα βιβλία που αναφέρονται στις περιπτώσεις α' και β' της παραγράφου 1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 άρθρου 444, εφόσον είναι συνταγμένα σύμφωνα με τους νόμιμους τύπου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οτελούν μεταξύ εμπόρων ή άλλων προσώπων υποχρεωμένων να τηρούν όμοια βιβλ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λήρη απόδειξη για όσα αναφέρονται σε αυτά, αλλά επιτρέπεται η ανταπόδειξη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τά προσώπων όμως που δεν έχουν υποχρέωση να τηρούν αυτά τα βιβλία αποτελού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λήρη απόδειξη για το μέγεθος της απαίτησης, όταν η ύπαρξη της είν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οδεδειγμένη με άλλο τρόπο, και μόνο για ένα έτος αφότου γίνει η εγγραφή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κτός αν ο υπόχρεος αναγνώρισε με την υπογραφή του το περιεχόμεν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Τα έγγραφα που αναφέρονται στην περίπτωση γ' της παραγράφου 1 του άρθρ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44 αποτελούν πλήρη απόδειξη για τα γεγονότα ή πράγματα που αναγράφου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πιτρέπεται όμως ανταπόδειξ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Οι απεικονίσεις της παραγράφου 2 του άρθρου 444 αποτελούν πλήρη απόδειξ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με την επιφύλαξη του άρθρου 445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4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. Το άρθρο 466 του Κώδικα Πολιτικής Δικονομίας 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1. Αν το αντικείμενο της διαφοράς υπάγεται στο ειρηνοδικείο και αφορ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αιτήσεις, καθώς και δικαιώματα επάνω σε κινητά πράγματα ή τη νομή του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η αξία του δεν είναι μεγαλύτερη από πέντε χιλιάδες (5.000) ευρώ, εφαρμόζ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α άρθρα 467 έως 472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Τα άρθρα 467 έως 472 εφαρμόζονται και όταν η αξία του αντικειμένου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αφοράς είναι μεγαλύτερη από πέντε χιλιάδες (5.000) ευρώ, αν ο ενάγ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ηλώσει ότι δέχεται προς ικανοποίηση του, αντί για το αντικείμενο που ζητε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ε την αγωγή χρηματικό ποσό όχι μεγαλύτερο από πέντε χιλιάδες (5.000) ευρώ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την περίπτωση αυτή ο εναγόμενος καταδικάζεται διαζευκτικά να καταβάλει είτ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 αντικείμενο που ζητείται με την αγωγή είτε την αποτίμηση του σύμφωνα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ην απόφαση που θα εκδώσει ο ειρηνοδίκης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. Το άρθρο 467 του Κώδικα Πολιτικής Δικονομίας 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Ο ενάγων είναι υποχρεωμένος να ασκήσει με την ίδια αγωγή όλες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αιτήσεις του κατά του εναγομένου, οι οποίες δεν εξαρτώνται από αίρεση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θεσμία, εφόσον το σύνολο τους δεν υπερβαίνει τις πέντε χιλιάδες (5.000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υρώ. Αν τις ασκήσει χωριστά, οι αγωγές δεν απορρίπτονται, αλλά οι σχετικ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δαπάνες, εκτός της πρώτης, βαρύνουν τον ενάγοντα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4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Στο τρίτο εδάφιο της παραγράφου 2 του άρθρου 484 του Κώδικα Πολιτ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κονομίας οι λέξεις «Στο πρόγραμμα» αντικαθίστανται με τις λέξεις «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έκθεση περιγραφής»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. Το άρθρο 497 του Κώδικα Πολιτικής Δικονομίας 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Το πρωτότυπο του ενδίκου μέσου ή η έκθεση που συντάχθηκε φυλάσσονται σ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ρχείο του δικαστηρίου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Στην παράγραφο 1 του άρθρου 498 του Κώδικα Πολιτικής Δικονομ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ροστίθεται δεύτερο εδάφιο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Ο προσδιορισμός δικασίμου, σύμφωνα με το προηγούμενο εδάφιο, προκειμέν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για εφέσεις κατά αποφάσεων των πολυμελών και μονομελών πρωτοδικείων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κδικάζονται στις μεταβατικές έδρες των εφετείων της περιφερείας του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γίνεται κατ' εντολήν του οικείου προέδρου εφετών από τον προϊστάμενο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ρωτοδικείου τούτου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44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. Το άρθρο 524 του Κώδικα Πολιτικής Δικονομίας 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1. Στη διαδικασία της δευτεροβάθμιας δίκης εφαρμόζονται οι διατάξεις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άρθρων 227, 233 έως 269, 270 παράγραφοι 2, 4, 5 εδάφια α' και β', 6 και 271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έως 312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Η προφορική συζήτηση κατά τις διατάξεις του άρθρου 270 είναι υποχρεωτικ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όνο στην περίπτωση του άρθρου 528, στην οποία εφαρμόζονται όλες οι διατάξε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 άρθρου 270. Εφόσον η δίκη στον πρώτο βαθμό διεξήχθη αντιμωλία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αδίκων, η κατάθεση των προτάσεων γίνεται έως την έναρξη της συζήτησης και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τάθεση της προσθήκης σε αυτές έως τη δωδέκατη ώρα της τρίτης εργάσιμ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ημέρας μετά τη συζήτη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Σε περίπτωση ερημοδικίας του εκκαλούντος εφαρμόζονται ως προς την έφε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ι διατάξεις για την ερημοδικία του ενάγοντος. Το ίδιο ισχύει σε περίπτω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ρημοδικίας του εφεσίβλητου ως προς την αντέφε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. Σε περίπτωση ερημοδικίας του εφεσίβλητου ως προς την έφεση η διαδικασ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χωρεί σαν να ήταν και αυτός παρών. Το ίδιο ισχύει και σε περίπτω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ρημοδικίας του εκκαλούντος ως προς την αντέφεση. Ο παριστάμενος διάδικ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οχρεούται μέσα σε πέντε ημέρες από τη συζήτηση να προσκομίσει αντίγραφα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ισαγωγικού δικογράφου και των προτάσεων του αντιδίκου του, που κατατέθηκα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την πρωτοβάθμια δίκη, καθώς και τα πρακτικά και τις εκθέσεις που λήφθηκα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κατ' αυτήν. Διαφορετικά κηρύσσεται απαράδεκτη η συζήτη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5. Τους Εισαγγελείς Πρωτοδικών, αν έχουν την ιδιότητα του εκκαλούντος ή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φεσίβλητου, εκπροσωπεί ο εισαγγελέας εφετών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. Το άρθρο 528 του Κώδικα Πολιτικής Δικονομίας 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Αν ασκηθεί έφεση από τον διάδικο που δικάσθηκε ερήμην, η εκκαλούμεν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όφαση εξαφανίζεται μέσα στα όρια που καθορίζονται από την έφεση και 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όσθετους λόγους, ανεξάρτητα από τη διαδικασία που τηρήθηκε. Ο εκκαλ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καιούται να προβάλει όλους τους ισχυρισμούς που μπορούσε να προτείν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ρωτοδίκως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4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. Το άρθρο 538 του Κώδικα Πολιτικής Δικονομίας 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Με αναψηλάφηση, μπορούν να προσβληθούν οι αποφάσεις των ειρηνοδικείων,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ονομελών και των πολυμελών πρωτοδικείων, των εφετείων και του Αρείου Πάγ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φόσον δικάζει κατ' ουσίαν, σε κάθε δε περίπτωση εφόσον πρόκειται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στηριζόμενο στον αριθμό 10 του άρθρου 544 λόγο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Στο άρθρο 544 του Κώδικα Πολιτικής Δικονομίας προστίθεται αριθμός 10 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10) αν το περιεχόμενο της προσβαλλόμενης απόφασης επηρεάστηκε ουσιωδώς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ωροληψία ή από άλλη εκ προθέσεως παράβαση καθήκοντος συμπράττοντος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έκδοση της δικαστή, εφόσον η δωροληψία ή η παράβαση καθήκοντος αποδεικνύ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ε αμετάκλητη απόφαση ποινικού δικαστηρίου. Αν η άσκηση της ποινικής αγωγής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η πρόοδος της ποινικής διαδικασίας είναι αδύνατη, η αναγνώριση της δωροληψ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ή της παράβασης καθήκοντος γίνεται με απόφαση που εκδίδεται σε κύρια αγωγή,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ποία ασκείται μέσα σε έξι μήνες από την έκδοση της προσβαλλόμενης απόφαση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και αν η αδυναμία επήλθε κατόπιν, μέσα σε έξι μήνες από αυτήν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Στην παράγραφο 3 του άρθρου 545 του Κώδικα Πολιτικής Δικονομ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ροστίθεται στοιχείο η'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η) στην περίπτωση του άρθρου 544 αριθ. 10 από το αμετάκλητο της απόφασης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ην οποία αναγνωρίζεται η δωροληψία ή η παράβαση καθήκοντος του δικαστή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. Η παράγραφος 4 του άρθρου 545 του Κώδικα Πολιτικής Δικονομ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4. Στις περιπτώσεις της παραγράφου 3 εδάφια δ', ε', στ' και η', η προθεσμ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εν αρχίζει αν δεν επιδοθεί προηγουμένως η προσβαλλόμενη απόφαση, αλλιώ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ρχίζει από την επίδοση και το αμετάκλητο ή τη γνώση των κρίσιμων εγγράφων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ς απόφασης που ανατράπηκε. Τα γεγονότα που αποτελούν την αφετηρία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θεσμίας των εδαφίων αυτών, πρέπει να αποδεικνύονται με έγγραφο ή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δικαστική ομολογία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5. Η παράγραφος 5 του άρθρου 545 του Κώδικα Πολιτικής Δικονομ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5. Αν η απόφαση δεν επιδόθηκε, η προθεσμία της αναψηλάφησης είναι τρ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χρόνια από τη δημοσίευση της προσβαλλόμενης απόφασης, εφόσον είναι τελεσίδικ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ή ανέκκλητη, αλλιώς από την ημέρα που έγινε τελεσίδικη. Στις περιπτώσεις όμ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 άρθρου 544 αριθ. 6 και 10, η αναψηλάφηση είναι απαράδεκτη μετά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αρέλευση ενός έτους από τη δημοσίευση της αμετάκλητης απόφασης των ποινικ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ή των πολιτικών δικαστηρίων. Η προθεσμία αυτή δεν αρχίζει πριν από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πίδοση της προσβαλλόμενης απόφασης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6. Το άρθρο 548 του Κώδικα Πολιτικής Δικονομίας 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Στη διαδικασία της κατ' αναψηλάφηση δίκης εφαρμόζονται οι διατάξεις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άρθρων 227, 233 έως 269, 270 παράγραφοι 2, 4, 5 εδάφια α' και β', και 6, 271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έως 312, και 524 παράγραφος 2 επόμενα έως 534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7. Το άρθρο 555 του Κώδικα Πολιτικής Δικονομίας 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Δεύτερη αναίρεση από τον ίδιο διάδικο κατά της ίδιας απόφασης, ως προς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ίδιο ή άλλο κεφάλαιο, δεν επιτρέπεται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4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. Το άρθρο 571 του Κώδικα Πολιτικής Δικονομίας 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Ο εισηγητής της υπόθεσης οφείλει να συντάξει συνοπτική έκθεση για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αραδεκτό της αναίρεσης, καθώς και για το παραδεκτό και το βάσιμο των λόγ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ς, και να την καταθέσει στη γραμματεία του Αρείου Πάγου οκτώ τουλάχισ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ημέρες πριν από τη δικάσιμο. Οι διάδικοι έχουν το δικαίωμα να πληροφορηθού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ο περιεχόμενο της έκθεσης του εισηγητή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Το δεύτερο εδάφιο του άρθρου 575 του Κώδικα Πολιτικής Δικονομ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Τα εδάφια τρίτο και τέταρτο της παραγράφου 4 του άρθρου 226 εφαρμόζ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και εδώ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47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. Το άρθρο 603 του Κώδικα Πολιτικής Δικονομίας 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Αν ερημοδικεί ο εναγόμενος ή ο εφεσίβλητος, το δικαστήριο εκδικάζει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όθεση σαν να ήταν παρόντες. Το ίδιο γίνεται, αν ερημοδικεί ο ενάγων, 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ς την ανταγωγή που έχει ασκηθεί με ιδιαίτερο δικόγραφο, και αν ερημοδικε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ο εκκαλών, ως προς την αντέφεση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. Το άρθρο 636 του Κώδικα Πολιτικής Δικονομίας 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Οι διαφορές που αναφέρονται στο άρθρο 635 υπάγονται στην αρμοδιότητα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ιρηνοδικείων αν η αξία του αντικειμένου της διαφοράς δεν υπερβαίνει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ίκοσι χιλιάδες (20.000) ευρώ και στην αρμοδιότητα των μονομελ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ρωτοδικείων, αν είναι ανώτερη από το ποσό αυτό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48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Η παράγραφος 4 του άρθρου 691 του Κώδικα Πολιτικής Δικονομίας που είχ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στεθεί με την παράγραφο 2 του άρθρου 3 του ν. 3327/2005 αντικαθίσταται 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4. Για την έκδοση της προσωρινής διαταγής καλείται υποχρεωτικά ο αντίδικ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ιν από είκοσι τέσσερις (24) ώρες, εκτός αν ο δικαστής ορίσει συντομότερ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θεσμία κλητεύσεως. Αν υφίσταται κίνδυνος βλάβης των δικαιωμάτων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ιτούντος, η προσωρινή διαταγή μπορεί να χορηγηθεί και χωρίς κλήτευση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ιδίκου. Στην τελευταία περίπτωση, η αίτηση ασφαλιστικών μέτρων πρέπε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ζητείται υποχρεωτικά εντός τριάντα (30) ημερών, άλλως παύει αυτοδικαίως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ισχύς της προσωρινής διαταγής. Σε κάθε περίπτωση ο αντίδικος διατηρεί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δικαίωμα να ζητήσει την ανάκληση της προσωρινής διαταγής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Στο άρθρο 691 του Κώδικα Πολιτικής Δικονομίας προστίθεται παράγραφος 5 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5. Η προσωρινή διαταγή που έχει ως αντικείμενο την απαγόρευση μεταβολής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αγματικής ή νομικής κατάστασης ακινήτου ή πλοίου ή αεροσκάφους επιδίδεται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αζί με την αίτηση ασφαλιστικών μέτρων επί της οποίας εκδόθηκε, στην αρχή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ίναι αρμόδια να τηρεί το βιβλίο κατασχέσεων ή το νηολόγιο ή το μητρώο,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γγράφεται στο αντίστοιχο βιβλίο, σύμφωνα με τις διατάξεις των άρθρων 713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14, οι οποίες εφαρμόζονται αναλόγως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49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Το άρθρο 693 του Κώδικα Πολιτικής Δικονομίας 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1. Αν το ασφαλιστικό μέτρο έχει διαταχθεί πριν από την άσκηση της αγωγ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για την κύρια υπόθεση, ο δικαστής που το διατάσσει μπορεί να ορίσει, κατά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ρίση του, προθεσμία για την άσκηση της, όχι όμως μικρότερη από τριάντα (30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ημέρε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Αν παρέλθει άπρακτη η προθεσμία που έχει οριστεί κατά την παράγραφο 1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ίρεται αυτοδικαίως το ασφαλιστικό μέτρο, εκτός αν ο αιτών, μέσα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θεσμία αυτή, πέτυχε την έκδοση διαταγής πληρωμής. Υποβολή νέας αίτησης δε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ποκλείεται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5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Το άρθρο 699 του Κώδικα Πολιτικής Δικονομίας 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Αποφάσεις που δέχονται ή απορρίπτουν αιτήσεις ασφαλιστικών μέτρων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ιτήσεις για ανάκληση ή για μεταρρύθμιση των μέτρων αυτών, δεν προσβάλλ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με κανένα ένδικο μέσο, εκτός αν ορίζεται διαφορετικά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5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Το προτελευταίο εδάφιο της παραγράφου 3 του άρθρου 943 του Κώδικ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ολιτικής Δικονομίας 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Πέντε (5) τουλάχιστον ημέρες πριν από την ημέρα του πλειστηριασμού γίν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ημόσια κήρυξη στον τόπο του πλειστηριασμού και τηρούνται συνάμα οι διατάξε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ου άρθρου 963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Στο άρθρο 943 του Κώδικα Πολιτικής Δικονομίας προστίθεται παράγραφος 5 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5. Αναγκαστική εκτέλεση για απόδοση ακινήτου δεν επιτρέπεται να γίνει κα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 διάστημα α) από 23 Δεκεμβρίου μέχρι 7 Ιανουαρίου του επομένου έτους, β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ό τη Μεγάλη Δευτέρα μέχρι την Κυριακή του Θωμά και γ) την προηγουμένη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ν επομένη εβδομάδα των εκλογών για την ανάδειξη βουλευτών, αντιπροσώπων σ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υρωπαϊκό Κοινοβούλιο και Οργάνων Τοπικής Αυτοδιοίκησης. Η απαγόρευση αυτ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ισχύει και για επαναληπτικές εκλογές και μόνο για τις περιφέρειες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διεξάγονται τέτοιες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5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Η παράγραφος 1 του άρθρου 946 του Κώδικα Πολιτικής Δικονομ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1. Αν ο οφειλέτης δεν εκπληρώνει την υποχρέωση του να επιχειρήσει πράξη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εν μπορεί να γίνει από τρίτο πρόσωπο και η επιχείρηση της εξαρτά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οκλειστικά από τη βούληση του οφειλέτη, το δικαστήριο τον καταδικάζε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κτελέσει την πράξη και στην περίπτωση που δεν την εκτελέσει τον καταδικάζ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υτεπαγγέλτως σε χρηματική ποινή έως πενήντα χιλιάδες (50.000) ευρώ υπέρ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δανειστή και σε προσωπική κράτηση έως ένα έτος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Η παράγραφος 1 του άρθρου 947 του Κώδικα Πολιτικής Δικονομ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1. Οταν ο οφειλέτης έχει υποχρέωση να παραλείψει ή να ανεχθεί πράξη,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καστήριο, για την περίπτωση που παραβεί την υποχρέωση του, απειλεί για κάθ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αράβαση χρηματική ποινή έως εκατό χιλιάδες (100.000) ευρώ υπέρ του δανειστ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ι προσωπική κράτηση έως ένα έτος. Αν η απειλή της χρηματικής ποινής και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σωπικής κράτησης δεν περιέχεται στην απόφαση που καταδικάζει τον οφειλέ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να παραλείψει ή να ανεχθεί πράξη, απαγγέλλεται από το μονομελές πρωτοδικείο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 δικαστήριο αυτό είναι αρμόδιο να βεβαιώσει την παράβαση και να καταδικάσ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τη χρηματική ποινή και στην προσωπική κράτηση. Στην τελευταία περίπτωση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δικάζει κατά τη διαδικασία των άρθρων 670 έως 676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Η παράγραφος 1 του άρθρου 950 του Κώδικα Πολιτικής Δικονομ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1. Με την απόφαση που διατάζεται η απόδοση ή παράδοση τέκνου καταδικάζ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 γονέας που έχει το τέκνο να εκτελέσει αυτή την πράξη και με την ίδ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όφαση, για την περίπτωση που δεν την εκτελέσει, απαγγέλλεται αυτεπαγγέλτ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χρηματική ποινή έως πενήντα χιλιάδες (50.000) ευρώ υπέρ του αιτούντος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όδοση ή παράδοση ή σε προσωπική κράτηση έως ένα έτος ή και στις δύο ποινές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ν το τέκνο δεν βρεθεί, εφαρμόζονται οι διατάξεις των άρθρων 861 έως 866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5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Η παράγραφος 2 του άρθρου 959 του Κώδικα Πολιτικής Δικονομίας αντικαθίστα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2. Ο πλειστηριασμός γίνεται στο κατάστημα του ειρηνοδικείου στην περιφέρε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 οποίου έγινε η κατάσχεση, εργάσιμη ημέρα Τετάρτη. Αν τα κατασχεμέ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άγματα βρίσκονται στην περιφέρεια περισσότερων ειρηνοδικείων, 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λειστηριασμός γίνεται στο κατάστημα του ειρηνοδικείου που ορίζει 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καστικός επιμελητής με την κατασχετήρια έκθεση. Αν ο πλειστηριασμός αφορ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ινητά πράγματα ο πλειστηριασμός μπορεί να γίνει, κατά την κρίση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καστικού επιμελητή είτε στο ειρηνοδικείο του τόπου της εκτέλεσης είτε σ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όπο της κατάσχεσης είτε στον τόπο που φυλάσσονται τα πράγματα. Οι γραπτ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ι σφραγισμένες προσφορές, που με ποινή ακυρότητας δεν πρέπε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εριλαμβάνουν αίρεση ή όρο, είναι ανέκκλητες και υποβάλλονται, μαζί με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γγύηση του άρθρου 965 παράγραφος 1 και το τυχόν πληρεξούσιο του άρθρου 1003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αράγραφος 2, στον υπάλληλο του πλειστηριασμού είτε στο γραφείο του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μέσως προηγούμενη εργάσιμη ημέρα του πλειστηριασμού κατά τις ώρες 9 το πρω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ως 2 το απόγευμα με σύνταξη σχετικής πράξης είτε την ημέρα του πλειστηριασμ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τον τόπο του από τις 4 έως τις 5 το απόγευμα, οπότε καταχωρίζονται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έκθεση του πλειστηριασμού. Ο υπάλληλος του πλειστηριασμού οφείλει κατά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έναρξη του πλειστηριασμού να καταχωρίσει στην έκθεση του τα στοιχε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αυτότητας των πλειοδοτών που έχουν ήδη καταθέσει προσφορές και τις εγγυήσε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ς. Στις 5 το απόγευμα και εφόσον δεν υπάρχει άλλος πλειοδότης, ο οποί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αμένει να καταθέσει προσφορά, ο υπάλληλος του πλειστηριασμού κηρύσσ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εραιωμένη τη διαδικασία συγκέντρωσης των προσφορών και αμέσως μετά προβαίν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ημόσια στην αποσφράγιση τους, καταχωρίζοντας το περιεχόμενο τους στην έκθε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. Αν υποβλήθηκε μία μόνο γραπτή προσφορά, τα πράγματα που πλειστηριάζ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τακυρώνονται στο μοναδικό πλειοδότη, ακόμα και αν δεν παρευρίσκεται σ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όπο του πλειστηριασμού. Αν υποβλήθηκαν δύο ή περισσότερες γραπτές προσφορ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 πλειστηριασμός συνεχίζεται μέσω της υποβολής προφορικών προσφορών μόν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εταξύ των δύο πλειοδοτών που προσέφεραν τη μεγαλύτερη τιμή με τις γραπτ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σφορές. Αν: α) δύο ή περισσότεροι πλειοδότες κατέθεσαν γραπτές προσφορ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ε ίση μεγαλύτερη τιμή, η διαδικασία των προφορικών προσφορών συνεχίζ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εταξύ αυτών, β) η γραπτή προσφορά με τη μεγαλύτερη τιμή είναι μία, και δύο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ερισσότεροι πλειοδότες έχουν καταθέσει ίσες γραπτές προσφορές με την αμέσ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χαμηλότερη τιμή, στη διαδικασία των προφορικών προσφορών μετέχουν και 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λειοδότες αυτοί. Οι προφορικές προσφορές υποβάλλονται αμέσως μετά προς 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άλληλο του πλειστηριασμού, ο οποίος μετά την ολοκλήρωση τους προβαίνει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τακύρωση. Η κατακύρωση γίνεται προς τον πλειοδότη που προσφέρει 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εγαλύτερη τιμή, αφού πρώτα γίνει τρεις φορές πρόσκληση για μεγαλύτερ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φορική προσφορά. Αν δεν υπάρξει προφορική προσφορά τα πράγματα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λείστηριάζονται κατακυρώνονται σε όποιον υπέβαλε τη γραπτή προσφορά με 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εγαλύτερη τιμή, ακόμη και αν δεν παρευρίσκεται στον τόπο του πλειστηριασμού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ε περίπτωση ίσων γραπτών προσφορών με τη μεγαλύτερη τιμή χωρίς να υποβληθε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φορική προσφορά, ο υπάλληλος του πλειστηριασμού διενεργεί αμέσως κλήρωση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πό την οποία αναδεικνύεται ο υπερθεματιστής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54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Το δεύτερο εδάφιο της παραγράφου 2 του άρθρου 960 του Κώδικα Πολιτ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Δικονομίας 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Απόσπασμα της περίληψης αυτής, που περιλαμβάνει τα ονοματεπώνυμα του υπέρ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υ και του καθ' ου η εκτέλεση, συνοπτική περιγραφή των κατασχεθέντων κινητώ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ν τιμή πρώτης προσφοράς, το όνομα και την ακριβή διεύθυνση του υπαλλήλ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 πλειστηριασμού, καθώς και τον τόπο, την ημέρα και την ώρα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λειστηριασμού, δημοσιεύεται δέκα (10) τουλάχιστον ημέρες πριν από την ημέρ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 πλειστηριασμού σε Ιστοσελίδα Δημοσιεύσεων Πλειστηριασμών του Δελτί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καστικών Δημοσιεύσεων του Τομέα Ασφάλισης Νομικών του Ενιαίου Ταμεί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εξάρτητα Απασχολουμένων, καθώς και σε κύριο φύλλο καθημερινής εφημερίδ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ου εκδίδεται στο δήμο όπου βρίσκεται ο τόπος του πλειστηριασμού και αν δε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κδίδεται τέτοια εφημερίδα σε κύριο φύλλο καθημερινής εφημερίδας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κδίδεται στην περιφερειακή ενότητα, διαφορετικά στην έδρα της περιφέρεια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όπου υπάγεται ο δήμος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Τα εδάφια τρίτο και τέταρτο της παραγράφου 2 του άρθρου 960 του Κώδικ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ολιτικής Δικονομίας καταργούντα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5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Το άρθρο 963 του Κώδικα Πολιτικής Δικονομίας 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Την ημέρα του πλειστηριασμού και αμέσως πριν αυτός αρχίσει πρέπε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γίνεται κήρυξη από κήρυκα στον τόπο του πλειστηριασμού και αυτό να αναφερθε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στην έκθεση του πλειστηριασμού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5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Η περίπτωση 3 του άρθρου 975 του Κώδικα Πολιτικής Δικονομίας αντικαθίστα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Οι απαιτήσεις που έχουν ως βάση τους την παροχή εξαρτημένης εργασίας, 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αιτήσεις των δασκάλων, καθώς και οι απαιτήσεις από αμοιβές, έξοδα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οζημιώσεις των δικηγόρων είτε αμείβονται κατά υπόθεση είτε με πά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εριοδική αμοιβή, εφόσον προέκυψαν μέσα στην τελευταία διετία πριν από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ημερομηνία ορισμού του πρώτου πλειστηριασμού. Οι αποζημιώσεις λόγ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ταγγελίας της σχέσης εργασίας, καθώς και οι απαιτήσεις των δικηγόρων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οζημίωση λόγω λύσης της σύμβασης έμμισθης εντολής κατατάσσονται στην τάξ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υτή ανεξαρτήτως του χρόνου στον οποίο προέκυψαν. Στην ίδια τάξη υπάγ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ι οι απαιτήσεις των φορέων κοινωνικής ασφάλισης αρμοδιότητας γεν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γραμματείας κοινωνικών ασφαλίσεων, εφόσον προέκυψαν έως την ημέρα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λειστηριασμού ή την κήρυξη της πτώχευσης. Η διαίρεση του πλειστηριάσματος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οσοστά, κατά το άρθρο 977, γίνεται μετά την ικανοποίηση των απαιτήσεων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άξεως αυτής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57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Στο άρθρο 983 του Κώδικα Πολιτικής Δικονομίας προστίθεται παράγραφος 4 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4. Για την κατάσχεση στα χέρια πιστωτικού ιδρύματος ως τρίτου το έγγραφ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πιδίδεται στην έδρα του ή σε οποιοδήποτε κατάστημα του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58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Μετά το άρθρο 991 του Κώδικα Πολιτικής Δικονομίας προστίθεται άρθρο 991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«Αρθρο 991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Αν αντικείμενο της κατάσχεσης είναι κινητές αξίες ή χρηματοπιστωτικά μέσ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ου τηρούνται σε άυλη μορφή και εκποιούνται σε χρηματιστήριο ή άλλ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ρυθμιζόμενη αγορά που λειτουργεί στην ημεδαπή, εφαρμόζονται αναλόγως 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ατάξεις των άρθρων 983 επόμενα. Η κατάσχεση θεωρείται ως κατάσχε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άγματος που βρίσκεται στα χέρια τρίτου. Η εκποίηση των κινητών αξιών ή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χρηματοπιστωτικών μέσων που κατασχέθηκαν γίνεται στο πλαίσιο δημόσι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αγκαστικού πλειστηριασμού, σύμφωνα με τη διαδικασία που προβλέπεται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ποφάσεις της Επιτροπής Κεφαλαιαγοράς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. Μετά το άρθρο 991Α προστίθεται άρθρο 991 Β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«Αρθρο 991Β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Αν αντικείμενο της κατάσχεσης είναι μερίδια οργανισμών συλλογικ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ενδύσεων, εφαρμόζονται αναλόγως οι διατάξεις των άρθρων 983 επόμενα.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τάσχεση θεωρείται ως κατάσχεση απαίτησης στα χέρια τρίτου και καταλαμβάν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ν αξίωση του οφειλέτη για εξαγορά των μεριδίων. Ως τρίτος προς τον οποί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δίδεται το προβλεπόμενο στο άρθρο 983 έγγραφο νοείται η εταιρε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διαχείρισης που έχει εκδώσει τα μερίδια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59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Το πρώτο εδάφιο της παραγράφου 4 του άρθρου 998 του Κώδικα Πολιτ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Δικονομίας 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Ο πλειστηριασμός δεν μπορεί να γίνει πριν περάσουν σαράντα ημέρες από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ημέρα που έγινε η κατάσχεση, από την 1η Αυγούστου έως και τις 15 Σεπτεμβρίου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θώς και την προηγουμένη και την επομένη Τετάρτη της ημέρας των εκλογών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ν ανάδειξη βουλευτών, αντιπροσώπων στο Ευρωπαϊκό Κοινοβούλιο και Οργάν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οπικής Αυτοδιοίκησης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Μεταξύ του πρώτου και του δευτέρου εδαφίου της παραγράφου 4 του άρθρ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998 του Κώδικα Πολιτικής Δικονομίας προστίθεται νέο εδάφιο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Η απαγόρευση αυτή ισχύει και για επαναληπτικές εκλογές και μόνο για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εριφέρειες που διεξάγονται τέτοιες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6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Το δεύτερο εδάφιο της παραγράφου 3 του άρθρου 999 του Κώδικα Πολιτ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Δικονομίας 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Απόσπασμα της περίληψης αυτής, το οποίο πρέπει να περιέχει τα ονοματεπώνυμ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 υπέρ ου και του καθ' ου η εκτέλεση, συνοπτική περιγραφή του ακινήτου κα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 είδος, τη θέση και την έκταση του με τα συστατικά αυτού, μνεία του αριθμ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ων εγγεγραμμένων υποθηκών και προσημειώσεων, την τιμή της πρώτης προσφορά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 όνομα και την ακριβή διεύθυνση του υπαλλήλου του πλειστηριασμού, καθώ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ν τόπο, την ημέρα και την ώρα του πλειστηριασμού, δημοσιεύεται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Ιστοσελίδα Δημοσιεύσεων Πλειστηριασμών του Δελτίου Δικαστικών Δημοσιεύσε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 Τομέα Ασφάλισης Νομικών του Ενιαίου Ταμείου Ανεξάρτητα Απασχολουμένω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θώς και σε κύριο φύλλο καθημερινής εφημερίδας που εκδίδεται στο δήμο ό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βρίσκεται ο τόπος του πλειστηριασμού και, αν δεν εκδίδεται τέτοια εφημερίδ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ημοσιεύεται σε κύριο φύλλο καθημερινής εφημερίδας που εκδίδεται στο δήμ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όπου βρίσκεται ο τόπος του πλειστηριασμού και, αν δεν εκδίδεται τέτο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φημερίδα, δημοσιεύεται σε κύριο φύλλο καθημερινής εφημερίδας, που εκδίδ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την περιφερειακή ενότητα, διαφορετικά στην έδρα της περιφέρειας, ό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άγεται ο δήμος, δεκαπέντε (15) τουλάχιστον ημέρες πριν από την ημέρα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λειστηριασμού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Τα εδάφια πέμπτο και έκτο της παραγράφου 3 του άρθρου 999 του Κώδικ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ολιτικής Δικονομίας καταργούντα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6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Το πρώτο εδάφιο του άρθρου 1021 του Κώδικα Πολιτικής Δικονομ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Οταν σύμφωνα με διάταξη νόμου ή με δικαστική απόφαση ή με συμφωνία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ερών γίνεται εκούσιος πλειστηριασμός ενώπιον συμβολαιογράφου, η διαδικασ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ρχίζει με έκθεση περιγραφής, η οποία συντάσσεται από δικαστικό επιμελητή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εριέχει όσα ορίζονται στην παράγραφο 1 του άρθρου 955, αν πρόκειται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κινητό, ή του άρθρου 995, αν πρόκειται για ακίνητο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6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Οι παράγραφοι 1 και 2 του άρθρου 1047 του Κώδικα Πολιτικής Δικονομ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ντικαθίσταν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1. Προσωπική κράτηση διατάσσεται, εκτός από τις περιπτώσεις που ορίζ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ρητώς ο νόμος, και για απαιτήσεις από αδικοπραξίες. Η διάρκεια της προσωπ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ράτησης ορίζεται με την απόφαση, έως ένα έτος. Η αγωγή για απαγγελ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σωπικής κράτησης μπορεί να ασκηθεί και αυτοτελώς. Στην περίπτωση αυτ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κδικάζεται κατά το άρθρο 270 και υπάγεται στο μονομελές πρωτοδικείο. Η αγωγ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υτή, όταν ασκείται αυτοτελώς, εισάγεται είτε στο δικαστήριο της γεν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ωσιδικίας του εναγομένου, είτε στο δικαστήριο που είναι κατά τόπον αρμόδι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για την απαίτηση. Αίτηση απαγγελίας προσωπικής κράτησης που περιέχεται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γωγή για την απαίτηση εκδικάζεται κατά τη διαδικασία στην οποία υπάγεται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γωγ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Δεν διατάσσεται προσωπική κράτηση για απαίτηση δικαστικών εξόδων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ιδικάστηκαν από πολιτικό δικαστήριο ή για απαίτηση μικρότερη από τριάν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χιλιάδες (30.000) ευρώ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6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Στην παράγραφο 2 του άρθρου 1049 του Κώδικα Πολιτικής Δικονομ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ροστίθενται περιπτώσεις δ' έως στ'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δ) από 23 Δεκεμβρίου μέχρι 7 Ιανουαρίου του επόμενου έτους, ε) από 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εγάλη Δευτέρα μέχρι την Κυριακή του Θωμά και στ) την προηγούμενη και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όμενη εβδομάδα των εκλογών για την ανάδειξη βουλευτών, αντιπροσώπων σ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υρωπαϊκό Κοινοβούλιο και Οργάνων Τοπικής Αυτοδιοίκησης. Η απαγόρευση αυτ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ισχύει και για επαναληπτικές εκλογές και μόνο για τις περιφέρειες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διεξάγονται τέτοιες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ΚΕΦΑΛΑΙΟ Β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ΛΟΙΠΕΣ ΚΑΙ ΜΕΤΑΒΑΤΙΚΕΣ ΔΙΑΤΑΞΕΙ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64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Τροποποίηση του Κώδικα Οργανισμού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Δικαστηρίων και Κατάστασ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Δικαστικών Λειτουργ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Η περίπτωση δ' της παραγράφου 1 του άρθρου 4 του ν. 1756/1988 (Α' 35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το μονομελές εφετείο (πολιτικό) από πρόεδρο εφετών ή εφέτη, και το τριμελ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φετείο (πολιτικό ή ποινικό) από πρόεδρο εφετών και δύο εφέτες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6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Το δεύτερο εδάφιο της περίπτωσης δ' της παραγράφου 2 του άρθρου 6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ώδικα Διοικητικής Δικονομίας, όπως η παράγραφος αυτή αντικαταστάθηκε με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αράγραφο 1 του άρθρου 13 του ν. 3900/2010 (Α' 213), 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Οι διατάξεις της παραγράφου 9 του άρθρου 13 του ν. 2523/1997 (Α' 179), όπ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ικαταστάθηκε με το άρθρο 51 του ν. 3900/2010 (A' 213), εφαρμόζονται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ην εκδίκαση των προσφυγών αυτών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Η παράγραφος 5 του άρθρου 79 του Κώδικα Διοικητικής Δικονομίας, όπ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ίσχυε πριν από τη θέση σε ισχύ του ν. 3900/2010, αναριθμείται σε παράγραφο 6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Στην περίπτωση α' της παραγράφου 5 του άρθρου 79 του Κώδικα Διοικητ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κονομίας, η οποία προστέθηκε με την παράγραφο 1 του άρθρου 20 του ν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900/2010, το ρήμα «διακριθεί» αντικαθίσταται με το ρήμα «διακριβωθεί»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. Στην παράγραφο 3 του άρθρου 277 του Κώδικα Διοικητικής Δικονομίας, όπ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ικαταστάθηκε με την παράγραφο 1 του άρθρου 45 του ν. 3900/2010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ροστίθενται τα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Ως αντικείμενο της διαφοράς θεωρείται η διαφορά του κύριου φόρου, δασμού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έλους ή προστίμ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Για την έφεση και την αντέφεση ως αντικείμενο της διαφοράς, όταν από το νόμ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βλέπεται η υποβολή δήλωσης του φορολογουμένου πριν από την έκδοση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χετικής πράξης, θεωρείται η διαφορά του κύριου φόρου, που προκύπτει ανάμεσ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ε εκείνον που αντιστοιχεί στη δήλωση και σε αυτόν που καθορίστηκε με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πόφα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Στην περίπτωση που δεν προβλέπεται η υποβολή δήλωσης, ως αντικείμενο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διαφοράς θεωρείται το ποσό που καθορίστηκε στην πρωτόδικη απόφαση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5. Μετά το τρίτο εδάφιο της παραγράφου 9 του άρθρου 13 του ν. 2523/1997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όπως η παράγραφος αυτή αντικαταστάθηκε με το άρθρο 51 του ν. 3900/2010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ροστίθενται τα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Ο διοικητικός φάκελος με αναλυτική έκθεση των απόψεων της διοικητικής αρχ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οστέλλεται στο δικαστήριο εντός δεκαπέντε ημερών από την επίδοση, κατά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αράγραφο 1 του άρθρου 126 του Κώδικα Διοικητικής Δικονομίας, της προσφυγής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6. Οι προηγούμενες παράγραφοι εφαρμόζονται και στις εκκρεμείς κατά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έναρξη της ισχύος του ν. 3900/2010 υποθέσ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7. Η παράγραφος 3 του άρθρου 277 του Κώδικα Διοικητικής Δικονομίας, όπ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ικαταστάθηκε με την παράγραφο 1 του άρθρου 45 του ν. 3900/2010, δε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φαρμόζεται στις εκκρεμείς κατά την έναρξη ισχύος του νόμου αυτού διαφορέ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6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Το άρθρο 61 του ν. 3900/2010 (Α' 213) αντικαθίστα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«Αρθρο 6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Οι οργανικές θέσεις των δικαστικών λειτουργών των Τακτικών Διοικητικ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Δικαστηρίων αυξάνον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. Από την 1η Ιανουαρίου 2011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α) των Προέδρων Εφετών κατά τέσσερις και ο συνολικός τους αριθμός ορίζ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σε εξήντα τρεις,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β) των Εφετών κατά δεκαπέντε και ο συνολικός τους αριθμός ορίζεται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διακόσιους είκοσι,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γ) των Προέδρων Πρωτοδικών κατά τέσσερις και ο συνολικός τους αριθμό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ορίζεται σε εκατόν δύο, και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δ) των Παρέδρων - Πρωτοδικών κατά είκοσι πέντε και ο συνολικός τους αριθμό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ορίζεται σε τετρακόσιους πενήντα δύ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. Από την 1η Ιανουαρίου 2012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α) των Προέδρων Εφετών κατά τέσσερις και ο συνολικός τους αριθμός ορίζ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σε εξήντα επτά,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β) των Εφετών κατά δεκαπέντε και ο συνολικός τους αριθμός ορίζεται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διακόσιους τριάντα πέντε,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γ) των Προέδρων Πρωτοδικών κατά τέσσερις και ο συνολικός τους αριθμό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ορίζεται σε εκατόν έξι, και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δ) των Παρέδρων - Πρωτοδικών κατά είκοσι πέντε και ο συνολικός τους αριθμό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ορίζεται σε τετρακόσιους εβδομήντα επτ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3. Από την 1η Ιανουαρίου 2013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α) των Προέδρων Εφετών κατά τέσσερις και ο συνολικός τους αριθμός ορίζ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σε εβδομήντα ένα,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β) των Εφετών κατά δεκαπέντε και ο συνολικός τους αριθμός ορίζεται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διακόσιους πενήντα,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γ) των Προέδρων Πρωτοδικών κατά τέσσερις και ο συνολικός τους αριθμό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ορίζεται σε εκατόν δέκα, και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δ) των Παρέδρων - Πρωτοδικών κατά είκοσι πέντε και ο συνολικός τους αριθμό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ορίζεται σε πεντακόσιους δύο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67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Στο δεύτερο εδάφιο της παραγράφου 5 του άρθρου 99 του Ποινικού Κώδικ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όπως αυτή αντικαταστάθηκε με το άρθρο 6 παράγραφος 5 του ν. 3090/2002 (Α'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29), η φράση «στην παράγραφο 2 του άρθρου 100Α» αντικαθίσταται με τη φρά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«στην παράγραφο 3 του άρθρου 100»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Στο πρώτο εδάφιο της παραγράφου 6 του άρθρου 5 του ν. 3126/2003 (Α' 66)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όπως το άρθρο αυτό αντικαταστάθηκε με το άρθρο 2 του ν. 3961/2011 (Α' 97),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φράση «τέταρτου εδαφίου» αντικαθίσταται με τη φράση «τρίτου εδαφίου»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Στο δεύτερο στίχο της παραγράφου 1 του άρθρου 100 του Ποινικού Κώδικ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όπως αντικαταστάθηκε με το άρθρο 3 του ν. 3904/2010 (Α' 218), μετά τις λέξε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«τρία έτη» τίθενται οι λέξεις «και μέχρι πέντε έτη»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68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Η παράγραφος 5 του άρθρου 6 του νομοθετικού διατάγματος 3026/1954 (Α' 235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όπως προστέθηκε με το άρθρο 33 του ν. 3910/2011 (Α' 11) συμπληρώνεται 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α) Στο πρώτο εδάφιο μετά τη λέξη «Εισαγγελία» προστίθενται οι λέξεις «ή σ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ιρηνοδικείο»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β) Στο δεύτερο εδάφιο μετά τη λέξη «Εισαγγελίας» προστίθενται οι λέξεις «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ου Ειρηνοδικείου»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69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Στην παράγραφο 6 του άρθρου 73 του ν. 2812/2000 (Α' 67), όπως ισχύει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ροστίθεται νέο εδάφιο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Η ανωτέρω ρύθμιση δεν καταλαμβάνει τους προϊσταμένους των τμημά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εκμηρίωσης και Πληροφορικής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7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Η παράγραφος 3 του άρθρου 7 του ν.δ. 144/1942 (Α' 189) αντικαθίσταται 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3. Στο τέλος, που επιβάλλεται κατά το άρθρο 2 του ν. ΓΠΟΗ/1912 δε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όκεινται οι αγωγές περί εξαλείψεως υποθήκης και προσημειώσεως, καθώ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ερί ακυρώσεως πλειστηριασμού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7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Στην παράγραφο 6 του άρθρου 14 του ν. 3917/2011 (Α' 22) προστίθεται δεύτερ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δάφιο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Ομοίως, καταργείται η περίπτωση γ' της παραγράφου 2 του άρθρου 3 του ν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472/1997, όπως αυτή προστέθηκε με το άρθρο 12 παράγραφος 1 του ν. 3873/2009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Α' 136)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7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Μεταβατικές διατάξει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Ολα τα χρηματικά ποσά που ορίζουν οι διατάξεις του Κώδικα Πολιτ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κονομίας σε ευρώ, επιτρέπεται να αυξομειώνονται με διατάγματα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κδίδονται ύστερα από πρόταση του Υπουργού Δικαιοσύνης, Διαφάνεια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νθρωπίνων Δικαιωμάτ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Στις δίκες που κατά την εισαγωγή του παρόντος νόμου είναι εκκρεμείς σ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ώτο βαθμό, οι διαδικαστικές πράξεις ρυθμίζονται από τις διατάξεις του, όσ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όμως είχαν ενεργηθεί πριν από την εισαγωγή του ρυθμίζονται από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ρογενέστερο δίκαι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Οι διατάξεις των άρθρων 214Α και 233 παράγραφοι 2-4 του Κώδικα Πολιτ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κονομίας εφαρμόζονται και στις αγωγές που ασκήθηκαν πριν από την έναρξ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ισχύος του και δεν έχουν ακόμη συζητηθεί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. Το παραδεκτό των ενδίκων μέσων, το επιτρεπτό των προβαλλόμενων λόγω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ο χρόνος της άσκησης τους κρίνονται σύμφωνα με το νόμο που ισχύει κατά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χρόνο που δημοσιεύεται η απόφαση. Στα ένδικα μέσα που είχαν ασκηθεί πριν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ν έναρξη ισχύος του παρόντος νόμου εφαρμόζονται οι διατάξεις της παραγράφ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5. Οι σχετικές με την αναγκαστική εκτέλεση, διατάξεις του παρόντος νόμ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φαρμόζονται στις εκτελέσεις που αρχίζουν μετά την έναρξη της ισχύος του.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άρθρα 959 παράγραφος 2, 963 και 975 παράγραφος 3 του Κώδικα Πολιτ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κονομίας εφαρμόζονται και επί πλειστηριασμών, που θα διενεργηθούν μετά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έναρξη ισχύος του παρόν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6. Οι διατάξεις των άρθρων 960 παράγραφος 2 εδάφιο β' και 999 παράγραφος 3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δάφιο β' του Κώδικα Πολιτικής Δικονομίας θα τεθούν σε εφαρμογή με προεδρικ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άταγμα που θα εκδοθεί με πρόταση του Υπουργού Δικαιοσύνης, Διαφάνεια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θρωπίνων Δικαιωμάτων και θα εξειδικεύει τους όρους δημιουργίας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τάλληλης υποδομής της Ιστοσελίδας Δημοσιεύσεων Πλειστηριασμών,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αιτούμενες προϋποθέσεις και τις λοιπές λεπτομέρειες για τη δημοσίευση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ποσπάσματος της περίληψης κατασχετήριας έκθε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7. Η διάταξη της παραγράφου 4 του άρθρου 119 του Κώδικα Πολιτικής Δικονομ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θα τεθεί σε εφαρμογή με προεδρικό διάταγμα που θα εκδοθεί με πρόταση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ουργού Δικαιοσύνης, Διαφάνειας και Ανθρωπίνων Δικαιωμάτων, στο οποίο θ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ορίζονται οι ειδικότερες προϋποθέσεις που πρέπει να πληρούντα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8. Η κατάθεση της αγωγής με ηλεκτρονικά μέσα, η σύνταξη της έκθε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τάθεσης με ηλεκτρονικά μέσα και η τήρηση του ηλεκτρονικού αρχείου αγωγ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όπως αναφέρονται στην παράγραφο 1 του άρθρου 215 του Κώδικα Πολιτ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κονομίας θα τεθεί σε εφαρμογή με προεδρικό διάταγμα που θα εκδοθεί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όταση του Υπουργού Δικαιοσύνης, Διαφάνειας και Ανθρωπίνων Δικαιωμάτων,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το οποίο θα ορίζονται οι ειδικότερες προϋποθέσεις που πρέπει να πληρούνται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θώς και ο τρόπος με τον οποίο θα γίνεται και θα αποδεικνύεται η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ηλεκτρονικά μέσα κατάθεση της αγωγής, η με ηλεκτρονικά μέσα σύνταξη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έκθεσης κατάθεσης της αγωγής και η τήρηση του ηλεκτρονικού αρχείου αγωγ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9. Οι διατάξεις των παραγράφων 7 και 8 του άρθρου 270 του Κώδικα Πολιτ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κονομίας θα τεθούν σε εφαρμογή με προεδρικό διάταγμα, που θα εκδοθεί ύστερ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ό πρόταση του Υπουργού Δικαιοσύνης, Διαφάνειας και Ανθρωπίνων Δικαιωμάτω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ι στο οποίο θα ορίζονται οι λεπτομέρειες εφαρμογής της και ειδικότερα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εξαγωγή της συζήτησης και η εξέταση προσώπων από το δικαστήριο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εχνολογικά μέσα, όταν τα πρόσωπα αυτά βρίσκονται εκτός της αίθουσας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δικαστηρίου και σε άλλο τόπ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0. Η διάταξη της παραγράφου 5 του άρθρου 122 του Κώδικα Πολιτ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κονομίας θα τεθεί σε εφαρμογή με προεδρικό διάταγμα που θα εκδοθεί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όταση του Υπουργού Δικαιοσύνης, Διαφάνειας και Ανθρωπίνων Δικαιωμάτων, σ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οποίο θα ορίζονται οι ειδικότερες προϋποθέσεις που πρέπει να πληρούντα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1. Με κοινή απόφαση του Υπουργού Οικονομικών και Δικαιοσύνης, Διαφάνει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αι Ανθρωπίνων Δικαιωμάτων προσδιορίζεται ειδικότερα ο τρόπος καταβολή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ίσπραξης τελών και ενσήμων για τα δικόγραφα που κατατίθενται και επιδίδ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ηλεκτρονικ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2. Η παράγραφος 2 του άρθρου 1047 του Κώδικα Πολιτικής Δικονομ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φαρμόζεται και στις αγωγές που εκκρεμούν κατά τη δημοσίευση του παρόν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3. Στην αρμοδιότητα των μονομελών δικαστηρίων του άρθρου 19 του Κώδικ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ολιτικής Δικονομίας υπάγονται οι εφέσεις που ασκούνται μετά τη δημοσίευ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ου παρόντος νόμ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4. Η παράγραφος 3 του άρθρου 7 του νομοθετικού διατάγματος 1544/1942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φαρμόζεται στις αγωγές που ασκούνται μετά την έναρξη ισχύος του παρόντ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νόμ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7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Καταργούμενες διατάξει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. Με τη θέση σε ισχύ του παρόντος νόμου καταργούνται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) Η παράγραφος 1 του άρθρου 90 του νομοθετικού διατάγματος 17.7/13.8.1923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β) Οι περιπτώσεις ιδ' και ιε' της υποπαραγράφου 1 της παραγράφου 1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άρθρου 2 του ν. δ. 1017/1971 (Α' 209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γ) Το άρθρο 64 του ν. 3659/2008 (Α' 77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74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Οι δικηγορικοί σύλλογοι, οι οποίοι δεν έχουν προβεί σε σύστα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Λογαριασμού Ενίσχυσης και Αλληλοβοήθειας Δικηγόρων (ΛΕΑΔ), κατ' εφαρμογή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άταξης του άρθρου 31 παρ. 2 του ν. 2676/1999 (Α' 1), μέσα στην ταχθείσα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 διάταξη αυτή προθεσμία, μπορεί να προβούν σε σύσταση ΛΕΑΔ, με απόφαση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γενικής συνέλευσης των μελών τους, και όταν τα μέλη τους υπολείπονται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ίκοσ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Λογαριασμοί Ενίσχυσης και Αλληλοβοήθειας Δικηγόρων οι οποίοι συστήθηκα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ό δικηγορικούς συλλόγους μετά την εκπνοή της προθεσμίας του άρθρου 31 παρ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 του ν. 2676/1999, λογίζονται νομίμως συσταθέντε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Δικηγορικός σύλλογος που συστήνει ΛΕΑΔ, μπορεί να μεταβιβάσει σε αυτό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χωρίς την καταβολή φόρου, τέλους ή δικαιώματος υπέρ του Δημοσίου, οργανισμ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πικής αυτοδιοίκησης ή άλλων προσώπων, πάγια περιουσιακά στοιχεία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εριήλθαν αυτοδικαίως σε αυτόν, κατά την παρ. 4 του άρθρου 31 του ν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676/1999 ως καθολικό διάδοχο του καταργηθέντος κατά την παράγραφο 1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άρθρου τούτου Ταμείου Προνοίας Δικηγόρων Τούτο ισχύει και ως προς τους ΛΕΑΔ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ου συστήθηκαν από δικηγορικούς συλλόγους μετά την εκπνοή της προθεσμίας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άρθρου 31 παρ. 2 του ν. 2676/1999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. Ορίζεται ως πόρος των ΛΕΑΔ ποσοστό 5% επί των κατά την παράγραφο 1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άρθρου 96 του ν.δ. 3026/1954 «Κώδικας Δικηγόρων» (Α' 235) «ποσών αναφοράς»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καταβαλλόμενο από δικηγόρους που είναι μέλη του οικείου ΛΕΑΔ σ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ίστοιχο Δικηγορικό Σύλλογο, προς απόδοση στο ΛΕΑΔ, επί διενεργε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αραστάσεων ή παροχής υπηρεσιών που προβλέπει η ως άνω διάταξη. Για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απροσαρμογή του ποσοστού τούτου έχει εφαρμογή η παράγραφος 2 του άρθρου 96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ου Κώδικα Δικηγόρ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5. Εγκρίνονται και ισχυροποιούνται οι γενόμενες μέχρι τώρα εκ μέρ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κηγορικών Συλλόγων, προς απόδοση στον αντίστοιχο ΛΕΑΔ, παρακρατήσε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οσοστού από προεισπραχθείσες δικηγορικές αμοιβές κατά την παράγραφο 7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άρθρου 96 του Κώδικα Δικηγόρων ή εισπράξεις από δικηγόρους, προς απόδοση σ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ντίστοιχο ΛΕΑΔ, προκαταβληθέντων ποσοστών επί «ποσών αναφοράς», επ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ιενεργείας παραστάσεων ή παροχής υπηρεσιών κατά την παράγραφο 1 του άρθρ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96 του Κώδικα Δικηγόρ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6. Οι διατάξεις των παραγράφων 4 και 5 του παρόντος άρθρου καταλαμβάνου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ν έκδοση της κοινής απόφασης των Υπουργών Οικονομικών, Εργασία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Κοινωνικής Ασφάλισης και Δικαιοσύνης, Διαφάνειας και Ανθρωπίνων Δικαιωμάτω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δυνάμει της παρεχόμενης με τη δεύτερη πρόταση του πρώτου εδαφίου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αραγράφου 1 του άρθρου 96 του Κώδικα Δικηγόρων νομοθετικής εξουσιοδοτήσεω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7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Στο πρώτο εδάφιο της παραγράφου 1 του άρθρου 432 του Κώδικα Ποιν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Δικονομίας απαλείφεται η φράση «ή του κλητηρίου θεσπίσματος»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Στο τέλος της παραγράφου 2 του άρθρου 432 του Κώδικα Ποινικής Δικονομία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ροστίθεται εδάφιο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Στην περίπτωση αυτή δεν είναι αναγκαίος ο διορισμός συνηγόρου σύμφωνα με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άρθρα 340 παρ. 1 και 376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. Το τελευταίο εδάφιο της παραγράφου 1 του άρθρου 10 του ν. 3213/2003 (Α'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309) αντικαθίσταται ως εξής: «Για την κατηγορία, εφόσον γι' αυτήν έχ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σκηθεί δίωξη ή απαγγελθεί κατηγορία σε βαθμό κακουργήματος, αποφαίνεται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ρώτο και τελευταίο βαθμό το συμβούλιο των εφετών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4. Οι οργανικές θέσεις των δικαστικών λειτουργών πολιτικής και ποιν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δικαιοσύνης αυξάνον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α) των προέδρων εφετών κατά μία και ο συνολικός τους αριθμός ορίζεται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κατόν τέσσερις, β) των εισαγγελέων εφετών κατά τρεις και ο συνολικός 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ριθμός ορίζεται σε σαράντα τέσσερις, γ) των εφετών κατά δεκαέξι και 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νολικός τους αριθμός ορίζεται σε τετρακόσιες είκοσι, δ) των αντεισαγγελέ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φετών κατά επτά και ο συνολικός τους αριθμός ορίζεται σε εκατόν έντεκα,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ισάριθμη μείωση των προβλεπόμενων οργανικών θέσεων στον εισαγωγικό βαθμό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5. Στο άρθρο 9 του ν. 3907/2011 (Α' 7) προστίθεται παράγραφος 9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9. Για τους δικηγόρους που διορίζονται στη θέση του διευθυντή της Κεντρ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ηρεσίας Πρώτης Υποδοχής, καθώς και στη θέση του διευθυντή της Κεντρ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ηρεσίας Ασύλου αναστέλλεται η άσκηση του δικηγορικού λειτουργήματος καθ'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όλη τη διάρκεια της θητείας τους στις ως άνω θέσεις. Η ισχύς της παρούσ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αραγράφου αρχίζει από τη δημοσίευση του ν. 3907/2011 στην Εφημερίδα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Κυβερνήσεως»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7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1. Η παράγραφος 1 του άρθρου 52 του ν. 3691/2008 (Α' 166) αντικαθίσταται 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1. Στα υπόχρεα πρόσωπα του άρθρου 5 που παραβαίνουν τις υποχρεώσεις 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πό τις διατάξεις του παρόντος νόμου, των σχετικών κανονισμών και αποφάσε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ς Ευρωπαϊκής Ενωσης, των υπουργικών αποφάσεων και των αποφάσεων της Αρχ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 άρθρου 7 ή των αρμόδιων αρχών, επιβάλλονται με αποφάσεις των τελευταίω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ωρευτικά ή διαζευκτικά, είτε η λήψη συγκεκριμένων διορθωτικών μέτρων εντό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ακτού χρονικού διαστήματος, είτε μία ή περισσότερες από τις κατωτέρ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κυρώσει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) Στα υπόχρεα νομικά πρόσωπα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i) πρόστιμο σε βάρος του νομικού προσώπου από δέκα χιλιάδες (10.000) ευρώ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μέχρι ένα εκατομμύριο (1.000.000) ευρώ και σε περίπτωση υποτροπής από πενήν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χιλιάδες (50.000) μέχρι δύο εκατομμύρια (2.000.000) ευρώ,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ii) πρόστιμο σε βάρος των μελών του διοικητικού συμβουλίου, του διευθύνοντ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συμβούλου, των διευθυντικών στελεχών ή άλλων υπαλλήλων του νομικού προσώπου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υπεύθυνων για την τέλεση των παραβάσεων ή ασκούντων ανεπαρκή έλεγχο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ποπτεία επί των υπηρεσιών, υπαλλήλων και δραστηριοτήτων του νομικ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σώπου, λαμβανομένης υπόψη της θέσης ευθύνης και των εν γένει καθηκόν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ους, από πέντε χιλιάδες (5.000) μέχρι πενήντα χιλιάδες (50.000) ευρώ και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ερίπτωση υποτροπής από δέκα χιλιάδες (10.000) μέχρι εκατό χιλιάδες (100.000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υρώ,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iii) απομάκρυνση των ανωτέρω προσώπων από τη θέση τους, για ορισμένο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αόριστο χρόνο, και απαγόρευση ανάληψης άλλης αντίστοιχης θέσης,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iv) απαγόρευση της άσκησης ορισμένων δραστηριοτήτων του νομικού προσώπου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ης ίδρυσης νέων υποκαταστημάτων στην Ελλάδα ή σε άλλη χώρα ή της αύξησης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μετοχικού κεφαλαίου αν πρόκειται για ανώνυμη εταιρεία,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v) σε περίπτωση σοβαρών ή / και επανειλημμένων παραβάσεων, οριστική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προσωρινή ανάκληση ή αναστολή για συγκεκριμένο χρονικό διάστημα της άδει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λειτουργίας του νομικού προσώπου ή απαγόρευση της άσκησης της επιχειρηματ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δραστηριότητ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β) Στα υπόχρεα φυσικά πρόσωπα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) τα πρόστιμα της περίπτωσης α' στοιχείο ii,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ii) οριστική ή προσωρινή απαγόρευση της άσκησης της επιχειρηματικής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παγγελματικής τους δραστηριότητ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Καμία κύρωση δεν επιβάλλεται χωρίς προηγούμενη κλήτευση προς παροχ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ξηγήσεων των νόμιμων εκπροσώπων του νομικού προσώπου ή των υπεύθυνων για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τέλεση της παράβασης φυσικών προσώπων, κατά περίπτωση, σύμφωνα με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προβλεπόμενα στο άρθρο 51 παράγραφος 3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Στο άρθρο 3 του ν.δ. 1059/1971 (Α' 270) προστίθεται εδάφιο τελευταίο 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«Οι σχετικές αποφάσεις και τα βουλεύματα αποστέλλονται από τις δικαστικ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ρχές στην Τράπεζα της Ελλάδος, η οποία, με ευθύνη της, τα διαβιβάζει αμέσ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στις διατασσόμενες από αυτές τράπεζες.»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ρθρο 77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Εναρξη ισχύο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Η ισχύς των διατάξεων του παρόντος νόμου αρχίζει από τη δημοσίευση του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Εφημερίδα της Κυβερνήσεως, εκτός αν ορίζεται ειδικότερα στις επί μέρ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διατάξεις του.</w:t>
      </w:r>
    </w:p>
    <w:p>
      <w:pPr>
        <w:pStyle w:val="HTML"/>
        <w:spacing w:before="100" w:after="100"/>
        <w:ind w:left="100" w:right="100" w:hanging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2. Στο άρθρο 3 του ν.δ. 1059/1971 (Α΄270) προστίθεται εδάφιο τελευταίο 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"Οι σχετικές αποφάσεις και τα βουλεύματα αποστέλλονται από τις δικαστικ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αρχές στην Τράπεζα της Ελλάδος, η οποία, με ευθύνη της διαβιβάζει αμέσως σ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διατασσόμενες από αυτές τράπεζες."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Παραγγέλομε τη δημοσίευση του παρόντος στην εφημερίδα της Κυβερνήσεω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την εκτέλεσή του ως νόμου του Κρά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θήνα, 19 Ιουλίου  201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Ο ΠΡΟΕΔΡΟΣ ΤΗΣ ΔΗΜΟΚΡΑΤΙ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ΚΑΡΟΛΟΣ ΓΡ. ΠΑΠΟΥΛΙ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ΟΙ ΥΠΟΥΡΓΟΙ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ΝΤΙΠΡΟΕΔΡΟΣ ΤΗΣ ΚΥΒΕΡΝΗΣΗΣ ΚΑΙ         ΔΙΟΙΚΗΤΙΚΗΣ ΜΕΤΑΡΡΥΘΜΙΣΗΣ ΚΑΙ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ΥΠΟΥΡΓΟΣ ΟΙΚΟΝΟΜΙΚΩΝ                    ΗΛΕΚΤΡΟΝΙΚΗΣ ΔΙΑΚΥΒΕΡΝΗΣ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ΕΥΑΓΓΕΛΟΣ ΒΕΝΙΖΕΛΟΣ                     ΔΗΜΗΤΡΙΟΣ ΡΕΠΠ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ΕΣΩΤΕΡΙΚΩΝ                              ΕΡΓΑΣΙΑΣ ΚΑΙ ΚΟΙΝΩΝΙΚΗΣ ΑΣΦΑΛΙΣ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ΧΑΡΑΛΑΜΠΟΣ ΚΑΣΤΑΝΙΔΗΣ                   ΓΕΩΡΓΙΟΣ ΚΟΥΤΡΟΥΜΑΝ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ΔΙΚΑΙΟΣΥΝΗΣ, ΔΙΑΦΑΝΕΙΑΣ ΚΑΙ             ΠΡΟΣΤΑΣΙΑΣ ΤΟΥ ΠΟΛΙΤΗ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ΝΘΡΩΠΙΝΩΝ ΔΙΚΑΙΩΜΑΤ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ΜΙΛΤΙΑΔΗΣ ΠΑΠΑΪΩΑΝΝΟΥ                   ΧΡΗΣΤΟΣ ΠΑΠΟΥΤΣ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Θεωρήθηκε και τέθηκε η Μεγάλη Σφραγίδα του Κρά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Αθήνα, 20 Ιουλίου 201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Ο ΕΠΙ ΤΗΣ ΔΙΚΑΙΟΣΥΝΗΣ ΥΠΟΥΡΓΟ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ΜΙΛΤΙΑΔΗΣ ΠΑΠΑΪΩΑΝΝ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39:00Z</dcterms:created>
  <dc:creator>User</dc:creator>
  <dc:description/>
  <cp:keywords/>
  <dc:language>en-US</dc:language>
  <cp:lastModifiedBy>User</cp:lastModifiedBy>
  <dcterms:modified xsi:type="dcterms:W3CDTF">2011-07-27T07:41:00Z</dcterms:modified>
  <cp:revision>2</cp:revision>
  <dc:subject/>
  <dc:title/>
</cp:coreProperties>
</file>