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ΕΤΟΣ 2010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Σ ΤΟΝ ΔΙΚΗΓΟΡΙΚΟ ΣΥΛΛΟΓΟ ΓΙΑΝΝΙΤΣΩΝ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ΛΩΣΗ ΤΟΥ ΔΙΚΗΓΟΡΟΥ (άρθρου 28 Ν.Δ. 3026/1954 - Κώδικα Δικηγόρων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ΠΩΝΥΜΟ: ……………………………… …………………………………………</w:t>
      </w:r>
    </w:p>
    <w:p>
      <w:pPr>
        <w:pStyle w:val="Normal"/>
        <w:spacing w:lineRule="auto" w:line="360"/>
        <w:rPr/>
      </w:pPr>
      <w:r>
        <w:rPr/>
        <w:t>ΟΝΟΜΑ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του ………………………………….. και της ………………………………………...</w:t>
      </w:r>
    </w:p>
    <w:p>
      <w:pPr>
        <w:pStyle w:val="Normal"/>
        <w:spacing w:lineRule="auto" w:line="360"/>
        <w:rPr/>
      </w:pPr>
      <w:r>
        <w:rPr/>
        <w:t>Ημερομηνία/έτος γέννησης ………………… Τόπος ………………………………….</w:t>
      </w:r>
    </w:p>
    <w:p>
      <w:pPr>
        <w:pStyle w:val="Normal"/>
        <w:spacing w:lineRule="auto" w:line="360"/>
        <w:rPr/>
      </w:pPr>
      <w:r>
        <w:rPr/>
        <w:t>Διεύθυνση γραφείου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Τηλέφωνο …………………………………………. ΦΑΞ …………………………….</w:t>
      </w:r>
    </w:p>
    <w:p>
      <w:pPr>
        <w:pStyle w:val="Normal"/>
        <w:spacing w:lineRule="auto" w:line="360"/>
        <w:rPr/>
      </w:pPr>
      <w:r>
        <w:rPr/>
        <w:t xml:space="preserve">Κινητό τηλέφωνο ……………………………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……………………………….. </w:t>
      </w:r>
    </w:p>
    <w:p>
      <w:pPr>
        <w:pStyle w:val="Normal"/>
        <w:spacing w:lineRule="auto" w:line="360"/>
        <w:rPr/>
      </w:pPr>
      <w:r>
        <w:rPr/>
        <w:t xml:space="preserve">Διεύθυνση κατοικίας …………………………………………………………………... </w:t>
      </w:r>
    </w:p>
    <w:p>
      <w:pPr>
        <w:pStyle w:val="Normal"/>
        <w:spacing w:lineRule="auto" w:line="360"/>
        <w:rPr/>
      </w:pPr>
      <w:r>
        <w:rPr/>
        <w:t xml:space="preserve">Τηλέφωνο κατοικίας  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Δηλώνω σύμφωνα με το άρθρο 28 του Ν.Δ. 3026/1954 (Κώδικα Δικηγόρων), ότι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Διετέλεσα ή τελώ σ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)Ολική αναστολή: από ……….…….. έως …….……… αιτία ……………………………………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β)Μερική αναστολή: από ……………. έως ….………… αιτία ………………..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Διαμένω κατά το τελευταίο έτος για μεταπτυχιακές σπουδέ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ΤΟΠΟΣ ΔΙΑΜΟΝΗΣ                                 ΕΝΑΡΞΗ                                 ΚΛΑΔΟΣ ΣΠΟΥΔΩ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Παρέχω κατά το τελευταίο έτος τις υπηρεσίες μου εκτός Ελλάδο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ΤΟΠΟΣ ΠΑΡΟΧΗΣ                                                   ΧΡΟΝΟΣ ΕΝΑΡΞΗ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Είμαι μέλος Δικηγορικού Συλλόγου χώρας της Ευρωπαϊκής Ένωση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ΧΩΡΑ                               ΔΙΚΗΓΟΡΙΚΟΣ ΣΥΛΛΟΓΟΣ                                          ΑΠΟ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Συμμετέχω σε δικηγορική εταιρία του Π.Δ. 81/20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ία εταιρίας: ……………………………………………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Ασκώ το λειτούργημα του Δικηγόρου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)Μόνος μου (διεύθυνση γραφείου: ………………………………………………………………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)Σε συνεργασία με τον δικηγόρο ………………………………………….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διεύθυνση γραφείου: ………………………………………………………………………………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)Από …………………. αμείβομαι με πάγια αντιμισθία από τον παραπάνω δικηγόρο ……………………………… € τον μήνα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>Είμαι έμμισθος δικηγόρος στα παρακάτω φυσικά ή νομικά πρόσωπα Δημοσίου ή Ιδιωτικού Δικαίο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ΩΝΥΜΙΑ        ΔΙΕΥΘΥΝΣΗ          ΑΝΤΙΜΙΣΘΙΑ               ΕΝΑΡΞΗ ΣΧΕΣΗΣ                 ΛΗΞΗ ΣΧΕΣΗΣ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Παίρνω σύνταξη από τον παρακάτω φορέα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ΣΥΝΤΑΞΙΟΔΟΤΙΚΟΣ ΦΟΡΕΑΣ     ΑΙΤΙΑ ΣΥΝΤΑΞΗΣ        ΠΟΣΟ ΣΥΝΤΑΞΗΣ             ΕΝΑΡΞΗ ΣΥΝΤΑΞΙΟΔΟΤΗΣΗ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Αριθμός Μητρώου ΤΑΜΕΙΟΥ ΝΟΜΙΚΩΝ (Τ.Α.Ν.): ……………………………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ιθμός Μητρώου Τ.Υ.Δ.Ε. : 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Δεν είμαι διαχειριστής Ε.Π.Ε. ή διευθύνων σύμβουλος Α.Ε., ούτε εκπρόσωπος άλλης εταιρίας εμπορικής ή πιστωτικής μορφής, ούτε έχω κώλυμα ή ασυμβίβαστο από αυτά που προβλέπονται στα άρθρα 62, 63 και 80 του Κώδικα Δικηγόρω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Ή: Έχω τις παρακάτω ιδιότητες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ΕΠΩΝΥΜΙΑ ΕΤΑΙΡΙΑΣ        ΔΙΕΥΘΥΝΣΗ      ΙΔΙΟΤΗΤΑ        ΠΟΣΟΣΤΟ          ΕΝΑΡΞΗ ΣΥΜΜΕΤΟΧΗ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Γιαννιτσά …… - 2- 201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Δικηγόρ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(υπογραφή και σφραγίδα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ΒΕΒΑΙΩΣΗ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παρακάτω Δικηγόροι, μέλη του Δικηγορικού Συλλόγου Γιαννιτσών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Αρείου Πάγου ή Εφετείου: ………………………………. Αριθμός μητρώου 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……………………………………………………………. Αριθμός μητρώου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Βεβαιώνουμε ότι οι απαντήσεις στα παραπάνω ερωτήματα είναι αληθινές και συνυπογράφουμε, γνωρίζοντας τις συνέπειες του νόμου για τις ψευδείς βεβαιώσει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Οι Δικηγόροι που βεβαιώνου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Υπογραφές και σφραγίδες)                                   Πληρώθηκε η εισφορά το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ποσού εκατό (100,00) 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Γιαννιτσά ……./2/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Η υπάλληλος του Συλλόγο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29:00Z</dcterms:created>
  <dc:creator>User</dc:creator>
  <dc:description/>
  <cp:keywords/>
  <dc:language>en-US</dc:language>
  <cp:lastModifiedBy>User</cp:lastModifiedBy>
  <dcterms:modified xsi:type="dcterms:W3CDTF">2010-02-02T21:29:00Z</dcterms:modified>
  <cp:revision>2</cp:revision>
  <dc:subject/>
  <dc:title/>
</cp:coreProperties>
</file>