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32"/>
          <w:szCs w:val="32"/>
        </w:rPr>
        <w:t>ΔΗΛΩΣΗ ΕΠΙΦΥΛΑΞΗΣ ΓΙΑ ΤΗΝ ΕΚΤΑΚΤΗ ΕΙΣΦΟΡΑ</w:t>
      </w:r>
    </w:p>
    <w:p>
      <w:pPr>
        <w:pStyle w:val="Normal"/>
        <w:shd w:fill="FFFFFF" w:val="clear"/>
        <w:spacing w:lineRule="auto" w:line="360"/>
        <w:ind w:firstLine="696"/>
        <w:jc w:val="right"/>
        <w:rPr>
          <w:rFonts w:ascii="Times New Roman" w:hAnsi="Times New Roman" w:eastAsia="Times New Roman" w:cs="Times New Roman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Αθήνα 24/7/2009</w:t>
      </w:r>
    </w:p>
    <w:p>
      <w:pPr>
        <w:pStyle w:val="Normal"/>
        <w:shd w:fill="FFFFFF" w:val="clear"/>
        <w:spacing w:lineRule="auto" w:line="360"/>
        <w:ind w:firstLine="696"/>
        <w:jc w:val="right"/>
        <w:rPr>
          <w:rFonts w:ascii="Times New Roman" w:hAnsi="Times New Roman" w:eastAsia="Times New Roman" w:cs="Times New Roman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696"/>
        <w:jc w:val="right"/>
        <w:rPr>
          <w:rFonts w:ascii="Times New Roman" w:hAnsi="Times New Roman" w:eastAsia="Times New Roman" w:cs="Times New Roman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Times New Roman" w:hAnsi="Times New Roman" w:eastAsia="Times New Roman" w:cs="Times New Roman"/>
          <w:color w:val="000080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80"/>
          <w:spacing w:val="-2"/>
          <w:sz w:val="32"/>
          <w:szCs w:val="32"/>
        </w:rPr>
        <w:t>Εν όψει της καταβολής της έκτακτης εισφοράς του άρθρου 18 του ν. 3758/2009, εφόσον ο υπόχρεος επιθυμεί να ασκήσει προσφυγή, κρίνεται σκόπιμο, ταυτόχρονα με την καταβολή του συνολικού ποσού, ή της πρώτης δόσης, να συνυποβάλλει και την ακόλουθη δήλωση ρητής επιφύλαξης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Times New Roman" w:hAnsi="Times New Roman" w:eastAsia="Times New Roman" w:cs="Times New Roman"/>
          <w:color w:val="000080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80"/>
          <w:spacing w:val="-2"/>
          <w:sz w:val="32"/>
          <w:szCs w:val="32"/>
        </w:rPr>
      </w:r>
    </w:p>
    <w:p>
      <w:pPr>
        <w:sectPr>
          <w:type w:val="nextPage"/>
          <w:pgSz w:w="11906" w:h="16838"/>
          <w:pgMar w:left="1755" w:right="1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696"/>
        <w:jc w:val="both"/>
        <w:rPr>
          <w:rFonts w:ascii="Times New Roman" w:hAnsi="Times New Roman" w:eastAsia="Times New Roman" w:cs="Times New Roman"/>
          <w:color w:val="000080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80"/>
          <w:spacing w:val="-2"/>
          <w:sz w:val="32"/>
          <w:szCs w:val="32"/>
        </w:rPr>
        <w:t>Το παρόν σχέδιο μπορεί να λειτουργήσει επιβοηθητικά στο φορολογούμενο κατά την καταβολή και παράλληλα παρέχει συνοπτικά τα νομικά επιχειρήματα θεμελίωσης της προσφυγής του.</w:t>
      </w:r>
    </w:p>
    <w:p>
      <w:pPr>
        <w:pStyle w:val="Normal"/>
        <w:shd w:fill="FFFFFF" w:val="clear"/>
        <w:spacing w:lineRule="auto" w:line="360"/>
        <w:ind w:left="7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ΔΗΛΩΣΗ ΡΗΤΗΣ ΕΠΙΦΥΛΑΞΗΣ </w:t>
      </w:r>
    </w:p>
    <w:p>
      <w:pPr>
        <w:pStyle w:val="Normal"/>
        <w:shd w:fill="FFFFFF" w:val="clear"/>
        <w:spacing w:lineRule="auto" w:line="360"/>
        <w:ind w:left="7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058" w:right="461" w:hanging="1078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Επί της έκτακτης εφάπαξ εισφοράς αρ. 18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Ν.3758/2009</w:t>
      </w:r>
    </w:p>
    <w:p>
      <w:pPr>
        <w:pStyle w:val="Normal"/>
        <w:shd w:fill="FFFFFF" w:val="clear"/>
        <w:tabs>
          <w:tab w:val="clear" w:pos="720"/>
          <w:tab w:val="left" w:pos="2011" w:leader="dot"/>
          <w:tab w:val="left" w:pos="3730" w:leader="dot"/>
        </w:tabs>
        <w:spacing w:lineRule="auto" w:line="360"/>
        <w:ind w:left="797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11" w:leader="dot"/>
          <w:tab w:val="left" w:pos="3730" w:leader="dot"/>
        </w:tabs>
        <w:spacing w:lineRule="auto" w:line="360"/>
        <w:ind w:left="797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15240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227.95pt,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11" w:leader="dot"/>
          <w:tab w:val="left" w:pos="3730" w:leader="dot"/>
        </w:tabs>
        <w:spacing w:lineRule="auto" w:line="360"/>
        <w:ind w:left="797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11" w:leader="dot"/>
          <w:tab w:val="left" w:pos="3730" w:leader="dot"/>
        </w:tabs>
        <w:spacing w:lineRule="auto" w:line="360"/>
        <w:ind w:left="797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Το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κατοίκο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με ΑΦΜ</w:t>
      </w:r>
    </w:p>
    <w:p>
      <w:pPr>
        <w:pStyle w:val="Normal"/>
        <w:shd w:fill="FFFFFF" w:val="clear"/>
        <w:tabs>
          <w:tab w:val="clear" w:pos="720"/>
          <w:tab w:val="left" w:pos="2011" w:leader="dot"/>
          <w:tab w:val="left" w:pos="3730" w:leader="dot"/>
        </w:tabs>
        <w:spacing w:lineRule="auto" w:line="360"/>
        <w:ind w:left="797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11" w:leader="dot"/>
          <w:tab w:val="left" w:pos="3730" w:leader="dot"/>
        </w:tabs>
        <w:spacing w:lineRule="auto" w:line="360"/>
        <w:ind w:left="797" w:hanging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ab/>
        <w:tab/>
        <w:t>ΠΡΟΣ</w:t>
      </w:r>
    </w:p>
    <w:p>
      <w:pPr>
        <w:pStyle w:val="Normal"/>
        <w:shd w:fill="FFFFFF" w:val="clear"/>
        <w:tabs>
          <w:tab w:val="clear" w:pos="720"/>
          <w:tab w:val="left" w:pos="2011" w:leader="dot"/>
          <w:tab w:val="left" w:pos="3730" w:leader="dot"/>
        </w:tabs>
        <w:spacing w:lineRule="auto" w:line="360"/>
        <w:ind w:left="797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11" w:leader="dot"/>
          <w:tab w:val="left" w:pos="3730" w:leader="dot"/>
        </w:tabs>
        <w:spacing w:lineRule="auto" w:line="360"/>
        <w:ind w:left="378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Την Δ.Ο.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274" w:hanging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Για τη διεκδίκηση της επιστροφής της καταβληθείσας έκτακτης εισφοράς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ποσού ευρώ</w:t>
      </w:r>
    </w:p>
    <w:p>
      <w:pPr>
        <w:pStyle w:val="Normal"/>
        <w:shd w:fill="FFFFFF" w:val="clear"/>
        <w:spacing w:lineRule="auto" w:line="360"/>
        <w:ind w:left="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firstLine="9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Δηλώνω και με την παρούσα ότι η επιβληθείσα, δυνάμει της υπ' αρ....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ειδοποίησης, σε βάρος μου έκτακτης εισφοράς  αρ. 18 Ν.3758/2009  ποσού ευρώ</w:t>
      </w:r>
    </w:p>
    <w:p>
      <w:pPr>
        <w:pStyle w:val="Normal"/>
        <w:shd w:fill="FFFFFF" w:val="clear"/>
        <w:tabs>
          <w:tab w:val="clear" w:pos="720"/>
          <w:tab w:val="left" w:pos="778" w:leader="dot"/>
          <w:tab w:val="left" w:pos="3326" w:leader="dot"/>
        </w:tabs>
        <w:spacing w:lineRule="auto" w:line="360"/>
        <w:ind w:left="34" w:hanging="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υπ' αρ. χρημ. κατα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  ΔΕΝ είναι σύννομη, διότι η διάταξη αυτή δεν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είναι δυνατό να εφαρμοσθεί, αντιβαίνουσα σε ρητές συνταγματικές διατάξεις.</w:t>
      </w:r>
    </w:p>
    <w:p>
      <w:pPr>
        <w:pStyle w:val="Normal"/>
        <w:shd w:fill="FFFFFF" w:val="clear"/>
        <w:spacing w:lineRule="auto" w:line="360"/>
        <w:ind w:left="912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Ειδικότερα:</w:t>
      </w:r>
    </w:p>
    <w:p>
      <w:pPr>
        <w:pStyle w:val="Normal"/>
        <w:shd w:fill="FFFFFF" w:val="clear"/>
        <w:spacing w:lineRule="auto" w:line="360"/>
        <w:ind w:left="912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89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Α. Η υπό της άνω διατάξεως επιβολή αναδρομικής φορολογικής επιβάρυνσης</w:t>
      </w:r>
    </w:p>
    <w:p>
      <w:pPr>
        <w:pStyle w:val="Normal"/>
        <w:shd w:fill="FFFFFF" w:val="clear"/>
        <w:spacing w:lineRule="auto" w:line="360"/>
        <w:ind w:left="10" w:firstLine="89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90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Δια της εν λόγω διατάξεως αρ. 18 Ν.3758/2009 επιβάλλεται έκτακτη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εισφορά στο συνολικό καθαρό εισόδημα, πραγματικό ή τεκμαρτό, φορολογούμεν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ή απαλλασσόμενο των φυσικών προσώπων ή της σχολάζουσας κληρονομιάς των δηλώσεων φορολογίας εισοδήματος του οικονομικού έτους 2008 (διαχειριστικής χρήσης 2007) εφόσον αυτό υπερβαίνει τις 60.000,00 €.</w:t>
      </w:r>
    </w:p>
    <w:p>
      <w:pPr>
        <w:pStyle w:val="Normal"/>
        <w:shd w:fill="FFFFFF" w:val="clear"/>
        <w:spacing w:lineRule="auto" w:line="360"/>
        <w:ind w:left="38" w:right="5" w:firstLine="91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Δηλαδή διώκεται εν έτει 2009 η επιβολή φορολογικής επιβάρυνσης γι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ήδη φορολογηθέντα εισοδήματα του έτους 2007 , έτους σαφώς εκτεινόμενου πέρα από το προηγούμενο εκείνου από το οποίο επιβλήθηκε η εν λόγω εισφορά.</w:t>
      </w:r>
    </w:p>
    <w:p>
      <w:pPr>
        <w:pStyle w:val="Normal"/>
        <w:shd w:fill="FFFFFF" w:val="clear"/>
        <w:spacing w:lineRule="auto" w:line="360"/>
        <w:ind w:left="34" w:right="5" w:firstLine="917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Συνεπώς η επιβληθείσα εισφορά αντίκειται στην διάταξη της παρ. 2 αρ. 78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του Συντάγματος, η οποία ρητώς απαγορεύει την επιβολή με νόμο αναδρομικής ισχύος που εκτείνεται πέρα από το οικονομικό έτος το προηγούμενο εκείνου κατά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το οποίο επιβλήθηκε.</w:t>
      </w:r>
    </w:p>
    <w:p>
      <w:pPr>
        <w:pStyle w:val="Normal"/>
        <w:shd w:fill="FFFFFF" w:val="clear"/>
        <w:spacing w:lineRule="auto" w:line="360"/>
        <w:ind w:left="34" w:right="5" w:firstLine="917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" w:firstLine="9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Β. Η υπό του αρ. 18 Ν.3758/2009 παραβίαση της αρχής τη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αναλογικότητας.</w:t>
      </w:r>
    </w:p>
    <w:p>
      <w:pPr>
        <w:pStyle w:val="Normal"/>
        <w:shd w:fill="FFFFFF" w:val="clear"/>
        <w:spacing w:lineRule="auto" w:line="360"/>
        <w:ind w:left="34" w:firstLine="9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right="14" w:firstLine="90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Στην παρ. 2 του ιδίου αρ. 18 Ν.3758/2009 καθορίζεται ο τρόπο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κλιμακώσεως της εκτάκτου εισφοράς, εκκινώντας από το ποσό των 1.000,00 € για ετήσιο συνολικό εισόδημα 60.001,00 € και άνω.</w:t>
      </w:r>
    </w:p>
    <w:p>
      <w:pPr>
        <w:pStyle w:val="Normal"/>
        <w:shd w:fill="FFFFFF" w:val="clear"/>
        <w:spacing w:lineRule="auto" w:line="360"/>
        <w:ind w:left="24" w:right="19" w:firstLine="9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Εντούτοις, η καθιερούμενη στην άνω διάταξη κλίμακα προσκρούει στη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κατοχυρωθείσα δια της παρ. 5 αρ. 4 του Συντάγματος αρχής της αναλογικότητα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κατά την οποία « οι Έλληνες πολίτες συνεισφέρουν χωρίς διακρίσεις στα δημόσια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βάρη, ανάλογα με τις δυνάμεις τους».</w:t>
      </w:r>
    </w:p>
    <w:p>
      <w:pPr>
        <w:pStyle w:val="Normal"/>
        <w:shd w:fill="FFFFFF" w:val="clear"/>
        <w:spacing w:lineRule="auto" w:line="360"/>
        <w:ind w:left="19" w:right="24" w:firstLine="90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Και τούτο διότι δια της άνω κλίμακας ο φορολογούμενος που δήλωσ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καθαρό εισόδημα 60.000,00 € δεν επιβαρύνεται με την εν λόγω εισφορά, ενώ ο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δηλώσας εισόδημα κατά 1 μόλις ευρώ μεγαλύτερο (60.001,00 €) υπόκειται σ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εισφορά ποσού 1.000,00 €.</w:t>
      </w:r>
    </w:p>
    <w:p>
      <w:pPr>
        <w:pStyle w:val="Normal"/>
        <w:shd w:fill="FFFFFF" w:val="clear"/>
        <w:spacing w:lineRule="auto" w:line="360"/>
        <w:ind w:left="5" w:right="24" w:firstLine="912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Σημειωτέον ότι αντίστοιχη παραβίαση της αρχής της αναλογικότητας παρατηρείται σε όλα τα κλιμάκια εισοδήματος, βάσει των οποίων υπολογίζεται η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έκτακτη εισφορά, δηλαδή για διαφορές 1 μόνο ευρώ ο φορολογούμενος υπόκειτα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σε πολλαπλάσια επιβάρυνση.</w:t>
      </w:r>
    </w:p>
    <w:p>
      <w:pPr>
        <w:pStyle w:val="Normal"/>
        <w:shd w:fill="FFFFFF" w:val="clear"/>
        <w:spacing w:lineRule="auto" w:line="360"/>
        <w:ind w:left="5" w:right="24" w:firstLine="912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24" w:firstLine="9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Γ. Η υπό της ίδιας διατάξεως παραβίαση, πολλαπλή μάλιστα, τη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αρχής της ίσης μεταχειρίσεω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0" w:right="24" w:firstLine="9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4" w:firstLine="9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Γ1.Η εν λόγω εισφορά καταλαμβάνει και έσοδα απαλλασσόμενα τη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φορολογίας επ' ονόματι των φυσικών προσώπων ή αυτοτελώς φορολογηθέντα μ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εξάντληση της φορολογικής υποχρέωσης (π.χ. μερίσματα, τόκοι κλπ), τα οποία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εναπόκειται στη διακριτική ευχέρεια εκάστου φορολογουμένου εάν θα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περιληφθούν στην υποβαλλόμενη υπ' αυτού δήλωση φορολογίας εισοδήματος το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αντίστοιχου έτους.</w:t>
      </w:r>
    </w:p>
    <w:p>
      <w:pPr>
        <w:pStyle w:val="Normal"/>
        <w:shd w:fill="FFFFFF" w:val="clear"/>
        <w:spacing w:lineRule="auto" w:line="360"/>
        <w:ind w:left="19" w:firstLine="9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Ωστόσο, ο υπολογισμός της έκτακτης εισφοράς και επί των άνω εσόδω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συνιστά παραβίαση της θεσπισθείσας δια της παρ.2 αρ. 4 του Συντάγματος αρχή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της ίσης μεταχείρισης κατά την οποία « οι Έλληνες και οι Ελληνίδες έχουν ίσα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δικαιώματα και υποχρεώσεις».</w:t>
      </w:r>
    </w:p>
    <w:p>
      <w:pPr>
        <w:pStyle w:val="Normal"/>
        <w:shd w:fill="FFFFFF" w:val="clear"/>
        <w:spacing w:lineRule="auto" w:line="360"/>
        <w:ind w:left="10" w:firstLine="8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Και τούτο διότι ο συνυπολογισμός των εν λόγω εσόδων άγει σε προφανή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άνιση μεταχείριση τον φορολογούμενο που περιέλαβε αυτά στη δήλωση του και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αυτόν που εξίσου νομίμως (δεδομένου ότι δε θεσπίζεται σχετική υποχρέωσ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δηλώσεως αυτών) δεν τα δήλωσε καθόλου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Γ2. Ετέρα παραβίαση της συνταγματικής αρχής της ισότητας αποτελεί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ασφαλώς και η υπό της άνω διατάξεως επιβολή της εισφοράς μόνο σε φυσικ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πρόσωπα, ενώ τα νομικά πρόσωπα, τα οποία κατά τεκμήριο έχουν ασυγκρίτω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μεγαλύτερα φοροδοτική ικανότητα, δεν υπάγονται στην άνω εισφορά, εξαιρούμεν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οιασδήποτε συμμετοχής στο εκτάκτως επιβαλλόμενο φορολογικό βάρος.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68" w:right="14" w:firstLine="7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Δ. Η δια της περ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γ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παρ.3 αρ. 18 Ν.3758/2009 παραβίαση του αρ. 2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παρ. 1 του Συντάγματος περί παροχής έννομης προστασίας.</w:t>
      </w:r>
    </w:p>
    <w:p>
      <w:pPr>
        <w:pStyle w:val="Normal"/>
        <w:shd w:fill="FFFFFF" w:val="clear"/>
        <w:spacing w:lineRule="auto" w:line="360"/>
        <w:ind w:left="168" w:right="14" w:firstLine="7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63" w:right="10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Στην εν λόγω περ. γ παρ. 3 του άνω αρ. 18 Ν. 3758/2009 προβλέπεται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ρητώς ότι η προθεσμία άσκησης της προσφυγής ή υποβολής αίτησης για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διοικητική επίλυση της διαφοράς καθώς και η άσκηση της προσφυγής ενώπιο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του αρμοδίου Διοικητικού Πρωτοδικείου, δεν αναστέλλει τη βεβαίωση και την είσπραξη της οφειλής που βεβαιώνεται κατά τις διατάξεις της παρ. 1 αυτού.</w:t>
      </w:r>
    </w:p>
    <w:p>
      <w:pPr>
        <w:pStyle w:val="Normal"/>
        <w:shd w:fill="FFFFFF" w:val="clear"/>
        <w:spacing w:lineRule="auto" w:line="360"/>
        <w:ind w:left="154" w:right="19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Εντούτοις, η εν λόγω πρόβλεψη αντίκειται ευθέως στην διάταξη της παρ.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1 αρ. 20 του Συντάγματος περί παροχής έννομης προστασίας, η οποία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καταλαμβάνει και την προσωρινή προστασία, καθιερούμενη από την διάταξη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του αρ. 2 Ν.820/1978, η οποία, ως γενική διάταξη περί αναστολής εισπράξεω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αμφισβητούμενου με προσφυγή φόρου, έχει εφαρμογή σε όλες τις περιπτώσεις.</w:t>
      </w:r>
    </w:p>
    <w:p>
      <w:pPr>
        <w:pStyle w:val="Normal"/>
        <w:shd w:fill="FFFFFF" w:val="clear"/>
        <w:spacing w:lineRule="auto" w:line="360"/>
        <w:ind w:left="144" w:right="14" w:firstLine="725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Για τους παραπάνω λόγους η ως άνω διάταξη αρ. 18 Ν.3758/2009 περί επιβολής έκτακτης εισφοράς, δεν μπορεί να εφαρμοσθεί ως αντικείμενη στι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προαναφερθείσες    Συνταγματικές διατάξεις,    δεδομένου ότι σε ευνομούμενη 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Πολιτεία δεν νοείται ανατροπή της κατάστασης που διαμορφώθηκ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κατ' εφαρμογή των νόμων αυτής, άγουσα κατ' ουσία σε κατάλυση αυτών.</w:t>
      </w:r>
    </w:p>
    <w:p>
      <w:pPr>
        <w:pStyle w:val="Normal"/>
        <w:shd w:fill="FFFFFF" w:val="clear"/>
        <w:spacing w:lineRule="auto" w:line="360"/>
        <w:ind w:left="144" w:right="14" w:firstLine="725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firstLine="725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Κατόπιν τούτου, υπείκων    στην αδήριτη ανάγκη αποφυγής δυσμενών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συνεπειών,     προβαίνω     σήμερα     στην     καταβολή     του     ποσού     των</w:t>
      </w:r>
    </w:p>
    <w:p>
      <w:pPr>
        <w:pStyle w:val="Normal"/>
        <w:shd w:fill="FFFFFF" w:val="clear"/>
        <w:tabs>
          <w:tab w:val="clear" w:pos="720"/>
          <w:tab w:val="left" w:pos="950" w:leader="dot"/>
        </w:tabs>
        <w:spacing w:lineRule="auto" w:line="360"/>
        <w:ind w:left="1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ευρώ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αφορώντος την πρώτη εκ των προβλεπομένων στην παρ. 4 του άνω αρ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18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Ν.3758/2009 τριών διμηνιαίων δόσεων της επιβληθείσας σε βάρος μου</w:t>
      </w:r>
    </w:p>
    <w:p>
      <w:pPr>
        <w:pStyle w:val="Normal"/>
        <w:shd w:fill="FFFFFF" w:val="clear"/>
        <w:tabs>
          <w:tab w:val="clear" w:pos="720"/>
          <w:tab w:val="left" w:pos="3034" w:leader="dot"/>
        </w:tabs>
        <w:spacing w:lineRule="auto" w:line="360"/>
        <w:ind w:left="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εισφοράς συνολικού ποσού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με την ρητή επιφύλαξη της αναζητήσεως του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ποσού τούτου ως και των λοιπών καταβληθησομένων δόσεων της άνω εισφοράς δια παντός νομίμου μέσου ή διαδικασίας και δυνάμει αποφάσεως οιασδήποτ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διοικητικής Αρχής ή Δικαστηρίου.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61" w:firstLine="182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61" w:firstLine="182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Με την προσήκουσα τιμή </w:t>
      </w:r>
    </w:p>
    <w:p>
      <w:pPr>
        <w:pStyle w:val="Normal"/>
        <w:shd w:fill="FFFFFF" w:val="clear"/>
        <w:spacing w:lineRule="auto" w:line="360"/>
        <w:ind w:right="461" w:firstLine="182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61" w:firstLine="182"/>
        <w:jc w:val="right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Ο καταβάλλων με επιφύλαξη</w:t>
      </w:r>
    </w:p>
    <w:p>
      <w:pPr>
        <w:pStyle w:val="Normal"/>
        <w:shd w:fill="FFFFFF" w:val="clear"/>
        <w:spacing w:lineRule="auto" w:line="360"/>
        <w:ind w:right="461" w:firstLine="182"/>
        <w:jc w:val="right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61" w:firstLine="182"/>
        <w:jc w:val="right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61" w:firstLine="182"/>
        <w:jc w:val="right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61" w:firstLine="182"/>
        <w:jc w:val="right"/>
        <w:rPr>
          <w:rFonts w:eastAsia="Times New Roman" w:cs="Times New Roman"/>
          <w:color w:val="000000"/>
          <w:spacing w:val="-5"/>
          <w:sz w:val="22"/>
          <w:szCs w:val="22"/>
        </w:rPr>
      </w:pPr>
      <w:r>
        <w:rPr>
          <w:rFonts w:eastAsia="Times New Roman" w:cs="Times New Roman"/>
          <w:color w:val="000000"/>
          <w:spacing w:val="-5"/>
          <w:sz w:val="22"/>
          <w:szCs w:val="22"/>
        </w:rPr>
        <w:t>φορολογούμεν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24:00Z</dcterms:created>
  <dc:creator>User</dc:creator>
  <dc:description/>
  <cp:keywords/>
  <dc:language>en-US</dc:language>
  <cp:lastModifiedBy>User</cp:lastModifiedBy>
  <dcterms:modified xsi:type="dcterms:W3CDTF">2009-07-28T11:24:00Z</dcterms:modified>
  <cp:revision>2</cp:revision>
  <dc:subject/>
  <dc:title/>
</cp:coreProperties>
</file>