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ΠΙΝΑΚΑΣ ΕΝΣΗΜΩΝ ΚΑΙ ΠΑΡΑΒΟΛΩΝ 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ΤΟΥ ΔΙΟΙΚΗΤΙΚΟΥ ΕΦΕΤΕΙΟΥ ΘΕΣΣΑΛΟΝΙΚΗΣ 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(ΑΠΟ 1-10-2008)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Courier New" w:ascii="Verdana" w:hAnsi="Verdana"/>
          <w:b/>
          <w:sz w:val="20"/>
          <w:szCs w:val="20"/>
        </w:rPr>
        <w:t xml:space="preserve">ΕΙΔΟΣ ΔΙΚΟΓΡΑΦΟΥ             ΤΑΧΔΙΚ      ΤΑΝ-ΤΕΑΔ     ΠΑΡΑΒΟΛΟ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Verdana" w:hAnsi="Verdana"/>
          <w:b/>
          <w:i/>
          <w:sz w:val="28"/>
          <w:szCs w:val="28"/>
          <w:u w:val="single"/>
        </w:rPr>
        <w:t>ΑΚΥΡΩΤΙΚΗ ΔΙΑΔΙΚΑΣΙΑ</w:t>
      </w:r>
    </w:p>
    <w:p>
      <w:pPr>
        <w:pStyle w:val="Normal"/>
        <w:rPr>
          <w:rFonts w:ascii="Verdana" w:hAnsi="Verdana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ΑΙΤΗΣΗ ΑΚΥΡΩΣΗΣ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Ενώπιον του Διοικητικού </w:t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Εφετείου Θεσσαλονίκης                2,00 €            18,00€              10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ΤΡΙΤΑΝΑΚΟΠΉ                              2,00 €            18,00 €             10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ΑΙΤΗΣΗ ΑΝΑΣΤΟΛΗΣ </w:t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Ακυρωτική Διαδικασία                   2,00 €            18,00 €                5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ΠΑΡΕΜΒΑΣΗ                                  2,00 €            18,00 €                      -  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ΠΡΟΣΘΕΤΟΙ ΛΟΓΟΙ                       2,00 €            18,00 €                       - </w:t>
      </w:r>
    </w:p>
    <w:p>
      <w:pPr>
        <w:pStyle w:val="Normal"/>
        <w:pBdr>
          <w:bottom w:val="single" w:sz="6" w:space="1" w:color="000000"/>
        </w:pBdr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Verdana" w:hAnsi="Verdana"/>
          <w:b/>
          <w:i/>
          <w:sz w:val="28"/>
          <w:szCs w:val="28"/>
          <w:u w:val="single"/>
        </w:rPr>
        <w:t>ΔΙΑΦΟΡΕΣ ΟΥΣΙΑΣ</w:t>
      </w:r>
    </w:p>
    <w:p>
      <w:pPr>
        <w:pStyle w:val="Normal"/>
        <w:rPr>
          <w:rFonts w:ascii="Verdana" w:hAnsi="Verdana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ΠΡΟΣΦΥΓΕΣ – ΣΥΜΒΑΣΕΙΣ           1,00 €              9,00 €                 25,00 € 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ourier New" w:ascii="Verdana" w:hAnsi="Verdana"/>
          <w:b/>
          <w:sz w:val="18"/>
          <w:szCs w:val="18"/>
        </w:rPr>
        <w:t xml:space="preserve">ΟΙ ΑΓΩΓΕΣ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ourier New" w:ascii="Verdana" w:hAnsi="Verdana"/>
          <w:b/>
          <w:sz w:val="18"/>
          <w:szCs w:val="18"/>
        </w:rPr>
        <w:t xml:space="preserve">ΧΩΡΙΣ ΠΑΡΑΒΟΛΟ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ΑΙΤΗΣΗ ΑΝΑΣΤΟΛΗΣ </w:t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Εφέσεις – προσφυγές                   1,00 €              9,00 €                 25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ΤΡΙΤΑΝΑΚΟΠΗ                              1,00 €              9,00 €                 5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ΠΑΡΕΜΒΑΣΗ                                  1,00 €              9,00 €                        -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ΠΡΟΣΘΕΤΟΙ ΛΟΓΟΙ                       1,00 €               9,00 €                       - </w:t>
      </w:r>
    </w:p>
    <w:p>
      <w:pPr>
        <w:pStyle w:val="Normal"/>
        <w:pBdr>
          <w:bottom w:val="single" w:sz="6" w:space="1" w:color="000000"/>
        </w:pBdr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Verdana" w:hAnsi="Verdana"/>
          <w:b/>
          <w:i/>
          <w:sz w:val="28"/>
          <w:szCs w:val="28"/>
          <w:u w:val="single"/>
        </w:rPr>
        <w:t>ΣΥΜΒΟΥΛΙΟ ΤΗΣ ΕΠΙΚΡΑΤΕΙΑΣ</w:t>
      </w:r>
    </w:p>
    <w:p>
      <w:pPr>
        <w:pStyle w:val="Normal"/>
        <w:rPr>
          <w:rFonts w:ascii="Verdana" w:hAnsi="Verdana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ΑΙΤΗΣΗ ΑΚΥΡΩΣΗΣ </w:t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Ενώπιον του Σ.τ.Ε.                         2,00 €              27,00 €                10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ΑΙΤΗΣΗ ΑΝΑΣΤΟΛΗΣ </w:t>
        <w:tab/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Ενώπιον του Σ.τ.Ε.                         2,00 €                9,00 €                  5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ΑΙΤΗΣΗ ΑΝΑΙΡΕΣΗΣ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Ενώπιον του Σ.τ.Ε.                         2,00 €              27,00 €                 200,00 € 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ourier New" w:ascii="Verdana" w:hAnsi="Verdana"/>
          <w:b/>
          <w:sz w:val="18"/>
          <w:szCs w:val="18"/>
        </w:rPr>
        <w:t xml:space="preserve">ΑΣΦΑΛΙΣΤΙΚΕΣ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ourier New" w:ascii="Verdana" w:hAnsi="Verdana"/>
          <w:b/>
          <w:sz w:val="18"/>
          <w:szCs w:val="18"/>
        </w:rPr>
        <w:t xml:space="preserve">ΠΑΡΑΒΟΛΟ 10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 xml:space="preserve">ΕΦΕΣΗ </w:t>
      </w:r>
    </w:p>
    <w:p>
      <w:pPr>
        <w:pStyle w:val="Normal"/>
        <w:rPr/>
      </w:pPr>
      <w:r>
        <w:rPr>
          <w:rFonts w:cs="Courier New" w:ascii="Verdana" w:hAnsi="Verdana"/>
          <w:b/>
          <w:sz w:val="18"/>
          <w:szCs w:val="18"/>
        </w:rPr>
        <w:t xml:space="preserve">Ενώπιον του Σ.τ.Ε.                         2,00 €              27,00 €                 100,00 € 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3:00Z</dcterms:created>
  <dc:creator>User</dc:creator>
  <dc:description/>
  <cp:keywords/>
  <dc:language>en-US</dc:language>
  <cp:lastModifiedBy>User</cp:lastModifiedBy>
  <dcterms:modified xsi:type="dcterms:W3CDTF">2009-07-16T06:42:00Z</dcterms:modified>
  <cp:revision>2</cp:revision>
  <dc:subject/>
  <dc:title/>
</cp:coreProperties>
</file>