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ΔΙΚΗΓΟΡΙΚΟΣ ΣΥΛΛΟΓΟΣ</w:t>
      </w:r>
    </w:p>
    <w:p>
      <w:pPr>
        <w:pStyle w:val="Normal"/>
        <w:pBdr>
          <w:bottom w:val="single" w:sz="6" w:space="1" w:color="000000"/>
        </w:pBdr>
        <w:spacing w:lineRule="auto" w:line="480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</w:t>
      </w:r>
      <w:r>
        <w:rPr>
          <w:rFonts w:cs="Verdana" w:ascii="Verdana" w:hAnsi="Verdana"/>
          <w:b/>
          <w:sz w:val="28"/>
          <w:szCs w:val="28"/>
        </w:rPr>
        <w:t xml:space="preserve">ΓΙΑΝΝΙΤΣΩΝ 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ΚΑΤΑΣΤΑΣΗ ΔΙΚΗΓΟΡΩΝ - ΜΕΛΩΝ ΠΟΥ ΕΧΟΥΝ ΔΙΚΑΙΩΜΑ ΨΗΦΟΥ ΣΤΙΣ ΑΡΧΑΙΡΕΣΙΕΣ ΤΗΣ 27-2-2011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ΑΓΓΕΛΙΔΗΣ ΘΕΟΧΑΡΗ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ΑΘΑΝΑΣΟΠΟΥΛΟΣ ΘΕΟΔΩΡΟ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ΛΒΑΝΟΥ ΧΡΥΣΑΥΓΗ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ΑΣΤΑΣΙΟΥ ΣΤΑΥΡ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ΧΤΣΙΟΓΛΟΥ ΘΕΜΙΣΤΟΚΛΗ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ΒΑΣΙΛΕΙΑΔΟΥ ΚΛΕΟΝΙΚΗ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</w:rPr>
        <w:t>ΒΛΑΧΟΣ ΑΛΕΞΑΝΔΡΟ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ΓΕΩΡΓΙΑΔΗΣ ΧΑΡΑΛΑΜΠΟ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ΟΥΨΑΝΗ ΣΟΦ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ΓΙΩΤΑΣ-ΝΙΚΟΛΑΪΔΗΣ ΜΑΡΙΟΣ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ΡΗΓΟΡΙΑΔΗΣ ΜΗΝΑ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ΔΑΡΔΑΝΕΛΙΩΤΗ ΑΝΑΣΤΑΣΙΑ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ΔΕΛΗΓΙΑΝΝΗΣ ΔΗΜΟΣΘΕΝΗ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ΔΕΜΕΡΤΖΙΔΗΣ ΧΑΡΑΛΑΜΠΟΣ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ΔΕΜΕΡΤΖΙΔΟΥ ΑΘΑΝΑΣΙΑ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ΕΣΠΟΤΟΠΟΥΛΟΣ ΙΩΑΝΝΗΣ </w:t>
      </w:r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ΗΜΗΤΡΙΟΥ ΙΩΑΝΝΑ 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ΔΟΚΟΥΖΗ ΣΤΡΑΤΗΓΟΥΛΑ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ΕΥΦΡΑΙΜΙΔΟΥ ΕΛΕΝΗ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ΕΦΑΠΛΩΜΑΤΙΔΟΥ ΕΥΘΥΜ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ΖΑΒΛΑΡΗΣ ΙΩΑΝΝΗ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ΖΑΡΑΛΗ ΜΑΡ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ΖΑΧΑΡΙΑΔΗΣ ΜΙΧΑΗΛ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ΖΑΧΑΡΙΑΔΗΣ ΧΡΗΣΤ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ΘΕΟΔΩΡΙΔΗΣ ΕΥΣΤΑΘΙ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ΒΑΡΙΝΟΣ ΑΛΕΞΑΝΔΡ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ΠΟΥΡΤΖΟΥΔΗΣ ΧΑΡΑΛΑΜΠ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ΡΑΚΟΥΜΗ ΚΩΝΣΤΑΝΤ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ΡΑΜΠΕΛΑ ΜΑΡ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ΚΑΡΑΝΤΖΙΚΟΣ ΝΙΚΟΛΑΟΣ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ΡΑΤΑΓΛΙΔΟΥ ΣΜΑΡΩ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ΡΤΣΩΝΗ ΒΙΡΓΙΝ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ΣΤΕΡΙΔΟΥ ΔΕΣΠΟΙΝ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ΕΦΑΛΟΣ ΜΑΥΡ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ΚΟΥΓΙΟΥΜΤΖΙΔΟΥ ΕΥΘΥΜΙΑ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ΟΥΚΟΥ ΖΩΗ 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ΚΟΥΜΑΡΑΣ ΝΙΚΟΛΑΟΣ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ΚΟΥΤΣΟΚΩΣΤΑ ΖΩΗ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ΡΟΥΣΤΑΛΛΑΚΙΔΟΥ ΒΑΓ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ΚΥΡΙΑΖΙΔΟΥ ΧΑΡΙΚΛΕ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ΛΑΓΟΜΑΤΗ ΗΛΙΑΝΑ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ΛΑΓΟΜΑΤΗΣ ΓΡΗΓΟΡΙ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ΛΑΖΑΡΙΔΗΣ ΒΑΣΙΛΕΙ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ΛΑΖΑΡΙΔΟΥ ΕΥΦΡΟΣΥΝΗ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ΛΑΖΟΠΟΥΛΟΣ ΗΛΙΑ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ΜΑΝΔΑΛΤΣΗ ΑΘΑΝΑΣ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ΜΑΝΤΖΟΥΔΗ ΣΩΤΗΡ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ΜΕΛΙΤΟΠΟΥΛΟΣ ΑΝΤΩΝΙ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ΜΗΤΩΣΗΣ ΔΗΜΗΤΡΙ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ΜΗΤΩΣΗΣ ΧΡΗΣΤ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ΜΙΛΤΙΑΔΟΥ ΧΡΥΣΑΝΘΗ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ΜΟΥΧΤΑΡΙΔΟΥ ΧΑΡΙΚΛΕ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ΜΠΑΛΑΣΚΑ ΣΤΑΥΡΟΥΛ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ΜΠΑΝΙΩΤΗΣ ΑΠΟΣΤΟΛ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ΜΥΛΩΝΑ ΜΑΡ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ΜΩΫΣΙΑΔΗΣ ΧΡΗΣΤ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ΝΙΚΕΖΗΣ ΔΗΜΗΤΡΙΟ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ΞΥΝΙΔΗΣ ΑΘΑΝΑΣΙ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ΟΙΚΟΝΟΜΑΚΗ ΜΑΡΙΑ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ΠΑΠΑΔΟΠΟΥΛΟΣ ΓΕΩΡΓΙΟ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ΠΑΔΟΠΟΥΛΟΣ ΘΕΟΔΩΡ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ΠΑΔΟΠΟΥΛΟΣ ΘΕΟΦΙΛ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ΠΑΔΟΠΟΥΛΟΥ ΑΝΑΣΤΑΣ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ΠΑΠΑΜΑΝΩΛΗΣ ΓΕΩΡΓΙΟ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ΠΑΠΑΜΑΝΩΛΗΣ ΕΜΜΑΝΟΥΗΛ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ΠΑΝΙΚΟΛΑΟΥ ΝΙΚΟΛΑ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ΡΔΑΛΗ ΕΛΕΥΘΕΡ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ΠΑΤΣΙΑΝΗ ΑΙΚΑΤΕΡΙΝΗ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ΠΕΡΟΝΤΣΗ ΣΟΥΛΤΑΝΑ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ΙΠΕΡΙΔΗΣ ΠΡΟΔΡΟΜ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ΠΙΣΜΙΣΗ ΑΝΝΑ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ΡΟΔΡΟΜΙΔΟΥ ΧΡΥΣΟΥΛ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ΑΒΒΟΠΟΥΛΟΣ ΔΙΑΜΑΝΤΗ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ΑΒΒΟΠΟΥΛΟΥ ΣΟΦ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ΑΧΠΑΤΖΙΔΗΣ ΧΡΗΣΤ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ΣΤΑΧΤΑΡΗ ΕΛΕΥΘΕΡ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ΑΖΟΠΟΥΛΟΥ ΜΑΡ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ΑΝΑΣΚΟΣ ΧΡΗΣΤ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ΑΣΙΟΥ ΠΑΡΑΣΚΕΥΗ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ΖΑΚΡΗ ΘΕΟΔΩΡ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ΖΗΡΙΝΗ ΕΥΑΓΓΕΛ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ΡΙΑΝΤΑΦΥΛΛΙΔΗΣ ΖΗΣΗ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ΣΑΡΤΣΑΡΑΚΗ ΙΟΡΔΑΝ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ΣΙΣΛΙΑΝΗΣ ΕΥΑΓΓΕΛ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ΣΙΤΛΑΚΙΔΟΥ ΕΙΡΗΝΗ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ΤΣΩΝΗ ΕΛΕΝΗ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ΦΟΥΝΤΟΥΚΙΔΗΣ ΕΥΣΤΑΘΙ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ΦΩΚΑΣ ΙΩΑΝΝΗ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ΧΑΡΑΜΙΔΗΣ ΝΙΚΟΛΑ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ΧΑΤΖΗΓΑΓΙΟΣ ΘΩΜΑ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ΧΑΤΖΗΓΕΩΡΓΙΟΥ ΓΕΩΡΓΙΟΣ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ΧΑΤΖΗΜΙΧΑΗΛΙΔΗΣ ΜΙΧΑΗΛ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ΧΑΤΖΗΜΙΧΑΗΛΙΔΗΣ ΧΡΗΣΤΟ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ΧΑΤΖΗΣΑΒΒΙΔΟΥ ΕΛΕΝΗ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ΧΡΥΣΑΦΗ ΑΝΑΣΤΑΣΙΑ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ΨΩΜΑ ΙΦΙΓΕΝΕΙΑ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Αναρτήθηκε την 8-2-2011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στον πίνακα ανακοινώσεων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των γραφείων του Δικηγορικού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Συλλόγου Γιαννιτσών.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ΓΙΑ ΤΟ Δ.Σ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 ΠΡΟΕΔΡΟΣ                            Ο ΓΕΝΙΚΟΣ ΓΡΑΜΜΑΤΕΑΣ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ΘΑΝΑΣΙΟΣ ΞΥΝΙΔΗΣ                       ΧΡΗΣΤΟΣ ΜΗΤΩΣΗΣ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5:00Z</dcterms:created>
  <dc:creator>User</dc:creator>
  <dc:description/>
  <cp:keywords/>
  <dc:language>en-US</dc:language>
  <cp:lastModifiedBy>User</cp:lastModifiedBy>
  <dcterms:modified xsi:type="dcterms:W3CDTF">2011-02-09T09:45:00Z</dcterms:modified>
  <cp:revision>3</cp:revision>
  <dc:subject/>
  <dc:title/>
</cp:coreProperties>
</file>