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ΕΛΛΗΝΙΚΗ ΔΗΜΟΚΡΑΤΙΑ</w:t>
      </w:r>
    </w:p>
    <w:p>
      <w:pPr>
        <w:pStyle w:val="Normal"/>
        <w:rPr>
          <w:sz w:val="28"/>
          <w:szCs w:val="28"/>
        </w:rPr>
      </w:pPr>
      <w:r>
        <w:rPr>
          <w:sz w:val="28"/>
          <w:szCs w:val="28"/>
        </w:rPr>
        <w:t xml:space="preserve"> </w:t>
      </w:r>
      <w:r>
        <w:rPr>
          <w:sz w:val="28"/>
          <w:szCs w:val="28"/>
        </w:rPr>
        <w:t>ΥΠΟΥΡΓΕΙΟ ΔΙΚΑΙΟΣΥΝΗΣ</w:t>
      </w:r>
    </w:p>
    <w:p>
      <w:pPr>
        <w:pStyle w:val="Normal"/>
        <w:rPr>
          <w:b/>
          <w:b/>
          <w:sz w:val="28"/>
          <w:szCs w:val="28"/>
          <w:u w:val="single"/>
        </w:rPr>
      </w:pPr>
      <w:r>
        <w:rPr>
          <w:b/>
          <w:sz w:val="28"/>
          <w:szCs w:val="28"/>
          <w:u w:val="single"/>
        </w:rPr>
        <w:t>ΔΙΚΗΓΟΡΙΚΟΣ ΣΥΛΛΟΓΟΣ</w:t>
      </w:r>
    </w:p>
    <w:p>
      <w:pPr>
        <w:pStyle w:val="Normal"/>
        <w:rPr/>
      </w:pPr>
      <w:r>
        <w:rPr>
          <w:b/>
          <w:sz w:val="28"/>
          <w:szCs w:val="28"/>
        </w:rPr>
        <w:t xml:space="preserve">            </w:t>
      </w:r>
      <w:r>
        <w:rPr>
          <w:b/>
          <w:sz w:val="28"/>
          <w:szCs w:val="28"/>
          <w:u w:val="single"/>
        </w:rPr>
        <w:t>ΓΙΑΝΝΙΤΣΩΝ</w:t>
      </w:r>
    </w:p>
    <w:p>
      <w:pPr>
        <w:pStyle w:val="Normal"/>
        <w:rPr>
          <w:sz w:val="28"/>
          <w:szCs w:val="28"/>
        </w:rPr>
      </w:pPr>
      <w:r>
        <w:rPr>
          <w:sz w:val="28"/>
          <w:szCs w:val="28"/>
        </w:rPr>
        <w:t xml:space="preserve">       </w:t>
      </w:r>
      <w:r>
        <w:rPr>
          <w:sz w:val="28"/>
          <w:szCs w:val="28"/>
        </w:rPr>
        <w:t>ΚΟΥΓΙΟΥΜΤΖΙΔΗ 3</w:t>
      </w:r>
    </w:p>
    <w:p>
      <w:pPr>
        <w:pStyle w:val="Normal"/>
        <w:rPr>
          <w:sz w:val="28"/>
          <w:szCs w:val="28"/>
        </w:rPr>
      </w:pPr>
      <w:r>
        <w:rPr>
          <w:sz w:val="28"/>
          <w:szCs w:val="28"/>
        </w:rPr>
        <w:t xml:space="preserve">         </w:t>
      </w:r>
      <w:r>
        <w:rPr>
          <w:sz w:val="28"/>
          <w:szCs w:val="28"/>
        </w:rPr>
        <w:t>ΓΙΑΝΝΙΤΣΑ  58100</w:t>
      </w:r>
    </w:p>
    <w:p>
      <w:pPr>
        <w:pStyle w:val="Normal"/>
        <w:rPr>
          <w:sz w:val="28"/>
          <w:szCs w:val="28"/>
        </w:rPr>
      </w:pPr>
      <w:r>
        <w:rPr>
          <w:sz w:val="28"/>
          <w:szCs w:val="28"/>
        </w:rPr>
        <w:t xml:space="preserve">         </w:t>
      </w:r>
      <w:r>
        <w:rPr>
          <w:sz w:val="28"/>
          <w:szCs w:val="28"/>
        </w:rPr>
        <w:t>ΤΗΛ. 2382-0-29756</w:t>
      </w:r>
    </w:p>
    <w:p>
      <w:pPr>
        <w:pStyle w:val="Normal"/>
        <w:rPr>
          <w:sz w:val="28"/>
          <w:szCs w:val="28"/>
        </w:rPr>
      </w:pPr>
      <w:r>
        <w:rPr>
          <w:sz w:val="28"/>
          <w:szCs w:val="28"/>
        </w:rPr>
        <w:t xml:space="preserve">         </w:t>
      </w:r>
      <w:r>
        <w:rPr>
          <w:sz w:val="28"/>
          <w:szCs w:val="28"/>
        </w:rPr>
        <w:t>ΦΑΞ 2382-0-81156</w:t>
      </w:r>
    </w:p>
    <w:p>
      <w:pPr>
        <w:pStyle w:val="Normal"/>
        <w:rPr>
          <w:sz w:val="28"/>
          <w:szCs w:val="28"/>
        </w:rPr>
      </w:pPr>
      <w:r>
        <w:rPr>
          <w:sz w:val="28"/>
          <w:szCs w:val="28"/>
        </w:rPr>
        <w:t xml:space="preserve">  </w:t>
      </w:r>
      <w:r>
        <w:rPr>
          <w:b/>
          <w:bCs/>
          <w:sz w:val="28"/>
          <w:szCs w:val="28"/>
        </w:rPr>
        <w:t>Ιστοσελίδα</w:t>
      </w:r>
      <w:r>
        <w:rPr>
          <w:sz w:val="28"/>
          <w:szCs w:val="28"/>
        </w:rPr>
        <w:t xml:space="preserve">: </w:t>
      </w:r>
      <w:r>
        <w:rPr>
          <w:sz w:val="28"/>
          <w:szCs w:val="28"/>
          <w:lang w:val="en-US"/>
        </w:rPr>
        <w:t>www</w:t>
      </w:r>
      <w:r>
        <w:rPr>
          <w:sz w:val="28"/>
          <w:szCs w:val="28"/>
        </w:rPr>
        <w:t>.</w:t>
      </w:r>
      <w:r>
        <w:rPr>
          <w:sz w:val="28"/>
          <w:szCs w:val="28"/>
          <w:lang w:val="en-US"/>
        </w:rPr>
        <w:t>dsgian</w:t>
      </w:r>
      <w:r>
        <w:rPr>
          <w:sz w:val="28"/>
          <w:szCs w:val="28"/>
        </w:rPr>
        <w:t>.</w:t>
      </w:r>
      <w:r>
        <w:rPr>
          <w:sz w:val="28"/>
          <w:szCs w:val="28"/>
          <w:lang w:val="en-US"/>
        </w:rPr>
        <w:t>gr</w:t>
      </w:r>
    </w:p>
    <w:p>
      <w:pPr>
        <w:pStyle w:val="Normal"/>
        <w:rPr>
          <w:b/>
          <w:b/>
          <w:sz w:val="28"/>
          <w:szCs w:val="28"/>
        </w:rPr>
      </w:pPr>
      <w:r>
        <w:rPr>
          <w:b/>
          <w:sz w:val="28"/>
          <w:szCs w:val="28"/>
          <w:lang w:val="de-DE"/>
        </w:rPr>
        <w:t xml:space="preserve">     </w:t>
      </w:r>
      <w:r>
        <w:rPr>
          <w:b/>
          <w:sz w:val="28"/>
          <w:szCs w:val="28"/>
          <w:lang w:val="de-DE"/>
        </w:rPr>
        <w:t>e</w:t>
      </w:r>
      <w:r>
        <w:rPr>
          <w:b/>
          <w:sz w:val="28"/>
          <w:szCs w:val="28"/>
        </w:rPr>
        <w:t>-</w:t>
      </w:r>
      <w:r>
        <w:rPr>
          <w:b/>
          <w:sz w:val="28"/>
          <w:szCs w:val="28"/>
          <w:lang w:val="de-DE"/>
        </w:rPr>
        <w:t>mail</w:t>
      </w:r>
      <w:r>
        <w:rPr>
          <w:b/>
          <w:sz w:val="28"/>
          <w:szCs w:val="28"/>
        </w:rPr>
        <w:t xml:space="preserve">: </w:t>
      </w:r>
      <w:hyperlink r:id="rId2">
        <w:r>
          <w:rPr>
            <w:rStyle w:val="InternetLink"/>
            <w:b/>
            <w:sz w:val="28"/>
            <w:szCs w:val="28"/>
            <w:lang w:val="de-DE"/>
          </w:rPr>
          <w:t>info@dsgian.gr</w:t>
        </w:r>
      </w:hyperlink>
    </w:p>
    <w:p>
      <w:pPr>
        <w:pStyle w:val="Normal"/>
        <w:rPr>
          <w:b/>
          <w:b/>
          <w:sz w:val="28"/>
          <w:szCs w:val="28"/>
        </w:rPr>
      </w:pPr>
      <w:r>
        <w:rPr>
          <w:b/>
          <w:sz w:val="28"/>
          <w:szCs w:val="28"/>
        </w:rPr>
      </w:r>
    </w:p>
    <w:p>
      <w:pPr>
        <w:pStyle w:val="Normal"/>
        <w:spacing w:lineRule="auto" w:line="360"/>
        <w:jc w:val="center"/>
        <w:rPr>
          <w:rFonts w:ascii="Verdana" w:hAnsi="Verdana" w:cs="Tahoma"/>
          <w:b/>
          <w:b/>
          <w:u w:val="single"/>
        </w:rPr>
      </w:pPr>
      <w:r>
        <w:rPr>
          <w:rFonts w:cs="Tahoma" w:ascii="Verdana" w:hAnsi="Verdana"/>
          <w:b/>
          <w:u w:val="single"/>
        </w:rPr>
      </w:r>
    </w:p>
    <w:p>
      <w:pPr>
        <w:pStyle w:val="Normal"/>
        <w:spacing w:lineRule="auto" w:line="360"/>
        <w:jc w:val="both"/>
        <w:rPr/>
      </w:pPr>
      <w:r>
        <w:rPr>
          <w:rFonts w:eastAsia="Verdana" w:cs="Verdana" w:ascii="Verdana" w:hAnsi="Verdana"/>
          <w:b/>
        </w:rPr>
        <w:t xml:space="preserve">                              </w:t>
      </w:r>
      <w:r>
        <w:rPr>
          <w:b/>
          <w:sz w:val="32"/>
          <w:szCs w:val="32"/>
          <w:u w:val="single"/>
        </w:rPr>
        <w:t xml:space="preserve">Ε  Ι  Σ  Η  Γ  Η  Σ  Η </w:t>
      </w:r>
    </w:p>
    <w:p>
      <w:pPr>
        <w:pStyle w:val="Normal"/>
        <w:spacing w:lineRule="auto" w:line="360"/>
        <w:jc w:val="both"/>
        <w:rPr>
          <w:rFonts w:ascii="Verdana" w:hAnsi="Verdana" w:cs="Verdana"/>
          <w:b/>
          <w:b/>
          <w:sz w:val="32"/>
          <w:szCs w:val="32"/>
          <w:u w:val="single"/>
        </w:rPr>
      </w:pPr>
      <w:r>
        <w:rPr>
          <w:rFonts w:cs="Verdana" w:ascii="Verdana" w:hAnsi="Verdana"/>
          <w:b/>
          <w:sz w:val="32"/>
          <w:szCs w:val="32"/>
          <w:u w:val="single"/>
        </w:rPr>
      </w:r>
    </w:p>
    <w:p>
      <w:pPr>
        <w:pStyle w:val="Normal"/>
        <w:spacing w:lineRule="auto" w:line="360"/>
        <w:jc w:val="center"/>
        <w:rPr>
          <w:rFonts w:ascii="Verdana" w:hAnsi="Verdana" w:cs="Verdana"/>
          <w:b/>
          <w:b/>
          <w:lang w:val="en-US"/>
        </w:rPr>
      </w:pPr>
      <w:r>
        <w:rPr>
          <w:rFonts w:cs="Verdana" w:ascii="Verdana" w:hAnsi="Verdana"/>
          <w:b/>
          <w:lang w:val="en-US"/>
        </w:rPr>
        <w:t>To</w:t>
      </w:r>
      <w:r>
        <w:rPr>
          <w:rFonts w:cs="Verdana" w:ascii="Verdana" w:hAnsi="Verdana"/>
          <w:b/>
        </w:rPr>
        <w:t>υ Διοικητικού Συμβουλίου</w:t>
      </w:r>
    </w:p>
    <w:p>
      <w:pPr>
        <w:pStyle w:val="Normal"/>
        <w:spacing w:lineRule="auto" w:line="360"/>
        <w:jc w:val="center"/>
        <w:rPr>
          <w:rFonts w:ascii="Verdana" w:hAnsi="Verdana" w:cs="Verdana"/>
          <w:b/>
          <w:b/>
        </w:rPr>
      </w:pPr>
      <w:r>
        <w:rPr>
          <w:rFonts w:cs="Verdana" w:ascii="Verdana" w:hAnsi="Verdana"/>
          <w:b/>
        </w:rPr>
        <w:t>του Δικηγορικού Συλλόγου Γιαννιτσών.</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eastAsia="Verdana" w:cs="Verdana" w:ascii="Verdana" w:hAnsi="Verdana"/>
          <w:bCs/>
        </w:rPr>
        <w:t xml:space="preserve">                       </w:t>
      </w:r>
      <w:r>
        <w:rPr>
          <w:rFonts w:cs="Verdana" w:ascii="Verdana" w:hAnsi="Verdana"/>
          <w:b/>
        </w:rPr>
        <w:t>Συνεδρίαση της   03-09-2009.</w:t>
      </w:r>
    </w:p>
    <w:p>
      <w:pPr>
        <w:pStyle w:val="Normal"/>
        <w:spacing w:lineRule="auto" w:line="360"/>
        <w:jc w:val="both"/>
        <w:rPr>
          <w:rFonts w:ascii="Verdana" w:hAnsi="Verdana" w:eastAsia="Verdana" w:cs="Verdana"/>
          <w:b/>
          <w:b/>
          <w:i/>
          <w:i/>
          <w:iCs/>
        </w:rPr>
      </w:pPr>
      <w:r>
        <w:rPr>
          <w:rFonts w:eastAsia="Verdana" w:cs="Verdana" w:ascii="Verdana" w:hAnsi="Verdana"/>
          <w:b/>
          <w:i/>
          <w:iCs/>
        </w:rPr>
        <w:t xml:space="preserve">          </w:t>
      </w:r>
    </w:p>
    <w:p>
      <w:pPr>
        <w:pStyle w:val="Normal"/>
        <w:spacing w:lineRule="auto" w:line="360"/>
        <w:jc w:val="both"/>
        <w:rPr/>
      </w:pPr>
      <w:r>
        <w:rPr>
          <w:rFonts w:cs="Verdana" w:ascii="Verdana" w:hAnsi="Verdana"/>
          <w:b/>
          <w:i/>
          <w:iCs/>
        </w:rPr>
        <w:t>Σύνθεση Διοικητικού Συμβουλίου</w:t>
      </w:r>
      <w:r>
        <w:rPr>
          <w:rFonts w:cs="Verdana" w:ascii="Verdana" w:hAnsi="Verdana"/>
          <w:b/>
        </w:rPr>
        <w:t>:</w:t>
      </w:r>
    </w:p>
    <w:p>
      <w:pPr>
        <w:pStyle w:val="Normal"/>
        <w:spacing w:lineRule="auto" w:line="360"/>
        <w:jc w:val="both"/>
        <w:rPr>
          <w:rFonts w:ascii="Verdana" w:hAnsi="Verdana" w:cs="Verdana"/>
          <w:b/>
          <w:b/>
          <w:lang w:val="en-US"/>
        </w:rPr>
      </w:pPr>
      <w:r>
        <w:rPr>
          <w:rFonts w:cs="Verdana" w:ascii="Verdana" w:hAnsi="Verdana"/>
          <w:b/>
          <w:lang w:val="en-US"/>
        </w:rPr>
      </w:r>
    </w:p>
    <w:p>
      <w:pPr>
        <w:pStyle w:val="Normal"/>
        <w:spacing w:lineRule="auto" w:line="360"/>
        <w:jc w:val="both"/>
        <w:rPr>
          <w:rFonts w:ascii="Verdana" w:hAnsi="Verdana" w:cs="Verdana"/>
          <w:b/>
          <w:b/>
        </w:rPr>
      </w:pPr>
      <w:r>
        <w:rPr>
          <w:rFonts w:cs="Verdana" w:ascii="Verdana" w:hAnsi="Verdana"/>
          <w:b/>
        </w:rPr>
        <w:t>Πρόεδρος Δ.Σ.Γ: Αθανάσιος Ξυνίδης.</w:t>
      </w:r>
    </w:p>
    <w:p>
      <w:pPr>
        <w:pStyle w:val="Normal"/>
        <w:spacing w:lineRule="auto" w:line="360"/>
        <w:jc w:val="both"/>
        <w:rPr>
          <w:rFonts w:ascii="Verdana" w:hAnsi="Verdana" w:cs="Verdana"/>
          <w:b/>
          <w:b/>
          <w:lang w:val="en-US"/>
        </w:rPr>
      </w:pPr>
      <w:r>
        <w:rPr>
          <w:rFonts w:cs="Verdana" w:ascii="Verdana" w:hAnsi="Verdana"/>
          <w:b/>
        </w:rPr>
        <w:t xml:space="preserve">Γραμματέας: Χρήστος Μητώσης, </w:t>
      </w:r>
    </w:p>
    <w:p>
      <w:pPr>
        <w:pStyle w:val="Normal"/>
        <w:spacing w:lineRule="auto" w:line="360"/>
        <w:jc w:val="both"/>
        <w:rPr>
          <w:rFonts w:ascii="Verdana" w:hAnsi="Verdana" w:cs="Verdana"/>
          <w:b/>
          <w:b/>
        </w:rPr>
      </w:pPr>
      <w:r>
        <w:rPr>
          <w:rFonts w:cs="Verdana" w:ascii="Verdana" w:hAnsi="Verdana"/>
          <w:b/>
        </w:rPr>
        <w:t xml:space="preserve">Ταμίας: Σταυρούλα    Μπαλάσκα, </w:t>
      </w:r>
    </w:p>
    <w:p>
      <w:pPr>
        <w:pStyle w:val="Normal"/>
        <w:spacing w:lineRule="auto" w:line="360"/>
        <w:jc w:val="both"/>
        <w:rPr>
          <w:rFonts w:ascii="Verdana" w:hAnsi="Verdana" w:cs="Verdana"/>
          <w:b/>
          <w:b/>
        </w:rPr>
      </w:pPr>
      <w:r>
        <w:rPr>
          <w:rFonts w:cs="Verdana" w:ascii="Verdana" w:hAnsi="Verdana"/>
          <w:b/>
        </w:rPr>
        <w:t>Μέλη: Νικόλαος Καραντζίκος και Χρήστος Τανάσκο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u w:val="single"/>
        </w:rPr>
        <w:t>Ε ι σ η γ η τ ή ς</w:t>
      </w:r>
      <w:r>
        <w:rPr>
          <w:rFonts w:cs="Verdana" w:ascii="Verdana" w:hAnsi="Verdana"/>
          <w:b/>
        </w:rPr>
        <w:t>: Χ ρ ή σ τ ο ς  Μ η τ ώ σ η ς, Γραμματέας Δ.Σ.Γ.</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Θέμα: Το νομικό πλαίσιο της κατοχύρωσης του δικαιώματος μετάφρασης ξενόγλωσσων κειμένων από τους Δικηγόρους και η αποδοχή αυτών των μεταφράσεων από τις ελληνικές αρχές</w:t>
      </w:r>
      <w:r>
        <w:rPr>
          <w:rFonts w:cs="Verdana" w:ascii="Verdana" w:hAnsi="Verdana"/>
          <w:bCs/>
          <w:i/>
          <w:iCs/>
        </w:rPr>
        <w:t>.</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Cs/>
        </w:rPr>
        <w:tab/>
      </w:r>
      <w:r>
        <w:rPr>
          <w:rFonts w:cs="Verdana" w:ascii="Verdana" w:hAnsi="Verdana"/>
          <w:bCs/>
          <w:lang w:val="en-US"/>
        </w:rPr>
        <w:t>H</w:t>
      </w:r>
      <w:r>
        <w:rPr>
          <w:rFonts w:cs="Verdana" w:ascii="Verdana" w:hAnsi="Verdana"/>
          <w:bCs/>
        </w:rPr>
        <w:t xml:space="preserve"> σταδιακή ενσωμάτωση της χώρας μας στη διεθνή κοινωνία, η ανάπτυξη πάσης φύσεως σχέσεων μεταξύ ελληνικών και αλλοδαπών φυσικών και νομικών προσώπων, καθώς και το μεγάλο μεταναστευτικό κύμα μετά τη δεκαετία του 1990 προς την Χώρα μας, οδήγησαν την Ελληνική Πολιτεία να αναλάβει πρωτοβουλία για τη ρύθμιση των σχετικών με την εκπόνηση εγκύρων, νομίμων και επισήμων μεταφράσεων. Ελλείψει οργανωμένων μεταφραστικών σχολών ανέθεσε την ευθύνη αυτή αφ’ενός, στο Ελληνικό Υπουργείο Εξωτερικών, αφ’ετέρου, σε αποφοίτους Νομικών Σχολών, και πιο συγκεκριμένα σε γλωσσομαθείς δικηγόρους και συμβολαιογράφους.</w:t>
      </w:r>
    </w:p>
    <w:p>
      <w:pPr>
        <w:pStyle w:val="Normal"/>
        <w:spacing w:lineRule="auto" w:line="360"/>
        <w:jc w:val="both"/>
        <w:rPr>
          <w:rFonts w:ascii="Verdana" w:hAnsi="Verdana" w:cs="Verdana"/>
        </w:rPr>
      </w:pPr>
      <w:r>
        <w:rPr>
          <w:rFonts w:cs="Verdana" w:ascii="Verdana" w:hAnsi="Verdana"/>
        </w:rPr>
        <w:tab/>
        <w:t>Η κατοχύρωση του δικαιώματος εκπόνησης νομίμων μεταφράσεων από τους δικηγόρους προκύπτει, κυρίως, από το άρθρο 53 του Κώδικα περί Δικηγόρων και το άρθρο 454 του Κώδικα Πολιτικής Δικονομίας. Ειδικότερα, το άρθρο 53 του Κώδικα περί Δικηγόρων(Ν.Δ. 3026/195, ΦΕΚ 235 Α’) ορίζει ότι «Μεταφράσεις των εν τη ξένει γλώσση συντεταγμένων εγγράφων, γενόμεναι υπό Δικηγόρου, λαμβάνονται υποχρεωτικώς υπ’όψιν, εφόσον συνοδεύονται υπό του μεταφρασθέντος εγγράφου, φέροντος επ’αυτού χρονολογημένη και ενυπόγραφον του μεταφράσαντος δικηγόρου βεβαίωσιν, ότι η μετάφρασις αφορά τούτο το έγγραφον. Αι μεταφράσεις ισχύουν ως τα αντίγραφα κατά το άρθρον 52».</w:t>
      </w:r>
    </w:p>
    <w:p>
      <w:pPr>
        <w:pStyle w:val="Normal"/>
        <w:spacing w:lineRule="auto" w:line="360"/>
        <w:jc w:val="both"/>
        <w:rPr>
          <w:rFonts w:ascii="Verdana" w:hAnsi="Verdana" w:cs="Verdana"/>
        </w:rPr>
      </w:pPr>
      <w:r>
        <w:rPr>
          <w:rFonts w:cs="Verdana" w:ascii="Verdana" w:hAnsi="Verdana"/>
        </w:rPr>
        <w:tab/>
        <w:t>Επομένως, σύμφωνα με το ανωτέρω άρθρο, οι δικηγόροι, οι εγγεγραμμένοι στα μητρώα μελών των ελληνικών δικηγορικών συλλόγων, έχουν το δικαίωμα να μεταφράζουν στην Ελληνική (και μόνο) πάσης φύσεως έγγραφα, τα οποία έχουν συνταχθεί σε ξένη γλώσσα, οι, δε, μεταφράσεις τους λαμβάνονται υποχρεωτικώς υπόψη από τις ελληνικές δημόσιες αρχές, χωρίς να γίνεται έλεγχος της πιστότητας αυτών.</w:t>
      </w:r>
    </w:p>
    <w:p>
      <w:pPr>
        <w:pStyle w:val="Normal"/>
        <w:spacing w:lineRule="auto" w:line="360"/>
        <w:ind w:firstLine="720"/>
        <w:jc w:val="both"/>
        <w:rPr/>
      </w:pPr>
      <w:r>
        <w:rPr>
          <w:rFonts w:cs="Verdana" w:ascii="Verdana" w:hAnsi="Verdana"/>
        </w:rPr>
        <w:t>Όπως συνάγεται από τη διάταξη αυτή, οι αρχές δεν ερευνούν την ακρίβεια του περιεχομένου της μετάφρασης, που έχει γίνει από δικηγόρο, αλλά οφείλουν, άνευ άλλου τινός, να αποδέχονται την πιστότητα αυτής. Ωστόσο, απαιτείται η τήρηση της διαδικασίας και του τύπου που επιβάλλει η ως άνω διάταξη. Όπως, μάλιστα, έχει γίνει δεκτό (Α.Π. 1103/1993 ΠοινΧρον 1993, σελ. 832) «σε περίπτωση που δεν τηρηθούν οι πιο πάνω διατυπώσεις η γενόμενη από τον δικηγόρο μετάφραση στερείται κύρους, πράγμα που εξετάζεται και αυτεπαγγέλτως, ως ζήτημα που ενδιαφέρει τη δημόσια τάξη.» Ειδικότερα, για να γίνει δεκτή η μετάφραση του δικηγόρου θα πρέπει: α) να συνοδεύεται από ξενόγλωσσο πρωτότυπο, ή πιστό και ακριβές φωτοαντίγραφο αυτού, νομίμως επικυρωμένο και β) να υπάρχει βεβαίωση (του δικηγόρου), με ημερομηνία και υπογραφή, ότι η μετάφραση αφορά αυτό το συγκεκριμένο ξενόγλωσσο έγγραφο. Χωρίς, μάλιστα, τη βεβαίωση αυτή η μετάφραση δε λαμβάνεται υπόψη. Ζήτημα, ωστόσο, είχε προκύψει σχετικό με το σημείο θέσης της, ως άνω, βεβαίωσης, αφού παλαιότερα γινόταν δεκτό ότι, η βεβαίωση αυτή του δικηγόρου έπρεπε να τεθεί οπωσδήποτε επί του ξενόγλωσσου-μεταφρασθέντος εγγράφου (βλ. ΑΠ 464/1985 ΝοΒ 34, σ.193, ΕφΚερκ 115/1991 Αρμ. 1991, σ.1022, ΕφΑθ 929/1982 ΕλλΔνη 1982, σ.228, Α.Βαρυμποπιώτη, Κώδικας περί δικηγόρων, 4</w:t>
      </w:r>
      <w:r>
        <w:rPr>
          <w:rFonts w:cs="Verdana" w:ascii="Verdana" w:hAnsi="Verdana"/>
          <w:vertAlign w:val="superscript"/>
        </w:rPr>
        <w:t xml:space="preserve">η </w:t>
      </w:r>
      <w:r>
        <w:rPr>
          <w:rFonts w:cs="Verdana" w:ascii="Verdana" w:hAnsi="Verdana"/>
        </w:rPr>
        <w:t xml:space="preserve">έκδοση 1998, σ.131). Ωστόσο, τα τελευταία χρόνια επικράτησε ευρύτερη ερμηνεία, κατά την οποία είναι νομότυπη η μετάφραση ακόμα και αν η βεβαίωση του δικηγόρου έχει τεθεί επί της ελληνικής μεταφράσεως (βλ. ΑΠ 52/2002 αδημ., ΑΠ 1360/1998 ΕΕμπΔ 1998, σ.809, και λίαν αναλυτικώς ΜονΠρωτΛαρ 488/2004 αδημ.). </w:t>
      </w:r>
    </w:p>
    <w:p>
      <w:pPr>
        <w:pStyle w:val="Normal"/>
        <w:spacing w:lineRule="auto" w:line="360"/>
        <w:ind w:firstLine="720"/>
        <w:jc w:val="both"/>
        <w:rPr>
          <w:rFonts w:ascii="Verdana" w:hAnsi="Verdana" w:cs="Verdana"/>
        </w:rPr>
      </w:pPr>
      <w:r>
        <w:rPr>
          <w:rFonts w:cs="Verdana" w:ascii="Verdana" w:hAnsi="Verdana"/>
        </w:rPr>
        <w:t xml:space="preserve">Από το ίδιο άρθρο, αλλά και από τη μέχρι σήμερα νομολογία(βλ. ενδεικτικά, Εφ.Αθ.929/1982 Ελλ.Δικ.23.228), προκύπτει ότι, η μετάφραση του ξενόγλωσσου εγγράφου πρέπει να γίνεται από τον ίδιο τον δικηγόρο, ο οποίος τεκμαίρεται ότι μεταφράζει μόνο από και σε γλώσσα που κατέχει ο ίδιος, γεγονός το οποίο, άλλωστε, βεβαιώνεται από αυτόν.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Συνεπώς, δεν είναι επιτρεπτό στο δικηγόρο να «επικυρώνει»,  «βεβαιώνει» ή με οποιονδήποτε τρόπο να «πιστοποιεί» την ακρίβεια μεταφράσεων που έχουν γίνει από τρίτα πρόσωπα. Αυτό σημαίνει στην πράξη ότι, ο δικηγόρος δεν έχει το δικαίωμα, βάσει της ισχύουσας νομοθεσίας, να συνεργάζεται και να επικυρώνει μεταφράσεις, που έχουν εκπονήσει τρίτοι. Η, δε, πιστότητα και αποδοχή των μεταφράσεων από δικηγόρους θεμελιώνεται στο κύρος της ιδιότητας του δικηγόρου και επαφίεται στο αίσθημα ευθύνης που τεκμαίρεται ότι αυτός διαθέτει. Τούτο, ωστόσο, πλήττεται με οποιοδήποτε τρόπο διαφανεί ότι, αυτός δεν μεταφράζει, ιδίοις δυνάμεις, ξενόγλωσσο έγγραφο, αλλά, απλώς, βεβαιώνει την ακρίβεια μεταφράσεων τρίτου προσώπου. Άλλωστε, τέτοια εξουσία (βεβαιώσεως της ακρίβειας μεταφράσεων τρίτων προσώπων) δεν διαθέτει ο δικηγόρος εκ του νόμου.</w:t>
      </w:r>
    </w:p>
    <w:p>
      <w:pPr>
        <w:pStyle w:val="Normal"/>
        <w:spacing w:lineRule="auto" w:line="360"/>
        <w:ind w:firstLine="720"/>
        <w:jc w:val="both"/>
        <w:rPr/>
      </w:pPr>
      <w:r>
        <w:rPr>
          <w:rFonts w:cs="Verdana" w:ascii="Verdana" w:hAnsi="Verdana"/>
        </w:rPr>
        <w:t xml:space="preserve">Για το λόγο αυτό </w:t>
      </w:r>
      <w:r>
        <w:rPr>
          <w:rFonts w:cs="Verdana" w:ascii="Verdana" w:hAnsi="Verdana"/>
          <w:i/>
          <w:iCs/>
        </w:rPr>
        <w:t>π  ρ ο τ ε ί ν ε τ α ι</w:t>
      </w:r>
      <w:r>
        <w:rPr>
          <w:rFonts w:cs="Verdana" w:ascii="Verdana" w:hAnsi="Verdana"/>
        </w:rPr>
        <w:t>, να παρουσιάζεται ο ίδιος ο μεταφράσας δικηγόρος αυτοπροσώπως στα γραφεία του δικηγορικού συλλόγου και να ζητά και να σφραγίζεται για το γνήσιο της υπογραφής του μεταφράσαντος δικηγόρου, με τις σχετικές σφραγίδες που υπάρχουν στα γραφεία του συλλόγου, το φύλλο της ελληνικής μετάφρασης του ξενόγλωσσου κειμένου και να επικυρώνει ή μη, ως πιστό αντίγραφο, το ξενόγλωσσο κείμενο, αναλόγως αν επισυνάπτεται ως φωτοαντίγραφο ή σε πρωτότυπη μορφή, αντίστοιχα. Εξ αντιδιαστολής, συνάγεται ότι δεν επιτρέπεται να παρευρίσκονται στα γραφεία του συλλόγου άτομα τα οποία διατείνονται ως «μεταφραστές» ή ότι διατηρούν «μεταφραστικά γραφεία» και να προβαίνουν στην ανωτέρω σφράγιση για το γνήσιο της υπογραφής του μεταφράσαντος δικηγόρου.</w:t>
      </w:r>
    </w:p>
    <w:p>
      <w:pPr>
        <w:pStyle w:val="Normal"/>
        <w:spacing w:lineRule="auto" w:line="360"/>
        <w:ind w:firstLine="720"/>
        <w:jc w:val="both"/>
        <w:rPr>
          <w:rFonts w:ascii="Verdana" w:hAnsi="Verdana" w:cs="Verdana"/>
        </w:rPr>
      </w:pPr>
      <w:r>
        <w:rPr>
          <w:rFonts w:cs="Verdana" w:ascii="Verdana" w:hAnsi="Verdana"/>
        </w:rPr>
        <w:t xml:space="preserve">Και τούτο διότι, όπως προαναφέρθηκε η Ελληνική Πολιτεία ανέθεσε την ευθύνη για την εκπόνηση εγκύρων, νομίμων και επισήμων μεταφράσεων, αφ’ενός, στη Μεταφραστική Υπηρεσία του Υπουργείου Εξωτερικών και συμπληρωματικά στους ορκωτούς μεταφραστές κατόπιν ανάθεσης από την Υπηρεσία αυτή (όπως, η εν λόγω, Υπηρεσία διέπεται από τον Οργανισμό του ΥΠΕΞ, βάσει κωδικοποίησης με τον νόμο 3566/2007 άρθρο 22 επόμ., καθώς και τον πρόσφατο νόμο 3712/2008-ΦΕΚ Α’ 225/5-11-2008, κυρίως στα άρθρα 5 έως και 15 του νόμου αυτού) και, αφετέρου, στους αποφοίτους Νομικών Σχολών και δη στους συμβ/φους και στους δικηγόρους. </w:t>
      </w:r>
    </w:p>
    <w:p>
      <w:pPr>
        <w:pStyle w:val="Normal"/>
        <w:spacing w:lineRule="auto" w:line="360"/>
        <w:ind w:firstLine="720"/>
        <w:jc w:val="both"/>
        <w:rPr/>
      </w:pPr>
      <w:r>
        <w:rPr>
          <w:rFonts w:cs="Verdana" w:ascii="Verdana" w:hAnsi="Verdana"/>
        </w:rPr>
        <w:t xml:space="preserve">Στον πρόσφατο, δε, Ν.3712/2008 </w:t>
      </w:r>
      <w:r>
        <w:rPr>
          <w:rFonts w:cs="Verdana" w:ascii="Verdana" w:hAnsi="Verdana"/>
          <w:bCs/>
        </w:rPr>
        <w:t>«Οργάνωση του συστήματος επίσημης μετάφρασης, σύσταση Μεταφραστικής Υπηρεσίας στο Υπουργείο Εξωτερικών, ορκωτοί μεταφραστές και άλλες διατάξεις» και ειδικότερα στην παρ</w:t>
      </w:r>
      <w:r>
        <w:rPr>
          <w:rFonts w:cs="Verdana" w:ascii="Verdana" w:hAnsi="Verdana"/>
        </w:rPr>
        <w:t>.1 του άρθρου 11 του νόμου αυτού με γενικό τίτλο ‘’Ειδικά προσόντα διορισμού’’ ορίζεται ότι, «Για το διορισμό στον Κλάδο Μεταφραστών,…ο υποψήφιος πρέπει να διαθέτει πτυχίο της σχολής μετάφρασης και διερμηνείας του Ιονίου Πανεπιστημίου…», γεγονός που δηλώνει το αυξημένο κύρος της σχολής αυτής. Παρόλα αυτά, όμως, και παρά το ότι, είκοσι δύο έτη από την έναρξη λειτουργίας του Τμήματος Ξένων Γλωσσών, Μετάφρασης και Διερμηνείας, του μοναδικού πανεπιστημιακού τμήματος κατάρτισης ελληνόφωνων επαγγελματιών μεταφραστών και διερμηνέων, η Ελληνική Πολιτεία δεν έχει κατοχυρώσει δια της νομοθετικής οδού το δικαίωμα των αποφοίτων αυτού του Τμήματος να εκπονούν έγκυρες και νόμιμες μεταφράσεις.</w:t>
      </w:r>
    </w:p>
    <w:p>
      <w:pPr>
        <w:pStyle w:val="Normal"/>
        <w:spacing w:lineRule="auto" w:line="360"/>
        <w:ind w:firstLine="720"/>
        <w:jc w:val="both"/>
        <w:rPr>
          <w:rFonts w:ascii="Verdana" w:hAnsi="Verdana" w:cs="Verdana"/>
        </w:rPr>
      </w:pPr>
      <w:r>
        <w:rPr>
          <w:rFonts w:cs="Verdana" w:ascii="Verdana" w:hAnsi="Verdana"/>
        </w:rPr>
        <w:t xml:space="preserve">Από τα ανωτέρω συνάγεται ότι, η Ελληνική Πολιτεία, μέχρι σήμερα, ανέθεσε την εκπόνηση επίσημων και νόμιμων μεταφράσεων μόνο στην Μεταφραστική Υπηρεσία του ΥΠΕΞ και σε δικηγόρους και σε συμβ/φους(για τους τελευταίους ισχύει το άρθρο 1 παρ. 2 του Νόμου 670/1997 «Περί Κώδικος Συμβολαιογράφων»). Αν ήθελε να αναθέσει την εκπόνηση αυτή σε άλλους φορείς(π.χ. σε συλλόγους μεταφραστών κ.λ.π.) ή σε πανεπιστημιακά τμήματα ή σε άλλα πρόσωπα ή με ειδικότερες προϋποθέσεις θα το είχε πράξει ρητά. </w:t>
      </w:r>
    </w:p>
    <w:p>
      <w:pPr>
        <w:pStyle w:val="Normal"/>
        <w:spacing w:lineRule="auto" w:line="360"/>
        <w:ind w:firstLine="720"/>
        <w:jc w:val="both"/>
        <w:rPr/>
      </w:pPr>
      <w:r>
        <w:rPr>
          <w:rFonts w:cs="Verdana" w:ascii="Verdana" w:hAnsi="Verdana"/>
        </w:rPr>
        <w:t xml:space="preserve">Χαρακτηριστική, ίσως και μοναδική, μέχρι στιγμής, είναι η περίπτωση, του με αριθμό πρωτ. 102744/588/2007 εγγράφου της Δ/νσης Αστικής και Δημοτικής Κατάστασης του ΥΠ.ΕΣ.Δ.Δ.Α., σχετικά με την «Πολιτογράφηση ομογενών υπηκόων Αλβανίας»(και όχι των υπηκόοων τρίτων χωρών που υπάγονται στις διατάξεις του ν.3386/2005-ΦΕΚ 212 Α’), στο στοιχείο -γ’- του οποίου αναφέρεται, «…Σε περίπτωση που τα ως άνω πιστοποιητικά (ενν.τα πιστοποιητικά γέννησης και οικογενειακής κατάστασης) έχουν μεταφραστεί από Δικηγόρους πρέπει να υπάρχει στα μεταφρασμένα πιστοποιητικά βεβαίωση του Δικηγορικού Συλλόγου ότι, ο μεταφράσας Δικηγόρος κατέθεσε στον Δικηγορικό Σύλλογο αποδεικτικά γλωσσομάθειας της Αλβανικής γλώσσας». </w:t>
      </w:r>
    </w:p>
    <w:p>
      <w:pPr>
        <w:pStyle w:val="Normal"/>
        <w:spacing w:lineRule="auto" w:line="360"/>
        <w:ind w:firstLine="720"/>
        <w:jc w:val="both"/>
        <w:rPr/>
      </w:pPr>
      <w:r>
        <w:rPr>
          <w:rFonts w:cs="Verdana" w:ascii="Verdana" w:hAnsi="Verdana"/>
        </w:rPr>
        <w:t>Ακριβώς για το θέμα αυτό, η Ολομέλεια των Προέδρων των Δικηγορικών Συλλόγων της Χώρας, αποφάσισε ότι θα ζητείται από το δικηγόρο που θα κάνει τη μετάφραση των ανωτέρω συγκεκριμένων πιστοποιητικών ότι γνωρίζει την Αλβανική γλώσσα και θα υπάρχει βεβαίωση του Δικηγορικού Συλλόγου με επικυρώσιμο. Για το λόγο αυτό ο Δικηγορικός Σύλλογος Αθηνών, προέβη στη σύνταξη ενός σχεδίου βεβαίωσης, η μορφή και το περιεχόμενο της οποίας είναι το ακόλουθο</w:t>
      </w:r>
      <w:r>
        <w:rPr>
          <w:rFonts w:cs="Verdana" w:ascii="Verdana" w:hAnsi="Verdana"/>
          <w:b/>
          <w:bCs/>
        </w:rPr>
        <w:t>:</w:t>
      </w:r>
    </w:p>
    <w:p>
      <w:pPr>
        <w:pStyle w:val="Normal"/>
        <w:spacing w:lineRule="auto" w:line="360"/>
        <w:ind w:firstLine="720"/>
        <w:jc w:val="both"/>
        <w:rPr>
          <w:rFonts w:ascii="Verdana" w:hAnsi="Verdana" w:cs="Verdana"/>
          <w:b/>
          <w:b/>
          <w:bCs/>
        </w:rPr>
      </w:pPr>
      <w:r>
        <w:rPr>
          <w:rFonts w:cs="Verdana" w:ascii="Verdana" w:hAnsi="Verdana"/>
          <w:b/>
          <w:bCs/>
        </w:rPr>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ΔΙΚΗΓΟΡΙΚΟΣ  ΣΥΛΛΟΓΟΣ  ΑΘΗΝΩΝ</w:t>
      </w:r>
    </w:p>
    <w:p>
      <w:pPr>
        <w:pStyle w:val="Normal"/>
        <w:spacing w:lineRule="auto" w:line="360"/>
        <w:ind w:firstLine="720"/>
        <w:jc w:val="both"/>
        <w:rPr>
          <w:rFonts w:ascii="Verdana" w:hAnsi="Verdana" w:cs="Verdana"/>
        </w:rPr>
      </w:pPr>
      <w:r>
        <w:rPr>
          <w:rFonts w:cs="Verdana" w:ascii="Verdana" w:hAnsi="Verdana"/>
        </w:rPr>
        <w:t>Βεβαιώνεται ότι ο/η Δικηγόρος..………………………………………………</w:t>
      </w:r>
    </w:p>
    <w:p>
      <w:pPr>
        <w:pStyle w:val="Normal"/>
        <w:spacing w:lineRule="auto" w:line="360"/>
        <w:jc w:val="both"/>
        <w:rPr>
          <w:rFonts w:ascii="Verdana" w:hAnsi="Verdana" w:cs="Verdana"/>
        </w:rPr>
      </w:pPr>
      <w:r>
        <w:rPr>
          <w:rFonts w:cs="Verdana" w:ascii="Verdana" w:hAnsi="Verdana"/>
        </w:rPr>
        <w:t>ΑΜ ΔΣΑ ………………………….., κατέθεσε στον ΔΣΑ αποδεικτικά γλωσσομάθειας της Αλβανικής γλώσσας και μπορεί να μεταφράζει πιστοποιητικά για την απόκτηση ελληνικής ιθαγένειας.</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Αριθ. ΑΒΚΠ                       Αθήνα ………….., 200</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Ο Διευθυντής του ΔΣΑ»</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Συνεπώς, πάσα μετάφραση που δεν προέρχεται από την ανωτέρω Υπηρεσία ή από δικηγόρους και συμβ/φους είναι ανυπόστατη και η οποιαδήποτε Δημόσια Υπηρεσία στην οποία προσκομίζεται, έχει το δικαίωμα να αρνηθεί την παραλαβή της.</w:t>
      </w:r>
    </w:p>
    <w:p>
      <w:pPr>
        <w:pStyle w:val="Normal"/>
        <w:spacing w:lineRule="auto" w:line="360"/>
        <w:jc w:val="both"/>
        <w:rPr>
          <w:rFonts w:ascii="Verdana" w:hAnsi="Verdana" w:cs="Verdana"/>
        </w:rPr>
      </w:pPr>
      <w:r>
        <w:rPr>
          <w:rFonts w:cs="Verdana" w:ascii="Verdana" w:hAnsi="Verdana"/>
        </w:rPr>
        <w:tab/>
        <w:t xml:space="preserve">Εφόσον, λοιπόν, υποβληθεί έγκυρη μετάφραση υπό δικηγόρου αυτή είναι υποχρεωτική, μεν, για τη Διοίκηση, ο τελευταίος ωστόσο, αναλαμβάνει και έχει πλήρη ευθύνη για την ακρίβεια της μετάφρασης, οποιεσδήποτε, δε, άλλες μεταβολές του περιεχομένου της, συγκροτούν την αντικειμενική υπόσταση της ψευδούς βεβαιώσεως (άρθρο 242 ΠΚ) εφόσον από τις αλλοιώσεις μπορεί να επέλθει έννομη συνέπεια. Βέβαια, όπως έχει γίνει δεκτό (Α.Π. 670/2001) «κατά την μετάφραση ενός ξενόγλωσσου κειμένου σε άλλη γλώσσα δεν είναι πάντα επιτυχής η λέξη προς λέξη μετάφραση αυτού, καθόσον εγκυμονεί ο κίνδυνος με το μεταφρασθέν αυτολεξεί κείμενο, να μην αποδοθεί ορθά και πλήρως η πραγματική βούληση του συντάκτη και να παραποιηθεί η νοηματική συνοχή του μεταφρασθέντος κειμένου». </w:t>
      </w:r>
    </w:p>
    <w:p>
      <w:pPr>
        <w:pStyle w:val="Normal"/>
        <w:spacing w:lineRule="auto" w:line="360"/>
        <w:ind w:firstLine="720"/>
        <w:jc w:val="both"/>
        <w:rPr/>
      </w:pPr>
      <w:r>
        <w:rPr>
          <w:rFonts w:cs="Verdana" w:ascii="Verdana" w:hAnsi="Verdana"/>
        </w:rPr>
        <w:t xml:space="preserve">Επίσης, εφόσον ένεκα αλλοιώσεων ή μεταβολών του περιεχομένου του μεταφρασθέντος εγγράφου ο εντολέας ή τρίτος υποστεί βλάβη, τότε ο παθών δύναται να στραφεί κατά του δικηγόρου και να κινήσει αστική και, ενδεχομένως, ποινική διαδικασία [από τη νομολογία του Αρείου Πάγου αλλά και άλλων δικαστηρίων(βλ. τελείως ενδεικτικά, ΒουλΣυμβΕφΘες 279/1992, Αρμ/1992, σελ. 839) έγινε δεκτό ότι, λόγω της εξουσίας που παρέχεται στους δικηγόρους από το νόμο, να εκδίδουν επίσημες μεταφράσεις των ξενόγλωσσων εγγράφων, που έχουν στην κατοχή τους, θεωρούνται ότι αυτοί, αναφορικά προς τη δραστηριότητά τους αυτή, </w:t>
      </w:r>
      <w:r>
        <w:rPr>
          <w:rFonts w:cs="Verdana" w:ascii="Verdana" w:hAnsi="Verdana"/>
          <w:i/>
          <w:iCs/>
        </w:rPr>
        <w:t xml:space="preserve">ασκούν δημόσια υπηρεσία, </w:t>
      </w:r>
      <w:r>
        <w:rPr>
          <w:rFonts w:cs="Verdana" w:ascii="Verdana" w:hAnsi="Verdana"/>
        </w:rPr>
        <w:t xml:space="preserve"> δηλαδή παρέχουν υπηρεσία προς τους διοικούμενους και θεωρούνται έτσι ως προς αυτή «υπάλληλοι», με την έννοια του άρθρου 13 στοιχ. Α’ Π.Κ. και τα έγγραφα που εκδίδονται κατά τις παραπάνω περιπτώσεις από τους δικηγόρους εμπίπτουν στην έννοια των εγγράφων του στοιχ. Γ’ του άρθρ. 13 Π.Κ. και είναι επίσης «δημόσια» κατά τους σχετικούς ορισμούς του ΚΠολΔ (Μπουρόπουλου, Ερμην. ΠΚ, τόμ Β’, σελ. 343)]. Αυτό στην πράξη σημαίνει ότι εάν – παρά την κείμενη νομοθεσία – ο δικηγόρος αναθέσει σε τρίτο την εκπόνηση μιας μετάφρασης και στη συνέχεια «βεβαιώσει» για την ακρίβεια της μετάφρασης, ο δικηγόρος παραμένει έναντι του εντολέα και της δικαιοσύνης ο μοναδικός υπεύθυνος.</w:t>
      </w:r>
    </w:p>
    <w:p>
      <w:pPr>
        <w:pStyle w:val="Normal"/>
        <w:spacing w:lineRule="auto" w:line="360"/>
        <w:ind w:firstLine="720"/>
        <w:jc w:val="both"/>
        <w:rPr/>
      </w:pPr>
      <w:r>
        <w:rPr>
          <w:rFonts w:cs="Verdana" w:ascii="Verdana" w:hAnsi="Verdana"/>
        </w:rPr>
        <w:t xml:space="preserve">Εξάλλου, από το άρθρο 53 του Κώδικα περί Δικηγόρων, προκύπτει ότι ο δικηγόρος μεταφράζει (απλώς) το ξενόγλωσσο έγγραφο, χωρίς να έχει αρμοδιότητα και να ερμηνεύει ή να επεξηγεί ταυτόχρονα το περιεχόμενό του. Η οποιαδήποτε διευκρίνισή για τη φύση ή το περιεχόμενο του εγγράφου, όσο και αν συνδέονται μ’αυτό, δεν ανήκουν σ’αυτό και ως εκ τούτου δεν πρέπει να συμπεριλαμβάνονται στη μετάφραση. Όπως γίνεται δεκτό και από τη νομολογία (βλ. ΕφΘες 279/1992 Αρμ 1992, σ.839), αλλά και τη θεωρία (βλ. Α.Κονταξή, Ποινικός Κώδικας, Τόμ. </w:t>
      </w:r>
      <w:r>
        <w:rPr>
          <w:rFonts w:cs="Verdana" w:ascii="Verdana" w:hAnsi="Verdana"/>
          <w:lang w:val="en-US"/>
        </w:rPr>
        <w:t>II</w:t>
      </w:r>
      <w:r>
        <w:rPr>
          <w:rFonts w:cs="Verdana" w:ascii="Verdana" w:hAnsi="Verdana"/>
        </w:rPr>
        <w:t>, 3</w:t>
      </w:r>
      <w:r>
        <w:rPr>
          <w:rFonts w:cs="Verdana" w:ascii="Verdana" w:hAnsi="Verdana"/>
          <w:vertAlign w:val="superscript"/>
        </w:rPr>
        <w:t>η</w:t>
      </w:r>
      <w:r>
        <w:rPr>
          <w:rFonts w:cs="Verdana" w:ascii="Verdana" w:hAnsi="Verdana"/>
        </w:rPr>
        <w:t xml:space="preserve"> έκδ. Αθήνα 2000, σ.2140-1) «το έγγραφο που εκδίδεται από τον μεταφραστή δικηγόρο πρέπει να περιέχει μόνο την ακριβή μετάφραση του περιεχομένου του ξενόγλωσσου εγγράφου και τίποτε περισσότερο». Εξάλλου η επίκληση τυχόν άλλων λόγων (π.χ. φορολογικών) για την αναφορά των επιπλέον στοιχείων, δεν μπορεί να δικαιολογήσει την αναγραφή αυτή. Στη περίπτωση, δε, που στο μεταφρασμένο κείμενο του ξενόγλωσσου εγγράφου αναγράφεται ή υπάρχει αναφορά σε ορισμένο μεταφραστικό γραφείο, το στοιχείο αυτό είναι περιττό, που αν και δεν αποτελεί μέρος του ξενόγλωσσου κειμένου και δεν συνιστά αλλοίωσή του, ωστόσο δημιουργεί αμφιβολία και σύγχυση σχετικά με την προέλευση της μετάφρασης, αμιγώς, από δικηγόρο.</w:t>
      </w:r>
    </w:p>
    <w:p>
      <w:pPr>
        <w:pStyle w:val="Normal"/>
        <w:spacing w:lineRule="auto" w:line="360"/>
        <w:ind w:firstLine="720"/>
        <w:jc w:val="both"/>
        <w:rPr/>
      </w:pPr>
      <w:r>
        <w:rPr>
          <w:rFonts w:cs="Verdana" w:ascii="Verdana" w:hAnsi="Verdana"/>
        </w:rPr>
        <w:t xml:space="preserve">Σε τέτοιες περιπτώσεις, δηλαδή, όταν από τα στοιχεία των μεταφράσεων εγείρονται εύλογες αμφιβολίες για την προέλευση της μεταφράσεως  </w:t>
      </w:r>
      <w:r>
        <w:rPr>
          <w:rFonts w:cs="Verdana" w:ascii="Verdana" w:hAnsi="Verdana"/>
          <w:i/>
          <w:iCs/>
        </w:rPr>
        <w:t xml:space="preserve">π ρ ο τ ε ί ν ε τ α ι </w:t>
      </w:r>
      <w:r>
        <w:rPr>
          <w:rFonts w:cs="Verdana" w:ascii="Verdana" w:hAnsi="Verdana"/>
        </w:rPr>
        <w:t xml:space="preserve"> και είναι δυνατή η συνδρομή του αρμόδιου Δικηγορικού Συλλόγου, ο οποίος ως ΝΠΔΔ προασπίζει τη νομιμότητα, αλλά και το κύρος του δικηγορικού λειτουργήματος.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t>Περαιτέρω, το άρθρο 454 του Κώδικα Πολιτικής Δικονομίας προβλέπει ότι «Αν το έγγραφο που προσάγεται έχει συνταχθεί σε ξένη γλώσσα, υποβάλλεται μαζί και επίσημη μετάφρασή του επικυρωμένη από το Υπουργείο Εξωτερικών ή άλλο αρμόδιο κατά το νόμο πρόσωπο ή από την πρεσβεία ή το προξενείο της Ελλάδας στη χώρα, στην περιοχή της οποίας έχει συνταχθεί το έγγραφο ή από την πρεσβεία στην Ελλάδα ή το προξενείο της ίδιας χώρας. Σε οποιαδήποτε περίπτωση το δικαστήριο μπορεί να διατάξει να μεταφραστεί το έγγραφο στα ελληνικά από πραγματογνώμονα».</w:t>
      </w:r>
    </w:p>
    <w:p>
      <w:pPr>
        <w:pStyle w:val="Normal"/>
        <w:spacing w:lineRule="auto" w:line="360"/>
        <w:jc w:val="both"/>
        <w:rPr>
          <w:rFonts w:ascii="Verdana" w:hAnsi="Verdana" w:cs="Verdana"/>
        </w:rPr>
      </w:pPr>
      <w:r>
        <w:rPr>
          <w:rFonts w:cs="Verdana" w:ascii="Verdana" w:hAnsi="Verdana"/>
        </w:rPr>
        <w:tab/>
        <w:t xml:space="preserve">Από το ανωτέρω άρθρο προκύπτει ότι, μεταφράσεις που εκπονούνται από δικηγόρους γίνονται δεκτές από τους Έλληνες δικαστές, αλλά σε περίπτωση που αυτό απαιτηθεί κατά την ακροαματική διαδικασία η μετάφραση εγγράφου δεν γίνεται ούτε από τους δικαστικούς λειτουργούς, ούτε από τους συνηγόρους, αλλά ανατίθεται σε πραγματογνώμονα, ο οποίος ορίζεται από το δικαστήριο. Επειδή, σε κανένα έγγραφο ρυθμιστικού χαρακτήρα δεν προσδιορίζονται τα τυπικά και ουσιαστικά προσόντα του πραγματογνώμονα-μεταφραστή, ο δικαστής επιλέγει κατά συνείδηση. Πρόκειται για ένα κενό στην ελληνική νομοθεσία το οποίο θα μπορούσε να ρυθμιστεί κατ’αναλογία όσων ισχύουν σε άλλες χώρες, όπως η Ελβετία, η Γερμανία ή ο Καναδάς. </w:t>
      </w:r>
    </w:p>
    <w:p>
      <w:pPr>
        <w:pStyle w:val="Normal"/>
        <w:spacing w:lineRule="auto" w:line="360"/>
        <w:ind w:firstLine="720"/>
        <w:jc w:val="both"/>
        <w:rPr>
          <w:rFonts w:ascii="Verdana" w:hAnsi="Verdana" w:cs="Verdana"/>
        </w:rPr>
      </w:pPr>
      <w:r>
        <w:rPr>
          <w:rFonts w:cs="Verdana" w:ascii="Verdana" w:hAnsi="Verdana"/>
        </w:rPr>
        <w:t>Σύμφωνα, λοιπόν, με το άρθρο 454 του ΚΠΔ, σε περίπτωση που κληθεί πραγματογνώμονας, αυτός δικαιούται να μεταφράζει μόνο προς την Ελληνική, στις υπόλοιπες, δε, περιπτώσεις το έργο αυτό ανατίθεται σε διερμηνέα που ορίζεται από το δικαστήριο. Σε καμιά περίπτωση δεν επιτρέπεται να αναλάβει χρέη διερμηνέως ένας εκ των συνηγόρων, ακόμη κι αν γνωρίζει την ξένη γλώσσα. Δυστυχώς, όμως, ανακύπτουν ποικίλα προβλήματα σχετικά με τα προσόντα και τα κριτήρια επιλογής των διερμηνέων, με αποτέλεσμα συχνά να είναι ανέφικτη η ουσιαστική επικοινωνία των αλλοδαπών με όσους άλλους μετέχουν στη διαδικασία.</w:t>
      </w:r>
    </w:p>
    <w:p>
      <w:pPr>
        <w:pStyle w:val="Normal"/>
        <w:spacing w:lineRule="auto" w:line="360"/>
        <w:ind w:firstLine="720"/>
        <w:jc w:val="both"/>
        <w:rPr/>
      </w:pPr>
      <w:r>
        <w:rPr>
          <w:rFonts w:cs="Verdana" w:ascii="Verdana" w:hAnsi="Verdana"/>
        </w:rPr>
        <w:t xml:space="preserve">Από τα προαναφερθέντα και δυνάμει της ισχύουσας νομοθεσίας, </w:t>
      </w:r>
      <w:r>
        <w:rPr>
          <w:rFonts w:cs="Verdana" w:ascii="Verdana" w:hAnsi="Verdana"/>
          <w:i/>
          <w:iCs/>
        </w:rPr>
        <w:t>π ρ ο τ ε ί ν ε τ α ι</w:t>
      </w:r>
      <w:r>
        <w:rPr>
          <w:rFonts w:cs="Verdana" w:ascii="Verdana" w:hAnsi="Verdana"/>
        </w:rPr>
        <w:t>, πέραν των ανωτέρω, σε όσα από τα μέλη του Δικηγορικού Συλλόγου Γιαννιτσών το επιθυμούν, να δηλώσουν εγγράφως, σε ποιες γλώσσες αναλαμβάνουν μεταφράσεις ξενόγλωσσων εγγράφων. Βάσει της δήλωσής τους αυτής, τα ονόματά τους θα αναρτηθούν στην σχετική θεματική κατηγορία της ιστοσελίδας του συλλόγου και έτσι θα είναι προσβάσιμα σε κάθε ενδιαφερόμενο πολίτη.</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eastAsia="Verdana" w:cs="Verdana"/>
        </w:rPr>
      </w:pPr>
      <w:r>
        <w:rPr>
          <w:rFonts w:eastAsia="Verdana" w:cs="Verdana" w:ascii="Verdana" w:hAnsi="Verdana"/>
        </w:rPr>
        <w:t xml:space="preserve">   </w:t>
      </w:r>
    </w:p>
    <w:p>
      <w:pPr>
        <w:pStyle w:val="Normal"/>
        <w:spacing w:lineRule="auto" w:line="360"/>
        <w:ind w:firstLine="720"/>
        <w:jc w:val="both"/>
        <w:rPr>
          <w:rFonts w:ascii="Verdana" w:hAnsi="Verdana" w:cs="Verdana"/>
          <w:u w:val="single"/>
        </w:rPr>
      </w:pPr>
      <w:r>
        <w:rPr>
          <w:rFonts w:eastAsia="Verdana" w:cs="Verdana" w:ascii="Verdana" w:hAnsi="Verdana"/>
        </w:rPr>
        <w:t xml:space="preserve">                    </w:t>
      </w:r>
      <w:r>
        <w:rPr>
          <w:rFonts w:cs="Verdana" w:ascii="Verdana" w:hAnsi="Verdana"/>
          <w:i/>
          <w:iCs/>
          <w:u w:val="single"/>
        </w:rPr>
        <w:t>Βιβλιογραφία</w:t>
      </w:r>
    </w:p>
    <w:p>
      <w:pPr>
        <w:pStyle w:val="Normal"/>
        <w:spacing w:lineRule="auto" w:line="360"/>
        <w:jc w:val="both"/>
        <w:rPr/>
      </w:pPr>
      <w:r>
        <w:rPr>
          <w:rFonts w:cs="Verdana" w:ascii="Verdana" w:hAnsi="Verdana"/>
          <w:i/>
          <w:iCs/>
        </w:rPr>
        <w:t>1) Κλαμαρής Νικόλαος (2006), Δικονομικά Κείμενα Ια. Κώδικας Πολιτικής Δικονομίας και Εισαγωγικός Νόμος, έκδοση 6</w:t>
      </w:r>
      <w:r>
        <w:rPr>
          <w:rFonts w:cs="Verdana" w:ascii="Verdana" w:hAnsi="Verdana"/>
          <w:i/>
          <w:iCs/>
          <w:vertAlign w:val="superscript"/>
        </w:rPr>
        <w:t>η</w:t>
      </w:r>
      <w:r>
        <w:rPr>
          <w:rFonts w:cs="Verdana" w:ascii="Verdana" w:hAnsi="Verdana"/>
          <w:i/>
          <w:iCs/>
        </w:rPr>
        <w:t xml:space="preserve">, Εκδόσεις Σάκκουλα. </w:t>
      </w:r>
    </w:p>
    <w:p>
      <w:pPr>
        <w:pStyle w:val="Normal"/>
        <w:spacing w:lineRule="auto" w:line="360"/>
        <w:jc w:val="both"/>
        <w:rPr>
          <w:rFonts w:ascii="Verdana" w:hAnsi="Verdana" w:cs="Verdana"/>
          <w:bCs/>
          <w:i/>
          <w:i/>
          <w:iCs/>
        </w:rPr>
      </w:pPr>
      <w:r>
        <w:rPr>
          <w:rFonts w:cs="Verdana" w:ascii="Verdana" w:hAnsi="Verdana"/>
          <w:bCs/>
          <w:i/>
          <w:iCs/>
        </w:rPr>
        <w:t>2) Νόμος 670/1997 «Περί Κώδικος Συμβολαιογράφων».</w:t>
      </w:r>
    </w:p>
    <w:p>
      <w:pPr>
        <w:pStyle w:val="Normal"/>
        <w:spacing w:lineRule="auto" w:line="360"/>
        <w:jc w:val="both"/>
        <w:rPr>
          <w:rFonts w:ascii="Verdana" w:hAnsi="Verdana" w:cs="Verdana"/>
          <w:bCs/>
          <w:i/>
          <w:i/>
          <w:iCs/>
        </w:rPr>
      </w:pPr>
      <w:r>
        <w:rPr>
          <w:rFonts w:cs="Verdana" w:ascii="Verdana" w:hAnsi="Verdana"/>
          <w:bCs/>
          <w:i/>
          <w:iCs/>
        </w:rPr>
        <w:t>3) Νόμος 3566/2007 περί «Οργανισμού του Υπουργείου Εξωτερικών».</w:t>
      </w:r>
    </w:p>
    <w:p>
      <w:pPr>
        <w:pStyle w:val="Normal"/>
        <w:spacing w:lineRule="auto" w:line="360"/>
        <w:jc w:val="both"/>
        <w:rPr>
          <w:rFonts w:ascii="Verdana" w:hAnsi="Verdana" w:cs="Verdana"/>
          <w:bCs/>
          <w:i/>
          <w:i/>
          <w:iCs/>
        </w:rPr>
      </w:pPr>
      <w:r>
        <w:rPr>
          <w:rFonts w:cs="Verdana" w:ascii="Verdana" w:hAnsi="Verdana"/>
          <w:bCs/>
          <w:i/>
          <w:iCs/>
        </w:rPr>
        <w:t>4) Νόμος 3712/2008 (ΦΕΚ Α’ 225/5-11-2008), «Οργάνωση του συστήματος επίσημης μετάφρασης, σύσταση Μεταφραστικής Υπηρεσίας στο Υπουργείο Εξωτερικών, ορκωτοί μεταφραστές και άλλες διατάξεις».</w:t>
      </w:r>
    </w:p>
    <w:p>
      <w:pPr>
        <w:pStyle w:val="Normal"/>
        <w:spacing w:lineRule="auto" w:line="360"/>
        <w:jc w:val="both"/>
        <w:rPr>
          <w:rFonts w:ascii="Verdana" w:hAnsi="Verdana" w:cs="Verdana"/>
          <w:bCs/>
          <w:i/>
          <w:i/>
          <w:iCs/>
        </w:rPr>
      </w:pPr>
      <w:r>
        <w:rPr>
          <w:rFonts w:cs="Verdana" w:ascii="Verdana" w:hAnsi="Verdana"/>
          <w:bCs/>
          <w:i/>
          <w:iCs/>
        </w:rPr>
        <w:t>5) Μιχάλης Πολίτης, ΤΞΓΜΔ του Ιονίου Πανεπιστημίου, «Το νομικό πλαίσιο της μετάφρασης ενώπιον των ελληνικών αρχών.</w:t>
      </w:r>
    </w:p>
    <w:p>
      <w:pPr>
        <w:pStyle w:val="Normal"/>
        <w:spacing w:lineRule="auto" w:line="360"/>
        <w:jc w:val="both"/>
        <w:rPr>
          <w:rFonts w:ascii="Verdana" w:hAnsi="Verdana" w:cs="Verdana"/>
          <w:bCs/>
          <w:i/>
          <w:i/>
          <w:iCs/>
        </w:rPr>
      </w:pPr>
      <w:r>
        <w:rPr>
          <w:rFonts w:cs="Verdana" w:ascii="Verdana" w:hAnsi="Verdana"/>
          <w:bCs/>
          <w:i/>
          <w:iCs/>
        </w:rPr>
        <w:t>6) Νομοθετικό Διάταγμα 3026/1954 (ΦΕΚ Α’ 235) περί του Κώδικος των Δικηγόρων, άρθρα 52 και 53.</w:t>
      </w:r>
    </w:p>
    <w:p>
      <w:pPr>
        <w:pStyle w:val="Normal"/>
        <w:spacing w:lineRule="auto" w:line="360"/>
        <w:jc w:val="both"/>
        <w:rPr>
          <w:rFonts w:ascii="Verdana" w:hAnsi="Verdana" w:cs="Verdana"/>
          <w:bCs/>
          <w:i/>
          <w:i/>
          <w:iCs/>
        </w:rPr>
      </w:pPr>
      <w:r>
        <w:rPr>
          <w:rFonts w:cs="Verdana" w:ascii="Verdana" w:hAnsi="Verdana"/>
          <w:bCs/>
          <w:i/>
          <w:iCs/>
        </w:rPr>
        <w:t>7) Νόμος 1497/1984 (ΦΕΚ Α’188) περί κυρώσεως της Σύμβασης της Χάγης.</w:t>
      </w:r>
    </w:p>
    <w:p>
      <w:pPr>
        <w:pStyle w:val="Normal"/>
        <w:spacing w:lineRule="auto" w:line="360"/>
        <w:jc w:val="both"/>
        <w:rPr>
          <w:rFonts w:ascii="Verdana" w:hAnsi="Verdana" w:cs="Verdana"/>
          <w:bCs/>
          <w:i/>
          <w:i/>
          <w:iCs/>
        </w:rPr>
      </w:pPr>
      <w:r>
        <w:rPr>
          <w:rFonts w:cs="Verdana" w:ascii="Verdana" w:hAnsi="Verdana"/>
          <w:bCs/>
          <w:i/>
          <w:iCs/>
        </w:rPr>
        <w:t>8) Π.Δ. 156/2002 περί επαγγελματικής κατοχύρωσης των πτυχιούχων Μεταφραστών και των πτυχιούχων Διερμηνέων του Τμήματος Ξένων Γλωσσών, Μετάφρασης και Διερμηνείας του Ιονίου Πανεπιστημίου.</w:t>
      </w:r>
    </w:p>
    <w:p>
      <w:pPr>
        <w:pStyle w:val="Normal"/>
        <w:spacing w:lineRule="auto" w:line="360"/>
        <w:jc w:val="both"/>
        <w:rPr>
          <w:rFonts w:ascii="Verdana" w:hAnsi="Verdana" w:cs="Verdana"/>
          <w:bCs/>
          <w:i/>
          <w:i/>
          <w:iCs/>
        </w:rPr>
      </w:pPr>
      <w:r>
        <w:rPr>
          <w:rFonts w:cs="Verdana" w:ascii="Verdana" w:hAnsi="Verdana"/>
          <w:bCs/>
          <w:i/>
          <w:iCs/>
        </w:rPr>
        <w:t>9) Υ.Α. 1856/1998 (ΦΕΚ Β’ 478) περί οργανώσεως και λειτουργίας της Μεταφραστικής Υπηρεσίας του ΥΠΕΞ.</w:t>
      </w:r>
    </w:p>
    <w:p>
      <w:pPr>
        <w:pStyle w:val="Normal"/>
        <w:spacing w:lineRule="auto" w:line="360"/>
        <w:jc w:val="both"/>
        <w:rPr/>
      </w:pPr>
      <w:r>
        <w:rPr>
          <w:rFonts w:cs="Verdana" w:ascii="Verdana" w:hAnsi="Verdana"/>
          <w:bCs/>
          <w:i/>
          <w:iCs/>
        </w:rPr>
        <w:t>10) ΣτΕ 2346/2000 Τμήμα Γ’, Ιδιώτες μεταφραστές – Υπουργείο Εξωτερικών (Πρόεδρος: Γ.Δεληγιάννης, Εισηγητής: Χρ.Ράμμος.)</w:t>
      </w:r>
      <w:r>
        <w:rPr>
          <w:rFonts w:cs="Verdana" w:ascii="Verdana" w:hAnsi="Verdana"/>
          <w:bCs/>
        </w:rPr>
        <w:t xml:space="preserve">                      </w:t>
      </w:r>
    </w:p>
    <w:p>
      <w:pPr>
        <w:pStyle w:val="Normal"/>
        <w:spacing w:lineRule="auto" w:line="360"/>
        <w:jc w:val="both"/>
        <w:rPr>
          <w:rFonts w:ascii="Verdana" w:hAnsi="Verdana" w:cs="Verdana"/>
          <w:bCs/>
          <w:i/>
          <w:i/>
          <w:iCs/>
        </w:rPr>
      </w:pPr>
      <w:r>
        <w:rPr>
          <w:rFonts w:cs="Verdana" w:ascii="Verdana" w:hAnsi="Verdana"/>
          <w:bCs/>
          <w:i/>
          <w:iCs/>
        </w:rPr>
        <w:t>11) Συνήγορος του Πολίτη (Ιούλιος 2006), Αποδοχή μεταφράσεων Δικηγόρου, (Βοηθός Συνήγορος του Πολίτη: Ανδρέας Τάκης, Ειδικός Επιστήμονας: Ευτύχης Φυτράκης).</w:t>
      </w:r>
    </w:p>
    <w:p>
      <w:pPr>
        <w:pStyle w:val="Normal"/>
        <w:spacing w:lineRule="auto" w:line="360"/>
        <w:jc w:val="both"/>
        <w:rPr>
          <w:rFonts w:ascii="Verdana" w:hAnsi="Verdana" w:cs="Verdana"/>
          <w:bCs/>
        </w:rPr>
      </w:pPr>
      <w:r>
        <w:rPr>
          <w:rFonts w:eastAsia="Verdana" w:cs="Verdana" w:ascii="Verdana" w:hAnsi="Verdana"/>
          <w:bCs/>
        </w:rPr>
        <w:t xml:space="preserve">                               </w:t>
      </w:r>
      <w:r>
        <w:rPr>
          <w:rFonts w:cs="Verdana" w:ascii="Verdana" w:hAnsi="Verdana"/>
          <w:bCs/>
        </w:rPr>
        <w:t>Γιαννιτσά,    03-09-2009</w:t>
      </w:r>
    </w:p>
    <w:p>
      <w:pPr>
        <w:pStyle w:val="Normal"/>
        <w:spacing w:lineRule="auto" w:line="360"/>
        <w:ind w:firstLine="720"/>
        <w:jc w:val="both"/>
        <w:rPr>
          <w:rFonts w:ascii="Verdana" w:hAnsi="Verdana" w:cs="Verdana"/>
          <w:bCs/>
        </w:rPr>
      </w:pPr>
      <w:r>
        <w:rPr>
          <w:rFonts w:eastAsia="Verdana" w:cs="Verdana" w:ascii="Verdana" w:hAnsi="Verdana"/>
          <w:bCs/>
        </w:rPr>
        <w:t xml:space="preserve">   </w:t>
      </w:r>
      <w:r>
        <w:rPr>
          <w:rFonts w:cs="Verdana" w:ascii="Verdana" w:hAnsi="Verdana"/>
          <w:bCs/>
        </w:rPr>
        <w:t>Ο Πρόεδρος                                        Ο Εισηγητής</w:t>
      </w:r>
    </w:p>
    <w:p>
      <w:pPr>
        <w:pStyle w:val="Normal"/>
        <w:spacing w:lineRule="auto" w:line="360"/>
        <w:ind w:firstLine="720"/>
        <w:jc w:val="both"/>
        <w:rPr>
          <w:rFonts w:ascii="Verdana" w:hAnsi="Verdana" w:cs="Verdana"/>
          <w:bCs/>
        </w:rPr>
      </w:pPr>
      <w:r>
        <w:rPr>
          <w:rFonts w:cs="Verdana" w:ascii="Verdana" w:hAnsi="Verdana"/>
          <w:bCs/>
        </w:rPr>
      </w:r>
    </w:p>
    <w:p>
      <w:pPr>
        <w:pStyle w:val="Normal"/>
        <w:spacing w:lineRule="auto" w:line="360"/>
        <w:jc w:val="both"/>
        <w:rPr/>
      </w:pPr>
      <w:r>
        <w:rPr>
          <w:rFonts w:eastAsia="Verdana" w:cs="Verdana" w:ascii="Verdana" w:hAnsi="Verdana"/>
        </w:rPr>
        <w:t xml:space="preserve">      </w:t>
      </w:r>
      <w:r>
        <w:rPr>
          <w:rFonts w:cs="Verdana" w:ascii="Verdana" w:hAnsi="Verdana"/>
          <w:lang w:val="en-US"/>
        </w:rPr>
        <w:t>A</w:t>
      </w:r>
      <w:r>
        <w:rPr>
          <w:rFonts w:cs="Verdana" w:ascii="Verdana" w:hAnsi="Verdana"/>
        </w:rPr>
        <w:t>θανάσιος Ξυνίδης                                 Χρήστος Μητώσης</w:t>
      </w:r>
    </w:p>
    <w:p>
      <w:pPr>
        <w:pStyle w:val="Normal"/>
        <w:spacing w:lineRule="auto" w:line="360"/>
        <w:ind w:firstLine="72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gian.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50:00Z</dcterms:created>
  <dc:creator>User</dc:creator>
  <dc:description/>
  <cp:keywords/>
  <dc:language>en-US</dc:language>
  <cp:lastModifiedBy>User</cp:lastModifiedBy>
  <dcterms:modified xsi:type="dcterms:W3CDTF">2010-02-02T21:26:00Z</dcterms:modified>
  <cp:revision>3</cp:revision>
  <dc:subject/>
  <dc:title/>
</cp:coreProperties>
</file>