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TML"/>
        <w:spacing w:before="100" w:after="100"/>
        <w:ind w:left="100" w:right="100" w:hanging="0"/>
        <w:jc w:val="both"/>
        <w:rPr/>
      </w:pPr>
      <w:r>
        <w:rPr>
          <w:rFonts w:eastAsia="Verdana" w:cs="Verdana" w:ascii="Verdana" w:hAnsi="Verdana"/>
          <w:b/>
          <w:color w:val="000000"/>
          <w:sz w:val="12"/>
          <w:szCs w:val="12"/>
          <w:lang w:val="en-GB"/>
        </w:rPr>
        <w:t xml:space="preserve">           </w:t>
      </w:r>
      <w:r>
        <w:rPr>
          <w:rFonts w:cs="Verdana" w:ascii="Verdana" w:hAnsi="Verdana"/>
          <w:b/>
          <w:color w:val="000000"/>
          <w:sz w:val="12"/>
          <w:szCs w:val="12"/>
        </w:rPr>
        <w:t>ΝΟΜΟΣ ΥΠ ΑΡΙΘ. 3816     ΦΕΚ Α 6/26.01.2010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Ρύθμιση επιχειρηματικών και επαγγελματικών οφειλών  προς τα πιστωτικά ιδρύματα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ατάξεις για την επεξεργασία δεδομένων οικονομικής συμπεριφορά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άλλες διατάξει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Ο ΠΡΟΕΔΡΟ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</w:t>
      </w:r>
      <w:r>
        <w:rPr>
          <w:rFonts w:cs="Verdana" w:ascii="Verdana" w:hAnsi="Verdana"/>
          <w:b/>
          <w:color w:val="000000"/>
          <w:sz w:val="12"/>
          <w:szCs w:val="12"/>
        </w:rPr>
        <w:t>ΕΛΛΗΝΙΚΗΣ ΔΗΜΟΚΡΑΤΙΑ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κδίδομε τον ακόλουθο νόμο που ψήφισε η Βουλή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</w:t>
      </w:r>
      <w:r>
        <w:rPr>
          <w:rFonts w:cs="Verdana" w:ascii="Verdana" w:hAnsi="Verdana"/>
          <w:b/>
          <w:color w:val="000000"/>
          <w:sz w:val="12"/>
          <w:szCs w:val="12"/>
        </w:rPr>
        <w:t>ΜΕΡΟΣ Α'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b/>
          <w:color w:val="000000"/>
          <w:sz w:val="12"/>
          <w:szCs w:val="12"/>
        </w:rPr>
        <w:t>ΡΥΘΜΙΣΗ ΟΦΕΙΛΩΝ ΕΠΙΧΕΙΡΗΣΕΩΝ ΚΑΙ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ΠΑΓΓΕΛΜΑΤΙΩΝ ΠΡΟΣ ΤΑ ΠΙΣΤΩΤΙΚΑ ΙΔΡΥΜΑΤΑ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ΚΑΙ ΔΙΑΤΑΞΕΙΣ ΓΙΑ ΤΗΝ ΕΠΕΞΕΡΓΑΣΙΑ ΔΕΔΟΜΕΝΩΝ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b/>
          <w:color w:val="000000"/>
          <w:sz w:val="12"/>
          <w:szCs w:val="12"/>
        </w:rPr>
        <w:t>ΟΙΚΟΝΟΜΙΚΗΣ ΣΥΜΠΕΡΙΦΟΡΑΣ</w:t>
      </w:r>
    </w:p>
    <w:p>
      <w:pPr>
        <w:pStyle w:val="HTML"/>
        <w:spacing w:before="100" w:after="100"/>
        <w:ind w:left="100" w:right="100" w:hanging="0"/>
        <w:jc w:val="both"/>
        <w:rPr/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Aρθρο 1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Ρύθμιση  ληξιπρόθεσμων οφειλών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. Φυσικά ή νομικά πρόσωπα, τα οποία έχουν συνάψει  με πιστωτικά ιδρύματα συμβάσε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ανείων ή πιστώσεων  για επιχειρηματικούς, επαγγελματικούς ή αγροτικούς  σκοπού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καιούνται να ζητήσουν από τα ιδρύματα αυτά και να επιτύχουν την υπαγωγή σε ρύθμιση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νολικών  οφειλών από την κάθε σύμβαση δανείου ή πίστωσης οι  οποίες έχουν καταστε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ληξιπρόθεσμες μετά την 30.6.2007  και μέχρι τη δημοσίευση του παρόντος νόμου. Αν η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ύμβαση δεν έχει καταγγελθεί, προϋπόθεση για τη  ρύθμιση είναι να υφίσταται ληξιπρόθεσμ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φειλή με  καθυστέρηση τουλάχιστον τριών μηνών. Από το υπό  ρύθμιση συνολικά οφειλόμεν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οσό αφαιρούνται και  διαγράφονται οι τόκοι υπερημερίας και ανατοκισμού, πλ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ων ήδη καταβληθέντων μέχρι την έναρξη ισχύος του  παρόντος νόμου. Το σύνολο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ληξιπρόθεσμης οφειλής  που υπάγεται σε ρύθμιση δεν μπορεί να υπερβαίνει γι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κάθε σύμβαση το ένα εκατομμύριο πεντακόσιες χιλιάδες  ευρώ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 Η αποπληρωμή της κατά την προηγούμενη παράγραφο προκύπτουσας οφειλής πρέπει να έχε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άρκεια ίση  με αυτή που απομένει ή, σε περίπτωση σύμβασης που έχει καταγγελθεί θ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έμενε μέχρι τη λήξη της σύμβασης, προσαυξημένη κατά δύο έτη. Για ληξιπρόθεσμη οφειλή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ό σύμβαση που έχει καταγγελθεί, η διάρκεια της αποπληρωμής δεν μπορεί να είν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ικρότερη από επτά  έτη. Κατά τα δύο πρώτα έτη θα καταβάλλονται μόνο τόκοι  και η 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νεχεία αποπληρωμή της οφειλής που έχει ρυθμισθεί θα γίνεται με ισόποσες  περιοδικέ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όσεις, σύμφωνα με την περιοδικότητα του εκτοκισμού που προβλέπεται στη σύμβαση. Γι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ληξιπρόθεσμες οφειλές από συμβάσεις ανοικτού ή αλληλόχρεου  λογαριασμού που έχου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αγγελθεί, η αποπληρωμή της  οφειλής γίνεται κατ' αντιστοιχία προς τα παραπάνω σ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πτά έτη με ισόποσες μηνιαίες τοκοχρεολυτικές δόσεις. Οι πάσης φύσεως και με εκ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νόμου ημερομηνία λήξεως  ρευστοποιούμενες κινητές αξίες, που έχουν δοθεί ως ενέχυρο, θ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λύπτουν την κατά παράγραφο 1 οφειλή, θα  μειώνουν το ρυθμιζόμενο ποσό και θ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απροσαρμόζεται  το ποσό των περιοδικών δόσεων. Ο υπολογισμός των τόκων θα γίνεται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θ' όλη τη διάρκεια της ρύθμισης, με το συμβατικό επιτόκιο ενήμερης οφειλής. Απόκλι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ό τα παραπάνω επιτρέπεται μόνο αν και τα δύο μέρη συμφωνήσουν διαφορετικά. Το σύνολ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ων υφιστάμενων πάσης φύσεως εξασφαλίσεων και εγγυήσεων διατηρείται χωρίς να απαιτεί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οποιαδήποτε άλλη πρόσθετη πράξη ή  διατύπωση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3. Από την ψήφιση του παρόντος και μέχρι την 15.3.2010  η καταγγελία σύμβαση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ραγράφου 1 εξαιτίας ληξιπρόθεσμων οφειλών παράγει τα αποτελέσματα της μόν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 ο οφειλέτης δεν ζητήσει εντός ενός μηνός από την  κοινοποίηση της καταγγελίας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υπαγωγή σε ρύθμιση  της ληξιπρόθεσμης οφειλής σύμφωνα με την παράγραφο 2. Η προθεσμ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ου ενός μηνός δεν αρχίζει αν δεν  ενημερωθεί ο οφειλέτης για το δικαίωμα αυτό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4. Οφειλέτες από συμβάσεις της παραγράφου 1, των  οποίων οι οφειλές έχουν καταστε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ληξιπρόθεσμες μετά την  1.1.2005 και μέχρι την 30.6.2007 δικαιούνται να ζητήσουν και 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πιτύχουν να υπαχθούν στη ρύθμιση σύμφωνα με  τα παραπάνω, υπό τον όρο ότι θ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οπληρωθεί μέχρι την  15.5.2010 ποσό ίσο με το δέκα τοις εκατό της οφειλής που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ροκύπτει, χωρίς να υπολογίζονται τόκοι υπερημερίας και ανατοκισμού, για τους οποίου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ηρείται χωριστός  λογαριασμός. Αν ο οφειλέτης αποπληρώσει το ήμισυ της  οφειλής σύμφω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ε τη ρύθμιση, διαγράφονται οριστικά οι τόκοι υπερημερίας και ανατοκισμού, πλην των ήδ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αβληθέντων μέχρι την έναρξη ισχύος του παρόντος  νόμου. Δεν επιτρέπεται η καταγγελ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ης ρύθμισης, αν δεν  υπάρχει καθυστέρηση τεσσάρων τουλάχιστον μηνιαίων  δόσεων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5. Οι αιτήσεις για την υπαγωγή στη ρύθμιση των οφειλών των προηγούμενων παραγράφ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υποβάλλονται  μέχρι τις 15.4.2010. Τα πιστωτικά ιδρύματα υποχρεούνται να γνωστοποιού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τον οφειλέτη μέσα σε τριάντα ημέρες  από την υποβολή της αίτησης το ύψος της οφειλή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ου  προκύπτει κατά τα ανωτέρω. Από τη δημοσίευση του  παρόντος νόμου και μέχρι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31.7.2010 δεν επιτρέπεται η έναρξη ή η συνέχιση της κύριας διαδικασίας της  έμμεσ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αγκαστικής εκτέλεσης, εκτός αν έχει διενεργηθεί ήδη ο πλειστηριασμός, για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ικανοποίηση χρηματικών απαιτήσεων από οποιοδήποτε φυσικό ή  νομικό πρόσωπο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μπεριλαμβανομένων του Ελληνικού Δημοσίου, των Νομικών Προσώπων Δημοσίου Δικαίου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ων οργανισμών κοινωνικής ασφάλισης, για οποιαδήποτε αιτία οφειλής και υπό τον όρο ότι 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φειλέτης θα έχει υποβάλει εμπρόθεσμα σχετική αίτηση υπαγωγής στις ρυθμίσεις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αρόντος. Ο οφειλέτης επικαλείται και αποδεικνύει την εμπρόθεσμη υποβολή της αίτηση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6. Στις διατάξεις του παρόντος άρθρου υπάγονται και  ληξιπρόθεσμες οφειλές από συμβάσε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χρηματοδοτικής  μίσθωσης με χρηματοδοτικά και πιστωτικά ιδρύματα που  δεν έχου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αγγελθεί. Η διάρκεια της αποπληρωμής της  οφειλής δεν μπορεί να υπερβαίνει το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ναπομένοντα μέχρι τη λήξη της μίσθωσης χρόνο. Στην περίπτωση της υπέρβασης δ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φαρμόζεται το τρίτο εδάφιο της  παραγράφου 2. Καταγγελίες μετά την 15.12.2009 και μέχρ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η δημοσίευση του παρόντος νόμου δεν παράγουν  τα αποτελέσματα τους. Η παράγραφος 3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φαρμόζεται και για τις συμβάσεις αυτέ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7. Δεν υπάγονται στις διατάξεις του παρόντος άρθρου ληξιπρόθεσμες οφειλές από συμβάσε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ρακτορείας  επιχειρηματικών απαιτήσεων, από ομολογιακά δάνεια, από δάνεια ή πιστώσε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γγυημένα ή επιδοτούμενα από  το Δημόσιο ή εγγυημένα από το Ταμείο Εγγυοδοσίας  Μικρ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ι Πολύ Μικρών Επιχειρήσεων. Στις διατάξεις του παρόντος άρθρου υπάγονται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ληξιπρόθεσμες  οφειλές Κοινωφελών Ιδρυμάτων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8. Δικαίωμα να ζητήσουν την υπαγωγή στο νόμο αυτόν έχουν οι πρωτοφειλέτες, οι εγγυητέ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ι οι καθολικοί  διάδοχοι τους, εφόσον διαθέτουν φορολογική και ασφαλιστικ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νημερότητα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Aρθρο 2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ποπληρωμή  ενήμερων οφειλών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. Φυσικά ή νομικά πρόσωπα, τα οποία έχουν συνάψει  με πιστωτικά ιδρύματα συμβάσε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ανείων για επιχειρηματικούς, επαγγελματικούς ή αγροτικούς σκοπούς, δικαιούνται 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ζητήσουν από αυτά και να επιτύχουν για  οφειλές που δεν έχουν καταστεί ληξιπρόθεσμε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φόσον διαθέτουν φορολογική και ασφαλιστική ενημερότητα και συντρέχουν οι προϋποθέσε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ων επόμενων  παραγράφων, να εφαρμοστούν ένα από τα ακόλουθα μέτρα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α) περίοδος χάριτος ενός έτους, χωρίς καταβολή τόκων  και κεφαλαίου, με αντίστοιχ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ράταση της συμβατικής  διάρκειας του δανείου και κεφαλαιοποίηση των τόκων στη  λήξ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ης περιόδου χάριτος, εφόσον η σύμβαση δανείου δεν έχει διανύσει μέχρι την 15.4.2010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ένα τρίτο της  προβλεπόμενης συμβατικής διάρκειας,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β) αναστολή επί διετία της χρεολυτικής αποπληρωμής  του άληκτου κεφαλαίου με αντίστοιχ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ράταση της  συμβατικής διάρκειας του δανείου και καταβολή των  τόκων στη διάρκεια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ναστολής σύμφωνα με την  περιοδικότητα του εκτοκισμού που προβλέπεται στη σύμβαση, και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>γ) παράταση της συμβατικής διάρκειας του δανείου κατά  τρία έτη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 Την επιλογή κατά την προηγούμενη παράγραφο και  εφόσον το ανεξόφλητο κεφάλαιο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δανείου δεν υπερβαίνει τις τριακόσιες πενήντα χιλιάδες ευρώ έχουν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α) φυσικά και νομικά πρόσωπα, τα οποία τηρούν βιβλία  τρίτης κατηγορίας του Κώδικ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Βιβλίων και Στοιχείων, και  εμφανίζουν κατά την τελευταία μέχρι και τον Ιούνιο του έτου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009 χρήση ετήσιο κύκλο εργασιών μικρότερο των δύο εκατομμυρίων πεντακοσίων χιλιάδ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υρώ και έχουν  κατά την ίδια χρήση ζημία,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β) αγροτικοί συνεταιρισμοί, ενώσεις αυτών και ομάδες  παραγωγών, ανεξάρτητα από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ηγορία βιβλίων που τηρούν, εφόσον συντρέχουν οι προϋποθέσεις της προηγούμεν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ερίπτωση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3. Την επιλογή κατά την παράγραφο 1 και εφόσον το ανεξόφλητο κεφάλαιο του δανείου δ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υπερβαίνει τις  διακόσιες χιλιάδες ευρώ, έχουν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α) φυσικά και νομικά πρόσωπα που ασκούν εμπορική  δραστηριότητα και κατά τη χρήση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έτους 2008  εμφανίζουν ετήσια ακαθάριστα έσοδα μικρότερα των εκατό πενήντα χιλιάδ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υρώ,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>β) φυσικά πρόσωπα που ασκούν κατά κύριο επάγγελμα  αγροτική δραστηριότητα,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γ) επιχειρήσεις που έχουν υποστεί σημαντικές καταστροφές από πυρκαγιές ή φυσικά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φαινόμενα από το έτος 2007 και μέχρι τη δημοσίευση του παρόντος νόμου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4. Αιτήσεις για την υπαγωγή στις διατάξεις των  προηγούμενων παραγράφων υποβάλλον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έχρι τις 15.4.2010. Στην αίτηση επισυνάπτονται τα έγγραφα που αποδεικνύουν τη συνδρομ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ων προϋποθέσεων εφαρμογής που απαιτούνται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5. Αν καταγγελθούν από το πιστωτικό ίδρυμα συμβάσεις ανοικτού ή αλληλόχρεου λογαριασμού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ου αναφέρονται  στην παράγραφο 1 μετά την πάροδο δύο μηνών από τη δημοσίευση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ρόντος νόμου και μέχρι τις 30 Ιουνίου 2011, ο οφειλέτης δικαιούται να αποπληρώσει το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άλοιπο του λογαριασμού σε πέντε έτη με ισόποσες μηνιαίες τοκοχρεολυτικές δόσει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αβάλλοντος κατά το πρώτο έτος μόνο τόκους. Για τον υπολογισμό των τόκων  ισχύει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μβατικό επιτόκιο οφειλής, το οποίο θα εφαρμοζόταν αν η σύμβαση δεν είχε καταγγελθεί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ο δικαίωμα του οφειλέτη για ρύθμιση της οφειλής ασκείται  μέσα σε έναν μήνα από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οινοποίηση σε αυτόν της καταγγελίας. Η προθεσμία δεν αρχίζει αν δεν ενημερωθεί  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φειλέτης για το δικαίωμα του. Το συνολικό ποσό που  ρυθμίζεται κατά τους όρου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ραγράφου αυτής δεν  επιτρέπεται να υπερβαίνει τα όρια που αναφέρονται στ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αραγράφους 2 και 3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6. Αν μειωθεί ή δεν ανανεωθεί μονομερώς από το  πιστωτικό ίδρυμα το πιστωτικό όρι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μβάσεων ανοικτού  ή αλληλόχρεου λογαριασμού που αναφέρονται στην παράγραφο 1 το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ελευταίο μήνα πριν από τη δημοσίευση του παρόντος νόμου ή μέχρι τις 30 Ιουνίου 2011, ο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φειλέτης δικαιούται να εξοφλήσει το χρεωστικό υπόλοιπο του λογαριασμού και κατά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έρος που αυτό δεν  υπερβαίνει τα όρια που αναφέρονται στις παραγράφους 2 και 3 σε πέντ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έτη σύμφωνα με τις διατάξεις της προηγούμενης παραγράφου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7. Επιχειρήσεις και επαγγελματίες των πυρόπληκτων  νομών κατά τις πυρκαγιές του 2007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τους οποίους χορηγήθηκαν δάνεια δυνάμει της με αριθμό 2/54310/0025/13.9.2007 απόφασ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ου Υπουργού Οικονομικών (ΦΕΚ 1858 Β') δικαιούνται να ζητήσουν μέχρι την 15.4.2010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αστολή επί διετία και αναδρομικά από 1.1.2010 της χρεολυτικής αποπληρωμής του άληκ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εφαλαίου με  αντίστοιχη παράταση της συμβατικής διάρκειας του δανείου και καταβολή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όκων στη διάρκεια της αναστολής σύμφωνα με την περιοδικότητα του εκτοκισμού  π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ροβλέπεται στη σύμβαση. Υπόχρεοι προς αποπληρωμή των τόκων είναι οι δανειολήπτε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8. Οι εξαιρέσεις της παραγράφου 7 του άρθρου 1 του  παρόντος ισχύουν και για τ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ρυθμίσεις του παρόντος  άρθρου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9. Οι διατάξεις των άρθρων 1 και 2 εφαρμόζονται για δάνεια ή πιστώσεις που χορηγήθηκα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έσω υποκαταστημάτων που λειτουργούν στην Ελλάδα από πιστωτικά ιδρύματα που έχουν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έδρα τους ή έχουν νομίμως  εγκατασταθεί στην Ελλάδα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ρθρο 3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Γενική διαγραφή δυσμενών δεδομένων για εξοφληθείσες οφειλέ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. Διαγράφονται από τα αρχεία δεδομένων οικονομικής  συμπεριφοράς που τηρούνται από 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ιστωτικά ή  χρηματοδοτικά εν γένει ιδρύματα ή λειτουργούν χάριν αυτών όλες ο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αχωρισμένες περιπτώσεις για απλήρωτες επιταγές, επί των οποίων έχει βεβαιωθεί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μπρόθεσμα από την πληρωτρια τράπεζα η αδυναμία πληρωμής, ανεξόφλητες κατά τη λήξη του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ναλλαγματικές και γραμμάτια εις διαταγήν, καταγγελίες συμβάσεων δανείων και πιστώσεων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αταγές πληρωμής, κατασχέσεις και επιταγές προς πληρωμή του ν.δ. της  17.7./13.8.1923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"Περί ειδικών διατάξεων επί ανωνύμων εταιρειών", περιλήψεις εκθέσεων κατάσχεση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ρογράμματα πλειστηριασμών και διοικητικές κυρώσεις, υπό  την προϋπόθεση ότι έχε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ξοφληθεί η οφειλή στο σύνολο  της ή θα εξοφληθεί μέσα σε τρεις μήνες από τη δημοσίευ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ου παρόντος νόμου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 Αίρεται κάθε περιορισμός χορήγησης νέου βιβλιαρίου  επιταγών που έχει επιβληθεί μ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βάση τη με αριθμό  234/23/11.12.2006 απόφαση της Επιτροπής Τραπεζικών  και Πιστωτικ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θεμάτων της Τράπεζας της Ελλάδος (Β 63/2007) για επιταγές που έχουν εξοφληθεί ή θα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ξοφληθούν μέσα σε τρεις μήνες από τη δημοσίευση του  νόμου αυτού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ρθρο 4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εριορισμοί στην επεξεργασία δεδομένων οικονομικής συμπεριφορά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. Η παράγραφος 1 του άρθρου 40 του ν. 3259/2004  (ΦΕΚ 149 Α'), όπως η παράγραφος αυτ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έχει αντικατασταθεί με το άρθρο 70 του ν. 3746/2009 (ΦΕΚ 27 Α'), αντικαθίσταται 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κολούθως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"1. Ο χρόνος τήρησης και χρήσης από τα πιστωτικά και  εν γένει χρηματοδοτικά ιδρύματα 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ό αρχεία δεδομένων  οικονομικής συμπεριφοράς που λειτουργούν νόμιμα χάριν  αυτών δ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πιτρέπεται να υπερβαίνει τα ακόλουθα  χρονικά διαστήματα για τις αντίστοιχε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αφερόμενες  περιπτώσεις, υπό την προϋπόθεση ότι έχει εξοφληθεί η  οφειλή στο σύνολ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ης και έχει παρέλθει το  προβλεπόμενο χρονικό διάστημα για το σύνολο των καταχωρημέν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το αρχείο δεδομένων, με την επιφύλαξη της περίπτωσης α', για την οποία αρκεί η πάροδ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ου χρόνου της συγκεκριμένης κατηγορίας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) Απλήρωτες επιταγές, επί των οποίων έχει βεβαιωθεί  εμπρόθεσμα από την πληρωτρι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ράπεζα η αδυναμία  πληρωμής, ανεξόφλητες κατά τη λήξη τους συναλλαγματικέ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γραμμάτια εις διαταγήν και καταγγελίες  συμβάσεων δανείων και πιστώσεων, δύο έτη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πιταγές,  που εξοφλούνται μέσα σε τριάντα ημέρες από τη σφράγιση τους δεν εμφανίζον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στα ανωτέρω αρχεία και οι  καταχωρισμένες διαγράφονται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Το προηγούμενο εδάφιο εφαρμόζεται αναλόγως και για  συναλλαγματικές και γραμμάτια ε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διαταγήν που εξοφλούνται μέσα σε τριάντα ημέρες από τη λήξη του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β) Διαταγές πληρωμής, τρία έτη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γ) Κατασχέσεις και επιταγές προς πληρωμή του ν.δ. της  17.7/13.8.1923 "Περί ειδικ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ατάξεων επί ανωνύμων εταιρειών, περιλήψεις εκθέσεων κατάσχεσης, προγράμμα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λειστηριασμών και διοικητικές κυρώσεις του Υπουργείου Οικονομικών, τέσσερα έτη."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 Η παράγραφος 3 του άρθρου 40 του ν. 3259/2004  (ΦΕΚ 149 Α'), όπως η παράγραφος αυτ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έχει αντικατασταθεί με το άρθρο 70 του ν. 3746/2009 (ΦΕΚ 27 Α'), αντικαθίσταται 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κολούθως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"3. Δεδομένα οικονομικής συμπεριφοράς για οφειλές  που δεν έχουν εξοφληθεί, εφόσον δ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υπερβαίνουν στο  σύνολο τους τα χίλια ευρώ, δεν εμφανίζονται στα αρχεία μεταδιδόμεν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ληροφοριών."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3. Δεδομένα οικονομικής συμπεριφοράς για οφειλές που  έχουν εξοφληθεί, εφόσον δ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υπερβαίνουν στο σύνολο  τους τις τρεις χιλιάδες ευρώ και δεν υπερβαίνουν τις τρει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καταχωρίσεις, δεν εμφανίζονται στα αρχεία  μεταδιδόμενων πληροφοριών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4. Δεδομένα οικονομικής συμπεριφοράς για οφειλές που δεν έχουν εξοφληθεί διαγράφον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δέκα έτη μετά την εγγραφή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5. Η παύση της εμφάνισης στα αρχεία μεταδιδόμενων πληροφοριών επιταγών επί των οποί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έχει βεβαιωθεί εμπρόθεσμα από την πληρωτρια τράπεζα η αδυναμία πληρωμής, σύμφωνα με όσ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αφέρονται στις προηγούμενες παραγράφους, αίρει το μέτρο στέρησης του βιβλιαρ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πιταγών που έχει επιβληθεί κατ' εφαρμογή της με αριθμό 234/23/11.12.2006 απόφαση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πιτροπής  Τραπεζικών και Πιστωτικών Θεμάτων της Τράπεζας της  Ελλάδος (Β 63/2007), γι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ις επιταγές αυτέ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ρθρο 5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Υποχρέωση ενημέρωση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ο πιστωτικό και εν γένει το χρηματοδοτικό ίδρυμα που  έχει διαβιβάσει σε αρχε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εδομένων οικονομικής  συμπεριφοράς που λειτουργούν νόμιμα δυσμενή δεδομένα για οφειλέ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υποχρεούται μέσα σε δύο εργάσιμες  ημέρες από την περιέλευση σε αυτό των στοιχείων που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οδεικνύουν την εξόφληση της οφειλής να προβεί αδαπάνως για τον οφειλέτη στην ενημέρω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ου υπευθύνου επεξεργασίας των παραπάνω αρχείων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ρθρο 6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ροσωρινή δικαστική προστασία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1. Με αίτηση που στρέφεται κατά του δανειστή και δικάζεται κατά την ειδική διαδικασ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ων άρθρων 682 επ. Κ.Πολ.Δ., το αρμόδιο κατά τις διατάξεις αυτές δικαστήριο δικαιού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να διατάξει προσωρινά ως ασφαλιστικό μέτρο τη μη εμφάνιση σε αρχεία δεδομέν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ικονομικής συμπεριφοράς, που διατηρούν πιστωτικά  ή χρηματοδοτικά ιδρύματα 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λειτουργούν χάριν αυτών, ληξιπρόθεσμης οφειλής, για την οποία έχει ασκηθεί αγωγή  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ακοπή κατά διαταγής πληρωμής ή κατά πράξης της αναγκαστικής εκτέλεσης εφόσον σφόδρ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ιθανολογείται η ανυπαρξία της οφειλή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 Οι υπεύθυνοι επεξεργασίας των αρχείων υποχρεούνται, με τη γνωστοποίηση σε αυτού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καστικής απόφασης που δέχεται την αίτηση, να μεριμνήσουν μέσα σε δύο εργάσιμες ημέρε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να μην εμφανίζονται στα αρχεία και να μην μεταβιβάζονται τα παραπάνω δεδομένα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3. Η απόφαση που διατάζει το πιο πάνω ασφαλιστικό  μέτρο παύει αυτοδικαίως να ισχύει, α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δημοσιευθεί οριστική απόφαση για την ουσία της κύριας υπόθεση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 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>Αρθρο 7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>Παροχή βιβλιαρίου  επιταγών με εγγύηση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ο πιστωτικό ίδρυμα επιτρέπεται να χορηγεί κατά τη  διάρκεια ισχύος μέτρου στέρησ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χορήγησης βιβλιαρίου επιταγών νέο βιβλιάριο επιταγών εφόσον παρέχεται επ' αυτ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ριτεγγύηση έως πέντε χιλιάδες ευρώ για κάθε  επιταγή από φυσικό ή νομικό πρόσωπο για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ποίο δεν  υφίσταται το ανωτέρω μέτρο στέρησης. Η πληρωτέα αξία  της επιταγής δεν μπορε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να υπερβαίνει το ποσό της  εγγυήσεω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ρθρο 8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Κυρώσει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 Υπουργός Οικονομίας, Ανταγωνιστικότητας και Ναυτιλίας επιβάλλει για κάθε παράβαση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υποχρεώσεων από τον παρόντα νόμο πρόστιμο που ανέρχεται από δέκα χιλιάδες έ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εντακόσιες χιλιάδες ευρώ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ά την επιμέτρηση του προστίμου λαμβάνονται ιδίως υπόψη και συνεκτιμώνται: α)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βαρύτητα της παράβασης, β) η συχνότητα αυτής, γ) η διάρκεια της, δ) οι ειδικέ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νθήκες τέλεσης της, ε) η ύπαρξη υπαιτιότητας, στ) ο κύκλος εργασιών του παραβάτη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ζ) η υπότροπη  συμπεριφορά. Οι καταγγελίες για παράβαση του παρόντος νόμου κατατίθεν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τη Γενική Γραμματεία Καταναλωτή του Υπουργείου Οικονομίας, Ανταγωνιστικότητα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Ναυτιλία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Αρθρο 9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>Διαγραφή  Απαιτήσεων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Για απαιτήσεις πιστωτικών ιδρυμάτων που διαγράφονται με τον παρόντα νόμο εφαρμόζεται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άρθρο 30 παρ.  10 του ν. 2789/2000 (ΦΕΚ 21 Α'). Τα διαγραφόμενα εκπίπτουν από 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καθάριστα έσοδα της χρήσης εντός  της οποίας ενεργείται η διαγραφή προκειμένου για τον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ροσδιορισμό των φορολογητέων κερδών. Η ωφέλεια που αποκτάται από τη διαγραφή τόκων δε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θεωρείται  εισόδημα υποκείμενο σε φορολογία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         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ΜΕΡΟΣ Β'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b/>
          <w:color w:val="000000"/>
          <w:sz w:val="12"/>
          <w:szCs w:val="12"/>
        </w:rPr>
        <w:t>ΑΛΛΕΣ  ΔΙΑΤΑΞΕΙ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ρθρο 10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αστολή υποβολής των αιτήσεων υπαγωγής επενδυτικών σχεδίων στις διατάξεις του ν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3299/2004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.α. Αιτήσεις επενδυτικών σχεδίων για την υπαγωγή  τους στις ενισχύσεις της επιχορήγησ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ή και της επιδότησης χρηματοδοτικής μίσθωσης ή της επιδότησης του κόστους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ημιουργούμενης απασχόλησης, σύμφωνα  με τις διατάξεις του ν. 3299/2004, όπως ισχύει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υποβάλλονται έως και την 29η Ιανουαρίου 2010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β. Η έναρξη δαπανών για την ένταξη των επενδυτικών  σχεδίων στην ενίσχυση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φορολογικής απαλλαγής,  σύμφωνα με τις διατάξεις του ν. 3299/2004, είναι δυνατ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έως και την 29η Ιανουαρίου 2010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 Αιτήσεις επενδυτικών σχεδίων που θα κατατεθούν  στις αρμόδιες υπηρεσίες έως και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9η Ιανουαρίου  2010, καθώς και για όσες υποβληθείσες δεν έχει εκδοθεί εγκριτική 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ορριπτική απόφαση της Διοίκησης εξετάζονται σύμφωνα με τις ισχύουσες διατάξεις του ν.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3299/ 2004 και τις κανονιστικές αποφάσεις κατ' εξουσιοδότηση των διατάξεων του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ρθρο 11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. Αντικατάσταση της παραγράφου 1 του άρθρου 29  του ν.1220/1981 (ΦΕΚ 296 Α')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1.Η παράγραφος 1 του άρθρου 29 του ν. 1220/1981  αντικαθίσταται ως εξής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"1. Σε περίπτωση εγκατάλειψης στην αλλοδαπή ή ημεδαπή Ελλήνων ναυτικών, που είν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ναυτολογημένοι σε  πλοία υπό ελληνική σημαία ή ξένα, συμβεβλημένα με το "Ναυτικ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ομαχικό Ταμείο" (Ν.Α.Τ.), λόγω μη τήρησης  από τον πλοιοκτήτη των διατάξεων περ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μισθοτροφοδοσίας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α) Καταβάλλονται από το Ν.Α.Τ. και ειδικότερα από το  "Κεφάλαιο Ασθένειας και Ανεργίας"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έναντι των καθυστερημένων βασικών μισθών και επιδομάτων, αποδοχές μέχρι ενός τριμήνου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όπως αυτές καθορίζονται από τις  οικίες συλλογικές συμβάσεις. Η καταβολή αυτή γίνεται με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βάση κατάσταση, που περιλαμβάνει το πλήρωμα και τις  αποδοχές του και έχει εγκριθεί απ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ην Πανελλήνια Ναυτική Ομοσπονδία ή από την Επιτροπή της παραγράφου 3. Σε περίπτω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αφωνίας, υπερισχύει η γνώμη της  Επιτροπής. Η βεβαίωση από το Ν.Α.Τ. ότι έχει εκδοθεί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για κάθε ναυτικό, που έχει εγκαταλειφθεί, επιταγή για την  παραπάνω καταβολή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νεπάγεται αυτοδίκαιη λύση της  σύμβασης ναυτικής εργασίας και κλείσιμο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ναυτολογίου. Κατά τα λοιπά εφαρμόζεται αναλόγως η  παράγραφος 2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β) Ο επαναπατρισμός των ναυτικών, που έχουν εγκαταλειφθεί στην αλλοδαπή, καθώς και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αβολή των  μικροεξόδων του ταξιδιού, γίνεται με τη φροντίδα της Εστίας Ναυτικών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σύμφωνα με τις σχετικές περί αυτής  διατάξεις."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 Οι διατάξεις του άρθρου αυτού ισχύουν αναδρομικά από 1ης Ιουνίου 2009. Για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ερίοδο μέχρι τη δημοσίευση του παρόντος στο ΦΕΚ η Επιτροπή της παραγράφου 3 του άρθρ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9 του ν. 1220/1981 μπορεί να γνωμοδοτήσει ώστε η καταβολή της παραγράφου 1 στοιχείο α'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ου άρθρου 29 του ν. 1220/1981 να αφορά περίοδο μεγαλύτερη του τριμήνου και μέχρι ενός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ξαμήνου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Β. Μετάθεση ημερομηνιών αποχώρησης προσωπικού  Ο.Λ.Π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. Η ημερομηνία που ορίζεται στην παράγραφο 2 του άρθρου τέταρτου του ν. 3654/2008 (ΦΕΚ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57 Α') "Κύρωση  των Συμβάσεων Παραχώρησης μεταξύ του Ελληνικού Δημοσίου και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ργανισμών Λιμένος Πειραιώς (Ο.Λ.Π. Α.Ε.) και θεσσαλονίκης (Ο.Λ.Θ. Α.Ε.), ρυθμίσεις γι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ο  προσωπικό της Ο.Λ.Π. Α.Ε. και της Ο.Λ.Θ. Α.Ε. και άλλες διατάξεις" αντικαθίστα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και ως νέα ημερομηνία ορίζεται η 30ή Ιουνίου 2010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 Η ημερομηνία που ορίζεται στην παράγραφο 1 του άρθρου έκτου του ίδιου ως άνω νόμου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όπως αυτή τροποποιήθηκε με την Υ.Α. 8312/11/18/2009 (ΦΕΚ 1051 Β') αντικαθίσταται και 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νέα ημερομηνία ορίζεται η 28η  Φεβρουαρίου 2010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Γ. Χρηματοδότηση ΟΛΠ Α.Ε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Η εταιρεία επιτρέπεται να χρηματοδοτείται από εθνικούς  ή κοινοτικούς πόρους για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ξυπηρέτηση σκοπών γενικού οικονομικού συμφέροντος μέσω του Προγράμματος Δημοσί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πενδύσεων. Με κοινές αποφάσεις των Υπουργών Οικονομίας, Ανταγωνιστικότητα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Ναυτιλίας και Οικονομικών προσδιορίζονται οι προϋποθέσεις εφαρμογής της παρούσ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ραγράφου και μνημονεύονται ειδικά κατ' εφαρμογή ειδικής αποστολής δημοσίου συμφέροντ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ι σκοποί γενικού οικονομικού συμφέροντος που δικαιολογούν την καταβολή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χρηματοδότησης σύμφωνα με την οικεία νομοθεσία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Δ. Προσθήκη εδαφίου στην παράγραφο 1 του άρθρου 1  του ν. 791/1978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ροστίθεται στην παράγραφο 1 του άρθρου 1 του ν. 791/1978 εδάφιο δεύτερο, το οποίο έχε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ως εξής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"Τα αυτά ισχύουν και για τις εταιρείες χαρτοφυλακίου  των παραπάνω εταιρειών."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. Ρύθμιση θεμάτων διαχείρισης πλωτών μουσείων ή  εκθεμάτων δωρεάς προς το Ελληνικ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Δημόσιο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. Εμπορικά πλοία ιστορικής σημασίας, που περιήλθαν  ή περιέρχονται λόγω δωρεάς σ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λληνικό Δημόσιο, κατά τις διατάξεις του άρθρου 6 του α.ν. 2039/1939 (ΦΕΚ 455 Α') μ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κοπό να χρησιμοποιηθούν ως πλωτά μουσεία ή  εκθέματα, περιέρχονται στη διαχείριση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Υπουργείου  Οικονομίας, Ανταγωνιστικότητας και Ναυτιλία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 Η εγγραφή πλοίων της προηγούμενης παραγράφου στα ελληνικά νηολόγια, καθώς και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αγραφή τους από  αυτά σε περίπτωση διάλυσης ή ανακύκλωσης τους στο τέλος της ωφέλιμ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ζωής τους, γίνεται με αίτηση του  Υπουργού Οικονομίας, Ανταγωνιστικότητας και Ναυτιλίας.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Για τα πλοία αυτά δεν καταβάλλονται κατά το χρονικό διάστημα παραμονής τους υπό ελληνικ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ημαία, φόροι  (συμπεριλαμβανομένου του φόρου του ν. 27/1975 και εκτός του ΦΠΑ)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ισφορές, τέλη ή δασμοί με την επιφύλαξη των ισχυουσών σχετικών εθνικών και κοινοτικ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ατάξεων, ούτε απαιτούνται άλλες διατυπώσεις εκτός από την έκδοση τελωνειακή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ασάφισης εισαγωγής, εγγράφου εθνικότητας και διορισμού αντικλήτου, αφού  προηγηθεί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έκδοση πιστοποιητικού καταμέτρησης. Όσον  αφορά στο ΦΠΑ εφαρμόζονται οι διατάξεις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Κώδικα  ΦΠΑ [ν. 2859/2000 (ΦΕΚ 248 Α')], όπως ισχύουν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3. Η μεταβίβαση της κυριότητας του πλοίου απαγορεύεται. Επιτρέπεται η παραχώρηση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χρήσης του πλοίου στο Ινστιτούτο Ιστορίας Εμπορικής Ναυτιλίας (Ι.Ι.Ε.Ν.), που συστάθηκ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ε το ν. 2638/1998 (ΦΕΚ 204 Α') ή σε άλλο φορέα που τελεί υπό την άμεση εποπτεία του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λληνικού Δημοσίου, αποκλειστικά και μόνο για τη λειτουργία του ως πλωτού μουσείου 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κθέματος, ύστερα  από έγκριση του Υπουργού Οικονομίας, Ανταγωνιστικότητας και Ναυτιλ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ι του Υπουργού που εποπτεύει τον φορέα στον οποίο γίνεται η παραχώρηση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Για την παραχώρηση συνάπτεται σύμβαση που καταρτίζεται μεταξύ του Υπουργού Οικονομία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ταγωνιστικότητας και Ναυτιλίας και του Προέδρου του Δ.Σ. του Ι.Ι.Ε.Ν. ή του νομίμ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κπροσώπου του φορέα στον οποίο  γίνεται η παραχώρηση με τη σύμφωνη γνώμη και του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Υπουργού που εποπτεύει τον φορέα στον οποίο γίνεται η παραχώρηση. Η σύμβαση περιέχε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ους όρους, το χρονικό διάστημα της παραχώρησης και κάθε άλλο  σχετικό θέμα. 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ντήρηση, διαχείριση και λειτουργία του πλοίου ως μουσείου ή εκθέματος ανήκει σε αυτό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ρος  τον οποίο παραχωρείται το πλοίο για το σκοπό αυτόν και  ουδεμία οικονομικ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υποχρέωση βαρύνει τον κύριο του πλοίου. Ο κύριος του πλοίου μπορεί να ζητήσει την άμε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όδοση του σε περίπτωση που διαπιστωθεί οποιαδήποτε απόκλιση από το σκοπό της ανάθεσ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ή παραβίαση των όρων της σύμβαση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4. Το Υπουργείο Οικονομίας, Ανταγωνιστικότητας και Ναυτιλίας ή το Ι.Ι.Ε.Ν. ή άλλ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φορέας, στον οποίο το  πλοίο παραχωρήθηκε για τη λειτουργία του ως πλωτού μουσείου 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κθέματος, μπορεί να αναθέτει τη συντήρηση, διαχείριση και λειτουργία του πλοίου ω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λωτού μουσείου ή εκθέματος σε ενώσεις προσώπων, σωματεία ή άλλα μουσεία, που επιδιώκου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κοπούς συναφείς με το Ι.Ι.Ε.Ν. και ιδίως την προβολή της ελληνικής ναυτικής ιστορ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ι παράδοσης. Η ανάθεση πραγματοποιείται με σύμβαση  που καταρτίζεται για τον ανωτέρω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κοπό από τον Υπουργό Οικονομίας, Ανταγωνιστικότητας και Ναυτιλίας  ή, κατά περίπτωση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ό τον Πρόεδρο του Δ.Σ. του Ι.Ι.Ε.Ν. ή τον νόμιμο εκπρόσωπο του φορέα στον οποίο έχει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ραχωρηθεί το πλοίο και τον νόμιμο εκπρόσωπο της ένωσης προσώπων ή σωματείων 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ουσείου, ύστερα από έγκριση του Υπουργού Οικονομίας, Ανταγωνιστικότητας και Ναυτιλ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ι του Υπουργού που  εποπτεύει τον φορέα στον οποίο έγινε η παραχώρηση, εφόσο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ντρέχει τέτοια περίπτωση. Η σύμβαση περιέχει τους όρους, το χρονικό διάστημα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άθεσης και κάθε  άλλο σχετικό θέμα, η δε συντήρηση, διαχείριση και λειτουργία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λοίου ως πλωτού μουσείου ή εκθέματος  βαρύνει εξ ολοκλήρου τον ανάδοχο. Ο κύριος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λοίου ή και ο φορέας που προέβη στην ανάθεση μπορεί να ζητήσει την άμεση απόδοση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λοίου σε περίπτωση  που διαπιστωθεί οποιαδήποτε απόκλιση από το σκοπό  της ανάθεσης 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αραβίαση των όρων της σύμβαση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5. Ο τόπος ελλιμενισμού του πλοίου - πλωτού μουσείου  καθορίζεται με απόφαση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Υπουργού Οικονομίας, Ανταγωνιστικότητας και Ναυτιλία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ρθρο 12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πανεισαγωγή καταλόγου συνταγογραφούμενων φαρμακευτικών ιδιοσκευασμάτων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ξορθολογισμός πλαισίου χορήγησης ιδιοσκευασμάτων για σοβαρές ασθένειε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.α. Το Δημόσιο, οι οργανισμοί κοινωνικής ασφάλισης και κάθε φορέας και κλάδος ασφάλισ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ικαιούχων περίθαλψης εγκρίνουν και εξοφλούν ιατρικές συνταγές μόνο εφόσον αυτέ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εριλαμβάνουν φάρμακα που περιέχονται σε κατάλογο συνταγογραφούμενων φαρμακευτικ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ιδιοσκευασμάτων και μόνο για τις εγκεκριμένες ενδείξεις, όπως αυτές καθορίζονται σ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ερίληψη χαρακτηριστικών του φαρμακευτικού προϊόντο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β. Για την κατάρτιση, την αναθεώρηση και τη συμπλήρωση του καταλόγου εφαρμόζον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τικειμενικά κριτήρια, τα οποία καθορίζονται και εξειδικεύονται με κοινή απόφαση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Υπουργών Εργασίας και Κοινωνικής  Ασφάλισης, Υγείας και Κοινωνικής Αλληλεγγύης και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ικονομίας, Ανταγωνιστικότητας και Ναυτιλίας, η οποία δημοσιεύεται στην Εφημερίδα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Κυβερνήσεως και  αναρτώνται στην ιστοσελίδα του Εθνικού Οργανισμού  Φαρμάκων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γ. Ο κατάλογος του εδαφίου α' καταρτίζεται από  συνιστώμενη στον Ε.Ο.Φ. Ειδική Επιτροπή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ι εγκρίνεται  με κοινή απόφαση των Υπουργών Εργασίας και Κοινωνικής Ασφάλισης, Υγε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ι Κοινωνικής Αλληλεγγύης και  Οικονομίας, Ανταγωνιστικότητας και Ναυτιλίας, που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ημοσιεύεται στην Εφημερίδα της Κυβερνήσεως. Ο κατάλογος αναθεωρείται και συμπληρώνε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ουλάχιστον κατ' έτος από την ίδια επιτροπή και με την ίδια διαδικασία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. Η Ειδική Επιτροπή του εδαφίου γ' συγκροτείται με  απόφαση του Υπουργού Υγεία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οινωνικής Αλληλεγγύης, είναι εννεαμελής και αποτελείται από έναν καθηγητή φαρμακευτική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ου πανεπιστημίου (οποιασδήποτε βαθμίδας), έναν καθηγητή ιατρικής του πανεπιστημ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(οποιασδήποτε βαθμίδας), έναν εκπρόσωπο του Ε.Ο.Φ. (ιατρό ή φαρμακοποιό), που ορίζε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πό το  Διοικητικό Συμβούλιο αυτού, έναν εκπρόσωπο (ιατρό) του  Κεντρικού Συμβουλ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Υγείας (ΚΕ.Σ.Υ.), που ορίζεται με απόφαση της εκτελεστικής επιτροπής αυτού, έναν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φαρμακοποιό με προϋπηρεσία άνω των πέντε ετών στο  Ε.Σ.Υ., και από έναν εκπρόσωπο (ιατρ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ή φαρμακοποιό)  του ΙΚΑ-ΕΤΑΜ, του ΟΓΑ, του ΟΠΑΔ και του ΟΑΕΕ, που ορίζονται με απόφα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ων Διοικητικών Συμβουλίων αυτών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Για καθένα μέλος ορίζεται αντίστοιχα και ο αναπληρωτής του. Με την απόφαση συγκρότησ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ρίζεται ο πρόεδρος της επιτροπής και ο αναπληρωτής του από τους ως άνω καθηγητέ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νεπιστημίου και ο γραμματέας της επιτροπής με τον αναπληρωτή του από τους υπαλλήλου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ου Ε.Ο.Φ.. Με κοινή απόφαση των Υπουργών Υγείας και Κοινωνικής Αλληλεγγύη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ικονομικών ορίζεται η αποζημίωση των μελών της ειδικής επιτροπής και του γραμματέα π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ά τις κείμενες διατάξεις βαρύνει τον προϋπολογισμό του Ε.Ο.Φ., καθώς  και κάθε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διαδικαστική λεπτομέρεια για τον τρόπο  διεξαγωγής των εργασιών τη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. Εντός δεκαπέντε ημερών από τη δημοσίευση της κοινής υπουργικής απόφασης του εδαφ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γ' του παρόντος, οι ενδιαφερόμενοι παρασκευαστές και εισαγωγείς φαρμακευτικώ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ιδιοσκευασμάτων, που δεν έχουν  συμπεριληφθεί στον κατάλογο, μπορούν να υποβάλλουν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ίτηση συμπερίληψης τους ενώπιον της ειδικής επιτροπής. Με την αίτηση συνυποβάλλονται 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τοιχεία για  την υποστήριξη της και οι αιτούντες καλούνται για  προφορική ανάπτυξη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ισχυρισμών τους ενώπιον της ειδικής επιτροπής. Εντός τριάντα ημερών από την υποβολή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ίτησης η ειδική επιτροπή, εφόσον, με βάση τα  αντικειμενικά κριτήρια της παραγράφου 2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ρίνει το αίτημα  ως βάσιμο, καταρτίζει συμπληρωματικό κατάλογο, που  εγκρίνεται με το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ρόπο που ορίζεται στο εδάφιο γ' του  παρόντο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τ. Με απόφαση του διοικητικού συμβουλίου ή του υπ' αυτού νομίμως εξουσιοδοτημέν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ργάνου του φορέα ασφάλισης, η οποία εκδίδεται εντός δέκα ημερών από της υποβολή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χετικής αιτήσεως, μόνο σε εξαιρετικές  περιπτώσεις εγκρίνεται η χορήγηση φαρμάκων π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εν  περιλαμβάνονται στον κατάλογο για την περίοδο θεραπείας του ασθενούς. Η απόφα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κδίδεται κατόπιν αιτιολογημένης έκθεσης ιατρού του αιτούντος και ύστερα από  γνώμη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ιδικής επιτροπής του εδαφίου γ' της  παρούσας παραγράφου του παρόντος άρθρου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ζ. Από τη δημοσίευση του καταλόγου του εδαφίου α' της  παρούσας παραγράφου του παρόντ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νόμου καταργείται η παράγραφος 1 του άρθρου 1 του ν. 3457/2006. Οι διατάξεις του άρθρ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9 του ν. 1902/1990 (ΦΕΚ 138 Α') και  του άρθρου 31 του ν. 2166/1993 (ΦΕΚ 137 Α'), καθώ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ι  οι κατ' εξουσιοδότηση αυτών υπουργικές αποφάσεις  εξακολουθούν να ισχύουν. Επίσης,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ξακολουθούν να  εφαρμόζονται οι διατάξεις που προβλέπουν την κάλυψη  από το Δημόσιο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τους φορείς και κλάδους ασφάλισης  ασθενείας της δαπάνης των φαρμάκων που χορηγούντ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στους οικονομικά αδύνατους και ανασφάλιστου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α. Οι εξωτερικοί ασθενείς που είναι ασφαλισμένοι στο  Δημόσιο και στους φορεί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οινωνικής ασφάλισης ή  δυνάμει ειδικών διατάξεων δικαιούνται περίθαλψης μπορούν ν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ρομηθεύονται, τόσο από τα φαρμακεία των  κρατικών νοσοκομείων όσο και από τα ιδιωτικά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φαρμακεία, χωρίς συμμετοχή τους στη δαπάνη, φαρμακευτικά ιδιοσκευάσματα για θεραπε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οβαρών ασθενειών, που  έχουν άδεια μόνο για νοσοκομειακή χρήση ή άδεια για  έναρξ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χορήγησης στο νοσοκομείο και παρακολούθηση από ειδικό ιατρό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β. Τα ιδιωτικά φαρμακεία προμηθεύονται τα χορηγούμενα κατά το εδάφιο α' της παρούσ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ραγράφου  φαρμακευτικά ιδιοσκευάσματα με τους ίδιους όρους και στην ίδια τιμή που 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προμηθεύονται τα φαρμακεία των  κρατικών νοσοκομείων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γ. Με κοινή υπουργική απόφαση των Υπουργών Υγείας και Κοινωνικής Αλληλεγγύης, Εργασί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ι Κοινωνικής  Ασφάλισης και Οικονομίας, Ανταγωνιστικότητας και Ναυτιλίας, π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ημοσιεύεται στην Εφημερίδα της Κυβερνήσεως, εγκρίνεται, μετά από εισήγηση του Ε.Ο.Φ.,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άλογος με τα φαρμακευτικά ιδιοσκευάσματα για θεραπεία σοβαρών ασθενειών τ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ραγράφου 2 του  παρόντος άρθρου. Με την ίδια διαδικασία ο εν λόγω  κατάλογ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ναθεωρείται και συμπληρώνεται τουλάχιστον κατ' έτος. Για τον προσδιορισμό του κόστου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λαμβάνεται  υπόψη η χονδρική τιμή των ιδιοσκευασμάτων και η συσκευασία τους σε συνδυασμ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ε το κόστος ημερήσιας θεραπείας. Ο τρόπος διαμόρφωσης της τιμής διάθεσης  τους από τ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νοσοκομεία ή τα ιδιωτικά φαρμακεία καθορίζεται με αγορανομική διάταξη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δ. Ο κατάλογος των φαρμακευτικών ιδιοσκευασμάτων της παραγράφου 2 του παρόντος άρθρ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γκρίνεται υπό  την προϋπόθεση ότι περιέχονται οπωσδήποτε στον κατάλογο τω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υνταγογραφούμενων φαρμακευτικών ιδιοσκευασμάτων της προηγούμενης παραγράφου του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παρόντος άρθρου του παρόντος νόμου. Η ως άνω προϋπόθεση δεν απαιτείται για το διάστημ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έχρι την έκδοση  του πρώτου καταλόγου συνταγογραφούμενων ιδιοσκευασμάτων της παραγράφ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 του παρόντος άρθρου του παρόντος νόμου, για το οποίο διάστημα και μέχρι την έκδοση τ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αλόγου κατ' εφαρμογή του παρόντος  άρθρου, εξακολουθεί να ισχύει ο κατάλογο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φαρμακευτικών ιδιοσκευασμάτων της κοινής υπουργικής απόφασης  ΔΥΓ3α/Γ.Π.151509/19.122008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(ΦΕΚ 2717 Β', 31.12. 2008)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. Το άρθρο 26 του ν. 2072/1992, όπως έχει αντικατασταθεί, καταργείται από τη δημοσίευσ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ης κοινής  υπουργικής απόφασης του εδαφίου γ'της παραγράφου 2 του παρόντος άρθρου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ρθρο 13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ετάθεση ημερομηνίας σταδιακής αύξησης ορίου ηλικίας για συγκεκριμένη κατηγορί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σφαλισμένων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. Το τέταρτο εδάφιο της περίπτωσης δ' της παραγράφου 3 του άρθρου 28 του α.ν. 1846/1951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(ΦΕΚ 179 Α'), όπως η περίπτωση αυτή έχει αντικατασταθεί με την παράγραφο 1 του άρθρ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144 του ν. 3655/2008 (ΦΕΚ 58  Α'), αντικαθίσταται ως ακολούθως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"Για τις μητέρες ανήλικων παιδιών, το ανωτέρω προβλεπόμενο όριο ηλικίας για λήψη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μειωμένης σύνταξης  καταργείται σταδιακά, με την αύξηση αυτού κατά ένα χρόνο, από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1.1.2011 και για κάθε επόμενο έτος μέχρι τη  συμπλήρωση του προβλεπόμενου από το πρώ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δάφιο  της περίπτωσης αυτής ορίου ηλικίας για λήψη πλήρους σύνταξης."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2. Το τρίτο και τέταρτο εδάφιο της παραγράφου 8 του  άρθρου 33 του ν. 3232/2004 (ΦΕΚ 48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'), όπως αυτά  προστέθηκαν με την περίπτωση β' της παραγράφου 3 του άρθρου 144 του ν.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3655/2008, αντικαθίστανται ως  ακολούθως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"Για τις μητέρες ανήλικων τέκνων, το όριο ηλικίας για  λήψη μειωμένης σύνταξ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καταργείται σταδιακά, με την  αύξηση αυτού κατά ένα χρόνο από 1.1.2011 και για κάθε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επόμενο έτος, μέχρι τη συμπλήρωση του προβλεπόμενου για τη λήψη πλήρους σύνταξης ορίου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ηλικίας. Από 1.1.2013 και για κάθε επόμενο έτος, ο απαιτούμενος χρόνος ασφάλισ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υξάνεται σταδιακά κατά εκατόν  πενήντα ημέρες μέχρι τη συμπλήρωση 6.000 ημερών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σφάλισης."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ρθρο 14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ροποποίηση  του π.δ. 260/2001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Στο π.δ. 260/2001 επέρχεται η πιο κάτω τροποποίηση: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Στο άρθρο 1 παράγραφος α' στοιχείο Α' απαλείφεται η  φράση: "και δεν έχουν υπερβεί το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40ό έτος το οποίο θεωρείται ότι συμπληρώνεται την 31η Δεκεμβρίου του έτους απογραφής"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ρθρο 15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ελική διάταξη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Η ισχύς των διατάξεων του παρόντος νόμου αρχίζει από  τη δημοσίευση του στην Εφημερίδα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της Κυβερνήσεω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Παραγγέλλομε τη δημοσίευση του παρόντος στην  Εφημερίδα της Κυβερνήσεως και την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εκτέλεση του ως  νόμου του Κράτους.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     </w:t>
      </w:r>
      <w:r>
        <w:rPr>
          <w:rFonts w:cs="Verdana" w:ascii="Verdana" w:hAnsi="Verdana"/>
          <w:b/>
          <w:color w:val="000000"/>
          <w:sz w:val="12"/>
          <w:szCs w:val="12"/>
        </w:rPr>
        <w:t>Αθήνα, 26 Ιανουαρίου 2010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      </w:t>
      </w:r>
      <w:r>
        <w:rPr>
          <w:rFonts w:cs="Verdana" w:ascii="Verdana" w:hAnsi="Verdana"/>
          <w:b/>
          <w:color w:val="000000"/>
          <w:sz w:val="12"/>
          <w:szCs w:val="12"/>
        </w:rPr>
        <w:t>Ο ΠΡΟΕΔΡΟΣ ΤΗΣ ΔΗΜΟΚΡΑΤΙΑ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         </w:t>
      </w:r>
      <w:r>
        <w:rPr>
          <w:rFonts w:cs="Verdana" w:ascii="Verdana" w:hAnsi="Verdana"/>
          <w:b/>
          <w:color w:val="000000"/>
          <w:sz w:val="12"/>
          <w:szCs w:val="12"/>
        </w:rPr>
        <w:t>ΚΑΡΟΛΟΣ ΓΡ. ΠΑΠΟΥΛΙΑ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         </w:t>
      </w:r>
      <w:r>
        <w:rPr>
          <w:rFonts w:cs="Verdana" w:ascii="Verdana" w:hAnsi="Verdana"/>
          <w:b/>
          <w:color w:val="000000"/>
          <w:sz w:val="12"/>
          <w:szCs w:val="12"/>
        </w:rPr>
        <w:t>ΟΙ ΥΠΟΥΡΓΟΙ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ΟΙΚΟΝΟΜΙΚΩΝ                  ΟΙΚΟΝΟΜΙΑΣ, ΑΝΤΑΓΩΝΙΣΤΙΚΟΤΗΤΑ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sz w:val="12"/>
          <w:szCs w:val="12"/>
        </w:rPr>
        <w:t>ΚΑΙ ΝΑΥΤΙΛΙΑ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Γ. ΠΑΠΑΚΩΝΣΤΑΝΤΙΝΟΥ                 Λ. ΚΑΤΣΕΛΗ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ΕΡΓΑΣΙΑ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b/>
          <w:color w:val="000000"/>
          <w:sz w:val="12"/>
          <w:szCs w:val="12"/>
        </w:rPr>
        <w:t>ΚΟΙΝΩΝΙΚΗΣ ΑΣΦΑΛΙΣΗ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Α. ΛΟΒΕΡΔΟΣ              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 xml:space="preserve">ΑΓΡΟΤΙΚΗΣ ΑΝΑΠΤΥΞΗΣ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b/>
          <w:color w:val="000000"/>
          <w:sz w:val="12"/>
          <w:szCs w:val="12"/>
        </w:rPr>
        <w:t>ΚΑΙ ΤΡΟΦΙΜΩΝ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ΑΙΚ. ΜΠΑΤΖΕΛΗ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ΥΓΕΙΑ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ΚΟΙΝΩΝΙΚΗΣ ΑΛΛΗΛΕΓΓΥΗ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Μ. ΞΕΝΟΓΙΑΝΝΑΚΟΠΟΥΛΟΥ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b/>
          <w:color w:val="000000"/>
          <w:sz w:val="12"/>
          <w:szCs w:val="12"/>
        </w:rPr>
        <w:t xml:space="preserve">ΔΙΚΑΙΟΣΥΝΗΣ, ΔΙΑΦΑΝΕΙΑΣ ΚΑΙ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b/>
          <w:color w:val="000000"/>
          <w:sz w:val="12"/>
          <w:szCs w:val="12"/>
        </w:rPr>
        <w:t>ΑΝΘΡΩΠΙΝΩΝ ΔΙΚΑΙΩΜΑΤΩΝ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</w:t>
      </w:r>
      <w:r>
        <w:rPr>
          <w:rFonts w:cs="Verdana" w:ascii="Verdana" w:hAnsi="Verdana"/>
          <w:b/>
          <w:color w:val="000000"/>
          <w:sz w:val="12"/>
          <w:szCs w:val="12"/>
        </w:rPr>
        <w:t>Χ. ΚΑΣΤΑΝΙΔΗ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eastAsia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  <w:t>Θεωρήθηκε και τέθηκε η Μεγάλη Σφραγίδα του Κράτου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</w:t>
      </w:r>
      <w:r>
        <w:rPr>
          <w:rFonts w:cs="Verdana" w:ascii="Verdana" w:hAnsi="Verdana"/>
          <w:b/>
          <w:color w:val="000000"/>
          <w:sz w:val="12"/>
          <w:szCs w:val="12"/>
        </w:rPr>
        <w:t>Αθήνα, 26 Ιανουαρίου 2010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</w:t>
      </w:r>
      <w:r>
        <w:rPr>
          <w:rFonts w:cs="Verdana" w:ascii="Verdana" w:hAnsi="Verdana"/>
          <w:b/>
          <w:color w:val="000000"/>
          <w:sz w:val="12"/>
          <w:szCs w:val="12"/>
        </w:rPr>
        <w:t>Ο ΕΠΙ ΤΗΣ ΔΙΚΑΙΟΣΥΝΗΣ ΥΠΟΥΡΓΟ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eastAsia="Verdana" w:cs="Verdana" w:ascii="Verdana" w:hAnsi="Verdana"/>
          <w:b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b/>
          <w:color w:val="000000"/>
          <w:sz w:val="12"/>
          <w:szCs w:val="12"/>
        </w:rPr>
        <w:t>Χ. ΚΑΣΤΑΝΙΔΗΣ</w:t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2"/>
          <w:szCs w:val="12"/>
        </w:rPr>
      </w:pPr>
      <w:r>
        <w:rPr>
          <w:rFonts w:cs="Verdana" w:ascii="Verdana" w:hAnsi="Verdana"/>
          <w:b/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23:00Z</dcterms:created>
  <dc:creator>User</dc:creator>
  <dc:description/>
  <cp:keywords/>
  <dc:language>en-US</dc:language>
  <cp:lastModifiedBy>User</cp:lastModifiedBy>
  <dcterms:modified xsi:type="dcterms:W3CDTF">2010-02-12T19:24:00Z</dcterms:modified>
  <cp:revision>3</cp:revision>
  <dc:subject/>
  <dc:title/>
</cp:coreProperties>
</file>