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ΤΟΔΙΚΕΙΟ ΓΙΑΝΝΙΤΣΩ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Π Ρ Ο Ε Δ Ρ Ο Σ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7-06-2022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Αρ.Πράξης: </w:t>
      </w:r>
      <w:r>
        <w:rPr>
          <w:b/>
          <w:sz w:val="28"/>
          <w:szCs w:val="28"/>
          <w:u w:val="single"/>
          <w:lang w:val="en-US"/>
        </w:rPr>
        <w:t xml:space="preserve">62 </w:t>
      </w:r>
      <w:r>
        <w:rPr>
          <w:b/>
          <w:sz w:val="28"/>
          <w:szCs w:val="28"/>
          <w:u w:val="single"/>
        </w:rPr>
        <w:t>/2022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Η Πρόεδρος Πρωτοδικών Γιαννιτσών, Ευλαλία Λιούμπα</w:t>
      </w:r>
    </w:p>
    <w:p>
      <w:pPr>
        <w:pStyle w:val="Normal"/>
        <w:pBdr>
          <w:bottom w:val="double" w:sz="6" w:space="1" w:color="000000"/>
        </w:pBdr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Αφού είδαμε τις σχετικές διατάξεις του «Κώδικα Περί Οργανισμού Δικαστηρίων και Κατάστασης Δικαστικών Λειτουργών» και την υπ’ αριθμ. 6/2022 απόφαση της Ολομέλειας του Πρωτοδικείου αυτού για τον καθορισμό των τμημάτων διακοπών, καθορίζουμε την υπηρεσία των κ.κ. δικαστών του Πρωτοδικείου Γιαννιτσών για το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και το 2</w:t>
      </w:r>
      <w:r>
        <w:rPr>
          <w:b/>
          <w:sz w:val="26"/>
          <w:szCs w:val="26"/>
          <w:vertAlign w:val="superscript"/>
        </w:rPr>
        <w:t>ο</w:t>
      </w:r>
      <w:r>
        <w:rPr>
          <w:b/>
          <w:sz w:val="26"/>
          <w:szCs w:val="26"/>
        </w:rPr>
        <w:t xml:space="preserve"> τμήμα διακοπών</w:t>
      </w:r>
      <w:r>
        <w:rPr>
          <w:sz w:val="26"/>
          <w:szCs w:val="26"/>
        </w:rPr>
        <w:t xml:space="preserve">, ήτοι για το χρονικό διάστημα από </w:t>
      </w:r>
      <w:r>
        <w:rPr>
          <w:b/>
          <w:sz w:val="26"/>
          <w:szCs w:val="26"/>
        </w:rPr>
        <w:t xml:space="preserve">01 Ιουλίου έως 15 Ιουλίου 2022 </w:t>
      </w:r>
      <w:r>
        <w:rPr>
          <w:sz w:val="26"/>
          <w:szCs w:val="26"/>
        </w:rPr>
        <w:t xml:space="preserve">και για το χρονικό διάστημα από </w:t>
      </w:r>
      <w:r>
        <w:rPr>
          <w:b/>
          <w:sz w:val="26"/>
          <w:szCs w:val="26"/>
        </w:rPr>
        <w:t>16 Ιουλίου έως 31 Ιουλίου 2022</w:t>
      </w:r>
      <w:r>
        <w:rPr>
          <w:sz w:val="26"/>
          <w:szCs w:val="26"/>
        </w:rPr>
        <w:t>, ως ακολούθως: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Τμήμα</w:t>
      </w:r>
      <w:r>
        <w:rPr>
          <w:b/>
          <w:sz w:val="28"/>
          <w:szCs w:val="28"/>
        </w:rPr>
        <w:t xml:space="preserve"> : από 01-07-2022 έως 15-07-2022:  κ.κ. ΛΙΟΥΜΠΑ–ΚΙΟΥΣΕΟΓΛΟΥ–ΓΚΟΛΕΜΗ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Πρόεδρος Υπηρεσίας και αυτόφωρα Μονομελούς</w:t>
      </w:r>
      <w:r>
        <w:rPr>
          <w:sz w:val="28"/>
          <w:szCs w:val="28"/>
        </w:rPr>
        <w:t xml:space="preserve"> 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α) από 01-07-2022 έως 07-07-2022 : ΚΙΟΥΣΕΟΓΛΟΥ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β) από 08-07-2022 έως 15-07-2022 : ΛΙΟΥΜΠΑ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04-07-2022 - Μονομελές Πλημ/δικείο: </w:t>
      </w:r>
      <w:r>
        <w:rPr>
          <w:b/>
          <w:sz w:val="28"/>
          <w:szCs w:val="28"/>
        </w:rPr>
        <w:t xml:space="preserve">ΚΙΟΥΣΕΟΓΛΟΥ </w:t>
      </w:r>
      <w:r>
        <w:rPr>
          <w:sz w:val="28"/>
          <w:szCs w:val="28"/>
        </w:rPr>
        <w:t>(αναπλ. ΛΙΟΥΜΠΑ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Τρίτη</w:t>
      </w:r>
      <w:r>
        <w:rPr>
          <w:sz w:val="28"/>
          <w:szCs w:val="28"/>
        </w:rPr>
        <w:t xml:space="preserve">  05-07-2022 - Πολιτική δικάσιμος : </w:t>
      </w:r>
      <w:r>
        <w:rPr>
          <w:b/>
          <w:sz w:val="28"/>
          <w:szCs w:val="28"/>
        </w:rPr>
        <w:t xml:space="preserve">ΛΙΟΥΜΠΑ–ΚΙΟΥΣΕΟΓΛΟ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06-07-2022 - Τριμελές Πλημ/δικείο: </w:t>
      </w:r>
      <w:r>
        <w:rPr>
          <w:b/>
          <w:sz w:val="28"/>
          <w:szCs w:val="28"/>
        </w:rPr>
        <w:t>ΛΙΟΥΜΠΑ-ΚΟΥΣΕΟΓΛΟΥ-ΓΚΟΛΕΜΗ</w:t>
      </w:r>
      <w:r>
        <w:rPr>
          <w:sz w:val="28"/>
          <w:szCs w:val="28"/>
        </w:rPr>
        <w:t xml:space="preserve"> (αναπλ. ΡΙΖΟ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Ανακριτής : κ. ΚΙΟΥΣΕΟΓΛ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Τμήμα</w:t>
      </w:r>
      <w:r>
        <w:rPr>
          <w:b/>
          <w:sz w:val="28"/>
          <w:szCs w:val="28"/>
        </w:rPr>
        <w:t xml:space="preserve"> : α) από 16-07-2022 έως 26-07-2022 : κ.κ. ΛΙΟΥΜΠΑ–ΛΑΦΑΡΑ-ΓΚΟΛΕΜΗ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και β) από 27-07-2022 ως 31-07-2022:  κ.κ. ΛΙΟΥΜΠΑ–ΛΑΦΑΡΑ-ΠΑΠΑΔΟΠΟΥΛΟ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Πρόεδρος Υπηρεσίας και αυτόφωρα Μονομελούς 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α) από 16-07-2022 έως 24-07-2022 : ΛΑΦΑΡΑ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β) από 25-07-2022 έως 31-07-2022 : ΛΙΟΥΜΠΑ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ριτής : η τακτική ανακρίτρια κ. ΛΑΦΑΡΑ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Η ΠΡΟΕΔΡΟΣ ΠΡΩΤΟΔΙΚΩ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Ευλαλία Λιούμπα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ighlight11">
    <w:name w:val="highlight11"/>
    <w:qFormat/>
    <w:rPr>
      <w:color w:val="000000"/>
      <w:shd w:fill="F2A323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6:00Z</dcterms:created>
  <dc:creator>user10</dc:creator>
  <dc:description/>
  <cp:keywords/>
  <dc:language>en-US</dc:language>
  <cp:lastModifiedBy>Χρήστος Τανάσκος</cp:lastModifiedBy>
  <dcterms:modified xsi:type="dcterms:W3CDTF">2022-06-30T06:56:00Z</dcterms:modified>
  <cp:revision>2</cp:revision>
  <dc:subject/>
  <dc:title>Η αφαίρεση των εξόδων της αναγκαστικής</dc:title>
</cp:coreProperties>
</file>