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sz w:val="20"/>
        </w:rPr>
        <w:drawing>
          <wp:inline distT="0" distB="0" distL="0" distR="0">
            <wp:extent cx="380365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0" t="14339" r="28277" b="2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 xml:space="preserve">ΕΛΛΗΝΙΚΗ ΔΗΜΟΚΡΑΤΙΑ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ΠΡΩΤΟΔΙΚΕΙΟ ΓΙΑΝΝΙΤΣ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</w:t>
      </w:r>
      <w:r>
        <w:rPr>
          <w:u w:val="single"/>
        </w:rPr>
        <w:t xml:space="preserve">ΠΡΟΕΔΡΟΣ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ΑΡΙΘΜΟΣ  ΠΡΑΞΗΣ:   /2023</w:t>
      </w:r>
    </w:p>
    <w:p>
      <w:pPr>
        <w:pStyle w:val="Heading2"/>
        <w:ind w:firstLine="340"/>
        <w:jc w:val="both"/>
        <w:rPr/>
      </w:pPr>
      <w:r>
        <w:rPr/>
        <w:t>Η Πρόεδρος Πρωτοδικών Γιαννιτσών Στέλλα Νακοπούλου καθορίζουμε  ως ακολούθως  την υπηρεσία των κ.κ. Ειρηνοδικών του Ειρηνοδικείου Γιαννιτσών για το χρονικό διάστημα από  1-11-2023 έως και  30-11-2023</w:t>
      </w:r>
    </w:p>
    <w:p>
      <w:pPr>
        <w:pStyle w:val="Normal"/>
        <w:keepNext w:val="true"/>
        <w:tabs>
          <w:tab w:val="left" w:pos="432" w:leader="none"/>
          <w:tab w:val="left" w:pos="576" w:leader="none"/>
          <w:tab w:val="left" w:pos="720" w:leader="none"/>
          <w:tab w:val="left" w:pos="2592" w:leader="none"/>
          <w:tab w:val="left" w:pos="2880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lang w:val="en-US"/>
        </w:rPr>
        <w:t>Y</w:t>
      </w:r>
      <w:r>
        <w:rPr>
          <w:rFonts w:cs="Tahoma" w:ascii="Tahoma" w:hAnsi="Tahoma"/>
          <w:b/>
          <w:bCs/>
          <w:u w:val="single"/>
        </w:rPr>
        <w:t>ΠΗΡΕΣΙΑ ΕΙΡΗΝΟΔΙΚΩΝ ΜΗΝΟΣ ΝΟΕΜΒΡΙΟΥ 202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 Από 1-11-2023 έως 5-11-2023 κ. Χρυσούλα Γκολέμη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Από 6-11-2023 έως 12-11-2023 κ. Μαρία Δημητρίο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Από 13-11-2023 έως 19-11-2023 κ. Ζαχαρίας Παλιούρ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Από 20-11-2023 έως 26-11-2023 κ. Γεώργιος Κιοσέ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Από 27-11-2023 έως 30-11-2023 κ. Χρυσούλα Γκολέμη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υτόφωρα στη βδομάδα που έχει ο καθένας υπηρεσία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έρευνες στην εβδομάδα του καθενός και σε περίπτωση κωλύματος ο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όμενο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ολιτικές Έδρε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-11-2023 κ. Χρυσούλα Γκολέμη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-11-2023 κ. Μαρία Δημητρίο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-11-2023 κ. Ζαχαρίας Παλιούρα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24-11-2023 κ. Γεώργιος Κιοσέ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σφαλιστικά Μέτρ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 καθένας στην εβδομάδα του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ριμελή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-11-2023 κ. Χρυσούλα Γκολέμη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-11-2023 κ. Μαρία Δημητρίο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-11-2023 κ. Ζαχαρίας Παλιούρ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-11-2023 κ. Γεώργιος Κιοσές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sz w:val="28"/>
          <w:szCs w:val="28"/>
        </w:rPr>
        <w:t>Γιαννιτσά      -    -2023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Η  Πρόεδρος Πρωτοδικών Γιαννιτσών     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Στέλλα Νακοπούλου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18:00Z</dcterms:created>
  <dc:creator>xxxxxxxxxxxxxxxxxxxxxx</dc:creator>
  <dc:description/>
  <cp:keywords/>
  <dc:language>en-US</dc:language>
  <cp:lastModifiedBy>Χρήστος Τανάσκος</cp:lastModifiedBy>
  <cp:lastPrinted>2017-05-23T11:31:00Z</cp:lastPrinted>
  <dcterms:modified xsi:type="dcterms:W3CDTF">2023-10-23T16:18:00Z</dcterms:modified>
  <cp:revision>2</cp:revision>
  <dc:subject/>
  <dc:title>ΕΛΛΗΝΙΚΗ ΔΗΜΟΚΡΑΤΙΑ</dc:title>
</cp:coreProperties>
</file>