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Προς τον Δικηγορικό Σύλλογο Γιαννιτσών</w:t>
      </w:r>
    </w:p>
    <w:p>
      <w:pPr>
        <w:pStyle w:val="Normal"/>
        <w:tabs>
          <w:tab w:val="clear" w:pos="720"/>
          <w:tab w:val="left" w:pos="6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ΔΗΛΩΣΗ ΔΙΚΗΓΟΡΟΥ για </w:t>
      </w:r>
      <w:r>
        <w:rPr>
          <w:rFonts w:cs="Verdana" w:ascii="Verdana" w:hAnsi="Verdana"/>
          <w:b/>
          <w:sz w:val="22"/>
          <w:szCs w:val="22"/>
        </w:rPr>
        <w:t xml:space="preserve">συμμετοχή στην πιλοτική λειτουργία Πανελλαδικού δικτύου για την υποστήριξη εφαρμογής του ν. 3869/2010 για την ρύθμιση των οφειλών των υπερχρεωμένων φυσικών προσώπων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Στοιχεία Δικηγόρ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ΘΕΤΟ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ΑΤΡΩΝΥΜΟ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ΡΙΘΜΟ ΜΗΤΡΩΟΥ Δ.Σ.Γ.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ΔΙΕΥΘΥΝΣΗ ΓΡΑΦΕΙΟΥ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ΛΕΦΩΝΟ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ΦΑΞ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ΪΛ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ΙΝΗΤΟ ΤΗΛΕΦΩΝΟ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.Φ.Μ. …………………………………Δ.Ο.Υ. 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ηλώνω ότι επιθυμώ να συμμετάσχω στο </w:t>
      </w:r>
      <w:r>
        <w:rPr>
          <w:rFonts w:cs="Verdana" w:ascii="Verdana" w:hAnsi="Verdana"/>
          <w:b/>
          <w:sz w:val="22"/>
          <w:szCs w:val="22"/>
        </w:rPr>
        <w:t>δίκτυο παροχής υπηρεσιών συνδρομής προς τους υπερχρεωμένους καταναλωτές, στα πλαίσια της εφαρμογής του Ν. 3869/201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Γιαννιτσά 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Ο δηλών δικηγόρο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σφραγίδα – υπογραφή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2:00Z</dcterms:created>
  <dc:creator>User</dc:creator>
  <dc:description/>
  <cp:keywords/>
  <dc:language>en-US</dc:language>
  <cp:lastModifiedBy>User</cp:lastModifiedBy>
  <dcterms:modified xsi:type="dcterms:W3CDTF">2010-09-29T17:33:00Z</dcterms:modified>
  <cp:revision>3</cp:revision>
  <dc:subject/>
  <dc:title/>
</cp:coreProperties>
</file>