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  </w:t>
      </w:r>
      <w:r>
        <w:rPr>
          <w:sz w:val="20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0" t="14339" r="28277" b="23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</w:t>
      </w:r>
      <w:r>
        <w:rPr/>
        <w:t xml:space="preserve">ΕΛΛΗΝΙΚΗ ΔΗΜΟΚΡΑΤΙΑ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ΡΩΤΟΔΙΚΕΙΟ ΓΙΑΝΝΙΤΣ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Αριθμός Πράξης       /20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</w:t>
      </w:r>
      <w:r>
        <w:rPr>
          <w:b/>
        </w:rPr>
        <w:t>ΥΠΗΡΕΣΙΑ  ΕΙΡΗΝΟΔΙΚ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 xml:space="preserve">ΤΜΗΜΑΤΑ ΔΙΑΚΟΠΩ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Η Πρόεδρος Πρωτοδικών Γιαννιτσών Στέλλα Νακοπούλου, καθορίζουμε  ως ακολούθως  την υπηρεσία των κ.κ. Ειρηνοδικών του Ειρηνοδικείου Γιαννιτσών για το χρονικό διάστημα από </w:t>
      </w:r>
      <w:r>
        <w:rPr>
          <w:rFonts w:cs="Tahoma" w:ascii="Tahoma" w:hAnsi="Tahoma"/>
          <w:b/>
          <w:bCs/>
          <w:color w:val="000000"/>
        </w:rPr>
        <w:t>  1-7-2023 έως  15-9-202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Τμήματα Διακ. Δικαστών για το χρονικό διάστημα από 1-7-2023 έως 15-9-2023</w:t>
      </w: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1. από     1-7-2023   έως   18-7-2023  κ.   Χρυσούλα Γκολέμη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. από   19-7-2023   έως     6-8-2023  κ.  Ξανθή Παπάζογλου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3. από     7-8-2023   έως   27-9-2023  κ.  Γεώργιος Κιοσές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4. από   28-8-2023   έως   15-9-2023  κ.  Μαρία  Δημητρί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ΑΥΤΟΦΩΡΑ και ΕΡΕΥΝΕΣ</w:t>
      </w:r>
      <w:r>
        <w:rPr>
          <w:u w:val="single"/>
        </w:rPr>
        <w:t xml:space="preserve">  </w:t>
      </w:r>
      <w:r>
        <w:rPr/>
        <w:t>στο τμήμα     που είναι  ο καθένας υπηρεσί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4-7-2023: ΠΡΟΣΗΜΕΙΩΣΕΙΣ – ΠΡΟΑΝΑΚΡΙΣΗ  – ΑΣΦΑΛΙΣΤΙΚΑ ΜΕΤΡΑ - ΕΚΟΥΣΙΑ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31-7-2023: ΠΡΟΣΗΜΕΙΩΣΕΙΣ – ΠΡΟΑΝΑΚΡΙΣΗ – ΑΣΦΑΛΙΣΤΙΚΑ ΜΕΤΡΑ - ΕΚΟΥΣΙΑ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5-9-2023: ΠΡΟΣΗΜΕΙΩΣΕΙΣ – ΠΡΟΑΝΑΚΡΙΣΗ – ΑΣΦΑΛΙΣΤΙΚΑ ΜΕΤΡΑ - ΕΚΟΥΣΙΑ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και σε κάθε περίπτωση μετά από τηλεφωνική επικοινωνία με τον Ειρηνοδίκη υπηρεσίας θα υπάρχει συνεννόηση για οτιδήποτε </w:t>
      </w:r>
      <w:r>
        <w:rPr>
          <w:b/>
          <w:u w:val="single"/>
        </w:rPr>
        <w:t>έκτακτο &amp; επείγον θα προκύψει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ριμελές Πλημμελειοδικείο Γιαννιτσώ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2-7-2023 κ. Χρυσούλα Γκολέμ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9-2022 κ. Μαρία Δημητρίου </w:t>
      </w:r>
    </w:p>
    <w:p>
      <w:pPr>
        <w:pStyle w:val="Normal"/>
        <w:spacing w:before="0" w:after="240"/>
        <w:rPr/>
      </w:pPr>
      <w:r>
        <w:rPr/>
      </w:r>
    </w:p>
    <w:p>
      <w:pPr>
        <w:pStyle w:val="Web"/>
        <w:spacing w:before="0" w:after="0"/>
        <w:ind w:left="4320"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8"/>
          <w:szCs w:val="28"/>
        </w:rPr>
        <w:t>Γιαννιτσά       </w:t>
      </w:r>
    </w:p>
    <w:p>
      <w:pPr>
        <w:pStyle w:val="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                                 </w:t>
      </w:r>
      <w:r>
        <w:rPr>
          <w:rFonts w:cs="Arial" w:ascii="Arial" w:hAnsi="Arial"/>
          <w:color w:val="000000"/>
          <w:sz w:val="28"/>
          <w:szCs w:val="28"/>
        </w:rPr>
        <w:t>Η  Πρόεδρος Πρωτοδικών Γιαννιτσών  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br/>
      </w:r>
      <w:r>
        <w:rPr>
          <w:rStyle w:val="Appletabspan"/>
          <w:rFonts w:cs="Arial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/>
          <w:color w:val="000000"/>
          <w:sz w:val="28"/>
          <w:szCs w:val="28"/>
        </w:rPr>
        <w:t xml:space="preserve">       Στέλλα Νακοπούλου    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Appletabspan">
    <w:name w:val="apple-tab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5:00Z</dcterms:created>
  <dc:creator>xxxxxxxxxxxxxxxxxxxxxx</dc:creator>
  <dc:description/>
  <cp:keywords/>
  <dc:language>en-US</dc:language>
  <cp:lastModifiedBy>Χρήστος Τανάσκος</cp:lastModifiedBy>
  <cp:lastPrinted>2022-05-12T11:34:00Z</cp:lastPrinted>
  <dcterms:modified xsi:type="dcterms:W3CDTF">2023-05-26T06:35:00Z</dcterms:modified>
  <cp:revision>2</cp:revision>
  <dc:subject/>
  <dc:title>ΕΛΛΗΝΙΚΗ ΔΗΜΟΚΡΑΤΙΑ</dc:title>
</cp:coreProperties>
</file>